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(:Dr. Kaczmarski János :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novem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Szombathely Város Tűzoltósága 2008. évi teljesítmény-követelményének 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fegyveres szervek hivatásos állományú tagjainak szolgálati viszonyáról szóló 1996. évi XLIII. Törvény 245/F.§ (2) bekezdésében írtak alapján Szombathely Város Tűzoltóságának meg kell határozni a teljesítménykövetelmények alapját képező kiemelt célokat, amelyet a képviselőtestületnek évente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űzoltó parancsnok elkészítette a 2007. évi teljesítésről szóló beszámolót, valamint a 2008. évi kiemelt célkitűzésekre vonatkozó javaslatát, melyet mellékelten a Tisztelt Közgyűlés elé terjes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 Bizottság megtárgyalj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ként előterjesztett célokat jóváhagyni ill. kiegészí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november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r. Ipkovich Györg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0"/>
        </w:tabs>
        <w:ind w:left="55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9:00Z</dcterms:created>
  <dc:creator>Szele Gyorgyi</dc:creator>
  <dc:description/>
  <dc:language>en-US</dc:language>
  <cp:lastModifiedBy>Boór Sándor</cp:lastModifiedBy>
  <cp:lastPrinted>2005-11-14T17:33:00Z</cp:lastPrinted>
  <dcterms:modified xsi:type="dcterms:W3CDTF">2007-11-15T10:39:00Z</dcterms:modified>
  <cp:revision>2</cp:revision>
  <dc:subject/>
  <dc:title>                                                                                             Az előterjesztést megtárgyalta:</dc:title>
</cp:coreProperties>
</file>