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Az előterjesztést megtárgyalták:                                                   </w:t>
      </w:r>
    </w:p>
    <w:p>
      <w:pPr>
        <w:pStyle w:val="Normal"/>
        <w:ind w:left="2832" w:firstLine="202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Ügyrendi Bizottság</w:t>
      </w:r>
    </w:p>
    <w:p>
      <w:pPr>
        <w:pStyle w:val="Normal"/>
        <w:tabs>
          <w:tab w:val="clear" w:pos="708"/>
          <w:tab w:val="left" w:pos="5220" w:leader="none"/>
        </w:tabs>
        <w:ind w:left="2832" w:firstLine="202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énzügyi és Gazdasági Bizottság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 határozati javaslatot törvényességi</w:t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zempontból megvizsgálta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53" w:hanging="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: Dr. Kaczmarski János :)</w:t>
      </w:r>
    </w:p>
    <w:p>
      <w:pPr>
        <w:pStyle w:val="Normal"/>
        <w:ind w:left="4253" w:hanging="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gyző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április 27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llalkozások foglalkozatás-növelő támogatásáról szóló 40/2005.(XI.24.) sz. rendelet alapján támogatási kérelem elfogad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Önkormányzata megalkotta a vállalkozások foglalkoztatás-növelő támogatásáról szóló 40/2005.(XI.24.) sz. rendeletét. A rendelet értelmében támogatásra pályázhatnak többek között olyan már a városban működő vállalkozások, melyek arra vállalnak kötelezettséget, hogy a támogatási szerződés aláírásától számított egy év alatt legalább 100 fővel növelik teljes munkaidőben foglalkoztatottaik létszámát. A támogatás további feltétele a növelt létszámot minimum öt éves időtartamra történő fenntartására kötelezettség-vállalás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ámogatás formája lehet ingatlanjuttatás, illetőleg vissza nem térítendő támogatá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mogatás fedezete költségvetési évenként maximalizált, azaz a támogatások elosztása évenként a fedezet erejéig lehetséges. A fedezet összege ingatlanjuttatás esetén 100.000 eurónak megfelelő forgalmi érték, forinttámogatás esetén a költségvetési rendeletben meghatározott összeg, mely maximálisan szintén 100.000 eurónak megfelelő forintösszeg lehet. Az egyedi támogatási kérelmek elbírálásáról a Pénzügyi és Gazdasági Bizottság javaslata alapján a Közgyűlés dön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Jabil Circuit Magyarország Kft. JABIL GLOBAL SERVICES (Jabil Kft.) február hónapban foglalkoztatás-növelő támogatás iránt kérelemmel fordult Önkormányzatunkhoz. A Kft. munkavállalói létszáma 2006. február 15-én 487 fő volt. A Kft. ügyvezetése arra tett nyilatkozatot, hogy a </w:t>
      </w:r>
      <w:r>
        <w:rPr>
          <w:rFonts w:cs="Arial" w:ascii="Arial" w:hAnsi="Arial"/>
          <w:b/>
        </w:rPr>
        <w:t>teljes munkaidőben, a szombathelyi telephelyén foglalkoztatottak</w:t>
      </w:r>
      <w:r>
        <w:rPr>
          <w:rFonts w:cs="Arial" w:ascii="Arial" w:hAnsi="Arial"/>
          <w:bCs/>
        </w:rPr>
        <w:t xml:space="preserve"> létszámát a támogatási szerződés aláírásától számított egy év alatt 100 fővel növelni fogja. Vállalta továbbá, hogy ezt az elért létszámot a szerződés aláírását követően további öt éven keresztül fenntart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Jabil Kft. kérelmében a Középhegyi u. mellett kialakított 4714/11 hrsz-ú beépítetlen terület megnevezésű, 149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 ingatlant jelölte meg, melyet kedvező elbírálást követően a Kft. vezető állású munkavállalói (menedzserek) szombathelyi letelepedésének ösztönzésére kívánnak felhasználni.  Az ingatlanra értékbecslést készítettük, mely szerint az ingatlan forgalmi értéke bruttó 16.524.000.-Ft. A mindenkori tulajdonost az ingatlan megközelítését szolgáló út és közmű gerincvezetékek kiépítésének költségei terhel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Jabil Kft. által benyújtott támogatási kérelem a rendeletben írt kötelező mellékleteket tartalmazza, a támogatási kérelem elbírálásra alkalmas.  A támogatási kérelmet, illetőleg a támogatási szerződés tervezetét az előterjesztéshez csatolo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 Gazdasági és Pénzügyi Bizottság határozatának szóbeli ismertetését követően vizsgálja meg és bírálja el a Jabil Kft. támogatási kérelmé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06. április 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/ : Dr. Ipkovich György : 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6. (IV.27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Közgyűlés elhatározza, hogy a Jabil Circuit Magyarország Kft. – Jabil Global Services gazdasági társaságot a Szombathely, Vásártér u. 1-3. szám alatt működő telephelyén megvalósuló foglalkoztatás-növeléshez, a mellékelt támogatási szerződés szerinti tartalommal és feltételekkel támogatásban részesíti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támogatás formája a 4714/11 hrsz-ú szombathelyi, 16.524.000.- forint értékű  ingatlan tulajdonjogának ingyenes átruházása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 támogatási szerződés aláírására akkor kerülhet sor, ha a gazdasági társaság a 40/2005.(XI.24.) sz. rendelet 8. § (2) bekezdésének megfelelő bankgarancia nyilatkozatot nyújt be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Közgyűlés felhatalmazza a polgármester, hogy a  támogatási szerződést a bankgarancia benyújtását követően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ánhalmi-Tőke Erzsébet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bankgarancia nyilatkozat benyújtását követő 30 n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12:00Z</dcterms:created>
  <dc:creator>Dr. Kovács Éva</dc:creator>
  <dc:description/>
  <dc:language>en-US</dc:language>
  <cp:lastModifiedBy>Czink Zsuzsanna</cp:lastModifiedBy>
  <cp:lastPrinted>2006-04-19T08:53:00Z</cp:lastPrinted>
  <dcterms:modified xsi:type="dcterms:W3CDTF">2006-05-24T13:12:00Z</dcterms:modified>
  <cp:revision>2</cp:revision>
  <dc:subject/>
  <dc:title>Az előterjesztést megtárgyalták:</dc:title>
</cp:coreProperties>
</file>