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bölcsődékben alkalmazandó nyersanyagköltséget – 2008. január 1-jétől 2008. december 31-éig terjedő időszakra vonatkozóan –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ab/>
        <w:t>Bölcsődei gyermeknorma:</w:t>
        <w:tab/>
        <w:tab/>
        <w:tab/>
        <w:tab/>
        <w:tab/>
        <w:tab/>
        <w:t>255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ebéd normája:</w:t>
        <w:tab/>
        <w:tab/>
        <w:tab/>
        <w:tab/>
        <w:t>20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Szociális étkezők, Idősek klubja normál ebéd norma:</w:t>
        <w:tab/>
        <w:t>22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Szociális étkezők, Idősek klubja diabetikus ebéd norma:    24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3:00Z</dcterms:created>
  <dc:creator>Petrovics Dóra</dc:creator>
  <dc:description/>
  <dc:language>en-US</dc:language>
  <cp:lastModifiedBy>Petrovics Dóra</cp:lastModifiedBy>
  <dcterms:modified xsi:type="dcterms:W3CDTF">2007-12-19T17:13:00Z</dcterms:modified>
  <cp:revision>1</cp:revision>
  <dc:subject/>
  <dc:title>536/2007</dc:title>
</cp:coreProperties>
</file>