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Vas Megye Önkormányzatának Közgyűlésével gyermekek átmeneti gondozásáról szóló feladatellátási szerződés megkötéséről szóló előterjesztést megtárgyalta, és az előterjesztés mellékletében foglaltak szerint elfogadj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A Közgyűlés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7. dec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3:00Z</dcterms:created>
  <dc:creator>Petrovics Dóra</dc:creator>
  <dc:description/>
  <dc:language>en-US</dc:language>
  <cp:lastModifiedBy>Petrovics Dóra</cp:lastModifiedBy>
  <dcterms:modified xsi:type="dcterms:W3CDTF">2007-12-19T17:13:00Z</dcterms:modified>
  <cp:revision>1</cp:revision>
  <dc:subject/>
  <dc:title>535/2007</dc:title>
</cp:coreProperties>
</file>