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4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ombathely Megyei Jogú Város Közgyűlése a kistérségi településekkel szociális és gyermekjóléti intézmények közös fenntartása tárgyában kötött társulási szerződések módosításáról és új szerződés megkötéséről szóló előterjesztést megtárgyalta.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.</w:t>
        <w:tab/>
        <w:t xml:space="preserve">A Közgyűlés Felsőcsatár, Narda és Perenye Községek Önkormányzataival 2007. január 11-én kötött </w:t>
      </w:r>
      <w:r>
        <w:rPr>
          <w:rFonts w:cs="Arial"/>
          <w:bCs/>
        </w:rPr>
        <w:t xml:space="preserve">társulási szerződések módosítását, valamint Gencsapáti Község Önkormányzatával </w:t>
      </w:r>
      <w:r>
        <w:rPr>
          <w:rFonts w:cs="Arial"/>
        </w:rPr>
        <w:t>új társulási szerződés megkötését az alábbiak szerint hagyja jóvá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./</w:t>
        <w:tab/>
        <w:t>Felsőcsatár Község Önkormányzata szerződését a gyermekjóléti szolgáltatássa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ab/>
        <w:t>Narda Község Önkormányzata szerződését a gyermekjóléti szolgáltatássa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ab/>
        <w:t xml:space="preserve">Perenye Község Önkormányzata szerződését a családsegítéssel és a gyermekjóléti szolgáltatással bővít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b./</w:t>
        <w:tab/>
        <w:t xml:space="preserve">Gencsapáti Község Önkormányzatával a társulási szerződést a családsegítésre, a gyermekjóléti szolgáltatásra és a gyermekek napközbeni ellátására (bölcsődei ellátás) köti meg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hatalmazza a polgármestert a társulási szerződése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január 2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3:00Z</dcterms:created>
  <dc:creator>Petrovics Dóra</dc:creator>
  <dc:description/>
  <dc:language>en-US</dc:language>
  <cp:lastModifiedBy>Petrovics Dóra</cp:lastModifiedBy>
  <dcterms:modified xsi:type="dcterms:W3CDTF">2007-12-19T17:13:00Z</dcterms:modified>
  <cp:revision>1</cp:revision>
  <dc:subject/>
  <dc:title>534/2007</dc:title>
</cp:coreProperties>
</file>