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„</w:t>
      </w:r>
      <w:r>
        <w:rPr>
          <w:rFonts w:cs="Times New Roman" w:ascii="Times New Roman" w:hAnsi="Times New Roman"/>
          <w:sz w:val="56"/>
        </w:rPr>
        <w:t>SZOMBATHELYI SPORTSZOLGÁLTATÓ</w:t>
      </w:r>
      <w:r>
        <w:rPr>
          <w:rFonts w:cs="Times New Roman" w:ascii="Times New Roman" w:hAnsi="Times New Roman"/>
          <w:sz w:val="4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HASZNÚ TÁRSASÁ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HASZNÚSÁGI JELENTÉ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7. É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ARTALOMJEGYZ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helyi Sportszolgáltató Közhasznú Társaság 2007. évi közhasznúsági jelentése a Közhasznú szervezetekről szóló 1997.évi CLVI. Törvény 19. §., valamint a 224/2000. Kormány rendelet előírásai alapján készü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ombathelyi Sportszolgáltató Közhasznú Társaságot (a továbbiakban KHT) Szombathely Megyei Jogú Város Önkormányzata alapította 2005. július 28-án kelt Alapító Okirattal, melyet Szombathely Megyei Jogú Város Közgyűlése a 264/2005. (VI.23.) Kgy. számú határozatával fogadott el. A Vas Megyei Bíróság, mint Cégbíróság a 2005.10.10. dátummal kelt végzéssel, </w:t>
        <w:br/>
        <w:t>18 – 14 - 000056. cégjegyzék számon vette nyilvántartásba. Az előtársasági időszak 2005.08.01. naptól 2005.10.10. napig tart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5.08.03. dátummal jelentkezett be az Adó- és Pénzügyi Ellenőrzési Hivatal Vas Megyei Igazgatóságához, ahol a 22198499 – 1 – 18 adószámmal regisztrált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az Országos Takarékpénztár és Kereskedelmi Bank RT. Szombathelyi Fiókjánál nyitott bankszámlát, melynek száma 11747006 – 2020896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ombathely Megyei Jogú Város Önkormányzatával 2005 októberében kötött közhasznúsági megállapodásban kötelezettséget vállalt arra, hogy a sporttörvényben meghatározott, az Önkormányzat sport kötelezettségeinek körébe tartozó feladatok közül az alábbiakat látja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TEÁOR 92.34.13.0 Vegyes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rakoztató műsorok, nyilvános, közönség előtt zajló (műsoros) díjkiosztók, vetélkedők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34.13.9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 versenysport szabályainak megfelelő tekepálya, billiárdasztal működtetése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1. Sportlétesítmény működtetése</w:t>
      </w:r>
    </w:p>
    <w:p>
      <w:pPr>
        <w:pStyle w:val="TextBodyIndent"/>
        <w:rPr/>
      </w:pPr>
      <w:r>
        <w:rPr/>
        <w:t>Sportpálya, stadion működtetése (TEÁOR 92.61.10.0) fedett és nyitott , verseny vagy amatőr sportolók által használt sportpályák, stadionok üzemeltetése, működtetése, amelyek rendeltetésszerű használata teszi lehetővé sportágak űzésé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2. Egyéb sporttevékenység</w:t>
      </w:r>
    </w:p>
    <w:p>
      <w:pPr>
        <w:pStyle w:val="TextBodyIndent"/>
        <w:rPr/>
      </w:pPr>
      <w:r>
        <w:rPr/>
        <w:t>Sportszolgáltatás (TEÁOR 92.62.11.0) fedett és nyitott pályán, amatőr vagy profi sportolók sporteseményének megszervezé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rendezvény szervezése, lebonyolítása (TEÁOR 92.62.12.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hová nem sorolt egyéb sportszolgáltatás (TEÁOR 92.62.13.0) sporttal összefüggő oktatás egyesületi, vagy hasonló nonprofit szervezésb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72 Máshová nem sorolható egyéb szabadidős tevékenysé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3.05 Máshová nem sorolt egyéb szolgáltatás</w:t>
      </w:r>
    </w:p>
    <w:p>
      <w:pPr>
        <w:pStyle w:val="Heading4"/>
        <w:ind w:left="360" w:hanging="0"/>
        <w:rPr/>
      </w:pPr>
      <w:r>
        <w:rPr/>
        <w:t>Egyéb fel nem sorolt szolgáltatások (TEÁOR 93.05.12.9) sporttal kapcsolatos szolgál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A KHT a fentieken túl vállalkozási tevékenységet is folytat, melynek eredményét kizárólag a közhasznú tevékenységek érdekében használhatja f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vagyona az alapító által rendelkezésre bocsátott jegyzett tőkéből, valamint a gazdálkodási évek eredményéből (tőkeváltozás) á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- nál 3 tagú Felügyelő Bizottság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HT a 2000. évi C. törvény előírásainak megfelelően kettős könyvvitelt veze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7. december 31. fordulónappal elkészített közhasznú egyszerűsített éves beszámolója rész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kimutatá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gészítő melléklet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hasznúsági jelenté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vben, év közben alakult, az előző évhez, mint bázishoz történő összehasonlítás azonban emiatt nem lehetséges. Az értékelése során egyrészt a táblázatokban a belső arányokat mutató megoszlással érzékeltettük a tételek súlyát, másrészt a tervhez viszonyítottun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Az eredménykimutatás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Bev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a 2007. évi működése során összesen 83,564 eFt bevételt számolt el, mely 3,864 eFt-tal (4,8%) haladta meg a tervezettet. A közhasznú tevékenység bevétele 79,489 eFt (95,1 % az összes bevételen belül), a vállalkozási tevékenység bevétele 4,075 eFt (4,9 % az összes bevételen belül). A bevételek alakulásának fontos eleme, hogy egyrészt az alapító a gazdasági év során többletfeladatokat határozott meg a társaságnak, melynek a fedezetét is (többlet támogatásként) rendelkezésre bocsátotta, másrészt a gazdálkodás során az árbevételi tervét is sikerült túlteljesít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hasznú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zombathely Megyei Jogú Város Önkormányzatát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pot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ályázati úton elnyer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özhasznú tevékenységből származó bevétel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bevétel (kapott bankkamat, stb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7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klámtevékenység ár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rleti díj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vállalkozási 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 vállalkozási bevételek között a reklámbevételek kedvező alakulása javította a társaság eredményesség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Ráfordítás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7. évben 83,532 eFt ráfordítást számolt el, mely 9,932 eFt-tal haladta meg a terv szerinti ráfordításokat. Ennek egyik legfontosabb összetevője azoknak a többletfeladatoknak a költsége, melyeket év közben határozott meg a társaság részére az alapító. A közhasznú tevékenység ráfordítása 79,459 eFt (95,1 %), a vállalkozási célú ráfordítások összege 4,073 eFt (4,9 %), a megoszlása megegyezik az árbevételen belüli közhasznú, illetve vállalkozási bevételek arányá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.) A Közhasznú tevékenység ráfordítása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2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ráfordítás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redmény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ársaság a közhasznú tevékenységének eredményeként 30 eFt, míg a vállalkozási tevékenységének eredményeként 2 eFt nyereséget számolt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társasági adó alapjának és összegének megállap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07. évi gazdálkodás során a társaság vállalkozási célú árbevétele nem haladta meg a kedvezményezett mértéket (ténylegesen 4,9%, a kedvezményezett mérték 10 % az összes árbevételen belül). Emiatt társasági adó bevallás beadására nem kötelezet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mérleg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szközö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mérlegében a befektetett eszközök mérlegsoron számítástechnikai eszközök, idegen ingatlanokon végzett beruházások, számítástechnikai eszközök és a különböző sportpályákon lévő berendezések szerepelnek tárgyi eszközként 10,300eFt összeg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rgóeszközök között vevőkövetelések (805 eFt), adott és elszámolásra kiadott előlegek (680 eFt), a szállítók közül a követelés jellegű egyenleget mutató partnerek (119 eFt), valamint pénzeszközök (482 eFt) szerepeln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ktív időbeli elhatárolások mérlegsoron bevételek (3,500 eFt), valamint költségek (5 eFt) található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Források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ját tőke mérlegsor összetevő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lapító Okiratban alapítói vagyon (jegyzett tőke) </w:t>
        <w:tab/>
        <w:tab/>
        <w:t xml:space="preserve">     3,000 e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Tőkeváltozás a 2005-2006.évi gazdálkodási eredménye                          787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2007.évi közhasznú tevékenységből származó eredmény  </w:t>
        <w:tab/>
        <w:t xml:space="preserve">          30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2007.évi vállalkozási tevékenységből származó eredmény                      2 e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összesen </w:t>
        <w:tab/>
        <w:tab/>
        <w:tab/>
        <w:tab/>
        <w:tab/>
        <w:tab/>
        <w:tab/>
        <w:t xml:space="preserve">     3,819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ötelezettségek mérlegsorban rövidlejáratú kötelezettségek szerepelnek 7,997 eFt összegben, melynek összetevő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,464 eFt a szállítókkal (elszámolásokból eredő) szembeni tartozásokat jelen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936 eFt adótartozás (2008.januárjában esedékes befizetések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,197 eFt járulékok (2008.januárjában esedékes befizetések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00 eFt pályázati elszámolás maradvány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szív időbeli elhatárolások mérlegsoron 4,100 eFt összegből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vételek elhatárolása  1,010 e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ek elhatárolása 3,090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közhasznú egyszerűsített éves beszámolójának az eszközök és források tekintetében egyező mérleg főösszege 15,916 e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,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6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3. Könyvvizsgálói záradé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7. évi közhasznú egyszerűsített éves beszámolóját a könyvvizsgáló hitelesítő záradékkal látt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 központi költségvetésből pályázati úton nyert 1,254 eFt összegű támogatás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Alaptőke (jegyzett tők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ként a 3.000 eFt összeget az alapító 2005. augusztus 1-jén bocsátotta rendelkezésre a bankszámlára történő átutaláss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Appo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 apportot nem tartalma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Tőkeváltoz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előtársasági és 2005-2006. évi időszakának gazdálkodási eredményét jele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saját tőkéje év közben a 2006. évi mérleg szerinti eredményével változ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lekötött tartalék mérlegsorára vonatkozóan sem törvényi előírás szerinti, sem saját elhatározás miatti elkülönítés nem törté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z eszközök értékhelyesbítésének lehetőségével nem élt, így az értékelési tartalék mérlegsoron nem kellett adatot szerepeltet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cél szerinti juttatásokat nem kap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állami támogatásban nem részesült. Önkormányzati támogatásként Szombathely Megyei Jogú Város Önkormányzatával kötött közhasznúsági megállapodásban meghatározott feladatainak ellátására kapott támogatást. Ennek részletezését a közhasznúsági jelentés 2.1.a.) pontja ismerte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jének a részére kifizetett munkabéren kívül saját gépjármű hivatalos célú felhasználása jogcímén költségtérítést, természetbeni étkezési juttatás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8. 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Szombathelyi Sportszolgáltató Közhasznú Társaság tevékenysége két csoportba sorolható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Sportlétesítmények fenntartásával, üzemeltetésével kapcsolatosak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rtszakmai jellegűe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ményekkel és sportszakmai tevékenységgel kapcsolatos feladatokat szellemi és fizikai részleggel látjuk el, és több sportág szövetségi képviseletének teremtjük meg a működési feltételeit, irodai és adminisztrációs hátter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mbathelyi Szabadidősport Szövetség illetve mintegy tucat sportági szövetség részére biztosítjuk az alapvető működési feltételeket, továbbá a Szombathelyi Rajczy Imre Sportiskola számára irodahelyiségekkel szolgálunk térítésmentes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1. Szombathely Megyei Jogú Város Önkormányzata tulajdonában lévő létesítményekkel kapcsolatos feladatok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ht. kötelezettsége, hogy a Szombathely Megyei Jogú Város Önkormányzata tulajdonában lévő, sportcélú ingatlanokat fenntartsa, üzemeltesse a teljes körű város lakossága sportolási igényeinek felkeltése, kielégítése céljából. Ezeket a feladatokat az alábbi létesítményekben vég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ligeti pálya (Markusovszky u. 6.)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i Strand (Markusovszky u. 8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OSZ tekepálya (Fő tér 14.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gozók úti Sportliget (Dolgozók útja)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zsvár úti Sporttelep (korábbi Építők pálya)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2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portlétesítményekhez kapcsolódó sportszakmai és egyéb  tevékenység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rosligeti pály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talan sportegyesület és szervezet – Savaria focikollégium, SPARI, Titán FC, Haladás utánpótlás, a Vasi Foci Akadémia, Grundball FC, diáksport, megyei diáksport, szabadidősporttal kapcsolatosak, stb. – számára teremtjük meg a karbantartással az </w:t>
      </w:r>
      <w:r>
        <w:rPr>
          <w:rFonts w:cs="Times New Roman" w:ascii="Times New Roman" w:hAnsi="Times New Roman"/>
          <w:b/>
          <w:sz w:val="24"/>
          <w:szCs w:val="24"/>
        </w:rPr>
        <w:t>alapvető feltételeket a sportolás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ht.az elmúlt évben </w:t>
      </w:r>
      <w:r>
        <w:rPr>
          <w:rFonts w:cs="Times New Roman" w:ascii="Times New Roman" w:hAnsi="Times New Roman"/>
          <w:b/>
          <w:sz w:val="24"/>
          <w:szCs w:val="24"/>
        </w:rPr>
        <w:t>tervbe vette a létesítmény lépcsőzetesen végrehajtandó felújítását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valósult a labdarúgópálya teljesen kikopott részeinek </w:t>
      </w:r>
      <w:r>
        <w:rPr>
          <w:rFonts w:cs="Times New Roman" w:ascii="Times New Roman" w:hAnsi="Times New Roman"/>
          <w:b/>
          <w:sz w:val="24"/>
          <w:szCs w:val="24"/>
        </w:rPr>
        <w:t>újra gyeptéglázása</w:t>
      </w:r>
      <w:r>
        <w:rPr>
          <w:rFonts w:cs="Times New Roman" w:ascii="Times New Roman" w:hAnsi="Times New Roman"/>
          <w:sz w:val="24"/>
          <w:szCs w:val="24"/>
        </w:rPr>
        <w:t>, az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burjánzott </w:t>
      </w:r>
      <w:r>
        <w:rPr>
          <w:rFonts w:cs="Times New Roman" w:ascii="Times New Roman" w:hAnsi="Times New Roman"/>
          <w:b/>
          <w:sz w:val="24"/>
          <w:szCs w:val="24"/>
        </w:rPr>
        <w:t>növényzet és gaz ritkítása,</w:t>
      </w:r>
      <w:r>
        <w:rPr>
          <w:rFonts w:cs="Times New Roman" w:ascii="Times New Roman" w:hAnsi="Times New Roman"/>
          <w:sz w:val="24"/>
          <w:szCs w:val="24"/>
        </w:rPr>
        <w:t xml:space="preserve"> a  </w:t>
      </w:r>
      <w:r>
        <w:rPr>
          <w:rFonts w:cs="Times New Roman" w:ascii="Times New Roman" w:hAnsi="Times New Roman"/>
          <w:b/>
          <w:sz w:val="24"/>
          <w:szCs w:val="24"/>
        </w:rPr>
        <w:t xml:space="preserve">balesetveszélyes kerítés kijavítás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NTSZ által üzemeltetésre alkalmatlannak jelölt </w:t>
      </w:r>
      <w:r>
        <w:rPr>
          <w:rFonts w:cs="Times New Roman" w:ascii="Times New Roman" w:hAnsi="Times New Roman"/>
          <w:b/>
          <w:sz w:val="24"/>
          <w:szCs w:val="24"/>
        </w:rPr>
        <w:t xml:space="preserve">öltözők rekonstrukciója </w:t>
      </w:r>
      <w:r>
        <w:rPr>
          <w:rFonts w:cs="Times New Roman" w:ascii="Times New Roman" w:hAnsi="Times New Roman"/>
          <w:sz w:val="24"/>
          <w:szCs w:val="24"/>
        </w:rPr>
        <w:t>több évtizedes elmaradás után megvalósult 2007-b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hivatalosan is NB-s szintű labdarúgópályává avathattuk az addig csak öltözői használati lehetőség nélküli egykori patinás létesítményt.</w:t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árosi Stran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obb tömeget érintő, </w:t>
      </w:r>
      <w:r>
        <w:rPr>
          <w:rFonts w:cs="Times New Roman" w:ascii="Times New Roman" w:hAnsi="Times New Roman"/>
          <w:b/>
          <w:sz w:val="24"/>
          <w:szCs w:val="24"/>
        </w:rPr>
        <w:t>Tárt Kapus</w:t>
      </w:r>
      <w:r>
        <w:rPr>
          <w:rFonts w:cs="Times New Roman" w:ascii="Times New Roman" w:hAnsi="Times New Roman"/>
          <w:sz w:val="24"/>
          <w:szCs w:val="24"/>
        </w:rPr>
        <w:t xml:space="preserve"> rendezvények, cégnapok, civilszervezetek eseményei, lehetőségét teremtjük meg </w:t>
      </w:r>
      <w:r>
        <w:rPr>
          <w:rFonts w:cs="Times New Roman" w:ascii="Times New Roman" w:hAnsi="Times New Roman"/>
          <w:b/>
          <w:sz w:val="24"/>
          <w:szCs w:val="24"/>
        </w:rPr>
        <w:t>a terület erre a célra való alkalmassá tételével</w:t>
      </w:r>
      <w:r>
        <w:rPr>
          <w:rFonts w:cs="Times New Roman" w:ascii="Times New Roman" w:hAnsi="Times New Roman"/>
          <w:sz w:val="24"/>
          <w:szCs w:val="24"/>
        </w:rPr>
        <w:t>, karbantartásával. (Nagyobb volumenű terület rehabilitációra nincs kapacitásunk.)</w:t>
      </w:r>
    </w:p>
    <w:p>
      <w:pPr>
        <w:pStyle w:val="Szvegtrzsbehzssal2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AOSZ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 eseménynek ítéljük, hogy sikerült  </w:t>
      </w:r>
      <w:r>
        <w:rPr>
          <w:rFonts w:cs="Times New Roman" w:ascii="Times New Roman" w:hAnsi="Times New Roman"/>
          <w:b/>
          <w:sz w:val="24"/>
          <w:szCs w:val="24"/>
        </w:rPr>
        <w:t>a pálya belső tereinek teljes felújítását elvégezni.</w:t>
      </w:r>
      <w:r>
        <w:rPr>
          <w:rFonts w:cs="Times New Roman" w:ascii="Times New Roman" w:hAnsi="Times New Roman"/>
          <w:sz w:val="24"/>
          <w:szCs w:val="24"/>
        </w:rPr>
        <w:t xml:space="preserve"> Közel harminc ével korábban végeztek hasonló jellegű munkálatokat (salétromos falak vakolása, teljes újrafestés – fal, nyílászárók – vízvezeték, villany, burkolatok cseréje, st. 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osi bajnokság, bajnoki események bonyolítása, hagyományos kedvezményezettek – nyugdíjasok, diákok, Waldorf iskola – Vasi RSSE, Gravitáció, Vízmű SC, Szabadidősport Szövetség, Répcelak, SE eseményeinek tradicionális helyszíne a régi tekepálya. 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zvegtrzsbehzssal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rtliget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HT által kezdeményezett fedett pályás teniszezési lehetőség – kielégítő többrétegű modern teniszsátor elhelyezésével – </w:t>
      </w:r>
      <w:r>
        <w:rPr>
          <w:rFonts w:cs="Times New Roman" w:ascii="Times New Roman" w:hAnsi="Times New Roman"/>
          <w:sz w:val="24"/>
          <w:szCs w:val="24"/>
        </w:rPr>
        <w:t xml:space="preserve"> jelentősen javította városunk téli sportolási feltételeit. Az egyetlen „őrház”, mint öltöző, raktár, irodaépület, ügyeletes szoba, stb. nem képes kiszolgálni az igényeket. Saját dolgozóink téli elhelyezése is növelte ezt a problémát.</w:t>
      </w:r>
    </w:p>
    <w:p>
      <w:pPr>
        <w:pStyle w:val="Szvegtrzsbehzssal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szombathelyi lakos számára közismert és közkedvelt Sportligetben továbbra is számtalan szervezett szabadidősport eseményre került sor. </w:t>
      </w:r>
    </w:p>
    <w:p>
      <w:pPr>
        <w:pStyle w:val="Szvegtrzsbehzssal2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portliget hosszú távú fejlesztése, modernizációja, szélesebb igények kielégítése céljából a fenntartó napirendjén szerepel.  A KHT. ezzel kapcsolatos feladatai ennek függvényében változhatn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lozsvár úti Sporttelep (korábbi Építők pály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tán Lovas Klub számára tartós térítésmentes használatba adott jogot, illetve az erre vonatkozó szerződést Szombathely Megyei Jogú Város Önkormányzata felmondta. A peres eljárás végén az ingatlan visszakerült az Önkormányzat tulajdonába, illetve a Sportszolgáltató Kht. kezeléséb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különösen leromlott állapotban volt. Az állattartás miatt szinte abszolút alkalmatlan humán tartózkodásra. (műszaki szakértői vélemény).A terület szinte teljes egészét benőtte a gaz. Kitakarítása, a labdarúgópálya újbóli sportvérkeringésbe vonása megtörtént az év folyamán. A végleges rehabilitálás jelentősebb anyagi ráfordítást illetve fenntartói döntést igény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-ben a labdarúgó pálya játékra alkalmassá tételén kívül elvégeztük az öltözők részbeni felújítását is. ( Tisztasági festés, fertőtlenítés, vizes blokkok használatra alkalmassá tétele.)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ponti irodaépül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kusovszky u. 8. sz. alatti irodaépület a KHT. központi telephelyén túl, a fent leírtaknak megfelelően városunk sportszakmai szakmai találkozó helye. A sportági szövetségek, illetve szakági szervezetek, a Városi Labdarúgó Szövetséggel, Szabadidősport Szövetséggel, az utánpótlás-neveléssel a Rajczy Imre Sportiskolával, a  diáksporttal együtt  szervezési centrumként működik, és szolgálja a testkultúra városi ügy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2. A sport szinte minden területét érintő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zakmai tevékenységével hozzájárul – a város sportéletének kiszolgálásához, így a sporttörvénynek megfelelően – a testkultúrát érintő önkormányzati kötelezettségének teljesítéséhe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vények, melyeket a Szombathelyi Sportszolgáltató Közhasznú Társaság az eddig eltelt időszakban közvetve, illetve közvetlenül szervezet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az </w:t>
      </w:r>
      <w:r>
        <w:rPr>
          <w:rFonts w:cs="Times New Roman" w:ascii="Times New Roman" w:hAnsi="Times New Roman"/>
          <w:b/>
          <w:sz w:val="24"/>
          <w:szCs w:val="24"/>
        </w:rPr>
        <w:t>Arena Savaria</w:t>
      </w:r>
      <w:r>
        <w:rPr>
          <w:rFonts w:cs="Times New Roman" w:ascii="Times New Roman" w:hAnsi="Times New Roman"/>
          <w:sz w:val="24"/>
          <w:szCs w:val="24"/>
        </w:rPr>
        <w:t xml:space="preserve"> avatási ünnepsége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Szombathelyi Játékfesztivál</w:t>
      </w:r>
      <w:r>
        <w:rPr>
          <w:rFonts w:cs="Times New Roman" w:ascii="Times New Roman" w:hAnsi="Times New Roman"/>
          <w:sz w:val="24"/>
          <w:szCs w:val="24"/>
        </w:rPr>
        <w:t xml:space="preserve"> lebonyolításában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zabadidősport események, sorozat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portnapo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családi hétvégés programok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özreműködés a </w:t>
      </w:r>
      <w:r>
        <w:rPr>
          <w:rFonts w:cs="Times New Roman" w:ascii="Times New Roman" w:hAnsi="Times New Roman"/>
          <w:b/>
          <w:sz w:val="24"/>
          <w:szCs w:val="24"/>
        </w:rPr>
        <w:t>Vasi Vasember</w:t>
      </w:r>
      <w:r>
        <w:rPr>
          <w:rFonts w:cs="Times New Roman" w:ascii="Times New Roman" w:hAnsi="Times New Roman"/>
          <w:sz w:val="24"/>
          <w:szCs w:val="24"/>
        </w:rPr>
        <w:t xml:space="preserve"> – megvalósításában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Fedettpályás Tenisz Csapatbajnoksá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Évtizedprogram Környezetvédelmi Nap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Országos Gyalogtú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osárlabda Kup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„Fittnapok”</w:t>
      </w:r>
      <w:r>
        <w:rPr>
          <w:rFonts w:cs="Times New Roman" w:ascii="Times New Roman" w:hAnsi="Times New Roman"/>
          <w:sz w:val="24"/>
          <w:szCs w:val="24"/>
        </w:rPr>
        <w:t xml:space="preserve"> keretében igyekeztünk a város polgárai számára közérthetővé tenni a koondícionális sportorvosi mérések jelentőségét.</w:t>
      </w:r>
    </w:p>
    <w:p>
      <w:pPr>
        <w:pStyle w:val="Heading2"/>
        <w:ind w:left="360" w:hanging="0"/>
        <w:jc w:val="both"/>
        <w:rPr>
          <w:b/>
          <w:b/>
        </w:rPr>
      </w:pPr>
      <w:r>
        <w:rPr>
          <w:b/>
        </w:rPr>
        <w:t xml:space="preserve">- a 2007 évi Sportkarácso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Központi kezdeményezés révén, pályázat útján folyamatosan működtettük a Tárt Kapus eseménysorozatot, ahol térítésmentesen biztosítottuk a lakosság részére a sportlétesítményein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hely, 2008. március 3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József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HomewardBoun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;Courier New" w:hAnsi="HomewardBound;Courier New" w:cs="HomewardBoun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1:00Z</dcterms:created>
  <dc:creator>TOLNAI JÓZSEF</dc:creator>
  <dc:description/>
  <dc:language>en-US</dc:language>
  <cp:lastModifiedBy>Sportigazgatóság</cp:lastModifiedBy>
  <cp:lastPrinted>2008-04-03T12:01:00Z</cp:lastPrinted>
  <dcterms:modified xsi:type="dcterms:W3CDTF">2008-04-08T07:03:00Z</dcterms:modified>
  <cp:revision>4</cp:revision>
  <dc:subject/>
  <dc:title>Közhasznúsági Jelentés</dc:title>
</cp:coreProperties>
</file>