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…</w:t>
      </w:r>
      <w:r>
        <w:rPr>
          <w:rFonts w:cs="Arial"/>
          <w:b/>
          <w:bCs/>
          <w:szCs w:val="20"/>
        </w:rPr>
        <w:t>/2007. (….)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önkormányzati tulajdonban álló lakásokban felhalmozott díjhátralékok kezeléséről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zombathelyi Megyei Jogú Város Közgyűlése a szociális igazgatásról és szociális ellátásokról szóló 1993. évi III. törvény 26. §-ában foglaltak alapján az önkormányzati tulajdonban álló bérlakásokban élő bérlők, lakáshasználók által felhalmozott hátralékok rendezése tárgyában az alábbi rendeletet alkotja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ÉRTELMEZŐ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1.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autoSpaceDE w:val="false"/>
        <w:rPr/>
      </w:pPr>
      <w:r>
        <w:rPr>
          <w:rFonts w:cs="Arial"/>
          <w:szCs w:val="20"/>
          <w:lang w:val="hu-HU" w:eastAsia="hu-HU"/>
        </w:rPr>
        <w:t xml:space="preserve">E rendelet alkalmazásában: </w:t>
      </w:r>
    </w:p>
    <w:p>
      <w:pPr>
        <w:pStyle w:val="Normal"/>
        <w:autoSpaceDE w:val="false"/>
        <w:jc w:val="both"/>
        <w:rPr>
          <w:rFonts w:cs="Arial"/>
          <w:szCs w:val="20"/>
          <w:lang w:val="hu-HU" w:eastAsia="hu-HU"/>
        </w:rPr>
      </w:pPr>
      <w:r>
        <w:rPr>
          <w:rFonts w:cs="Arial"/>
          <w:szCs w:val="20"/>
          <w:lang w:val="hu-HU" w:eastAsia="hu-HU"/>
        </w:rPr>
      </w:r>
    </w:p>
    <w:p>
      <w:pPr>
        <w:pStyle w:val="Normal"/>
        <w:ind w:left="540" w:hanging="540"/>
        <w:rPr/>
      </w:pPr>
      <w:r>
        <w:rPr>
          <w:b/>
          <w:bCs/>
        </w:rPr>
        <w:t xml:space="preserve">a)     egy háztartásban élők: </w:t>
      </w:r>
      <w:r>
        <w:rPr/>
        <w:t xml:space="preserve">egy lakásban életvitelszerűen együtt élő, </w:t>
      </w:r>
      <w:bookmarkStart w:id="0" w:name="pr56"/>
      <w:r>
        <w:rPr>
          <w:rFonts w:cs="Arial"/>
        </w:rPr>
        <w:t>ott bejelentett lakóhellyel vagy tartózkodási hellyel rendelkező személyek közössége</w:t>
      </w:r>
      <w:bookmarkEnd w:id="0"/>
      <w:r>
        <w:rPr>
          <w:rFonts w:cs="Arial"/>
        </w:rPr>
        <w:t>;</w:t>
      </w:r>
      <w:r>
        <w:rPr>
          <w:b/>
          <w:bCs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b)  </w:t>
        <w:tab/>
        <w:t>önkormányzati tulajdonban álló bérlakásokban felhalmozott hátralékok:</w:t>
      </w:r>
      <w:r>
        <w:rPr>
          <w:i/>
          <w:iCs/>
        </w:rPr>
        <w:t xml:space="preserve"> </w:t>
      </w:r>
      <w:r>
        <w:rPr/>
        <w:t xml:space="preserve">lakbér, víz- és csatornadíj, szemétszállítási díj (a továbbiakban: hátralék);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Cs w:val="20"/>
        </w:rPr>
        <w:t>c)     jövedelem</w:t>
      </w:r>
      <w:r>
        <w:rPr>
          <w:rFonts w:cs="Arial"/>
          <w:i/>
          <w:iCs/>
          <w:szCs w:val="20"/>
        </w:rPr>
        <w:t>:</w:t>
      </w:r>
      <w:r>
        <w:rPr>
          <w:rFonts w:cs="Arial"/>
          <w:szCs w:val="20"/>
        </w:rPr>
        <w:t xml:space="preserve"> </w:t>
      </w:r>
      <w:r>
        <w:rPr>
          <w:rFonts w:cs="Arial"/>
          <w:szCs w:val="28"/>
        </w:rPr>
        <w:t>az elismert költségekkel és a befizetési kötelezettséggel csökkentett</w:t>
      </w:r>
    </w:p>
    <w:p>
      <w:pPr>
        <w:pStyle w:val="Normal"/>
        <w:shd w:fill="FFFFFF" w:val="clear"/>
        <w:ind w:left="540" w:hanging="540"/>
        <w:jc w:val="both"/>
        <w:rPr>
          <w:rFonts w:cs="Arial"/>
        </w:rPr>
      </w:pPr>
      <w:r>
        <w:rPr>
          <w:rFonts w:cs="Arial"/>
          <w:spacing w:val="-3"/>
          <w:szCs w:val="28"/>
        </w:rPr>
        <w:t>ca)</w:t>
      </w:r>
      <w:r>
        <w:rPr>
          <w:rFonts w:cs="Arial"/>
          <w:i/>
          <w:iCs/>
          <w:szCs w:val="28"/>
        </w:rPr>
        <w:tab/>
      </w:r>
      <w:r>
        <w:rPr>
          <w:rFonts w:cs="Arial"/>
          <w:szCs w:val="28"/>
        </w:rPr>
        <w:t>a személyi jövedelemadóról szóló törvény szerint meghatározott, belföldről vagy külföldről származó – megszerzett – vagyoni érték (bevétel), ideértve a jövedelemként figyelembe nem vett bevételt és az adómentes jövedelmet is,</w:t>
      </w:r>
    </w:p>
    <w:p>
      <w:pPr>
        <w:pStyle w:val="Normal"/>
        <w:shd w:fill="FFFFFF" w:val="clear"/>
        <w:ind w:left="540" w:hanging="540"/>
        <w:jc w:val="both"/>
        <w:rPr>
          <w:rFonts w:cs="Arial"/>
        </w:rPr>
      </w:pPr>
      <w:r>
        <w:rPr>
          <w:rFonts w:cs="Arial"/>
          <w:spacing w:val="-3"/>
          <w:szCs w:val="28"/>
        </w:rPr>
        <w:t>cb)</w:t>
        <w:tab/>
      </w:r>
      <w:r>
        <w:rPr>
          <w:rFonts w:cs="Arial"/>
          <w:szCs w:val="28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left="540" w:hanging="0"/>
        <w:jc w:val="both"/>
        <w:rPr>
          <w:rFonts w:cs="Arial"/>
        </w:rPr>
      </w:pPr>
      <w:r>
        <w:rPr>
          <w:rFonts w:cs="Arial"/>
          <w:szCs w:val="28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/>
          <w:szCs w:val="28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540" w:hanging="0"/>
        <w:rPr>
          <w:rFonts w:cs="Arial"/>
        </w:rPr>
      </w:pPr>
      <w:r>
        <w:rPr>
          <w:rFonts w:cs="Arial"/>
          <w:szCs w:val="28"/>
        </w:rPr>
        <w:t>Nem minősül jövedelemnek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Arial"/>
          <w:szCs w:val="28"/>
        </w:rPr>
        <w:t>1)</w:t>
        <w:tab/>
        <w:t>a temetési segély, az alkalmanként adott átmeneti segély, a lakásfenntartási támogatás, az adósságcsökkentési támogatás,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rFonts w:cs="Arial"/>
        </w:rPr>
      </w:pPr>
      <w:r>
        <w:rPr>
          <w:rFonts w:cs="Arial"/>
          <w:szCs w:val="28"/>
        </w:rPr>
        <w:t xml:space="preserve">2) </w:t>
        <w:tab/>
        <w:t>a rendkívüli gyermekvédelmi támogatás, a Gyvt. 20/A. §-a szerintipénzbeli támogatás, a Gyvt. 20/B. §-ának (4)-(5) bekezdése szerinti pótlék, a nevelőszülők számára fizetett nevelési díj és külön ellátmány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" w:leader="none"/>
        </w:tabs>
        <w:rPr>
          <w:rFonts w:cs="Arial"/>
          <w:spacing w:val="-6"/>
          <w:szCs w:val="28"/>
        </w:rPr>
      </w:pPr>
      <w:r>
        <w:rPr>
          <w:rFonts w:cs="Arial"/>
          <w:szCs w:val="28"/>
        </w:rPr>
        <w:t>3)     az anyasági támogatás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" w:leader="none"/>
        </w:tabs>
        <w:rPr>
          <w:rFonts w:cs="Arial"/>
          <w:spacing w:val="-4"/>
          <w:szCs w:val="28"/>
        </w:rPr>
      </w:pPr>
      <w:r>
        <w:rPr>
          <w:rFonts w:cs="Arial"/>
          <w:szCs w:val="28"/>
        </w:rPr>
        <w:t xml:space="preserve">4) </w:t>
        <w:tab/>
        <w:t xml:space="preserve">   a tizenharmadik havi nyugdíj,</w:t>
      </w:r>
    </w:p>
    <w:p>
      <w:pPr>
        <w:pStyle w:val="Normal"/>
        <w:shd w:fill="FFFFFF" w:val="clear"/>
        <w:ind w:left="540" w:hanging="540"/>
        <w:jc w:val="both"/>
        <w:rPr>
          <w:rFonts w:cs="Arial"/>
          <w:spacing w:val="-4"/>
          <w:szCs w:val="28"/>
        </w:rPr>
      </w:pPr>
      <w:r>
        <w:rPr>
          <w:rFonts w:cs="Arial"/>
          <w:szCs w:val="28"/>
        </w:rPr>
        <w:t xml:space="preserve">5) </w:t>
        <w:tab/>
        <w:t>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" w:leader="none"/>
        </w:tabs>
        <w:jc w:val="both"/>
        <w:rPr>
          <w:rFonts w:cs="Arial"/>
          <w:spacing w:val="-6"/>
          <w:szCs w:val="28"/>
        </w:rPr>
      </w:pPr>
      <w:r>
        <w:rPr>
          <w:rFonts w:cs="Arial"/>
          <w:szCs w:val="28"/>
        </w:rPr>
        <w:t xml:space="preserve">6) </w:t>
        <w:tab/>
        <w:t xml:space="preserve">   a fogadó szervezet által az önkéntesnek külön törvény alapján biztosított juttatás,</w:t>
      </w:r>
    </w:p>
    <w:p>
      <w:pPr>
        <w:pStyle w:val="Normal"/>
        <w:shd w:fill="FFFFFF" w:val="clear"/>
        <w:ind w:left="540" w:hanging="540"/>
        <w:jc w:val="both"/>
        <w:rPr>
          <w:rFonts w:cs="Arial"/>
        </w:rPr>
      </w:pPr>
      <w:r>
        <w:rPr>
          <w:rFonts w:cs="Arial"/>
          <w:szCs w:val="28"/>
        </w:rPr>
        <w:t xml:space="preserve">7) </w:t>
        <w:tab/>
        <w:t xml:space="preserve">annak az alkalmi munkavállalói könyvvel történő foglalkoztatásnak a </w:t>
      </w:r>
      <w:r>
        <w:rPr>
          <w:rFonts w:cs="Arial"/>
          <w:spacing w:val="-1"/>
          <w:szCs w:val="28"/>
        </w:rPr>
        <w:t xml:space="preserve">havi ellenértéke, amely a teljes munkaidőben foglalkoztatott munkavállaló külön </w:t>
      </w:r>
      <w:r>
        <w:rPr>
          <w:rFonts w:cs="Arial"/>
          <w:szCs w:val="28"/>
        </w:rPr>
        <w:t>jogszabály szerinti kötelező legkisebb munkabérének (minimálbér) 50%-át nem haladja meg,</w:t>
      </w:r>
    </w:p>
    <w:p>
      <w:pPr>
        <w:pStyle w:val="Szvegtrzs3"/>
        <w:ind w:left="540" w:right="5" w:hanging="540"/>
        <w:rPr/>
      </w:pPr>
      <w:r>
        <w:rPr/>
        <w:t>8)</w:t>
        <w:tab/>
        <w:t>a házi segítségnyújtás keretében társadalmi gondozásért kapott</w:t>
        <w:br/>
        <w:t>tiszteletdí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9) </w:t>
        <w:tab/>
        <w:t xml:space="preserve">   az energiafelhasználáshoz nyújtott támogatás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d)     vagyon: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az a hasznosítható ingatlan, jármű, továbbá vagyoni értékű jog, amelynek</w:t>
      </w:r>
    </w:p>
    <w:p>
      <w:pPr>
        <w:pStyle w:val="TextBody"/>
        <w:ind w:left="540" w:hanging="540"/>
        <w:rPr/>
      </w:pPr>
      <w:r>
        <w:rPr>
          <w:rFonts w:cs="Arial"/>
          <w:bCs/>
          <w:szCs w:val="22"/>
          <w:lang w:val="hu-HU" w:eastAsia="hu-HU"/>
        </w:rPr>
        <w:t>da)</w:t>
        <w:tab/>
        <w:t>külön-külön számított forgalmi értéke, illetőleg összege az öregségi nyugdíj mindenkori legkisebb összegének a harmincszorosát vagy</w:t>
      </w:r>
    </w:p>
    <w:p>
      <w:pPr>
        <w:pStyle w:val="Normal"/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b)</w:t>
        <w:tab/>
        <w:t>együttes forgalmi értéke az öregségi nyugdíj mindenkori legkisebb összegének a nyolcvanszorosát</w:t>
      </w:r>
    </w:p>
    <w:p>
      <w:pPr>
        <w:pStyle w:val="Szvegtrzsbehzssal2"/>
        <w:ind w:left="540" w:hanging="0"/>
        <w:rPr>
          <w:sz w:val="24"/>
        </w:rPr>
      </w:pPr>
      <w:r>
        <w:rPr>
          <w:sz w:val="24"/>
        </w:rPr>
        <w:t>meghaladja, azzal, hogy nem minősül vagyonnak az az ingatlan, amelyben az érintett személy életvitelszerűen lakik, az a vagyoni értékű jog, amely az általa lakott ingatlanon áll fenn, továbbá a mozgáskorlátozottságra tekintettel fenntartott gépjármű.</w:t>
      </w:r>
    </w:p>
    <w:p>
      <w:pPr>
        <w:pStyle w:val="Normal"/>
        <w:autoSpaceDE w:val="false"/>
        <w:ind w:left="357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I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ÁLTALÁNOS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rendelet hatálya Szombathely Megyei Jogú Város közigazgatási területén önkormányzati tulajdonban álló lakásokban élő, az e rendeletben meghatározott nagyságú hátralékot felhalmozott bérlőkre, lakáshasználókra (a továbbiakban: adósokra) terjed ki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önkormányzat az adósoknak a díjhátralékuk kezelésére kamatmentes kölcsönt nyújt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II.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>A KAMATMENTES KÖLCSÖN NYÚJTÁSÁNAK ÁLTALÁNOS FELTÉTELE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 xml:space="preserve">Kamatmentes kölcsönben részesíthető az alábbi feltételek együttes teljesülése esetén az adós, ha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)     a felhalmozott hátraléka a 260.000 Ft-ot meghaladja;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) </w:t>
        <w:tab/>
        <w:t>háztartásában a kérelem benyújtását megelőző hónapban szerzett, egy főre jutó jövedelem az öregségi nyugdíj legkisebb összegének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ba)   egy fős háztartás esetén a 450 %-át;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bb)   két fős háztartás esetén a 340 %-át;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bc)   három fős háztartás esetén a 300 %-át;</w:t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bd)   négy fős háztartás esetén a 274 %-át;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be)   öt és több fős háztartás esetén  a 244 %-át</w:t>
      </w:r>
    </w:p>
    <w:p>
      <w:pPr>
        <w:pStyle w:val="Normal"/>
        <w:autoSpaceDE w:val="false"/>
        <w:ind w:left="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 haladja meg;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c) </w:t>
        <w:tab/>
        <w:t xml:space="preserve">kötelezettséget vállal arra, hogy a jogosultságot megállapító határozat meghozatalát követő 4 éven keresztül folyamatosan részt vesz a Pálos Károly Családsegítő és Gyermekjóléti Szolgálat Adósságkezelési Szolgálata (továbbiakban: Szolgálat) által szervezett adósságkezelési tanácsadáson, a Szolgálattal megkötött, külön megállapodásban foglaltak szerint; 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) </w:t>
        <w:tab/>
        <w:t>vállalja, hogy a fennálló tartozásának, az adósságkezelők által javasolt önrészét saját forrásból, a jogosultságot megállapító határozatban megjelölt határidőn belül megfizeti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>e)</w:t>
        <w:tab/>
        <w:t>amennyiben lakbértámogatásban, illetve lakásfenntartási támogatásban nem részesül, úgy ezen támogatások iránti kérelmét haladéktalanul benyújtja;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f)</w:t>
        <w:tab/>
        <w:t xml:space="preserve">kötelezettséget vállal arra, hogy a jogosultságot megállapító határozat meghozatalát követően nem halmoz fel újabb hátralékot.    </w:t>
        <w:tab/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(2)    Nem adható kamatmentes kölcsön, ha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)     az adós Fiatal Családok Otthonában vagy MOP-Házban lakik,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) </w:t>
        <w:tab/>
        <w:t>az adós vagy a vele egy háztartásban élő személyek bármelyike vagyonnal rendelkezik,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c)      az adós tartási, életjáradéki vagy öröklési szerződést kötött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 KAMATMENTES KÖLCSÖN VISSZAFIZETÉSÉRE VONATKOZÓ SZABÁLYO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5.§</w:t>
      </w:r>
    </w:p>
    <w:p>
      <w:pPr>
        <w:pStyle w:val="Normal"/>
        <w:autoSpaceDE w:val="false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autoSpaceDE w:val="false"/>
        <w:ind w:left="540" w:hanging="540"/>
        <w:rPr>
          <w:rFonts w:cs="Arial"/>
          <w:szCs w:val="20"/>
          <w:lang w:val="hu-HU" w:eastAsia="hu-HU"/>
        </w:rPr>
      </w:pPr>
      <w:r>
        <w:rPr/>
        <w:t xml:space="preserve">(1)   </w:t>
        <w:tab/>
        <w:t>Amennyiben az adós a</w:t>
      </w:r>
      <w:r>
        <w:rPr>
          <w:rFonts w:cs="Arial"/>
          <w:szCs w:val="20"/>
        </w:rPr>
        <w:t xml:space="preserve"> jogosultságot megállapító</w:t>
      </w:r>
      <w:r>
        <w:rPr/>
        <w:t xml:space="preserve"> határozat meghozatalát követően 4 éven át nem halmoz fel újabb hátralékot, és folyamatosan kapcsolatot tart a</w:t>
      </w:r>
      <w:r>
        <w:rPr>
          <w:bCs/>
        </w:rPr>
        <w:t xml:space="preserve"> Szolgálattal,</w:t>
      </w:r>
      <w:r>
        <w:rPr/>
        <w:t xml:space="preserve"> a kamatmentes kölcsön a határozat meghozatalától </w:t>
      </w:r>
      <w:r>
        <w:rPr>
          <w:bCs/>
        </w:rPr>
        <w:t>számított 4 év elteltével</w:t>
      </w:r>
      <w:r>
        <w:rPr/>
        <w:t xml:space="preserve"> vissza nem térítendő támogatássá alakul át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</w:t>
        <w:tab/>
        <w:t>A kamatmentes kölcsön Ptk. szerinti kamatokkal növelt összegének egy összegben történő visszafizetése válik esedékessé, ha az adós: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) </w:t>
        <w:tab/>
        <w:t>a kamatmentes kölcsönre való jogosultságot megállapító határozatban szereplő önrészt a határozatban megjelölt határidőn belül nem fizeti meg, vagy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b) </w:t>
        <w:tab/>
        <w:t xml:space="preserve">a kamatmentes kölcsönre való jogosultságot megállapító határozat meghozatalát követő 4 éven belül ismételten </w:t>
      </w:r>
      <w:r>
        <w:rPr>
          <w:rFonts w:cs="Arial"/>
          <w:bCs/>
          <w:szCs w:val="20"/>
        </w:rPr>
        <w:t xml:space="preserve">kettőnél több </w:t>
      </w:r>
      <w:r>
        <w:rPr>
          <w:rFonts w:cs="Arial"/>
          <w:szCs w:val="20"/>
        </w:rPr>
        <w:t>havi hátralékot halmoz fel, függetlenül attól, hogy a fizetési kötelezettségét a határidő letelte után teljesíti-e, vagy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) </w:t>
        <w:tab/>
        <w:t>a kölcsön igénybevételét követően tartási, életjáradék, vagy öröklési szerződést köt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3)   </w:t>
        <w:tab/>
        <w:t>A (2) bekezdésben meghatározott visszafizetési kötelezettség a (2) bekezdés a), b) és c) pontjaiban szereplő körülmények bekövetkezését követő hónap első napjával válik esedékessé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(4)  </w:t>
        <w:tab/>
        <w:t xml:space="preserve">Amennyiben az adós a jogosultságot megállapító határozat meghozatalát követő négy elteltével legfeljebb 2 havi hátralékkal rendelkezik, úgy a polgármester köteles az adóst írásban felszólítani a fizetési kötelezettség teljesítésére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(5) </w:t>
        <w:tab/>
        <w:t>Ha az adós a (4) bekezdés szerinti felszólításban foglaltaknak a felszólítás kézhezvételétől számított 8 napon belül nem tesz eleget, úgy a kamatmentes kölcsön összegét egy összegben, Ptk. szerinti kamatokkal köteles visszafizetni.</w:t>
      </w:r>
    </w:p>
    <w:p>
      <w:pPr>
        <w:pStyle w:val="Normal"/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V.</w:t>
      </w:r>
    </w:p>
    <w:p>
      <w:pPr>
        <w:pStyle w:val="Heading2"/>
        <w:rPr/>
      </w:pPr>
      <w:r>
        <w:rPr/>
        <w:t>ELJÁRÁSI SZABÁLYOK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7.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 xml:space="preserve">E rendelet hatálya alá tartozó hátralék kezelésére nyújtható kamatmentes kölcsön iránti kérelem 2007. december 31. napjáig, kizárólag írásban nyújtható be. A határidő elmulasztása jogvesztő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>(2)</w:t>
        <w:tab/>
        <w:t xml:space="preserve">A kérelem elbírálására a közigazgatási hatósági eljárás és szolgáltatás általános szabályairól szóló 2004. évi CXL. törvény rendelkezéseit kell alkalmazni. </w:t>
      </w:r>
    </w:p>
    <w:p>
      <w:pPr>
        <w:pStyle w:val="TextBodyIndent"/>
        <w:rPr/>
      </w:pPr>
      <w:r>
        <w:rPr/>
        <w:t>(3)</w:t>
        <w:tab/>
        <w:t xml:space="preserve">   A kérelem elbírálására a polgármester jogosult.</w:t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(4)</w:t>
        <w:tab/>
        <w:t xml:space="preserve">   A kérelemhez az alábbi igazolásokat és nyilatkozatokat kell csatolni: 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a)</w:t>
        <w:tab/>
        <w:t xml:space="preserve">az adósnak, és a vele egy háztartásban élő személyeknek a kérelem benyújtását megelőző hónapban elért jövedelméről szóló igazolást, </w:t>
      </w:r>
    </w:p>
    <w:p>
      <w:pPr>
        <w:pStyle w:val="Szvegtrzsbehzssal3"/>
        <w:ind w:left="540" w:hanging="540"/>
        <w:rPr/>
      </w:pPr>
      <w:r>
        <w:rPr>
          <w:rFonts w:eastAsia="Arial"/>
        </w:rPr>
        <w:t xml:space="preserve"> </w:t>
      </w:r>
      <w:r>
        <w:rPr/>
        <w:t>b)</w:t>
        <w:tab/>
        <w:t xml:space="preserve">az adós, illetve a vele egy háztartásban élők vagyoni helyzetéről szóló nyilatkozatot,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c)    a Vagyonhasznosító és Városgazdálkodási Zrt. (a továbbiakban: Zrt.) által kiállított, a fennálló tartozás jogcímét és összegét tartalmazó igazolást, 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)</w:t>
        <w:tab/>
        <w:t>kötelezettségvállalást a Szolgálat által javasolt önrész saját erőből történő megfizetésé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Szolgálat javaslatát az önrész mértékérő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z adós kötelezettségvállalását tartalmazó nyilatkozatát arra vonatkozóan, hogy a határozat meghozatalát követően újabb hátralékot nem halmoz fel. 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5) </w:t>
        <w:tab/>
      </w:r>
      <w:r>
        <w:rPr>
          <w:rFonts w:cs="Arial"/>
        </w:rPr>
        <w:t>Amennyiben a kérelmező a kérelem elbírálásához szükséges igazolásokat a hiánypótlásra történő felhívás ellenére, a megszabott határidő alatt nem pótolja, az eljárás megszüntethető.</w:t>
      </w:r>
    </w:p>
    <w:p>
      <w:pPr>
        <w:pStyle w:val="TextBody"/>
        <w:autoSpaceDE w:val="false"/>
        <w:ind w:left="540" w:hanging="540"/>
        <w:rPr>
          <w:rFonts w:cs="Arial"/>
          <w:szCs w:val="20"/>
          <w:lang w:val="hu-HU" w:eastAsia="hu-HU"/>
        </w:rPr>
      </w:pPr>
      <w:r>
        <w:rPr>
          <w:rFonts w:cs="Arial"/>
          <w:szCs w:val="20"/>
          <w:lang w:val="hu-HU" w:eastAsia="hu-HU"/>
        </w:rPr>
        <w:t xml:space="preserve">(6) </w:t>
        <w:tab/>
        <w:t xml:space="preserve">Ha a kérelmező, illetve a vele egy háztartásban élők jövedelmi viszonyainak más szerv által történő igazolására nincs mód, vagy a jövedelem nem mérhető, akkor jövedelmére vonatkozóan köteles büntetőjogi felelőssége tudatában nyilatkozatot tenni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(7) </w:t>
        <w:tab/>
        <w:t xml:space="preserve">Ha a kérelmező jövedelmi és vagyoni viszonyairól valótlan adatot közöl, vagy az önkormányzatot egyéb módon megtéveszti, köteles a kamatmentes kölcsönt egy összegben, a Polgári Törtvénykönyv szerinti kamattal növelten, haladéktalanul visszafizetni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(8)   A jogosultságot megállapító határozatnak tartalmaznia kell: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a)   a kamatmentes kölcsönt nyújtó önkormányzat megnevezését;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b)   az adós személyes adatait;</w:t>
      </w:r>
    </w:p>
    <w:p>
      <w:pPr>
        <w:pStyle w:val="TextBody"/>
        <w:autoSpaceDE w:val="false"/>
        <w:ind w:left="540" w:hanging="540"/>
        <w:rPr>
          <w:rFonts w:cs="Arial"/>
          <w:szCs w:val="20"/>
          <w:lang w:val="hu-HU" w:eastAsia="hu-HU"/>
        </w:rPr>
      </w:pPr>
      <w:r>
        <w:rPr>
          <w:rFonts w:eastAsia="Arial" w:cs="Arial"/>
          <w:szCs w:val="20"/>
          <w:lang w:val="hu-HU" w:eastAsia="hu-HU"/>
        </w:rPr>
        <w:t xml:space="preserve"> </w:t>
      </w:r>
      <w:r>
        <w:rPr>
          <w:rFonts w:cs="Arial"/>
          <w:szCs w:val="20"/>
          <w:lang w:val="hu-HU" w:eastAsia="hu-HU"/>
        </w:rPr>
        <w:t>c)</w:t>
        <w:tab/>
        <w:t>a kölcsönnel kezelt tartozás pontos meghatározását a jogcím és az összeg tekintetében;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d) </w:t>
        <w:tab/>
        <w:t xml:space="preserve">az önkormányzat által nyújtott kamatmentes kölcsön összegének és a felhasználás céljának meghatározását;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e) </w:t>
        <w:tab/>
        <w:t xml:space="preserve">a kamatmentes kölcsön visszafizetésére vonatkozó szabályokat, ideértve a visszafizetés időtartamát és a fizetendő részletek nagyságát; 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f) </w:t>
        <w:tab/>
        <w:t>rendelkezést arról, hogy az önkormányzat a megállapított kölcsön összegét a Zrt. felé teljesíti;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g) </w:t>
        <w:tab/>
        <w:t>az adós kötelezését a Szolgálattal való együttműködésre;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h)    az adóst terhelő önrész megfizetésének módját és határidejét; 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i)</w:t>
        <w:tab/>
        <w:t>az adóst e rendelet alapján terhelő kötelezettségek megszegésének következményeit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9)   </w:t>
        <w:tab/>
        <w:t>A Szolgálat az adósságkezelési tanácsadás időtartama alatt, a fizetési kötelezettség teljesítésének ellenőrzése érdekében köteles folyamatosan kapcsolatot tartani a Zrt-ve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>(10) Amennyiben az adós a jogosultságot megállapító határozat meghozatalát követő négy év során kettőnél több havi hátralékot halmoz fel, úgy e tényről a Szolgálat az önkormányzatot haladéktalanul értesíti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11) </w:t>
        <w:tab/>
        <w:t>A Zrt. a jogosultságot megállapító határozat meghozatalát követő négy év elteltével tájékoztatja az önkormányzatot az adós által felhalmozott hátralékró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 xml:space="preserve">(12)  A kamatmentes kölcsönök összegéről az önkormányzat nyilvántartást vezet. </w:t>
      </w:r>
    </w:p>
    <w:p>
      <w:pPr>
        <w:pStyle w:val="Normal"/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8.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E rendelet 2007. december 1. napján lép hatályba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0"/>
        <w:gridCol w:w="375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/: Dr. Ipkovich György :/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</w:tc>
        <w:tc>
          <w:tcPr>
            <w:tcW w:w="375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/: Dr. Kaczmarski János :/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525"/>
        </w:tabs>
        <w:ind w:left="5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7" w:hanging="357"/>
      <w:jc w:val="both"/>
    </w:pPr>
    <w:rPr>
      <w:rFonts w:cs="Arial"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cs="Arial"/>
      <w:bCs/>
      <w:sz w:val="22"/>
      <w:szCs w:val="22"/>
    </w:rPr>
  </w:style>
  <w:style w:type="paragraph" w:styleId="Szvegtrzsbehzssal3">
    <w:name w:val="Szövegtörzs behúzással 3"/>
    <w:basedOn w:val="Normal"/>
    <w:qFormat/>
    <w:pPr>
      <w:autoSpaceDE w:val="false"/>
      <w:ind w:left="360" w:hanging="0"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cs="Arial"/>
      <w:b/>
      <w:bCs/>
      <w:szCs w:val="20"/>
    </w:rPr>
  </w:style>
  <w:style w:type="paragraph" w:styleId="Szvegtrzs3">
    <w:name w:val="Szövegtörzs 3"/>
    <w:basedOn w:val="Normal"/>
    <w:qFormat/>
    <w:pPr>
      <w:shd w:fill="FFFFFF" w:val="clear"/>
      <w:ind w:right="5" w:hanging="0"/>
      <w:jc w:val="both"/>
    </w:pPr>
    <w:rPr>
      <w:rFonts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9:00Z</dcterms:created>
  <dc:creator>Simon Melinda</dc:creator>
  <dc:description/>
  <dc:language>en-US</dc:language>
  <cp:lastModifiedBy>galffyne.annamaria</cp:lastModifiedBy>
  <cp:lastPrinted>2007-11-21T11:16:00Z</cp:lastPrinted>
  <dcterms:modified xsi:type="dcterms:W3CDTF">2007-11-21T13:59:00Z</dcterms:modified>
  <cp:revision>2</cp:revision>
  <dc:subject/>
  <dc:title>21/2006</dc:title>
</cp:coreProperties>
</file>