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7/2003. (VI.19.) sz. rendel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szociálisan hátrányos helyzetben lévők részére adósságkezelési szolgáltatás működtetésérő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melyet a 33/2004. (VI.30.) sz., a 19/2005.(V.26.) sz.,  a 32/2005.(X. 27.) sz., a 26/2006.(IX.7.)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a 19/2007. (VI.14.) és </w:t>
      </w:r>
      <w:r>
        <w:rPr>
          <w:rFonts w:cs="Arial" w:ascii="Arial" w:hAnsi="Arial"/>
          <w:b/>
          <w:bCs/>
          <w:sz w:val="22"/>
        </w:rPr>
        <w:t xml:space="preserve">…/2007. (…..) </w:t>
      </w:r>
      <w:r>
        <w:rPr>
          <w:rFonts w:cs="Arial" w:ascii="Arial" w:hAnsi="Arial"/>
          <w:sz w:val="22"/>
        </w:rPr>
        <w:t>sz. rendeletek módosított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szociális igazgatásról és a szociális ellátásokról szóló módosított 1993. évi III. tv. (a továbbiakban: Sztv.) 55/C. § (1) a) pontjában kapott felhatalmazás, valamint a helyi önkormányzatokról szóló 1990. évi LXV. törvény 16.§ (1) bekezdése alapján az adósságkezelési szolgáltatás működtetéséről az alábbi rendeletet alko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. </w:t>
      </w:r>
    </w:p>
    <w:p>
      <w:pPr>
        <w:pStyle w:val="Heading1"/>
        <w:rPr/>
      </w:pPr>
      <w:r>
        <w:rPr/>
        <w:t xml:space="preserve">ÁLTALÁNOS RENDELKEZÉS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§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A rendelet hatálya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67" w:hanging="0"/>
        <w:rPr/>
      </w:pPr>
      <w:r>
        <w:rPr/>
        <w:t xml:space="preserve">A rendelet hatálya kiterjed Szombathely Megyei Jogú Város közigazgatási területén lakóhellyel rendelkező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/ magyar állampolgárokra,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/ bevándorlási engedéllyel rendelkező személyekre, valamint,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/ a magyar hatóságok által menekültként elismert személyekre, </w:t>
      </w:r>
    </w:p>
    <w:p>
      <w:pPr>
        <w:pStyle w:val="Normal"/>
        <w:ind w:left="567" w:right="-1" w:hanging="0"/>
        <w:jc w:val="both"/>
        <w:rPr/>
      </w:pPr>
      <w:r>
        <w:rPr>
          <w:rFonts w:cs="Arial" w:ascii="Arial" w:hAnsi="Arial"/>
          <w:sz w:val="22"/>
        </w:rPr>
        <w:t>d./ letelepedési engedéllyel rendelkező személyekre valamint,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</w:rPr>
      </w:pPr>
      <w:r>
        <w:rPr>
          <w:rFonts w:cs="Arial" w:ascii="Arial" w:hAnsi="Arial"/>
          <w:bCs/>
        </w:rPr>
        <w:t>e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trike/>
          <w:sz w:val="22"/>
        </w:rPr>
        <w:t>munkavállalók Közösségen belüli szabad mozgásáról szóló 1612/68/EGK tanácsi rendeletben meghatározott jogosultsági körbe tartozó személyre, amennyiben az ellátás igénylésének időpontjában érvényes tartózkodási engedéllyel rendelkezik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8"/>
        </w:rPr>
        <w:t xml:space="preserve">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.-ben meghatározottak szerint a szabad mozgás és a három hónapot meghaladó tartózkodási jogát a Magyar Köztársaság területén gyakorolja, és a polgárok személyi adatainak és lakcímének nyilvántartásáról szóló törvény szerint bejelentett lakóhellyel rendelkezik, </w:t>
      </w:r>
    </w:p>
    <w:p>
      <w:pPr>
        <w:pStyle w:val="BlockText"/>
        <w:rPr>
          <w:sz w:val="22"/>
        </w:rPr>
      </w:pPr>
      <w:r>
        <w:rPr>
          <w:b w:val="false"/>
          <w:sz w:val="22"/>
        </w:rPr>
        <w:t>amennyiben a rendelet 3.§ (1) bekezdésében meghatározott feltételek fennállnak (a továbbiakban: adós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§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1)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z önkormányzat a rendelet 3. 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(2) bekezdésben meghatározott tartozások enyhítésére adósságkezelési szolgáltatást biztosí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 xml:space="preserve">Az adósságkezelési szolgáltatás esetén az adós adósságkezelési tanácsadásban és adósságcsökkentési támogatásban részesül, melyet az adósságkövetelés jogosultjának kell folyósítani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Z ADÓSSÁGKEZELÉSI TÁMOGATÁS NYÚJTÁSÁNAK ÁLTALÁNOS FELTÉTELEI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§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1)</w:t>
        <w:tab/>
      </w:r>
      <w:r>
        <w:rPr>
          <w:rFonts w:cs="Arial" w:ascii="Arial" w:hAnsi="Arial"/>
          <w:bCs/>
          <w:sz w:val="22"/>
        </w:rPr>
        <w:t>Lakásminőségtől függetlenül adósságkezelési szolgáltatás nyújtható annak a családnak vagy személynek, aki a rendelet 15. § a. pontjában meghatározott lakásnagyságot meg nem haladó lakásban lakik, é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 xml:space="preserve">a. akinek háztartásában az egy főre jutó havi nettó jövedelem nem haladja meg az öregségi nyugdíj mindenkori legkisebb összegének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50%-át</w:t>
        <w:tab/>
        <w:t xml:space="preserve">egy személy esetén,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210%-át</w:t>
        <w:tab/>
        <w:t xml:space="preserve">két személy esetén,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185%-át</w:t>
        <w:tab/>
        <w:t xml:space="preserve">három személy esetén,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165%-át</w:t>
        <w:tab/>
        <w:t xml:space="preserve">négy személy esetén,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>150%-át</w:t>
        <w:tab/>
        <w:t xml:space="preserve">öt vagy annál több személy esetén, és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b. akinek a kezelhető adóssága meg</w:t>
      </w:r>
      <w:r>
        <w:rPr>
          <w:rFonts w:cs="Arial" w:ascii="Arial" w:hAnsi="Arial"/>
          <w:sz w:val="22"/>
        </w:rPr>
        <w:t>haladja az ötvenezer forintot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bCs/>
          <w:sz w:val="22"/>
        </w:rPr>
        <w:t>de nem haladja meg az 500.000 forintot, és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c. a (2) bekezdésben meghatározott adósságok valamelyikénél fennálló tartozása legalább hat havi, vagy közüzemi díjtartozása miatt a szolgáltatást kikapcsolták, továbbá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vállalja az adósság és az Önkormányzat által megállapított adósságcsökkentési támogatás különbözetének megfizetését és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 részt vesz a Pálos Károly Családsegítő és Gyermekjóléti Szolgálat által működtetett adósságkezelési tanácsadás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    A rendelet alkalmazásában adósságnak minősül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. a lakhatási költségek körébe tartozó közüzemi díjtartozás (vezetékes gáz -, áram,  távhő-szolgáltatási, víz- és csatornahasználati, több lakást tartalmazó lakóépületeknél, háztömböknél központi fűtési díjtartozás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közösköltség-hátralék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lakbérhátralék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1)   </w:t>
        <w:tab/>
        <w:t>Ha az adós egyidejűleg többféle adósság kezelését kéri, akkor az adósságcsökkentési támogatást a kezelt adósságok arányának figyelembevételével kell meghatározni, amennyiben az adós a 3.§ (1) bekezdésében meghatározott feltételeknek megfelel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2) </w:t>
        <w:tab/>
        <w:t xml:space="preserve">Amennyiben a kezelendő adósságok együttes összege meghaladja a rendelet </w:t>
      </w:r>
      <w:r>
        <w:rPr>
          <w:rFonts w:cs="Arial" w:ascii="Arial" w:hAnsi="Arial"/>
          <w:strike/>
          <w:sz w:val="22"/>
        </w:rPr>
        <w:t>6.§ (3) bekezdéséb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3. § (1) b. pontjában</w:t>
      </w:r>
      <w:r>
        <w:rPr>
          <w:rFonts w:cs="Arial" w:ascii="Arial" w:hAnsi="Arial"/>
          <w:sz w:val="22"/>
        </w:rPr>
        <w:t xml:space="preserve"> meghatározott </w:t>
      </w:r>
      <w:r>
        <w:rPr>
          <w:rFonts w:cs="Arial" w:ascii="Arial" w:hAnsi="Arial"/>
          <w:strike/>
          <w:sz w:val="22"/>
        </w:rPr>
        <w:t>összeg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első értékhatárt</w:t>
      </w:r>
      <w:r>
        <w:rPr>
          <w:rFonts w:cs="Arial" w:ascii="Arial" w:hAnsi="Arial"/>
          <w:sz w:val="22"/>
        </w:rPr>
        <w:t>, akkor a támogatást a lakhatás feltételeit leginkább veszélyeztető adósságtípushoz kell nyújtani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Adósságkezelési szolgáltatás ugyanazon lakásra csak egy jogosultnak állapítható meg, függetlenül a lakásban élő személyek és háztartások számától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A (1) bekezdés alkalmazásában külön lakásnak kell tekinteni a társbérletet, az albérletet és a jogerős bírói határozattal megosztott lakás lakrésze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DÓSSÁGKEZELÉSI SZOLGÁLTATÁ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  Adósságkezelési szolgáltatásban részesülhet az az adós, aki a rendelet 3.§-ában meghatározott feltételeknek megfelel, a támogatás feltételeit meghatározó külön szerződést a Pálos Károly Családsegítő és Gyermekjóléti Szolgálat Adósságkezelési Szolgálatával megköti és az abban foglaltakat, teljesíti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Az adósságcsökkentés címén nyújtott támogatás vissza nem térítendő szociális támogatásnak minősül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  <w:tab/>
        <w:t xml:space="preserve">A támogatás mértéke nem haladhatja meg az adósság 75%-át, és összege legfeljebb kettőszázezer forint lehet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4)   Az adósságkezelés időtartama legfeljebb tizennyolc hónap, amely indokolt esetben,  egy alkalommal hat hónappal meghosszabbítható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5) </w:t>
        <w:tab/>
        <w:t>Az adósságkezelési szolgáltatás keretében a jogosult részére előrefizetős áramfogyasztást mérő készülék is biztosítható az áramszolgáltatóval kötendő megállapodás szerint, feltéve, hogy legalább egy éves időtartamra vállalja a készülék rendeltetésszerű használatát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Az adósságkezelési szolgáltatásban részesülő személy a szolgáltatás időtartama alatt a Sztv. 38. § (5) bekezdése szerinti lakásfenntartási támogatásra jogosul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Azon személy esetében, akinél előrefizetős áramfogyasztást mérő készülék működik, a lakásfenntartási támogatást, vagy annak meghatározott részét természetben, a készülék működtetését lehetővé tévő formában kell nyúj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§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 xml:space="preserve">Az Önkormányzat az adósságkezelési tanácsadást a Pálos Károly Családsegítő és Gyermekjóléti Szolgálat Adósságkezelési Szolgálatán (a továbbiakban: Adósságkezelési Szolgálat) keresztül látja el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2)</w:t>
      </w:r>
      <w:r>
        <w:rPr>
          <w:sz w:val="22"/>
        </w:rPr>
        <w:t xml:space="preserve"> </w:t>
        <w:tab/>
      </w:r>
      <w:r>
        <w:rPr>
          <w:rFonts w:cs="Arial" w:ascii="Arial" w:hAnsi="Arial"/>
          <w:sz w:val="22"/>
        </w:rPr>
        <w:t xml:space="preserve">Az adósságkezelési szolgáltatásban való részvétel feltétele az adósságkezelési tanácsadóval (a továbbiakban: tanácsadóval) való előzetes együttműködés, melynek időtartama legfeljebb három hónap. Az együttműködés </w:t>
      </w:r>
      <w:r>
        <w:rPr>
          <w:rFonts w:cs="Arial" w:ascii="Arial" w:hAnsi="Arial"/>
          <w:bCs/>
          <w:sz w:val="22"/>
        </w:rPr>
        <w:t xml:space="preserve">tartalmát </w:t>
      </w:r>
      <w:r>
        <w:rPr>
          <w:rFonts w:cs="Arial" w:ascii="Arial" w:hAnsi="Arial"/>
          <w:sz w:val="22"/>
        </w:rPr>
        <w:t xml:space="preserve">az adós és a tanácsadó között létrejövő írásbeli megállapodás (a továbbiakban: együttműködési megállapodás) határozza meg. </w:t>
      </w:r>
    </w:p>
    <w:p>
      <w:pPr>
        <w:pStyle w:val="BodyText2"/>
        <w:tabs>
          <w:tab w:val="clear" w:pos="567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3) </w:t>
        <w:tab/>
        <w:t xml:space="preserve">Az adósságkezelési szolgáltatásban részesülő személy az adósságkezelés   részeként köteles az adósságcsökkentési támogatás megszűnését követően az adósságcsökkentési támogatás folyósításának megfelelő időtartamban, de legalább 1 éven keresztül az Adósságkezelési Szolgálattal együttműködni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4) </w:t>
        <w:tab/>
        <w:t xml:space="preserve">A (2)–(3) bekezdésekben szereplő, előzetes és utólagos együttműködés    időtartama az adósságkezelési szolgáltatás részét képezi.  </w:t>
      </w:r>
    </w:p>
    <w:p>
      <w:pPr>
        <w:pStyle w:val="TextBodyIndent"/>
        <w:ind w:left="567" w:hanging="567"/>
        <w:rPr/>
      </w:pPr>
      <w:r>
        <w:rPr/>
        <w:t xml:space="preserve">(5) </w:t>
        <w:tab/>
        <w:t>Az utólagos együttműködés időtartama alatt a kérelmező (a jogszabályi feltételek teljesülése esetén) ismételten adósságkezelési szolgáltatásban részesíthető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§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Az adósságkezelési tanácsadás keretében a tanácsadó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tájékoztatja az adóst az adósságkezelés formáiról, feltételeiről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az adós hozzájárulásával megvizsgálja az adós családjának gazdálkodását, fizetési kapacitását és készségét, és ennek alapján javaslatot tesz az adósságkezelési szolgáltatásba történő bevonásra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c. az adósság rendezésének feltételeiről az adóssal írásos megállapodást (a továbbiakban: adósságkezelési megállapodás) köt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az adósságkezelés időtartama alatt az adóssal rendszeres kapcsolatot tart és legalább havonta egy személyes találkozás útján folyamatosan figyelemmel kíséri az adósságkezelési megállapodásban foglaltak betartását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e. szükség esetén kezdeményezi az adósságcsökkentési támogatásra vonatkozó döntés módosításá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Az adósságkezelési szolgáltatás időtartama alatt az adós együttműködik a tanácsadóva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üttműködés során az adós köteles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. hozzájárulni az adósságára vonatkozó adatok és információk tanácsadó általi megismeréséhez és nyilvántartásához,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aktívan közreműködni az adósságkezelési megállapodás kidolgozásában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c. havonta rendszeresen a tanácsadóval személyesen találkozni és tájékoztatni az adósságkezelési megállapodásban foglaltak végrehajtásáról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d. a saját és családj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evételeinek és kiadásainak alakulásáról köteles háztartási naplót vezetn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>Az adósságcsökkentési támogatás tovább nem folyósítható, és a kifizetett összeget vissza kell téríteni, ha a jogosult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 az adósságkezelési tanácsadást nem veszi igénybe, vagy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b./ az általa vállalt adósságtörlesztés 3 havi részletét nem teljesíti, illetőleg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/ az adósságkezelési szolgáltatás időtartama alatt a lakásfenntartási kiadásokkal kapcsolatos fizetési kötelezettségének 3 hónapig nem tesz elege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d./ a szolgáltatásra való jogosultság megállapításakor vagy a szolgáltatás tartama alatt valótlan adatokat közöl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Az adósságcsökkentési támogatás (1) bekezdésben foglaltak szerinti megszüntetésétől számított 24 hónapon belül ismételten nem állapítható meg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(3) </w:t>
        <w:tab/>
        <w:t xml:space="preserve">Nem állapítható meg adósságkezelés címén szociális támogatás, ha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./ az adós, vagy a vele egy </w:t>
      </w:r>
      <w:r>
        <w:rPr>
          <w:rFonts w:cs="Arial" w:ascii="Arial" w:hAnsi="Arial"/>
          <w:bCs/>
          <w:sz w:val="22"/>
        </w:rPr>
        <w:t>háztartás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élő vagyonnal rendelkezik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/ az adós olyan lakásban lakik, amelyre tartási, életjáradéki, illetve öröklési szerződést kötöttek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c./ az adós Fiatal Családok Otthonában, vag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érnök-Orvos-Pedagógus Házban lak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V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LJÁRÁSI SZABÁLYO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1) </w:t>
        <w:tab/>
        <w:t>Az adósságkezelési szolgáltatás iránti kérelmet a megfelelő igénylőlapon, a Polgármesteri Hivatal Egészségügyi, Szociális és Családvédelmi Osztályának címezve a Pálos Károly Családsegítő és Gyermekjóléti Szolgálat Adósságkezelési Szolgálatánál kell (a továbbiakban: Szolgálat) benyújtani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emhez mellékelni kell az e rendelet 12. §-ában előírt igazolások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</w:t>
        <w:tab/>
        <w:t>Ha az ellátást igénylő személy cselekvőképtelen, a kérelmet a törvényes képviselője terjeszti elő. A korlátozottan cselekvőképes személy a kérelmét, indítványát a törvényes képviselőjének beleegyezésével, vagy - ha e tekintetben a bíróság a cselekvőképességét nem korlátozta - önállóan terjesztheti elő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3) </w:t>
        <w:tab/>
        <w:t xml:space="preserve">Amennyiben a kérelmező a szükséges igazolásokat a hiánypótlásra történő felhívás ellenére, a megfelelő határidő alatt nem pótolja, az eljárás megszüntethető. </w:t>
      </w:r>
    </w:p>
    <w:p>
      <w:pPr>
        <w:pStyle w:val="BodyText2"/>
        <w:tabs>
          <w:tab w:val="clear" w:pos="567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(4)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A kérelmező a kérelem benyújtásakor köteles saját maga, illetve a háztartása többi tagjának jövedelmi viszonyairól igazolást csatolni. Ha jövedelmi viszonyainak más szerv által történő igazolására nincs mód, vagy jövedelme nem mérhető, akkor </w:t>
      </w:r>
      <w:r>
        <w:rPr>
          <w:rFonts w:cs="Arial" w:ascii="Arial" w:hAnsi="Arial"/>
          <w:strike/>
          <w:sz w:val="22"/>
          <w:szCs w:val="22"/>
        </w:rPr>
        <w:t>adóköteles</w:t>
      </w:r>
      <w:r>
        <w:rPr>
          <w:rFonts w:cs="Arial" w:ascii="Arial" w:hAnsi="Arial"/>
          <w:sz w:val="22"/>
          <w:szCs w:val="22"/>
        </w:rPr>
        <w:t xml:space="preserve"> jövedelmére vonatkozóan köteles büntetőjogi felelőssége tudatában nyilatkozatot tenni. Emellett a kérelmező köteles vagyonára vonatkozóan is nyilatkozatot tenni. A nyilatkozatban foglaltak valódiságát az eljáró hatóság ellenőrizheti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(5) </w:t>
        <w:tab/>
        <w:t>A jövedelmek igazolásánál irányadó időszak: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a) </w:t>
        <w:tab/>
      </w:r>
      <w:r>
        <w:rPr>
          <w:rFonts w:cs="Arial" w:ascii="Arial" w:hAnsi="Arial"/>
          <w:strike/>
        </w:rPr>
        <w:t>havonta rendszeresen mérhet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havi rendszerességgel járó - </w:t>
      </w:r>
      <w:r>
        <w:rPr>
          <w:rFonts w:cs="Arial" w:ascii="Arial" w:hAnsi="Arial"/>
          <w:b/>
          <w:bCs/>
          <w:sz w:val="22"/>
          <w:szCs w:val="28"/>
        </w:rPr>
        <w:t>nem vállalkozásból, illetve őstermelői tevékenységből (a továbbiakban együtt: vállalkozás) származó –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 w:val="22"/>
        </w:rPr>
        <w:t xml:space="preserve">jövedelmeknél a kérelem benyújtását megelőző </w:t>
      </w:r>
      <w:r>
        <w:rPr>
          <w:rFonts w:cs="Arial" w:ascii="Arial" w:hAnsi="Arial"/>
          <w:strike/>
          <w:sz w:val="22"/>
        </w:rPr>
        <w:t>teljes három</w:t>
      </w:r>
      <w:r>
        <w:rPr>
          <w:rFonts w:cs="Arial" w:ascii="Arial" w:hAnsi="Arial"/>
          <w:sz w:val="22"/>
        </w:rPr>
        <w:t xml:space="preserve"> hónap</w:t>
      </w:r>
      <w:r>
        <w:rPr>
          <w:rFonts w:cs="Arial" w:ascii="Arial" w:hAnsi="Arial"/>
          <w:b/>
          <w:bCs/>
          <w:sz w:val="22"/>
        </w:rPr>
        <w:t>ot</w:t>
      </w:r>
      <w:r>
        <w:rPr>
          <w:rFonts w:cs="Arial" w:ascii="Arial" w:hAnsi="Arial"/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vállalkozásból származó jövedelem esetén a kérelmező azon egy havi bevétele alapján számított jövedelme, amely bevétel után a kérelem benyújtását közvetlenül megelőző időpontban adóelőleget fizetett,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- havonta rendszeresen nem mérhető jövedelmeknél a kérelem benyújtásának hónapját közvetlenül megelőző tizenkét hónap jövedelmének egy havi átlagát kell figyelembe venni</w:t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8"/>
        </w:rPr>
        <w:t xml:space="preserve">b) </w:t>
        <w:tab/>
        <w:t>nem havi rendszerességgel szerzett, illetve vállalkozásból származó</w:t>
        <w:br/>
        <w:t>jövedelem esetén a kérelem benyújtásának hónapját közvetlenül megelőző</w:t>
        <w:br/>
        <w:t>tizenkét hónap alatt szerzett jövedelem egyhavi átlagát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 xml:space="preserve">kell figyelembe venni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 xml:space="preserve">azzal, hogy a </w:t>
      </w:r>
      <w:r>
        <w:rPr>
          <w:rFonts w:cs="Arial" w:ascii="Arial" w:hAnsi="Arial"/>
          <w:b/>
          <w:bCs/>
          <w:i/>
          <w:iCs/>
          <w:sz w:val="22"/>
          <w:szCs w:val="28"/>
        </w:rPr>
        <w:t xml:space="preserve">b) </w:t>
      </w:r>
      <w:r>
        <w:rPr>
          <w:rFonts w:cs="Arial" w:ascii="Arial" w:hAnsi="Arial"/>
          <w:b/>
          <w:bCs/>
          <w:sz w:val="22"/>
          <w:szCs w:val="28"/>
        </w:rPr>
        <w:t xml:space="preserve">pont szerinti számításnál azon hónapoknál, amelyek adóbevallással már lezárt időszakra esnek, a jövedelmet a </w:t>
      </w:r>
      <w:r>
        <w:rPr>
          <w:rFonts w:cs="Arial" w:ascii="Arial" w:hAnsi="Arial"/>
          <w:b/>
          <w:bCs/>
          <w:spacing w:val="-1"/>
          <w:sz w:val="22"/>
          <w:szCs w:val="28"/>
        </w:rPr>
        <w:t>bevallott éves jövedelemnek e hónapokkal arányos összegében kell beszámítani.</w:t>
      </w:r>
      <w:r>
        <w:rPr/>
        <w:t xml:space="preserve"> </w:t>
      </w:r>
      <w:r>
        <w:rPr>
          <w:rFonts w:cs="Arial" w:ascii="Arial" w:hAnsi="Arial"/>
          <w:sz w:val="22"/>
        </w:rPr>
        <w:t xml:space="preserve">A különböző forrásokból származó jövedelmeket egybe kell számítani. </w:t>
      </w:r>
      <w:r>
        <w:rPr>
          <w:rFonts w:cs="Arial" w:ascii="Arial" w:hAnsi="Arial"/>
          <w:strike/>
          <w:sz w:val="22"/>
        </w:rPr>
        <w:t>A jövedelemszámításnál figyelmen kívül kell hagyni a kérelem benyújtását megelőzően megszűnt jövedelmeket.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1"/>
          <w:sz w:val="22"/>
          <w:szCs w:val="28"/>
        </w:rPr>
        <w:t xml:space="preserve">(6) </w:t>
        <w:tab/>
        <w:t xml:space="preserve">Ha a vállalkozási tevékenység megkezdésétől eltelt időtartam nem éri el </w:t>
      </w:r>
      <w:r>
        <w:rPr>
          <w:rFonts w:cs="Arial" w:ascii="Arial" w:hAnsi="Arial"/>
          <w:b/>
          <w:bCs/>
          <w:sz w:val="22"/>
          <w:szCs w:val="28"/>
        </w:rPr>
        <w:t>a 12 hónapot, akkor az egyhavi átlagos jövedelmet a vállalkozási tevékenység időtartama alapján kell kiszámítani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(7)     A jövedelemszámításnál figyelmen kívül kell hagyni</w:t>
      </w:r>
    </w:p>
    <w:p>
      <w:pPr>
        <w:pStyle w:val="Normal"/>
        <w:shd w:fill="FFFFFF" w:val="clear"/>
        <w:tabs>
          <w:tab w:val="clear" w:pos="708"/>
          <w:tab w:val="right" w:pos="9144" w:leader="none"/>
        </w:tabs>
        <w:ind w:left="567" w:right="5" w:hanging="0"/>
        <w:jc w:val="both"/>
        <w:rPr>
          <w:rFonts w:ascii="Arial" w:hAnsi="Arial" w:cs="Arial"/>
          <w:b/>
          <w:b/>
          <w:bCs/>
          <w:spacing w:val="-6"/>
          <w:sz w:val="22"/>
          <w:szCs w:val="28"/>
        </w:rPr>
      </w:pPr>
      <w:r>
        <w:rPr>
          <w:rFonts w:cs="Arial" w:ascii="Arial" w:hAnsi="Arial"/>
          <w:b/>
          <w:bCs/>
          <w:spacing w:val="-1"/>
          <w:sz w:val="22"/>
          <w:szCs w:val="28"/>
        </w:rPr>
        <w:t>a) a kérelem benyújtását megelőzően</w:t>
      </w:r>
      <w:r>
        <w:rPr>
          <w:rFonts w:cs="Arial" w:ascii="Arial" w:hAnsi="Arial"/>
          <w:b/>
          <w:bCs/>
          <w:sz w:val="22"/>
          <w:szCs w:val="28"/>
        </w:rPr>
        <w:t xml:space="preserve"> megszűnt havi rendszeres jövedelmet,</w:t>
      </w:r>
    </w:p>
    <w:p>
      <w:pPr>
        <w:pStyle w:val="Normal"/>
        <w:shd w:fill="FFFFFF" w:val="clear"/>
        <w:tabs>
          <w:tab w:val="clear" w:pos="708"/>
          <w:tab w:val="right" w:pos="9144" w:leader="none"/>
        </w:tabs>
        <w:ind w:left="567" w:right="5" w:hanging="0"/>
        <w:jc w:val="both"/>
        <w:rPr>
          <w:rFonts w:ascii="Arial" w:hAnsi="Arial" w:cs="Arial"/>
          <w:b/>
          <w:b/>
          <w:bCs/>
          <w:spacing w:val="-6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b) a vállalkozásból származó jövedelmet, feltéve, hogy a vállalkozási tevékenység megszű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-4"/>
          <w:sz w:val="22"/>
          <w:szCs w:val="28"/>
        </w:rPr>
        <w:t xml:space="preserve">(8) </w:t>
        <w:tab/>
      </w:r>
      <w:r>
        <w:rPr>
          <w:rFonts w:cs="Arial" w:ascii="Arial" w:hAnsi="Arial"/>
          <w:b/>
          <w:bCs/>
          <w:sz w:val="22"/>
          <w:szCs w:val="28"/>
        </w:rPr>
        <w:t>A vállalkozási tevékenység akkor tekinthető megszűntnek, ha a vállalkozói engedélyt, illetve az őstermelői igazolványt visszaadták vagy visszavonták, illetőleg a társas vállalkozást törölték a cégjegyzékből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trike/>
          <w:sz w:val="22"/>
        </w:rPr>
        <w:t>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9</w:t>
      </w:r>
      <w:r>
        <w:rPr>
          <w:rFonts w:cs="Arial" w:ascii="Arial" w:hAnsi="Arial"/>
          <w:sz w:val="22"/>
        </w:rPr>
        <w:t xml:space="preserve">) </w:t>
        <w:tab/>
        <w:t>Ha a kérelmező jövedelmi és vagyoni viszonyairól valótlan adatot közöl, vagy a szociális ellátást biztosító szervet egyéb módon megtéveszti, köteles az ellátást az Sztv. 17. §-ában meghatározottak szerint visszafizetni. A szándékosan jogosulatlanul igénybe vett ellátás visszafizetése nem mentesít az egyéb (büntető, szabálysértési) felelősségre vonás alól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relemhez az alábbi igazolásokat és nyilatkozatokat kell csatolni: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a./</w:t>
      </w:r>
      <w:r>
        <w:rPr>
          <w:rFonts w:cs="Arial" w:ascii="Arial" w:hAnsi="Arial"/>
          <w:sz w:val="22"/>
        </w:rPr>
        <w:t xml:space="preserve"> az adósnak, illetve az adós háztartásában élőknek a kérelem benyújtását megelőző </w:t>
      </w:r>
      <w:r>
        <w:rPr>
          <w:rFonts w:cs="Arial" w:ascii="Arial" w:hAnsi="Arial"/>
          <w:strike/>
          <w:sz w:val="22"/>
        </w:rPr>
        <w:t>3 teljes</w:t>
      </w:r>
      <w:r>
        <w:rPr>
          <w:rFonts w:cs="Arial" w:ascii="Arial" w:hAnsi="Arial"/>
          <w:sz w:val="22"/>
        </w:rPr>
        <w:t xml:space="preserve"> hónapban szerzett egy havi nettó</w:t>
      </w:r>
      <w:r>
        <w:rPr>
          <w:rFonts w:cs="Arial" w:ascii="Arial" w:hAnsi="Arial"/>
          <w:b/>
          <w:bCs/>
          <w:sz w:val="22"/>
        </w:rPr>
        <w:t xml:space="preserve"> rendszeres</w:t>
      </w:r>
      <w:r>
        <w:rPr>
          <w:rFonts w:cs="Arial" w:ascii="Arial" w:hAnsi="Arial"/>
          <w:sz w:val="22"/>
        </w:rPr>
        <w:t xml:space="preserve"> jövedelméről szóló igazolást, </w:t>
      </w:r>
    </w:p>
    <w:p>
      <w:pPr>
        <w:pStyle w:val="Normal"/>
        <w:tabs>
          <w:tab w:val="clear" w:pos="708"/>
          <w:tab w:val="left" w:pos="-1440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b./ nem havi rendszerességgel szerzett, illetve vállalkozásból származó</w:t>
        <w:br/>
        <w:t>jövedelem esetén a kérelem benyújtásának hónapját közvetlenül megelőző</w:t>
        <w:br/>
        <w:t>tizenkét hónap alatt szerzett jövedelemről szóló igazolást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 xml:space="preserve">c./ </w:t>
      </w:r>
      <w:r>
        <w:rPr>
          <w:rFonts w:cs="Arial" w:ascii="Arial" w:hAnsi="Arial"/>
          <w:sz w:val="22"/>
        </w:rPr>
        <w:t xml:space="preserve">az adós, illetve az adós háztartásában élők vagyoni viszonyairól szóló nyilatkozatot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>d./</w:t>
      </w:r>
      <w:r>
        <w:rPr>
          <w:rFonts w:cs="Arial" w:ascii="Arial" w:hAnsi="Arial"/>
          <w:sz w:val="22"/>
        </w:rPr>
        <w:t xml:space="preserve"> a fennálló tartozás jogcíméről és összegéről a szolgáltató(k)tól kapott igazolást,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2"/>
        </w:rPr>
        <w:t xml:space="preserve">e./ </w:t>
      </w:r>
      <w:r>
        <w:rPr>
          <w:rFonts w:cs="Arial" w:ascii="Arial" w:hAnsi="Arial"/>
          <w:sz w:val="22"/>
        </w:rPr>
        <w:t xml:space="preserve">az adós tulajdonában, vagy bármilyen jogcímen használatában álló lakás alapterületéről szóló dokumentum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1) </w:t>
        <w:tab/>
        <w:t>A Szolgálat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 kérelmeket megvizsgálja, és javaslatával megküldi a polgármester részére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 xml:space="preserve">Az Adósságkezelési Szolgálat munkatársa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/ </w:t>
        <w:tab/>
        <w:t xml:space="preserve">havonta értesítést küld az adós által vállaltak teljesítéséről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./     adósonként nyilvántartja az adósságkezelés címén nyújtott támogatások összegé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§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1) </w:t>
        <w:tab/>
        <w:t xml:space="preserve">A kérelem elbírálására a polgármester jogosult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) </w:t>
        <w:tab/>
        <w:t>A kérelmek elbírálására a közigazgatási hatósági eljárás és szolgáltatás általános szabályairól szóló 2004. évi CXL. törvény rendelkezéseit kell alkalmazni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(3) </w:t>
        <w:tab/>
        <w:t xml:space="preserve">Az adósságkezelési szolgáltatás címén nyújtott szociális támogatások összegéről nyilvántartást kell vezetni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</w:rPr>
        <w:t xml:space="preserve">) </w:t>
        <w:tab/>
        <w:t xml:space="preserve">Az adósságkezelési szolgáltatás kapcsán biztosított állami támogatás visszaigénylésének alapja a SAVARIA REHAB-TEAM </w:t>
      </w:r>
      <w:r>
        <w:rPr>
          <w:rFonts w:cs="Arial" w:ascii="Arial" w:hAnsi="Arial"/>
          <w:strike/>
          <w:sz w:val="22"/>
        </w:rPr>
        <w:t>Szociális Szolgáltató és Foglalkoztatási</w:t>
      </w:r>
      <w:r>
        <w:rPr>
          <w:rFonts w:cs="Arial" w:ascii="Arial" w:hAnsi="Arial"/>
          <w:sz w:val="22"/>
        </w:rPr>
        <w:t xml:space="preserve"> Kiemelkedően Közhasznú Társaság elszámolás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.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ÉRTELMEZŐ ÉS ZÁRÓ RENDELKEZÉS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rendelet alkalmazásába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       </w:t>
      </w:r>
      <w:r>
        <w:rPr>
          <w:rFonts w:cs="Arial" w:ascii="Arial" w:hAnsi="Arial"/>
          <w:b/>
          <w:i/>
          <w:sz w:val="22"/>
        </w:rPr>
        <w:t xml:space="preserve">az önkormányzat által elismert lakásméret: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étszám (fő)     </w:t>
        <w:tab/>
        <w:t xml:space="preserve">lakásnagyság (m2)          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1- 2  </w:t>
        <w:tab/>
        <w:tab/>
        <w:tab/>
        <w:t xml:space="preserve">       65  </w:t>
        <w:tab/>
        <w:tab/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3  </w:t>
        <w:tab/>
        <w:tab/>
        <w:tab/>
        <w:t xml:space="preserve">       70  </w:t>
        <w:tab/>
        <w:tab/>
        <w:t xml:space="preserve">            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4  </w:t>
        <w:tab/>
        <w:tab/>
        <w:tab/>
        <w:t xml:space="preserve">       80  </w:t>
        <w:tab/>
        <w:tab/>
        <w:t xml:space="preserve">            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5  </w:t>
        <w:tab/>
        <w:tab/>
        <w:tab/>
        <w:t xml:space="preserve">       90 </w:t>
        <w:tab/>
        <w:tab/>
        <w:t xml:space="preserve">             </w:t>
      </w:r>
    </w:p>
    <w:p>
      <w:pPr>
        <w:pStyle w:val="Normal"/>
        <w:ind w:left="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+n  </w:t>
        <w:tab/>
        <w:tab/>
        <w:tab/>
        <w:t xml:space="preserve">     +10  </w:t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. </w:t>
        <w:tab/>
      </w:r>
      <w:r>
        <w:rPr>
          <w:rFonts w:cs="Arial" w:ascii="Arial" w:hAnsi="Arial"/>
          <w:b/>
          <w:i/>
          <w:sz w:val="22"/>
        </w:rPr>
        <w:t>jövedelem: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Cs/>
          <w:strike/>
          <w:sz w:val="22"/>
        </w:rPr>
        <w:t>elismert költségekkel és a befizetési kötelezettséggel csökkentett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Arial" w:ascii="Arial" w:hAnsi="Arial"/>
          <w:bCs/>
          <w:strike/>
          <w:sz w:val="22"/>
        </w:rPr>
        <w:t>a személyi jövedelemadóról szóló törvény szerint meghatározott, belföldről vagy külföldről származó vagyoni érték (bevétel) függetlenül attól, hogy az adómentes vagy adóköteles,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rFonts w:cs="Arial" w:ascii="Arial" w:hAnsi="Arial"/>
          <w:bCs/>
          <w:strike/>
          <w:sz w:val="22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trike/>
          <w:sz w:val="22"/>
        </w:rPr>
        <w:t>Elismert költségnek minősül a személyi jövedelemadóról szóló törvényben elismert költség, valamint a fizetett tartásdíj. Ha a magánszemély,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20 százalékával. 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az elismert költségekkel és a befizetési kötelezettséggel csökkentett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pacing w:val="-3"/>
          <w:sz w:val="22"/>
          <w:szCs w:val="28"/>
        </w:rPr>
        <w:t xml:space="preserve">ba) </w:t>
      </w:r>
      <w:r>
        <w:rPr>
          <w:rFonts w:cs="Arial" w:ascii="Arial" w:hAnsi="Arial"/>
          <w:b/>
          <w:bCs/>
          <w:sz w:val="22"/>
          <w:szCs w:val="28"/>
        </w:rPr>
        <w:t>a személyi jövedelemadóról szóló törvény szerint meghatározott, belföldről vagy külföldről származó – megszerzett – vagyoni érték (bevétel), ideértve a jövedelemként figyelembe nem vett bevételt és az adómentes jövedelmet is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pacing w:val="-3"/>
          <w:sz w:val="22"/>
          <w:szCs w:val="28"/>
        </w:rPr>
        <w:t xml:space="preserve">bb) </w:t>
      </w:r>
      <w:r>
        <w:rPr>
          <w:rFonts w:cs="Arial" w:ascii="Arial" w:hAnsi="Arial"/>
          <w:b/>
          <w:bCs/>
          <w:sz w:val="22"/>
          <w:szCs w:val="28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>Nem minősül jövedelemnek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pacing w:val="-6"/>
          <w:sz w:val="22"/>
          <w:szCs w:val="28"/>
        </w:rPr>
        <w:t>1.</w:t>
      </w:r>
      <w:r>
        <w:rPr>
          <w:rFonts w:cs="Arial" w:ascii="Arial" w:hAnsi="Arial"/>
          <w:b/>
          <w:bCs/>
          <w:sz w:val="22"/>
          <w:szCs w:val="28"/>
        </w:rPr>
        <w:t xml:space="preserve"> a temetési segély, az alkalmanként adott átmeneti segély, a lakásfenntartási támogatás, az adósságcsökkentési támogatás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pacing w:val="-4"/>
          <w:sz w:val="22"/>
          <w:szCs w:val="28"/>
        </w:rPr>
        <w:t>2.</w:t>
      </w:r>
      <w:r>
        <w:rPr>
          <w:rFonts w:cs="Arial" w:ascii="Arial" w:hAnsi="Arial"/>
          <w:b/>
          <w:bCs/>
          <w:sz w:val="22"/>
          <w:szCs w:val="28"/>
        </w:rPr>
        <w:t xml:space="preserve"> a rendkívüli gyermekvédelmi támogatás, a Gyvt. 20/A. §-a szerintipénzbeli támogatás, a Gyvt. 20/B. §-ának (4)-(5) bekezdése szerinti pótlék, a nevelőszülők számára fizetett nevelési díj és külön ellátmány,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spacing w:val="-6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3. az anyasági támogatás,</w:t>
      </w:r>
    </w:p>
    <w:p>
      <w:pPr>
        <w:pStyle w:val="Normal"/>
        <w:shd w:fill="FFFFFF" w:val="clear"/>
        <w:ind w:left="567" w:hanging="0"/>
        <w:rPr>
          <w:rFonts w:ascii="Arial" w:hAnsi="Arial" w:cs="Arial"/>
          <w:b/>
          <w:b/>
          <w:bCs/>
          <w:spacing w:val="-4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4. a tizenharmadik havi nyugdíj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bCs/>
          <w:spacing w:val="-4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5. 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bCs/>
          <w:spacing w:val="-6"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6. a fogadó szervezet által az önkéntesnek külön törvény alapján biztosított juttatás,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8"/>
        </w:rPr>
        <w:t xml:space="preserve">7. annak az alkalmi munkavállalói könyvvel történő foglalkoztatásnak a </w:t>
      </w:r>
      <w:r>
        <w:rPr>
          <w:rFonts w:cs="Arial" w:ascii="Arial" w:hAnsi="Arial"/>
          <w:b/>
          <w:bCs/>
          <w:spacing w:val="-1"/>
          <w:sz w:val="22"/>
          <w:szCs w:val="28"/>
        </w:rPr>
        <w:t xml:space="preserve">havi ellenértéke, amely a teljes munkaidőben foglalkoztatott munkavállaló külön </w:t>
      </w:r>
      <w:r>
        <w:rPr>
          <w:rFonts w:cs="Arial" w:ascii="Arial" w:hAnsi="Arial"/>
          <w:b/>
          <w:bCs/>
          <w:sz w:val="22"/>
          <w:szCs w:val="28"/>
        </w:rPr>
        <w:t>jogszabály szerinti kötelező legkisebb munkabérének (minimálbér) 50%-át nem haladja meg,</w:t>
      </w:r>
    </w:p>
    <w:p>
      <w:pPr>
        <w:pStyle w:val="Normal"/>
        <w:shd w:fill="FFFFFF" w:val="clear"/>
        <w:ind w:left="567" w:right="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pacing w:val="-6"/>
          <w:sz w:val="22"/>
          <w:szCs w:val="28"/>
        </w:rPr>
        <w:t xml:space="preserve">8. </w:t>
      </w:r>
      <w:r>
        <w:rPr>
          <w:rFonts w:cs="Arial" w:ascii="Arial" w:hAnsi="Arial"/>
          <w:b/>
          <w:bCs/>
          <w:sz w:val="22"/>
          <w:szCs w:val="28"/>
        </w:rPr>
        <w:t>a házi segítségnyújtás keretében társadalmi gondozásért kapott</w:t>
        <w:br/>
        <w:t>tiszteletdíj,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pacing w:val="-4"/>
          <w:sz w:val="22"/>
        </w:rPr>
        <w:t xml:space="preserve">9. </w:t>
      </w:r>
      <w:r>
        <w:rPr>
          <w:rFonts w:cs="Arial" w:ascii="Arial" w:hAnsi="Arial"/>
          <w:b/>
          <w:bCs/>
          <w:sz w:val="22"/>
        </w:rPr>
        <w:t>az energiafelhasználáshoz nyújtott támogatás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c.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i/>
          <w:sz w:val="22"/>
        </w:rPr>
        <w:t>egyedül élő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az a személy, aki egyszemélyes háztartásban lakik;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</w:rPr>
        <w:t xml:space="preserve">.  </w:t>
        <w:tab/>
      </w:r>
      <w:r>
        <w:rPr>
          <w:rFonts w:cs="Arial" w:ascii="Arial" w:hAnsi="Arial"/>
          <w:b/>
          <w:i/>
          <w:sz w:val="22"/>
        </w:rPr>
        <w:t xml:space="preserve">adósság: </w:t>
      </w:r>
      <w:r>
        <w:rPr>
          <w:rFonts w:cs="Arial" w:ascii="Arial" w:hAnsi="Arial"/>
          <w:sz w:val="22"/>
        </w:rPr>
        <w:t xml:space="preserve">a jelen rendelet 3.§-ában foglaltak figyelembevételével a kérelem benyújtásának időpontjában fennálló hátralék és a késedelmi kamat együttes összege.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e. </w:t>
        <w:tab/>
      </w:r>
      <w:r>
        <w:rPr>
          <w:rFonts w:cs="Arial" w:ascii="Arial" w:hAnsi="Arial"/>
          <w:b/>
          <w:i/>
          <w:sz w:val="22"/>
        </w:rPr>
        <w:t>élettársak</w:t>
      </w:r>
      <w:r>
        <w:rPr>
          <w:rFonts w:cs="Arial" w:ascii="Arial" w:hAnsi="Arial"/>
          <w:b/>
          <w:bCs/>
          <w:i/>
          <w:sz w:val="22"/>
        </w:rPr>
        <w:t>:</w:t>
      </w:r>
      <w:r>
        <w:rPr>
          <w:rFonts w:cs="Arial" w:ascii="Arial" w:hAnsi="Arial"/>
          <w:sz w:val="22"/>
        </w:rPr>
        <w:t xml:space="preserve"> két, házasságkötés nélkül közös háztartásban, érzelmi és gazdasági közösségben együtt élő személ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</w:t>
      </w:r>
      <w:r>
        <w:rPr>
          <w:rFonts w:cs="Arial" w:ascii="Arial" w:hAnsi="Arial"/>
          <w:bCs/>
          <w:sz w:val="22"/>
        </w:rPr>
        <w:t>.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i/>
          <w:sz w:val="22"/>
        </w:rPr>
        <w:t xml:space="preserve">vagyon: </w:t>
      </w:r>
      <w:r>
        <w:rPr>
          <w:rFonts w:cs="Arial" w:ascii="Arial" w:hAnsi="Arial"/>
          <w:bCs/>
          <w:sz w:val="22"/>
          <w:szCs w:val="22"/>
        </w:rPr>
        <w:t>az a hasznosítható ingatlan, jármű, továbbá vagyoni értékű jog,  amelynek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- külön-külön számított forgalmi értéke, illetőleg összege az öregségi nyugdíj mindenkori legkisebb összegének a </w:t>
      </w:r>
      <w:r>
        <w:rPr>
          <w:rFonts w:cs="Arial" w:ascii="Arial" w:hAnsi="Arial"/>
          <w:bCs/>
          <w:strike/>
          <w:sz w:val="22"/>
          <w:szCs w:val="22"/>
        </w:rPr>
        <w:t>húszszorosát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armincszorosát </w:t>
      </w:r>
      <w:r>
        <w:rPr>
          <w:rFonts w:cs="Arial" w:ascii="Arial" w:hAnsi="Arial"/>
          <w:bCs/>
          <w:sz w:val="22"/>
          <w:szCs w:val="22"/>
        </w:rPr>
        <w:t>vagy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együttes forgalmi értéke az öregségi nyugdíj mindenkori legkisebb összegének a </w:t>
      </w:r>
      <w:r>
        <w:rPr>
          <w:rFonts w:cs="Arial" w:ascii="Arial" w:hAnsi="Arial"/>
          <w:bCs/>
          <w:strike/>
          <w:sz w:val="22"/>
          <w:szCs w:val="22"/>
        </w:rPr>
        <w:t xml:space="preserve">hetvenszeresét </w:t>
      </w:r>
      <w:r>
        <w:rPr>
          <w:rFonts w:cs="Arial" w:ascii="Arial" w:hAnsi="Arial"/>
          <w:b/>
          <w:sz w:val="22"/>
          <w:szCs w:val="22"/>
        </w:rPr>
        <w:t>nyolcvanszorosát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ghaladja, azzal, hogy nem minősül vagyonnak az az ingatlan, amelyben az érintett személy életvitelszerűen lakik, az a vagyoni értékű jog, amely az általa lakott ingatlanon áll fenn, továbbá a mozgáskorlátozottságra tekintettel fenntartott gépjármű.</w:t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22"/>
        </w:rPr>
        <w:t>g.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i/>
          <w:sz w:val="22"/>
        </w:rPr>
        <w:t>háztartás</w:t>
      </w:r>
      <w:r>
        <w:rPr>
          <w:rFonts w:cs="Arial" w:ascii="Arial" w:hAnsi="Arial"/>
          <w:b/>
          <w:i/>
          <w:iCs/>
          <w:sz w:val="22"/>
        </w:rPr>
        <w:t>: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>az egy lakásban együtt élő, ott bejelentett lakóhellyel vagy tartózkodási hellyel rendelkező személyek közössége.</w:t>
      </w:r>
    </w:p>
    <w:p>
      <w:pPr>
        <w:pStyle w:val="Normal"/>
        <w:ind w:left="1080" w:hanging="5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</w:t>
        <w:tab/>
        <w:t xml:space="preserve">E rendelet 2003. szeptember 1. napján lép hatályba.*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(2)</w:t>
        <w:tab/>
        <w:t>E rendelet hatálybalépésével egyidejűleg hatályát veszti a 21/1998.(IX.30.), a 25/1999. (VIII.26.) és a 29/1999.(IX.30.) számú önkormányzati rendele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3. június 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-2127" w:leader="none"/>
                <w:tab w:val="left" w:pos="-1985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gyző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/>
        <w:t>*</w:t>
      </w:r>
      <w:r>
        <w:rPr>
          <w:rFonts w:cs="Arial" w:ascii="Arial" w:hAnsi="Arial"/>
          <w:sz w:val="22"/>
        </w:rPr>
        <w:t>A módosító rendelet hatályba lépésének idej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33/2004.(VI.30.) sz. rendelet: </w:t>
        <w:tab/>
        <w:t xml:space="preserve">2004. július 1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19/2005.(V.26.) sz. rendelet: </w:t>
        <w:tab/>
        <w:t xml:space="preserve">2005. június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2/2005.(X. 27.) sz. rendelet:</w:t>
        <w:tab/>
        <w:t>2005. november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6/206.(IX.7.) sz. rendelet:</w:t>
        <w:tab/>
        <w:tab/>
        <w:t xml:space="preserve">2006. október 1. 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 xml:space="preserve">19/2007. (VI.14.) sz. rendelet         </w:t>
        <w:tab/>
        <w:t>2007. július 1.</w:t>
      </w:r>
    </w:p>
    <w:p>
      <w:pPr>
        <w:pStyle w:val="TextBody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>…</w:t>
      </w:r>
      <w:r>
        <w:rPr>
          <w:b/>
        </w:rPr>
        <w:t xml:space="preserve">/2007. (….) sz. rendelet       2008. január 1-én lép hatályba a 8. § (3)-(5) bekezdései kivételével, amelyek 2007. december 1-én lépnek hatályba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93"/>
        </w:tabs>
        <w:ind w:left="993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sz w:val="22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lockText">
    <w:name w:val="Block Text"/>
    <w:basedOn w:val="Normal"/>
    <w:qFormat/>
    <w:pPr>
      <w:ind w:left="567" w:right="-1" w:hanging="0"/>
      <w:jc w:val="both"/>
    </w:pPr>
    <w:rPr>
      <w:rFonts w:ascii="Arial" w:hAnsi="Arial" w:cs="Arial"/>
      <w:b/>
    </w:rPr>
  </w:style>
  <w:style w:type="paragraph" w:styleId="WWBodyText2">
    <w:name w:val="WW-Body Text 2"/>
    <w:basedOn w:val="Normal"/>
    <w:qFormat/>
    <w:pPr>
      <w:ind w:left="284" w:hanging="0"/>
      <w:jc w:val="both"/>
    </w:pPr>
    <w:rPr>
      <w:rFonts w:ascii="Arial" w:hAnsi="Arial" w:cs="Arial"/>
      <w:strike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bCs/>
      <w:sz w:val="22"/>
    </w:rPr>
  </w:style>
  <w:style w:type="paragraph" w:styleId="Szvegtrzsbehzssal2">
    <w:name w:val="Szövegtörzs behúzással 2"/>
    <w:basedOn w:val="Normal"/>
    <w:qFormat/>
    <w:pPr>
      <w:ind w:left="1134" w:hanging="0"/>
      <w:jc w:val="both"/>
    </w:pPr>
    <w:rPr>
      <w:rFonts w:ascii="Arial" w:hAnsi="Arial" w:cs="Arial"/>
      <w:bCs/>
      <w:strike/>
      <w:sz w:val="22"/>
    </w:rPr>
  </w:style>
  <w:style w:type="paragraph" w:styleId="Szvegtrzsbehzssal3">
    <w:name w:val="Szövegtörzs behúzással 3"/>
    <w:basedOn w:val="Normal"/>
    <w:qFormat/>
    <w:pPr>
      <w:shd w:fill="FFFFFF" w:val="clear"/>
      <w:spacing w:lineRule="exact" w:line="322"/>
      <w:ind w:left="1134" w:hanging="1134"/>
      <w:jc w:val="both"/>
    </w:pPr>
    <w:rPr>
      <w:rFonts w:ascii="Arial" w:hAnsi="Arial" w:cs="Arial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52:00Z</dcterms:created>
  <dc:creator>Informatikai csoport</dc:creator>
  <dc:description/>
  <dc:language>en-US</dc:language>
  <cp:lastModifiedBy>Dombai Judit</cp:lastModifiedBy>
  <cp:lastPrinted>2007-11-05T10:19:00Z</cp:lastPrinted>
  <dcterms:modified xsi:type="dcterms:W3CDTF">2007-11-15T13:52:00Z</dcterms:modified>
  <cp:revision>2</cp:revision>
  <dc:subject/>
  <dc:title>Szombathely Megyei Jogú Város Közgyűlése a szociális igazgatásról és a szociális ellátásokról szóló módosított 1993</dc:title>
</cp:coreProperties>
</file>