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ombathelyi Sportszolgáltató Kht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Szombathe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40"/>
        </w:rPr>
        <w:t>KIEGÉSZÍTŐ MELLÉKLET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A 2007. évi egyszerűsített éves beszámoló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ARTALOMJEGY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I.            </w:t>
      </w:r>
      <w:r>
        <w:rPr>
          <w:b/>
          <w:sz w:val="24"/>
        </w:rPr>
        <w:t>Általános kiegészítés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vállalkozás bemutatás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értékesítés nettó árbevétele fő tevékenységek szerinti bontásba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számviteli alapelvektől való eltérések ismertetés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valós vagyoni, pénzügyi és jövedelmi helyzet alakulásának szöveges értékelés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ellenőrzés során feltárt jelentős összegű hibák hatása évenkénti bontá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.          </w:t>
      </w:r>
      <w:r>
        <w:rPr>
          <w:b/>
          <w:sz w:val="24"/>
        </w:rPr>
        <w:t>A mérleghez kapcsolód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z össze nem hasonlítható adatok ismertetése és indokl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öbb helyen szerepeltethető adat ismerteté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inősítés megváltoztatásának leír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értékelési elvek megváltoztatásának leír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immateriális javak és tárgyi eszközök bruttó értékének, valamint értékcsökkenési leírásának alakul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Értékhelyesbítések bemutat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kötött tartalék jogcímek szer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ját tőke üzleti éven belüli változásának oka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árható veszteségek fedezetére elszámolt értékveszt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es kötelezettségek teljes összegének bemutat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mérlegen kívüli függő és biztos követelések bemut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           </w:t>
      </w:r>
      <w:r>
        <w:rPr>
          <w:b/>
          <w:sz w:val="24"/>
        </w:rPr>
        <w:t>Az eredmény kimutatás kiegész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össze nem hasonlítható adatok kiegészít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em anyagjellegű szolgáltat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ársasági adó alapot módosító tétel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kívüli bevételek és ráfordít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fordulónapja és a mérlegkészítés időpontja közötti gazdasági események tárgyévre elszámolt téte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ív – passzív elhatárolások jelentősebb össze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.          </w:t>
      </w:r>
      <w:r>
        <w:rPr>
          <w:b/>
          <w:sz w:val="24"/>
        </w:rPr>
        <w:t>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tárgyévben foglalkoztatott munkavállalók létszámának és javadalmazásának ismerteté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zető tisztségviselők juttatása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apcsolt vállalkozás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könyvvizsgáló adata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1./ A Szombathelyi Sportszolgáltató Kht. bemuta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szolgáltató Kht. (a továbbiakban: Kht ) 2005. júliusában alakult.</w:t>
      </w:r>
    </w:p>
    <w:p>
      <w:pPr>
        <w:pStyle w:val="Heading5"/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ársaság 2005. augusztus 01. napjától működi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A társaság székhel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Markusovszky u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cégjegyzék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-14-0000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statisztikai számj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2198499-9261-571-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adó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198499-1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alapítója</w:t>
      </w:r>
    </w:p>
    <w:p>
      <w:pPr>
        <w:pStyle w:val="Normal"/>
        <w:jc w:val="both"/>
        <w:rPr/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.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lapítás időpont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5. júli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alapítását kimondó Közgyűlési határozat 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64/2005.(VI.23.) KGY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ársaság tagjai és székhelyük</w:t>
      </w:r>
    </w:p>
    <w:p>
      <w:pPr>
        <w:pStyle w:val="Normal"/>
        <w:jc w:val="both"/>
        <w:rPr/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tca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ulajdono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tca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0 %-os tulajdo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képviseletére jogosul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kács József ügyvezető igazgató</w:t>
      </w:r>
    </w:p>
    <w:p>
      <w:pPr>
        <w:pStyle w:val="Normal"/>
        <w:jc w:val="both"/>
        <w:rPr/>
      </w:pPr>
      <w:r>
        <w:rPr>
          <w:sz w:val="24"/>
        </w:rPr>
        <w:tab/>
        <w:t>9700 Szombathely, Kisfaludy S. u.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hasznú tevékenységi körében tárgyi adómentes körbe tartozó szolgáltatásoka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i Szerződésben rögzített tevékenységekhez kapcsolódóan üzletszerű gazdasági tevékenységet végez, mely tevékenységek ÁFA körbe nem tart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jogáll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özhasznú társaság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által ellátandó közhasznú tevékeny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34 ’03</w:t>
        <w:tab/>
        <w:t>Máshova nem sorolható egyéb szórakoz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1 ’03</w:t>
        <w:tab/>
        <w:t>Sportlétesítmény működ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2 ’03</w:t>
        <w:tab/>
        <w:t>Egyéb sport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72 ’03</w:t>
        <w:tab/>
        <w:t>Máshova nem sorolható egyéb szabadidős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05 ’03</w:t>
        <w:tab/>
        <w:t>Máshova nem sorolt egyéb 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üzletszerű gazdasági tevékenység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.20 ’03</w:t>
        <w:tab/>
        <w:t>Ingatlan bérbeadása, üzemel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.40 ’03</w:t>
        <w:tab/>
        <w:t>Fogyasztási cikk kölcsön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1 ’03</w:t>
        <w:tab/>
        <w:t>Sportlétesítmény működtetése</w:t>
      </w:r>
    </w:p>
    <w:p>
      <w:pPr>
        <w:pStyle w:val="Normal"/>
        <w:jc w:val="both"/>
        <w:rPr/>
      </w:pPr>
      <w:r>
        <w:rPr>
          <w:sz w:val="24"/>
        </w:rPr>
        <w:t>92.62 ’03</w:t>
        <w:tab/>
        <w:t>Egyéb sport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05 ’03</w:t>
        <w:tab/>
        <w:t>Máshova nem sorolt egyéb 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. Társasági adó kötelezettség hatálya alá tartozik a közhasznú társaságokra vonatkozó szabályo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az általános forgalmi adónak nem ala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/ A számviteli politika főbb vonása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. 2005. augusztusi megalakulását követően azonnal kialakította a használni kívánt főkönyvi számlák nyilvántartását, a számlatükröt, a számlarendben a kijelölt főkönyvi számlák tartalmát, továbbá az egyes számlaösszefüggéseket is rögzítette, melyet a Számvitelről szóló 2000. C. tv. hatálybalépésével aktualizál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könyvi számlák nyilvántartására számítógépes programrendszert alkalma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almazott analitikus nyilvántartásokat a Kht Számviteli rendje tételesen felsorol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/ Számviteli elv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könyvvezetésében a kettős könyvvitel módszerét alkalmazza, eredmény-kimutatását az „A” változatú  un. összköltség eljárással készíti el.</w:t>
      </w:r>
    </w:p>
    <w:p>
      <w:pPr>
        <w:pStyle w:val="Normal"/>
        <w:jc w:val="both"/>
        <w:rPr/>
      </w:pPr>
      <w:r>
        <w:rPr>
          <w:sz w:val="24"/>
        </w:rPr>
        <w:t>Az 1 – 4. számlaosztály a mérlegszámlákat, ezen belül az 1 – 3. számlaosztály az eszközszámlákat, a 4. számlaosztály a forrás számlákat tartalmazza. Az 5 – 9. számlaosztály az eredményszámla nyilvántartására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ht a költségek költség nemenkénti megbontását alkalmazza, erre alapozza információs rendszerét.    </w:t>
      </w:r>
    </w:p>
    <w:p>
      <w:pPr>
        <w:pStyle w:val="Normal"/>
        <w:jc w:val="both"/>
        <w:rPr/>
      </w:pPr>
      <w:r>
        <w:rPr>
          <w:sz w:val="24"/>
        </w:rPr>
        <w:t xml:space="preserve">Az 5. számlaosztály megfelelő bontása mellett a 6. És 7. Számlaosztályt nem használja. A főkönyvi könyvelés során valamennyi eredményszámlára történő könyvelés esetében kötelező az elszámolási egység kód megadása, amely a megfelelő költséghelyi gyűjtési szint alapja az információs rendszer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/Az eszközök besorolásának meghatá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t. 23. §. (4) bekezdése alapján az eszközöket a befektetett eszközök, ill. a forgóeszközök közé rendeltetésük, használatuk alapján kell beso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/ Amortizációs módszerek és eljárások</w:t>
      </w:r>
      <w:r>
        <w:rPr>
          <w:sz w:val="24"/>
        </w:rPr>
        <w:t xml:space="preserve">   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Kht.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a használati idő végén várható maradványérték nem jelentős, akkor azt 0 értékkel lehet figyelembe venni. Ebben a tekintetben a nem jelentős értéket a Kht. 50.000 Ft-ban határozza meg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ht. Az üzembe helyezés alkalmával külön üzembe helyezési okmányt nem állít ki, amennyiben az eszköz üzembe helyezési időpontja megegyezik a róla kiállított számla teljesítési időpontjával.</w:t>
      </w:r>
    </w:p>
    <w:p>
      <w:pPr>
        <w:pStyle w:val="Szvegtrzsbehzssal2"/>
        <w:ind w:left="0" w:hanging="0"/>
        <w:jc w:val="both"/>
        <w:rPr/>
      </w:pPr>
      <w:r>
        <w:rPr>
          <w:bCs/>
          <w:sz w:val="24"/>
        </w:rPr>
        <w:t>Az ingatlanok esetében</w:t>
      </w:r>
      <w:r>
        <w:rPr>
          <w:sz w:val="24"/>
        </w:rPr>
        <w:t xml:space="preserve"> minden alkalommal szükséges üzembe helyezési okmány kiállítása, valamint vezetékek és olyan mechanikus vagy automatikus rendszerek üzembe helyezése során, melynek garanciális, vagy egyéb követelményei között szerepel az üzembe helyezésre vonatkozó feltét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ht. él a Sztv. szerinti azon lehetőséggel, hogy az 100.000 Ft egyedi bekerülési érték alatti vagyoni értékű jogok, szellemi termékek, tárgyi eszközök bekerülési értékét használatbavételkor egy összegben számolja el értékcsökkenési leíráskén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/ Készletértékelési módok és eljárások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A Kht tulajdonában jelenleg készletek nincsenek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b/>
          <w:sz w:val="24"/>
        </w:rPr>
        <w:t>5./ Értékvesztések elszámolása és visszaírása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A Sztv. előírásai megkívánják, hogy a vállalkozás eszközei a használhatóságuknak megfelelő, a mérlegkészítéskor ismert piaci értéken szerepeljenek a mérlegben. 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 53.§. (1) bekezdése felsorolja azokat az eseteket, amikor terven felüli értékcsökkenésit kell elszámol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z 54.-56.§. rendelkezik a forintra szóló és a külföldi pénzértékre szóló tulajdonosi részesedést jelentő befektetések, valamint a hitelviszonyt megtestesítő egy évnél hosszabb lejáratú értékpapírok, továbbá a vevők és adósok, ill. a vásárolt és saját termelésű készletek értékvesztésének elszámolásáról.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Ha a terven felüli értékcsökkenés és az értékvesztés elszámolásának okai már nem, ill. csak részben állnak fenn, akkor a „visszaírás” módszerét kell alkalmazni. A visszaírási kötelezettség alól azonban mentesülnek az egyszerűsített éves beszámolót készítő vállalkozások. Ennek értelmében a Kht. a visszaírás kötelezettségét érvényesíti. Ha ettől eltérő döntés születik, s a visszaírást a Kht. saját döntése alapján mégis alkalmazza, akkor a Számviteli politika módosítása szükséges ehhez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6./ Valuta és deviza készletek, külföldi pénzértékre szóló követelések, befektetett pénzügyi eszközök, értékpapírok és kötelezettségek értékelése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. 60.§. tartalmazza a vonatkozó előírásoka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Állományba vételkor a vásárolt valutát, devizát a ténylegesen fizetett forint összegben kell állományba venni és ez alapján kell az árfolyamot megállapíta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ülföldi pénzértékre szóló befektetett pénzügyi eszközök, értékpapírok, követelések, kötelezettségek forintra történő átszámításánál a Sztv. által megadott lehetőségek közül az MNB által közzétett hivatalos devizaárfolyamot alkalmazza.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mérlegben a meglévő valuta és deviza állományt, ill. a külföldi pénzeszközre szóló befektetett pénzügyi eszközöket, értékpapírokat, követeléseket, kötelezettségeket.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sz w:val="24"/>
        </w:rPr>
        <w:t>az üzleti év mérleg fordulónapjára vonatkozó – MNB által közzétett – devizaárfolyamon átszámított forintértéken kell kimutatni, ha az így megállapított forintérték és a könyv szerinti forintérték különbözete jelentős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önyv szerinti értéken, ha ez a különbözet nem jelentős. A jelentős összeg nagysága 50.000 Ft-ot meghaladó összeg.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/. Céltartalék képzés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 xml:space="preserve">Az Sztv. 41.§. tartalmazza a vonatkozó előírásokat, mely szerint céltartalékot kell képezni – a szükséges mértékben – olyan harmadik féllel szemben fennálló fizetési kötelezettségekre, amelyek 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últbeli vagy folyamatban lévő ügyekből, szerződésekből származnak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sz w:val="24"/>
        </w:rPr>
        <w:t>a mérlegkészítés időpontjáig rendelkezésre álló információk szerint bizonyosan vagy várhatóan felmerülnek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érleg készítésekor összegük és esedékességük időpontja még bizonytalan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zekre a vállalkozás egyéb módon nem biztosított fedezetet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garanciális kötelezettségek, korengedményes nyugdíj, végkielégítés miatti kötelezettségek stb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valós eredmény megállapítása miatt céltartalékot lehet képezni olyan várható, jelentős és időszakonként ismétlődő jövőbeni kötelezettségekre, amelyek nem minősülnek a szokásos üzleti tevékenység rendszeresen, folyamatosan felmerülő költségének.</w:t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jelentősebb karbantartási költségek a vállalkozás átalakításával, átszervezésével kapcsolatos költségek, környezetvédelmi költségek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8./ A számviteli elszámolás szerinti minősítés meghatározása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Lényeges információ (lényegesség elve) 16.§. (4) bekezdés:</w:t>
      </w:r>
    </w:p>
    <w:p>
      <w:pPr>
        <w:pStyle w:val="Szvegtrzsbehzssal2"/>
        <w:ind w:left="0" w:firstLine="660"/>
        <w:jc w:val="both"/>
        <w:rPr/>
      </w:pPr>
      <w:r>
        <w:rPr>
          <w:sz w:val="24"/>
        </w:rPr>
        <w:t>Minden olyan információ, amelynek elhagyása vagy téves bemutatás az – ésszerűség határain belül – befolyásolja a beszámoló adatait a felhasználó döntéseit. Ésszerűség: a hasznosíthatóság álljon arányban az információk előállításának költségeiv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Jelentős összegű hiba 3. §. (3) bekezdés:</w:t>
      </w:r>
    </w:p>
    <w:p>
      <w:pPr>
        <w:pStyle w:val="Szvegtrzsbehzssal2"/>
        <w:ind w:left="0" w:firstLine="660"/>
        <w:jc w:val="both"/>
        <w:rPr>
          <w:sz w:val="24"/>
        </w:rPr>
      </w:pPr>
      <w:r>
        <w:rPr>
          <w:sz w:val="24"/>
        </w:rPr>
        <w:t>Ha az ellenőrzések, önellenőrzések során feltárt hibák és hibahatások eredményt, saját tőkét növelő-csökkentő értékének együttes (előjeltől független) összege meghaladja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Nem jelentős összegű hiba: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  <w:t>Ha nem éri el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egbízható és valós képet lényesen befolyásoló hiba:</w:t>
      </w:r>
    </w:p>
    <w:p>
      <w:pPr>
        <w:pStyle w:val="Szvegtrzsbehzssal2"/>
        <w:ind w:left="0" w:firstLine="660"/>
        <w:jc w:val="both"/>
        <w:rPr/>
      </w:pPr>
      <w:r>
        <w:rPr>
          <w:sz w:val="24"/>
        </w:rPr>
        <w:t>Ha a jelentős összegű hiba a saját tőke értékét 20 %-kal módosítja. A Sztv. 154.§. (5) bek. szerint a beszámolót ebben az esetben ismételten közzé kell tenni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is összegű követelés 55.§. (2) bek.:</w:t>
      </w:r>
    </w:p>
    <w:p>
      <w:pPr>
        <w:pStyle w:val="Szvegtrzsbehzssal2"/>
        <w:ind w:left="0" w:firstLine="709"/>
        <w:jc w:val="both"/>
        <w:rPr/>
      </w:pPr>
      <w:r>
        <w:rPr>
          <w:sz w:val="24"/>
        </w:rPr>
        <w:t>Az értékvesztés szempontjából, ha a vevők, adósok együttes minősítése alapján a követlelés összege nem éri el a 2.000 Ft-ot, akkor arra tejes összegben értékvesztés számolható 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nem éri el a követ lelés nyilvántartásba vételi értékének 10 %-át, de a 2.000 Ft-ot meghaladja, valamint a behajtására tett intézkedés várható költsége meghaladja a még fennálló követelés 50 %-át, akkor szintén teljes összegben értékvesztés számolható 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Fajlagosan kis értékű készlet Sztv. 56.§ (3) bek.:</w:t>
      </w:r>
    </w:p>
    <w:p>
      <w:pPr>
        <w:pStyle w:val="Szvegtrzsbehzssal2"/>
        <w:ind w:left="0" w:firstLine="709"/>
        <w:jc w:val="both"/>
        <w:rPr>
          <w:sz w:val="24"/>
        </w:rPr>
      </w:pPr>
      <w:r>
        <w:rPr>
          <w:sz w:val="24"/>
        </w:rPr>
        <w:t xml:space="preserve">Az értékvesztés szempontjából fajlagosan kis értékű a készlet – s ilyen esetben a bekerülési érték 50 %-ban számolható el – ha a készletfajták egyedi értéke nem haladják meg a 200 Ft-ot, valamint az elszámolt értékvesztés együttes összege az üzleti év mérleg főösszegének 1 %-át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9./ A számviteli alapelvektől való eltéré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zvegtrzsbehzssal3"/>
        <w:ind w:left="0" w:firstLine="709"/>
        <w:jc w:val="both"/>
        <w:rPr>
          <w:sz w:val="24"/>
        </w:rPr>
      </w:pPr>
      <w:r>
        <w:rPr>
          <w:sz w:val="24"/>
        </w:rPr>
        <w:t>A Kht a Számviteli törvényben leírt alapelveknek megfelelően járt el az év folyamán, s készítette el a beszámolót.</w:t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9./ A valós pénzügyi , jövedelmi helyzet alakulása</w:t>
      </w:r>
    </w:p>
    <w:p>
      <w:pPr>
        <w:pStyle w:val="Szvegtrzsbehzssal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Eszközök és források alakulása</w:t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7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6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övedelmezőségi mutatók  </w:t>
      </w:r>
      <w:r>
        <w:rPr>
          <w:b/>
          <w:sz w:val="24"/>
        </w:rPr>
        <w:tab/>
        <w:tab/>
        <w:tab/>
        <w:tab/>
        <w:tab/>
        <w:t xml:space="preserve">2007. év </w:t>
        <w:tab/>
        <w:tab/>
        <w:t>2006. év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Árbevétel-arányos jövedelmezőség</w:t>
        <w:tab/>
        <w:tab/>
        <w:tab/>
        <w:tab/>
        <w:t xml:space="preserve">    0,0 %</w:t>
        <w:tab/>
        <w:tab/>
        <w:t xml:space="preserve">    0,1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Nettó árbevétel + összes egyéb bevéte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szköz-arányos jövedelmezőség</w:t>
        <w:tab/>
        <w:tab/>
        <w:tab/>
        <w:tab/>
        <w:t xml:space="preserve">    0,2 %</w:t>
        <w:tab/>
        <w:tab/>
        <w:t xml:space="preserve">    0,4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Vagyonarányos jövedelmezőség</w:t>
        <w:tab/>
        <w:tab/>
        <w:tab/>
        <w:tab/>
        <w:t xml:space="preserve">    0,8  %</w:t>
        <w:tab/>
        <w:tab/>
        <w:t xml:space="preserve">    1,5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dózás előtti eredmény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 vagyon elemz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efektetett eszközök aránya</w:t>
        <w:tab/>
        <w:tab/>
        <w:tab/>
        <w:tab/>
        <w:tab/>
        <w:t>269,7  %</w:t>
        <w:tab/>
        <w:tab/>
        <w:t>176,9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  <w:t>Befektetett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Forgóeszközök aránya</w:t>
        <w:tab/>
        <w:tab/>
        <w:tab/>
        <w:tab/>
        <w:tab/>
        <w:t xml:space="preserve">  55,3  %</w:t>
        <w:tab/>
        <w:tab/>
        <w:t>178,6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Forgó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Saját tőke aránya </w:t>
        <w:tab/>
        <w:tab/>
        <w:tab/>
        <w:tab/>
        <w:tab/>
        <w:tab/>
        <w:t xml:space="preserve">  24,0  % </w:t>
        <w:tab/>
        <w:tab/>
        <w:t xml:space="preserve">  27,8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Idegen tőke aránya</w:t>
        <w:tab/>
        <w:tab/>
        <w:tab/>
        <w:tab/>
        <w:tab/>
        <w:tab/>
        <w:t xml:space="preserve">  76,0  %</w:t>
        <w:tab/>
        <w:tab/>
        <w:t xml:space="preserve">  72,2  %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u w:val="single"/>
        </w:rPr>
        <w:t xml:space="preserve">Egyéb likviditási és adóssági mutatók </w:t>
      </w:r>
      <w:r>
        <w:rPr>
          <w:sz w:val="24"/>
        </w:rPr>
        <w:t xml:space="preserve">   (adatok %-ban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Likviditás</w:t>
        <w:tab/>
        <w:tab/>
        <w:tab/>
        <w:tab/>
        <w:tab/>
        <w:tab/>
        <w:tab/>
        <w:t xml:space="preserve">  26,4  % </w:t>
        <w:tab/>
        <w:tab/>
        <w:t xml:space="preserve">  94,1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Likvid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Likvid forr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énzeszközök likviditása </w:t>
        <w:tab/>
        <w:tab/>
        <w:tab/>
        <w:tab/>
        <w:tab/>
        <w:t xml:space="preserve">    6,0  %</w:t>
        <w:tab/>
        <w:tab/>
        <w:t xml:space="preserve">  76,6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/>
      </w:pPr>
      <w:r>
        <w:rPr>
          <w:sz w:val="24"/>
        </w:rPr>
        <w:t>Kötelezettség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Mobilitási mutató</w:t>
        <w:tab/>
        <w:tab/>
        <w:tab/>
        <w:tab/>
        <w:tab/>
        <w:tab/>
        <w:t xml:space="preserve">  15,3  %</w:t>
        <w:tab/>
        <w:tab/>
        <w:t xml:space="preserve">  98,6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 + követelése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 – (pénzeszközök+követelések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  <w:t>Teljesítmény- és hozammutató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ruttó termelési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esítés nettó árbevétele</w:t>
        <w:tab/>
        <w:tab/>
        <w:tab/>
        <w:tab/>
        <w:tab/>
        <w:t>18,463</w:t>
        <w:tab/>
        <w:tab/>
        <w:tab/>
        <w:t>18,959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Egyéb bevételek </w:t>
        <w:tab/>
        <w:tab/>
        <w:tab/>
        <w:tab/>
        <w:tab/>
        <w:tab/>
        <w:t>65,091</w:t>
        <w:tab/>
        <w:tab/>
        <w:tab/>
        <w:t>60,725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LÁBÉ</w:t>
        <w:tab/>
        <w:tab/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Közvetített szolgáltatások </w:t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aját termelésű készletek</w:t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>BRUTTÓ TERMELÉSI ÉRTÉK</w:t>
        <w:tab/>
        <w:tab/>
        <w:tab/>
        <w:tab/>
        <w:t xml:space="preserve">83,554 </w:t>
        <w:tab/>
        <w:tab/>
        <w:t>79,68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nyagmentes termelési érték </w:t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ruttó termelési érték</w:t>
        <w:tab/>
        <w:tab/>
        <w:tab/>
        <w:tab/>
        <w:tab/>
        <w:tab/>
        <w:t>83,554</w:t>
        <w:tab/>
        <w:tab/>
        <w:tab/>
        <w:t>79,68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költség</w:t>
        <w:tab/>
        <w:tab/>
        <w:tab/>
        <w:tab/>
        <w:tab/>
        <w:tab/>
        <w:tab/>
        <w:t>14,529</w:t>
        <w:tab/>
        <w:tab/>
        <w:tab/>
        <w:t>17,41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ANYAGMENTES TERMELÉSI ÉRTÉK</w:t>
        <w:tab/>
        <w:tab/>
        <w:t xml:space="preserve"> 69,025</w:t>
        <w:tab/>
        <w:tab/>
        <w:t>62,27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ozzáadott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zemélyi jellegű ráfordítások</w:t>
        <w:tab/>
        <w:tab/>
        <w:tab/>
        <w:tab/>
        <w:tab/>
        <w:t>39,918</w:t>
        <w:tab/>
        <w:tab/>
        <w:tab/>
        <w:t>35,73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Értékcsökkenési leírás </w:t>
        <w:tab/>
        <w:tab/>
        <w:tab/>
        <w:tab/>
        <w:tab/>
        <w:t xml:space="preserve">  1,137</w:t>
        <w:tab/>
        <w:tab/>
        <w:tab/>
        <w:t xml:space="preserve">     529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dózás előtti eredmény </w:t>
        <w:tab/>
        <w:tab/>
        <w:tab/>
        <w:tab/>
        <w:tab/>
        <w:t xml:space="preserve">       32</w:t>
        <w:tab/>
        <w:tab/>
        <w:tab/>
        <w:t xml:space="preserve">       5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HOZZÁADOTT ÉRTÉK</w:t>
        <w:tab/>
        <w:tab/>
        <w:tab/>
        <w:tab/>
        <w:tab/>
        <w:t>41,087</w:t>
        <w:tab/>
        <w:tab/>
        <w:tab/>
        <w:t>36,31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Nettó termelési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mentes termelési érté</w:t>
        <w:tab/>
        <w:tab/>
        <w:tab/>
        <w:tab/>
        <w:tab/>
        <w:t>69,025</w:t>
        <w:tab/>
        <w:tab/>
        <w:tab/>
        <w:t>62,27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csökkenési leírás</w:t>
        <w:tab/>
        <w:tab/>
        <w:tab/>
        <w:tab/>
        <w:tab/>
        <w:t xml:space="preserve">  1,137 </w:t>
        <w:tab/>
        <w:tab/>
        <w:t xml:space="preserve">     529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ETTÓ TERMELÉSI ÉRTÉK </w:t>
        <w:tab/>
        <w:tab/>
        <w:tab/>
        <w:tab/>
        <w:t>67,888</w:t>
        <w:tab/>
        <w:tab/>
        <w:tab/>
        <w:t>61,74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u w:val="single"/>
        </w:rPr>
        <w:t>Megtérülések</w:t>
      </w:r>
      <w:r>
        <w:rPr>
          <w:sz w:val="24"/>
        </w:rPr>
        <w:t xml:space="preserve"> </w:t>
        <w:tab/>
        <w:tab/>
        <w:tab/>
        <w:t xml:space="preserve"> adatok 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Eszközhatékonyság % </w:t>
        <w:tab/>
        <w:tab/>
        <w:tab/>
        <w:tab/>
        <w:tab/>
        <w:t xml:space="preserve">331,1% </w:t>
        <w:tab/>
        <w:tab/>
        <w:t>269,7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Hozzáadott érté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Tárgyi eszk. + Immat. Javak + Forgóesz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Élőmunka igényességi mutató % </w:t>
        <w:tab/>
        <w:tab/>
        <w:tab/>
        <w:tab/>
        <w:t xml:space="preserve">  47,8 % </w:t>
        <w:tab/>
        <w:tab/>
        <w:t xml:space="preserve">  44,9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zemélyi jellegű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Összes költség + Egyéb ráfordítá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/ Az ellenőrzés során feltárt jelentős összegű hibák hatása évenkénti bontásba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Kht. jelentős összegű hibát nem tárt f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ÉRLEGHEZ KAPCSOLÓDÓ KIEGÉSZÍ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mérlegkészítés időpontja:    2007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1./ </w:t>
      </w:r>
      <w:r>
        <w:rPr>
          <w:sz w:val="22"/>
        </w:rPr>
        <w:t>A nem hasonlítható adatok ismerte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mérleg és az eredmény kimutatás az előző évivel azonos szerkezetben készül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2./ Több helyen szerepeltethető ada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ht beszámolója elkészítésekor nem minősített olyan adatot, amely több helyen is szerepeltethető lenn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3./ A minősítés megváltozásának el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ht az alkalmazott minősítési elveit nem változtatt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4./ Az értékelési elvek megváltoz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A Kht az alkalmazott minősítési elveit nem változtatt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./ Az immateriális javak, tárgyi eszközök bruttó értékének, valamint értékcsökkenési leírásának alakulás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gyi eszközök bruttó érték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F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77"/>
        <w:gridCol w:w="1647"/>
        <w:gridCol w:w="1647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90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903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és egyéb gépek, berend. járműv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52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37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16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 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5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6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8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s értékű eszközök   bruttó értéke 827</w:t>
      </w:r>
      <w:r>
        <w:rPr>
          <w:b/>
          <w:sz w:val="24"/>
        </w:rPr>
        <w:t xml:space="preserve"> e   Ft</w:t>
      </w:r>
      <w:r>
        <w:rPr>
          <w:sz w:val="24"/>
        </w:rPr>
        <w:t>, amelyek értéke használatbavételkor költségként elszámolásra kerülnek</w:t>
      </w:r>
    </w:p>
    <w:p>
      <w:pPr>
        <w:pStyle w:val="Heading2"/>
        <w:jc w:val="both"/>
        <w:rPr/>
      </w:pPr>
      <w:r>
        <w:rPr/>
        <w:t>A tárgyi eszközök halmozott értékcsökkenés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 F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1701"/>
        <w:gridCol w:w="1559"/>
      </w:tblGrid>
      <w:tr>
        <w:trPr>
          <w:trHeight w:val="4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GNEVEZÉS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YIT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RÓ</w:t>
            </w:r>
          </w:p>
        </w:tc>
      </w:tr>
      <w:tr>
        <w:trPr>
          <w:trHeight w:val="4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szaki és egyéb gép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end. jármű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01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értékcsökken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 s s z e s e n 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8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7. évben elszámolt értékcsökkenési leírás megosz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  <w:gridCol w:w="1345"/>
      </w:tblGrid>
      <w:tr>
        <w:trPr>
          <w:trHeight w:val="38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ÖSSZEG</w:t>
            </w:r>
          </w:p>
        </w:tc>
      </w:tr>
      <w:tr>
        <w:trPr>
          <w:trHeight w:val="38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erv szerinti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n felül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sértékű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TV szerint elszámolt értékcsökkenés összesen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/  Értékhelyesbítések bemutatás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Kht az értékhelyesbítés lehetőségével nem é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/ </w:t>
      </w:r>
      <w:r>
        <w:rPr>
          <w:i/>
          <w:sz w:val="24"/>
        </w:rPr>
        <w:t>Lekötött tartalék jogcímek szerin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ht-nek lekötött tartalékot nem kellett képe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./ </w:t>
      </w:r>
      <w:r>
        <w:rPr>
          <w:i/>
          <w:sz w:val="24"/>
        </w:rPr>
        <w:t>A saját tőke üzleti éven belüli változásának oka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Kht saját tőkéje év közben kizárólag az előző év mérleg szerinti eredményével változott,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övekedet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/ </w:t>
      </w:r>
      <w:r>
        <w:rPr>
          <w:i/>
          <w:sz w:val="24"/>
        </w:rPr>
        <w:t>Várható veszteségek fedezetére elszámolt értékveszté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ht 2007. évben értékvesztést nem számolt 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8./ </w:t>
      </w:r>
      <w:r>
        <w:rPr>
          <w:i/>
          <w:sz w:val="24"/>
        </w:rPr>
        <w:t>Egyes kötelezettségek teljes összeg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Kht hátrasorolt és hosszúlejáratú kötelezettségeket nem mutatott ki mérlegében,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övidlejáratú  kötelezettségek a következők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,464 eFt a szállítókkal (elszámolásokból eredő) szembeni tartozásokat jelen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,936 eFt adótartozás (2007.januárjában esedékes befizetések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,197 eFt járulékok (2007.januárjában esedékes befizetések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00 eFt pályázati elszámolás maradvány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9./ A </w:t>
      </w:r>
      <w:r>
        <w:rPr>
          <w:i/>
          <w:sz w:val="24"/>
        </w:rPr>
        <w:t>mérlegen kívüli függő és biztos kötelezettség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Kht-nek nincsenek olyan ismert kötelezettségei, amelyek pénzügyileg számszerűsíthetők és a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érlegben nem szerepeln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REDMÉNYKIMUTATÁS KIEG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1./ Az össze nem 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 Kht eredmény-kimutatása összehasonlítható adatokat tartalmaz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./ A nem anyagjellegű szolgáltatások érték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által 2007. évben elszámolt nem anyagjellegű szolgáltatások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érleti díjak 3,542 eFt, hirdetés, reklám 1,593 eFt, könyvvizsgálat 626 eFt, munka- és tűzvédelmi szolgáltatás 458 eFt, ügyvédi díj 456 eFt, fogl. eü. ellátás 71 eFt, rendezvényszervezés 3,582 eF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2./ A társasági adó alapot módosító tétel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A Kht 2007. évben társasági adó bevallásra nem volt kötelezett, mivel a vállalkozási tevékenység árbevétele nem haladta meg a kedvezményezett mérték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/ Rendkívüli bevételek és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A Kht 2007. évben rendkívüli tételt nem számolt e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4./ A mérleg fordulónapja és a mérlegkészítés időpontja közötti gazdasági események tárgyévre elszámolt tétele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>A Kht a mérlegkészítés időpontjáig nem számolt el olyan tételt, melynek hatása lett volna 2007. év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5./ Aktív – passzív elhatárolások jelentősebb tételei</w:t>
        <w:tab/>
        <w:tab/>
        <w:t>eF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ktív időbeli elhatárolá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 Árbevétel elhatárolása </w:t>
        <w:tab/>
        <w:tab/>
        <w:tab/>
        <w:tab/>
        <w:tab/>
        <w:t xml:space="preserve">3,450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-  Költség elhatárolása</w:t>
        <w:tab/>
        <w:tab/>
        <w:tab/>
        <w:tab/>
        <w:tab/>
        <w:t xml:space="preserve">      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Passzív időbeli elhatárolá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Árbevétel elhatárolása </w:t>
        <w:tab/>
        <w:tab/>
        <w:tab/>
        <w:tab/>
        <w:t>1,010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Költség elhatárolás </w:t>
        <w:tab/>
        <w:tab/>
        <w:tab/>
        <w:tab/>
        <w:tab/>
        <w:t>3,090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KIEGÉSZÍTÉS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/ A munkavállalók létszámának és javadalmazásának bemutatá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A Kht 2007. évben 15 fő teljes munkaidős munkavállalót alkalmazott, ebből 9 fő fizikai és 6 fő szellemi foglalkozású. Az elszámolt bérköltség 24,873 eFt, ebből a megbízási díj 2,713 eFt. Személyi jellegű egyéb kifizetések 6,010 eFt, ebből a természetbeni juttatások összege 1,360 eF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./ Vezető tisztségviselő juttatása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4"/>
        </w:rPr>
        <w:t>A Kht ügyvezetője munkaviszonyban áll a társasággal, részére a havi munkabéren és étkezési juttatáson kívül más jogcímen kifizetést nem teljesítet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/ Kapcsolt vállalkozáso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sz w:val="24"/>
        </w:rPr>
      </w:pPr>
      <w:r>
        <w:rPr>
          <w:sz w:val="24"/>
        </w:rPr>
        <w:t>A Kht nem rendelkezik sem többségi, sem jelentős részesedéssel más gazdasági társaságb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4./ A Kht könyvvizsgálatát az </w:t>
      </w:r>
      <w:r>
        <w:rPr>
          <w:b/>
          <w:sz w:val="24"/>
        </w:rPr>
        <w:t>Audikont Kft.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9700 Szombathely, Verseny u. 1/c. MKVK-001469 végzi –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 xml:space="preserve">Személyében felelős kijelölt könyvvizsgáló </w:t>
      </w:r>
      <w:r>
        <w:rPr>
          <w:b/>
          <w:sz w:val="24"/>
        </w:rPr>
        <w:t>Németh Tam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Bejegyzett könyvvizsgáló MKVK-002327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ó aláírására kötelezett:</w:t>
        <w:tab/>
        <w:t>Takács József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ási időszakban felügyeleti, illetőleg adóhatósági ellenőrzés nem vol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Szombathely, 2007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sz w:val="24"/>
        </w:rPr>
      </w:pPr>
      <w:r>
        <w:rPr>
          <w:sz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6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>Vasép Kalor Kft</dc:creator>
  <dc:description/>
  <dc:language>en-US</dc:language>
  <cp:lastModifiedBy>Sportigazgatóság</cp:lastModifiedBy>
  <cp:lastPrinted>2008-03-31T09:29:00Z</cp:lastPrinted>
  <dcterms:modified xsi:type="dcterms:W3CDTF">2008-03-31T07:32:00Z</dcterms:modified>
  <cp:revision>2</cp:revision>
  <dc:subject/>
  <dc:title>                                                       TARTALOMJEGYZÉK</dc:title>
</cp:coreProperties>
</file>