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4962"/>
        <w:rPr>
          <w:sz w:val="22"/>
        </w:rPr>
      </w:pPr>
      <w:r>
        <w:rPr>
          <w:sz w:val="22"/>
        </w:rPr>
        <w:tab/>
        <w:t>Az előterjesztést megtárgyalta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zociális és Foglalkoztatási Bizottság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Ügyrendi Bizottsá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 L Ő T E R J E S Z T É S</w:t>
      </w:r>
    </w:p>
    <w:p>
      <w:pPr>
        <w:pStyle w:val="Heading1"/>
        <w:spacing w:before="120" w:after="0"/>
        <w:rPr>
          <w:szCs w:val="22"/>
        </w:rPr>
      </w:pPr>
      <w:r>
        <w:rPr>
          <w:szCs w:val="22"/>
        </w:rPr>
        <w:t>Szombathely Megyei Jogú Város Közgyűlésének 2007. november 29-ei ülésére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J a v a s l a t</w:t>
      </w:r>
    </w:p>
    <w:p>
      <w:pPr>
        <w:pStyle w:val="Normal"/>
        <w:spacing w:before="120" w:after="0"/>
        <w:jc w:val="center"/>
        <w:rPr/>
      </w:pPr>
      <w:r>
        <w:rPr>
          <w:b/>
          <w:szCs w:val="22"/>
        </w:rPr>
        <w:t>a szociális igazgatásról, a gyermekek védelméről és az egyes szociális ellátási formák szabályairól szóló többször módosított 13/1993. (IV.29.) számú önkormányzati rendelet módosítására</w:t>
      </w:r>
    </w:p>
    <w:p>
      <w:pPr>
        <w:pStyle w:val="TextBody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cs="Arial"/>
        </w:rPr>
        <w:t>A</w:t>
      </w:r>
      <w:r>
        <w:rPr>
          <w:bCs/>
        </w:rPr>
        <w:t xml:space="preserve"> szociális igazgatásról és szociális ellátásokról szóló 1993. évi III. törvény legutóbbi változása miatt szükséges módosítani a helyi rendeletet. A lehetőséget kihasználva további tartalmi és formai változtatásokat, pontosításokat is indítványozunk. A rendelettervezetet a Szociálpolitikai Kerekasztal, az Idősügyi Tanács, valamint a szociális ágazat más szereplője is előzetesen véleményezte, észrevételeik beépítésre kerültek. 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jc w:val="both"/>
        <w:rPr/>
      </w:pPr>
      <w:r>
        <w:rPr>
          <w:bCs/>
        </w:rPr>
        <w:t xml:space="preserve">A rendelet eljárási rendelkezései közül a törvénnyel való maradéktalan összhang megteremtése érdekében módosítani szükséges jövedelemszámításnál figyelembe vehető időszakra vonatkozó szabályokat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 helyi lakásfenntartási támogatás igénybevételének lehetőségét indokolt kiterjeszteni az átmeneti szálláson élőkre is, valamint szükséges rögzíteni a támogatás megszüntetésének esetköreit is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A szociális törvény lehetőséget ad arra, hogy az átmeneti segély természetbeni ellátásként kerüljön megállapításra. Szombathelyen az arra rászorultak az átmeneti segélyt gyógyszervásárlási utalvány formájában eddig is megkaphatták, de indokolt a természetbeni ellátások körét szélesíteni. Az elképzelések szerint 2008. január  1-től  az átmeneti segély étkezési utalvány formájában is megállapítható lenne. Ezen megoldás legfontosabb hozadéka, hogy lehetőséget teremt az azonnali, közvetlen segítségnyújtásr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Szombathely Megyei Jogú Város Közgyűlése a szeptemberi ülésén módosította a lakbérek és lakbértámogatás megállapításáról szóló 22/1997 (VI.26.) számú rendeletet. Az intézkedés indokolja a szociálisan rászorultak részére megállapítható - többek között lakbérhátralék rendezését szolgáló - kamatmentes kölcsönre vonatkozó szabályok újragondolását, így bizonyos korlátozások feloldását, és a kölcsön legmagasabb összegének 100.000 forintról 200.000 forintra történő emelését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sz w:val="22"/>
        </w:rPr>
        <w:t>Kérjük a Tisztelt Közgyűlést, hogy a rendelettervezetet megtárgyalni és elfogadni szíveskedjék.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zombathely, 2007. november „    ”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/:</w:t>
      </w:r>
      <w:r>
        <w:rPr>
          <w:b/>
        </w:rPr>
        <w:t xml:space="preserve"> Dr. Ipkovich György</w:t>
      </w:r>
      <w:r>
        <w:rPr/>
        <w:t>:/</w:t>
        <w:tab/>
        <w:tab/>
        <w:tab/>
        <w:tab/>
        <w:t xml:space="preserve">/:  </w:t>
      </w:r>
      <w:r>
        <w:rPr>
          <w:b/>
        </w:rPr>
        <w:t xml:space="preserve">Dr. Kaczmarski János  </w:t>
      </w:r>
      <w:r>
        <w:rPr/>
        <w:t>:/</w:t>
      </w:r>
    </w:p>
    <w:p>
      <w:pPr>
        <w:pStyle w:val="Normal"/>
        <w:rPr/>
      </w:pPr>
      <w:r>
        <w:rPr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98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                                                                           </w:t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smallCaps/>
        <w:sz w:val="22"/>
      </w:rPr>
      <w:t xml:space="preserve">Polgármestere </w:t>
      <w:tab/>
      <w:t xml:space="preserve">                                                               Jegyzője</w:t>
    </w:r>
    <w:r>
      <w:rPr/>
      <w:tab/>
    </w:r>
    <w:r>
      <w:rPr>
        <w:rFonts w:cs="Arial" w:ascii="Arial" w:hAnsi="Arial"/>
        <w:smallCaps/>
      </w:rPr>
      <w:t xml:space="preserve"> </w:t>
    </w:r>
  </w:p>
  <w:p>
    <w:pPr>
      <w:pStyle w:val="Normal"/>
      <w:tabs>
        <w:tab w:val="clear" w:pos="708"/>
        <w:tab w:val="center" w:pos="1800" w:leader="none"/>
      </w:tabs>
      <w:rPr>
        <w:sz w:val="20"/>
      </w:rPr>
    </w:pPr>
    <w:r>
      <w:rPr>
        <w:smallCaps/>
      </w:rPr>
      <w:tab/>
      <w:tab/>
      <w:tab/>
      <w:tab/>
      <w:tab/>
      <w:tab/>
      <w:tab/>
      <w:tab/>
      <w:tab/>
    </w:r>
  </w:p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325"/>
        </w:tabs>
        <w:ind w:left="532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ind w:right="-1" w:hanging="0"/>
      <w:jc w:val="both"/>
    </w:pPr>
    <w:rPr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3:51:00Z</dcterms:created>
  <dc:creator>Varga Ildikó</dc:creator>
  <dc:description/>
  <dc:language>en-US</dc:language>
  <cp:lastModifiedBy>Dombai Judit</cp:lastModifiedBy>
  <cp:lastPrinted>2007-01-10T16:37:00Z</cp:lastPrinted>
  <dcterms:modified xsi:type="dcterms:W3CDTF">2007-11-15T13:51:00Z</dcterms:modified>
  <cp:revision>2</cp:revision>
  <dc:subject/>
  <dc:title/>
</cp:coreProperties>
</file>