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./2007.(….)  rendelete a helyi adók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adókról szóló többször módosított 1990. évi C. törvény (a továbbiakban: Htv.) 1. § (1) bekezdésében, a 6. §-ában kapott felhatalmazás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 illetékességi területére kiterjedő hatálly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pítményadó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i iparűzési adót, valamin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adó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zet be.</w:t>
      </w:r>
    </w:p>
    <w:p>
      <w:pPr>
        <w:pStyle w:val="Heading2"/>
        <w:rPr/>
      </w:pPr>
      <w:r>
        <w:rPr>
          <w:rFonts w:cs="Arial" w:ascii="Arial" w:hAnsi="Arial"/>
        </w:rPr>
        <w:t>I.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MÉNYADÓ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kötelezett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óköteles az önkormányzat illetékességi területén lévő valamennyi lakás és nem lakás céljára szolgáló épület, épületrész (továbbiakban: építmény) és ezek helyisége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z adó alapja és mért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z   adó   alapja   az  építmény,   illetve  helyiség  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ben    számított     hasznos alapterülete.  Az  alapterületet  0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ig  lefelé  0,5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felett  pedig  felfelé kell kerek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 Az adó éves mérté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üzlet esetén</w:t>
        <w:tab/>
        <w:tab/>
        <w:tab/>
        <w:tab/>
        <w:t xml:space="preserve">       1.080,-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vállalkozás céljára szolgáló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építmény, illetve helyiség,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így különösen műhely, raktár,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roda esetén</w:t>
        <w:tab/>
        <w:tab/>
        <w:tab/>
        <w:tab/>
        <w:tab/>
        <w:t>840,-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/ minden más egyéb építmény, illetve</w:t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lyiség esetén</w:t>
        <w:tab/>
        <w:tab/>
        <w:tab/>
        <w:tab/>
        <w:t>160,-Ft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 Az    építmény,  illetve   helyiség    rendeltetésétől   eltérő   használata  esetén  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gasabb adómértéket kell alkalmaz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ómentes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tv. 13. §-ában biztosított mentességeken felül mentes az adófizetés aló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/ a  lakás céljára használt helyiség alapterületének 100 %-a,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/ a   magánszemély   tulajdonában    álló   egyéb   nem  lakás   céljára   használt 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elyiség  alapterületének  100 %-a,  ha a hasznos alapterület a 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t nem éri  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.</w:t>
      </w:r>
    </w:p>
    <w:p>
      <w:pPr>
        <w:pStyle w:val="Heading5"/>
        <w:ind w:left="390" w:hanging="0"/>
        <w:rPr>
          <w:rFonts w:cs="Arial"/>
        </w:rPr>
      </w:pPr>
      <w:r>
        <w:rPr>
          <w:rFonts w:cs="Arial"/>
        </w:rPr>
        <w:t>Adókedvezmé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Az   önkormányzat    illetékességi   területén   1996.    január  1.  napját  követően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agánszemély  által    létesített,  kizárólag   lakás   céljára    használt    építményt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olgáló    kommunális  beruházásra   teljesített  egyösszegű,  illetve   több   éven 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eresztül  részletekben   teljesített befizetés, a befizetés évében beszámítható  az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ott évben esedékes építményadób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2)  A   beszámítás   joga   nem   illeti  meg azt  az   adóalanyt,  akinek az adóköteles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építményét, illetve helyiségét az adóhatóság ellenőrzéssel tárta fel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3)  A  kommunális  beruházás  céljára  történő befizetés  beszámítására öt adóéven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eresztül van lehetőség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4)  A   kommunális  célú   befizetés   tényét  és   annak   összegét   – kivéve,   ha  a  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fizetés egy összegben történt – minden év december 31. napjáig igazolni kell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IPARŰZÉSI ADÓ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 helyi iparűzési adó mértéke az adóalap 2 %-a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(2)  Az ideiglenes  jelleggel  végzett  iparűzési   tevékenység  esetén  az   adóátalány  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értéke naptári naponként: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880"/>
      </w:tblGrid>
      <w:tr>
        <w:trPr/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a Htv. 37. § (2) bekezdés a/ pontja esetén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500,-Ft/nap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a Htv. 37. § (2) bekezdés b-c/ pontja esetén 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-Ft/nap.</w:t>
            </w:r>
          </w:p>
        </w:tc>
      </w:tr>
    </w:tbl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EJEZET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GENFORGALMI ADÓ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mértéke és adómentesség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Szvegtrzs2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(1)  Az adó mértéke 360,-Ft/fő/ vendégéjszaka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 Mentes az idegenforgalmi adófizetési kötelezettség alól a Htv. 30. § (1) bekezdés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/ pontjában írt adóalany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 nyilvántartása és bevallása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7"/>
        </w:numPr>
        <w:rPr/>
      </w:pPr>
      <w:r>
        <w:rPr>
          <w:rFonts w:cs="Arial" w:ascii="Arial" w:hAnsi="Arial"/>
        </w:rPr>
        <w:t>Az adó beszedésére  kötelezett az adó alapjának és összegének megállapítására alkalmas nyilvántartást  köteles vezetn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 Htv. 31. §  a-c/   pontjai  alapján    az   adóbeszedésre kötelezett  által  nyújtot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ómentesség  fennállásának  feltételeit  az adóbeszedésre kötelezettnek  utóla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lenőrizhető    módon igazolnia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 munkavégzés  miatt  nyújtott   adómentesség    esetén,  a vendégnyilvántartá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llé   csatolni  kell a  munkáltató vállalkozó igazolását, illetve az ideiglenes hely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parűzési   tevékenység   végzése     esetén   a     szombathelyi     önkormányza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óhatóság által leigazolt  „Bejelentkezési nyomtatvány” másol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 (2)  bekezdésben   említett   igazolásnak  tartalmaznia  kell, hogy a munkáltat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állalkozó  Szombathelyen helyi  iparűzési adót  fizet és  a  magánszemély  az  ő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unkavállalójaként  végez  munkát  a váro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) Az   igazolás,   illetve   a    bejelentkezési   nyomtatvány    másolat  hiányában az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óbeszedésre kötelezettnek az adót utólag meg kell fizetni. 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EJEZET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ELMEZŐ RENDELKEZÉSEK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4"/>
        </w:numPr>
        <w:rPr/>
      </w:pPr>
      <w:r>
        <w:rPr>
          <w:rFonts w:cs="Arial" w:ascii="Arial" w:hAnsi="Arial"/>
          <w:b/>
        </w:rPr>
        <w:t>Üzle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    állandó,    vagy    ideiglenes  jelleggel  nyitvatartó  értékesítő hely,  ideértve   a   pénzintézetek  és  biztosítók   ügyfeleinek   fogadására    szolgáló építményeit és helyiségei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4"/>
        </w:numPr>
        <w:rPr/>
      </w:pPr>
      <w:r>
        <w:rPr>
          <w:rFonts w:cs="Arial" w:ascii="Arial" w:hAnsi="Arial"/>
          <w:b/>
        </w:rPr>
        <w:t>Vállalkozás céljára szolgáló építmény, illetve helyiség:</w:t>
      </w:r>
      <w:r>
        <w:rPr>
          <w:rFonts w:cs="Arial" w:ascii="Arial" w:hAnsi="Arial"/>
        </w:rPr>
        <w:t xml:space="preserve"> az építmény, illetve helyiség     vállalkozás     céljára     szolgáló       jellegét      elsősorban        az ingatlannyilvántartás szerint, ettől való eltérés esetén a tényleges használatra figyelemmel kell megállapítani.</w:t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 e  rendeletben  nem szabályozott kérdésekben a helyi adókról szóló többször módosított    1990.    évi     C.  törvény,    valamint    az  adózás    rendjéről   szóló módosított   2003. évi    XCII.  törvény  rendelkezései  az irányadók.</w:t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E  rendelet hatályba lépésével egyidejűleg  a helyi adókról szóló  13/2003.(III.27.) 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zámú,  a 48/2003.(XII.18.) számú, a  6/2005.(II.24.) számú  és az 5/2006.(II.23) 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zámú,   továbbá  a   helyi  iparűzési   adó címkézéséről  szóló   33/2000.(XI.30.) 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zámú és a 7/2005.(II.24.) számú rendelet  hatályát veszti.</w:t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08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7. november ….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. Ipkovich György 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r. Kaczmarski János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Szvegtrzs2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15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0:00Z</dcterms:created>
  <dc:creator>MKA-417</dc:creator>
  <dc:description/>
  <dc:language>en-US</dc:language>
  <cp:lastModifiedBy>Mocherné Kopácsi Anita</cp:lastModifiedBy>
  <cp:lastPrinted>2007-11-07T09:25:00Z</cp:lastPrinted>
  <dcterms:modified xsi:type="dcterms:W3CDTF">2007-11-13T10:34:00Z</dcterms:modified>
  <cp:revision>15</cp:revision>
  <dc:subject/>
  <dc:title>Szombathely Megyei Jogú Város Közgyűlésének</dc:title>
</cp:coreProperties>
</file>