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ombathely Megyei Jogú Város Önkormányzata Közgyűlés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8/2007. (XI. 29.) számú rende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 vásárok és piacok működéséről szóló </w:t>
        <w:br/>
        <w:t>34/1995. (X.26.) rendelet módosításár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</w:t>
      </w:r>
      <w:r>
        <w:rPr/>
        <w:t>1.§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ndelet 2. számú mellékletének helyébe, e rendelet melléklete lép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</w:t>
      </w:r>
      <w:r>
        <w:rPr/>
        <w:t>2.§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rendelet 2008 január 1-től lép hatályb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Dr. Ipkovich György s.k.                                          Dr. Kaczmarski János s.k.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polgármester                                                                    jegyző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6:27:00Z</dcterms:created>
  <dc:creator>Dr. Szele Györgyi</dc:creator>
  <dc:description/>
  <dc:language>en-US</dc:language>
  <cp:lastModifiedBy>Petrovics Dóra</cp:lastModifiedBy>
  <cp:lastPrinted>2007-12-19T17:29:00Z</cp:lastPrinted>
  <dcterms:modified xsi:type="dcterms:W3CDTF">2008-01-14T10:31:00Z</dcterms:modified>
  <cp:revision>5</cp:revision>
  <dc:subject/>
  <dc:title>                          Szombathely Megyei Jogú Város Közgyűlésének</dc:title>
</cp:coreProperties>
</file>