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3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megtárgyalta a VASIVÍZ ZRt. 2007. november 30-ai közgyűlésének napirendjeit és javasolja a társaság Közgyűléséne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társaság alapszabályának I. Általános adatok fejezete 7./ A társaság  tevékenységi körei című pontja „További tevékenységek”  bekezdése alábbiak szerinti kiegészítését: </w:t>
      </w:r>
    </w:p>
    <w:p>
      <w:pPr>
        <w:pStyle w:val="Normal"/>
        <w:ind w:left="465" w:hanging="0"/>
        <w:jc w:val="both"/>
        <w:rPr/>
      </w:pPr>
      <w:r>
        <w:rPr>
          <w:rFonts w:cs="Arial"/>
        </w:rPr>
        <w:t>„</w:t>
      </w:r>
      <w:r>
        <w:rPr>
          <w:b/>
          <w:bCs/>
        </w:rPr>
        <w:t>29.22. Emelő-, anyagmozgató gép gyártása</w:t>
      </w:r>
      <w:r>
        <w:rPr/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50.20. Gépjárműjavítás.”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Csepreg és Kőszeg város jelöltjének az igazgatóságba történő megválasztását,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társaság felügyelő bizottságának az önkormányzatunk közgyűlésére előterjesztett ügyrendjének elfogad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z Önkormányzat képviselőjét, hogy a társaság legfőbb szervének ülésén a Közgyűlés javaslatának megfelelően járjon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jor József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Wagner József vezér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65"/>
        </w:tabs>
        <w:ind w:left="4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3:00Z</dcterms:created>
  <dc:creator>Petrovics Dóra</dc:creator>
  <dc:description/>
  <dc:language>en-US</dc:language>
  <cp:lastModifiedBy>Petrovics Dóra</cp:lastModifiedBy>
  <dcterms:modified xsi:type="dcterms:W3CDTF">2007-12-19T17:13:00Z</dcterms:modified>
  <cp:revision>1</cp:revision>
  <dc:subject/>
  <dc:title>533/2007</dc:title>
</cp:coreProperties>
</file>