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2007. november 29-ei Közgyű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ASIVÍZ ZRt. 2007. november 30-i Közgyűlésének előzetes önkormányzati döntést igénylő napirendj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társaság Igazgatósága által megküldött meghívó szerint a 2008. évi díjjavaslaton túl, mely önálló napirendje Közgyűlésünknek, a ZRt. 2008. november 30-án tartandó közgyűlése dönteni kíván az alapszabály módosításáról, a felügyelő bizottság ügyrendéről, valamint az 5 tagú igazgatóságba a jelenleg betöltetlen egy tagsági helyre igazgatósági tag   megválasz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9/2004. (VI.30.) számú önkormányzati vagyonrendelet  25. § (1) bekezdés b.) pontja szerint mindezekben a kérdésekben Közgyűlésünknek előzetesen állást kell foglalnia és az önkormányzati döntés kerül képviseletre a társaság közgyűlésé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apszabályának módosítása az alábbi tevékenységi körök bővítésére irányu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.22. Emelő-, anyagmozgató gép gyártása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.20. Gépjárműjaví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VÍZGÉP Kft.  felszámolása után a részvénytársaság tevékenysége kibővül, többek  között olyan tevékenységekkel is, melynek ellátása hatósági engedélyhez kötött. E tevékenység ellátása érdekében szükségessé válik a részvénytársaság Alapszabályának módosítása, illetőleg kieg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07. május 18-ai közgyűlésére az igazgatóságot érintő személyi változásokat 4 igazgatósági tag vonatkozásában terjesztették elő és született döntés azok elfogadásáról. A társaság alapszabályában rögzített alapítói együttműködési irányelvek szerint Csepreg és Kőszeg város önkormányzata közösen jelöl egy tagot, melynek megválasztására konszenzus hiányában a májusi közgyűlésen nem került sor. A két önkormányzat együttes személyi javaslata a ZRt. novemberi közgyűlésén kerül  napirend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szabály VII. fejezet 2. bekezdés  rögzíti  a 2006. évi IV. törvény 34. § (4) bekezdése szerint a Felügyelő Bizottság ügyrendjének alapító általi jóváhagyását.    A májusi közgyűlésen megválasztott felügyelő bizottság a 2006. évi IV. törvénynek megfelelően kiegészítette, aktualizálta ügyrendjét és előterjeszti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VASIVÍZ Zrt. 2007. november 30-i közgyűlésének előzetes önkormányzati döntést igénylő napirendjeihez kapcsolódó határozati javaslatot támoga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07. november „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X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megtárgyalta a VASIVÍZ ZRt. 2007. november 30-ai közgyűlésének napirendjeit és javasolja a társaság Közgyűlésé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lapszabályának I. Általános adatok fejezete 7./ A társaság  tevékenységi körei című pontja „További tevékenységek”  bekezdése alábbiak szerinti kiegészítését: </w:t>
      </w:r>
    </w:p>
    <w:p>
      <w:pPr>
        <w:pStyle w:val="Normal"/>
        <w:ind w:left="46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29.22. Emelő-, anyagmozgató gép gyártása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50.20. Gépjárműjavítás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preg és Kőszeg város jelöltjének az igazgatóságba történő megválasztását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felügyelő bizottságának az önkormányzatunk közgyűlésére előterjesztett ügyrendjének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felhatalmazza az Önkormányzat képviselőjét, hogy a társaság legfőbb szervének ülésén a Közgyűlés javaslatának megfelelően járjon el. 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jor József a VASIVÍZ ZRt. Igazgató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gner József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2007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</w:t>
    </w:r>
    <w:r>
      <w:rPr>
        <w:rFonts w:cs="Arial" w:ascii="Arial" w:hAnsi="Arial"/>
        <w:b/>
        <w:bCs/>
        <w:smallCap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20"/>
      </w:rPr>
      <w:t xml:space="preserve">                    </w:t>
    </w:r>
    <w:r>
      <w:rPr>
        <w:rFonts w:eastAsia="Arial" w:cs="Arial" w:ascii="Arial" w:hAnsi="Arial"/>
        <w:smallCaps/>
      </w:rPr>
      <w:t xml:space="preserve">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  </w:t>
    </w: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Ügyrend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 határozati javaslatot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törvényességi szempontból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smallCaps/>
        <w:sz w:val="18"/>
        <w:u w:val="single"/>
      </w:rPr>
      <w:t xml:space="preserve"> </w:t>
    </w:r>
    <w:r>
      <w:rPr>
        <w:rFonts w:cs="Arial" w:ascii="Arial" w:hAnsi="Arial"/>
        <w:b/>
        <w:smallCaps/>
        <w:sz w:val="18"/>
        <w:u w:val="single"/>
      </w:rPr>
      <w:t>megvizsgálatam:</w:t>
    </w:r>
    <w:r>
      <w:rPr>
        <w:rFonts w:cs="Arial" w:ascii="Arial" w:hAnsi="Arial"/>
        <w:b/>
        <w:smallCaps/>
        <w:sz w:val="22"/>
        <w:u w:val="single"/>
      </w:rPr>
      <w:t xml:space="preserve">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22"/>
        <w:u w:val="single"/>
      </w:rPr>
    </w:pPr>
    <w:r>
      <w:rPr>
        <w:rFonts w:cs="Arial" w:ascii="Arial" w:hAnsi="Arial"/>
        <w:b/>
        <w:smallCaps/>
        <w:sz w:val="22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22"/>
        <w:u w:val="single"/>
      </w:rPr>
    </w:pPr>
    <w:r>
      <w:rPr>
        <w:rFonts w:cs="Arial" w:ascii="Arial" w:hAnsi="Arial"/>
        <w:b/>
        <w:smallCaps/>
        <w:sz w:val="22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20"/>
      </w:rPr>
    </w:pPr>
    <w:r>
      <w:rPr>
        <w:rFonts w:eastAsia="Arial" w:cs="Arial" w:ascii="Arial" w:hAnsi="Arial"/>
        <w:b/>
        <w:smallCaps/>
        <w:sz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20"/>
      </w:rPr>
      <w:t>/: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mallCaps/>
        <w:sz w:val="20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20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</w:rPr>
      <w:tab/>
    </w:r>
    <w:r>
      <w:rPr>
        <w:rFonts w:cs="Arial" w:ascii="Arial" w:hAnsi="Arial"/>
        <w:bCs/>
        <w:smallCaps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65"/>
        </w:tabs>
        <w:ind w:left="4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6:00Z</dcterms:created>
  <dc:creator>Gerencsér Ernőné</dc:creator>
  <dc:description/>
  <dc:language>en-US</dc:language>
  <cp:lastModifiedBy>Czink Zsuzsanna</cp:lastModifiedBy>
  <cp:lastPrinted>2007-11-13T10:17:00Z</cp:lastPrinted>
  <dcterms:modified xsi:type="dcterms:W3CDTF">2007-11-15T06:34:00Z</dcterms:modified>
  <cp:revision>7</cp:revision>
  <dc:subject/>
  <dc:title>b</dc:title>
</cp:coreProperties>
</file>