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 által előterjesztett 2008. évi víz- és csatornadíj árrendszerre vonatkozó javaslatát változatlan tartalommal elfogadásra javasolja a társaság közgyűlésének azzal, hogy a Zrt. a nyereségéből legalább 100 millió forintot különítsen el szombathelyi fejlesztési feladatokra, továbbá az átlagbérszínvonal emelés mértéke 7,5 % leh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Major József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Wagner József vezérigazgató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/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2:00Z</dcterms:created>
  <dc:creator>Petrovics Dóra</dc:creator>
  <dc:description/>
  <dc:language>en-US</dc:language>
  <cp:lastModifiedBy>Petrovics Dóra</cp:lastModifiedBy>
  <dcterms:modified xsi:type="dcterms:W3CDTF">2007-12-19T17:13:00Z</dcterms:modified>
  <cp:revision>1</cp:revision>
  <dc:subject/>
  <dc:title>532/2007</dc:title>
</cp:coreProperties>
</file>