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Jegyzőkönyvi kivonat</w:t>
      </w:r>
    </w:p>
    <w:p>
      <w:pPr>
        <w:pStyle w:val="TextBody"/>
        <w:jc w:val="center"/>
        <w:rPr/>
      </w:pPr>
      <w:r>
        <w:rPr/>
        <w:t>a VASIVÍZ ZRt. Igazgatósága és Felügyelő Bizottsága 2007. november 6-án</w:t>
      </w:r>
    </w:p>
    <w:p>
      <w:pPr>
        <w:pStyle w:val="TextBody"/>
        <w:jc w:val="center"/>
        <w:rPr/>
      </w:pPr>
      <w:r>
        <w:rPr/>
        <w:t>megtartott együttes ülésének jegyzőkönyvéből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„</w:t>
      </w:r>
      <w:r>
        <w:rPr/>
        <w:t>A VASIVÍZ ZRt. Igazgatóságának 22/2007. (XI.6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z Igazgatóság a 2007. évi üzleti terv I-III. negyedévi teljesítéséről szóló beszámolót az írásos előterjesztésnek megfelelően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lfogad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IVÍZ ZRt. Felügyelő Bizottságának 23/2007. (XI.6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Felügyelő Bizottság a 2007. évi üzleti terv I-III. negyedévi teljesítéséről szóló beszámolót az írásos előterjesztésnek megfelelően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lfogad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 VASIVÍZ ZRt. Igazgatóságának 23/2007. (XI.6.) számú határozata</w:t>
      </w:r>
    </w:p>
    <w:p>
      <w:pPr>
        <w:pStyle w:val="TextBody"/>
        <w:rPr/>
      </w:pPr>
      <w:r>
        <w:rPr/>
        <w:t xml:space="preserve">Az Igazgatóság az írásban előterjesztett 2008. évi víz- és csatornadíj emelési javaslattal </w:t>
      </w:r>
      <w:r>
        <w:rPr>
          <w:u w:val="single"/>
        </w:rPr>
        <w:t>3 „igen” és 1 „nem”</w:t>
      </w:r>
      <w:r>
        <w:rPr/>
        <w:t xml:space="preserve"> (Lendvai Ferenc) szavazati aránnyal egyetértett, javasolja elfogadásra a Közgyűlésnek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IVÍZ ZRt. Felügyelő Bizottságának 24/2007. (XI.6.) számú határozata</w:t>
      </w:r>
    </w:p>
    <w:p>
      <w:pPr>
        <w:pStyle w:val="TextBody"/>
        <w:rPr/>
      </w:pPr>
      <w:r>
        <w:rPr/>
        <w:t xml:space="preserve">A Felügyelő Bizottság az írásban előterjesztett 2008. évi víz- és csatornadíj emelési javaslattal </w:t>
      </w:r>
      <w:r>
        <w:rPr>
          <w:u w:val="single"/>
        </w:rPr>
        <w:t>egyhangúlag</w:t>
      </w:r>
      <w:r>
        <w:rPr/>
        <w:t xml:space="preserve"> egyetértett, javasolja elfogadásra a Közgyűlésnek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Szombathely, 2007. november 8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 jegyzőkönyvi kivonat hiteléül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Dr. Gyuráczné Dr. Serfőző Sarolta s.k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 xml:space="preserve">           jegyzőkönyvvezető - ZRt. jogtanácsos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531"/>
        </w:tabs>
        <w:ind w:left="1531" w:hanging="567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0" w:hanging="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2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St117z0">
    <w:name w:val="WW8NumSt11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24"/>
      <w:u w:val="single"/>
    </w:rPr>
  </w:style>
  <w:style w:type="paragraph" w:styleId="Szvegtrzsbehzssal2">
    <w:name w:val="Szövegtörzs behúzással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1:00Z</dcterms:created>
  <dc:creator>Pisók Angelika</dc:creator>
  <dc:description/>
  <dc:language>en-US</dc:language>
  <cp:lastModifiedBy>Pisók Angelika</cp:lastModifiedBy>
  <cp:lastPrinted>2007-04-11T11:22:00Z</cp:lastPrinted>
  <dcterms:modified xsi:type="dcterms:W3CDTF">2007-11-08T13:19:00Z</dcterms:modified>
  <cp:revision>7</cp:revision>
  <dc:subject/>
  <dc:title>A VASIVÍZ Rt</dc:title>
</cp:coreProperties>
</file>