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VASIVÍZ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as Megyei Víz- és Csatornamű ZR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Szombathely, Rákóczi F. u. 1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Víz- és csatornadíj árrendszer javaslat </w:t>
      </w:r>
    </w:p>
    <w:p>
      <w:pPr>
        <w:pStyle w:val="Heading4"/>
        <w:rPr/>
      </w:pPr>
      <w:r>
        <w:rPr/>
        <w:t>2008. é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zombathely, 2007. november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Z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ársaság alaptevékenysége önkormányzati közfeladat végrehajtására irányul, nevezetesen ellátja az 1990. évi LXV. törvényben az önkormányzat számára kötelező feladatként előírt ivóvízellátási, valamint a szennyvízelvezetési és –tisztítási szolgáltatásokat, a tevékenységével összefüggő környezetvédelmi feladatokat, közreműködik az egészséges életmód közösségi feltételeinek megteremtésében, üzemelteti az uszodát és a termálfürdőt. Társaságunk kiemelkedően fontosnak tartja az ivóvízkészlet megóvását, amelyet elsősorban a szennyvizek megfelelő kezelésével érhetünk el. Ennek tudatában működtetjük a szennyvíztisztító telepeket és csatornahálózatokat.</w:t>
      </w:r>
    </w:p>
    <w:p>
      <w:pPr>
        <w:pStyle w:val="Normal"/>
        <w:jc w:val="both"/>
        <w:rPr/>
      </w:pPr>
      <w:r>
        <w:rPr/>
        <w:t>A folyamatos fejlesztés alapvető követelménye Társaságunknak, ugyanis az egyre szigorodó törvényi előírások és a fogyasztók igényeinek magas fokon történő kielégítése megköveteli közvetlenül a vízmű- és szennyvíztisztító rendszerek, illetve a szolgáltatás minőségét közvetett módon befolyásoló tényezők állandó javítását. Ennek érdekében törekszünk fejlesztési forrásaink folyamatos növelésére, a képződő amortizációt és a nyereséget teljes egészében beruházásokra, rekonstrukciókra fordít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820" w:leader="none"/>
          <w:tab w:val="right" w:pos="9498" w:leader="none"/>
        </w:tabs>
        <w:spacing w:before="0" w:after="120"/>
        <w:jc w:val="both"/>
        <w:rPr/>
      </w:pPr>
      <w:r>
        <w:rPr/>
        <w:tab/>
        <w:tab/>
      </w:r>
      <w:r>
        <w:rPr/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95pt;height:147.95pt" filled="f" o:ole="">
            <v:imagedata r:id="rId3" o:title=""/>
          </v:shape>
          <o:OLEObject Type="Embed" ProgID="Excel.Sheet.12" ShapeID="ole_rId2" DrawAspect="Content" ObjectID="_455734287" r:id="rId2"/>
        </w:object>
      </w:r>
      <w:r>
        <w:rPr/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7pt;height:146.25pt" filled="f" o:ole="">
            <v:imagedata r:id="rId5" o:title=""/>
          </v:shape>
          <o:OLEObject Type="Embed" ProgID="Excel.Sheet.12" ShapeID="ole_rId4" DrawAspect="Content" ObjectID="_805804620" r:id="rId4"/>
        </w:object>
      </w:r>
    </w:p>
    <w:p>
      <w:pPr>
        <w:pStyle w:val="Felcim"/>
        <w:tabs>
          <w:tab w:val="clear" w:pos="1134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b w:val="false"/>
          <w:bCs/>
        </w:rPr>
        <w:t xml:space="preserve">A közművek magas átlagéletkorából adódóan egyre nagyobb mértékű eszközfenntartásra és nagyarányú rekonstrukciós beruházásokra van szükség. </w:t>
      </w:r>
    </w:p>
    <w:p>
      <w:pPr>
        <w:pStyle w:val="Normal"/>
        <w:spacing w:before="0" w:after="120"/>
        <w:jc w:val="both"/>
        <w:rPr/>
      </w:pPr>
      <w:r>
        <w:rPr/>
        <w:t xml:space="preserve">A lehetőségeket alapvetően meghatározzák a szolgáltatások díjai, illetve a díjakban az önkormányzatok által jóváhagyott, fejlesztést szolgáló díjelemek. </w:t>
      </w:r>
    </w:p>
    <w:p>
      <w:pPr>
        <w:pStyle w:val="TextBody"/>
        <w:ind w:right="-142" w:hanging="0"/>
        <w:rPr/>
      </w:pPr>
      <w:r>
        <w:rPr/>
        <w:t>A Társaságnak a tulajdonosok elvárásai alapján elsősorban a vagyon megőrzésére, ennek érdekében kismértékben nyereséges gazdálkodásra kell törekednie. Ez a szempont nem érvényesül azon közművek üzemeltetésekor, amelyek nincsenek a társaság tulajdonában. Az Rt. ivóvíz közmű vagyonának bruttó értéke szeptember 30-i állapot szerint 6 274 mFt, a szennyvízelvezető és -tisztító rendszerek bruttó értéke 3 798 mFt, működtető vagyon 1 850 mFt, összesen 11 922 mFt. Ezen kívül mintegy 11,5 milliárd Ft értékű közművet üzemeltetünk. E közművek után nem számolható el értékcsökkenés, tehát fejlesztési forrás így nem képződik. Ezt részben pótolja a szennyvízelvezetés és –tisztítás közművei után az üzemeltetési szerződésekben megállapított használati díj.</w:t>
      </w:r>
    </w:p>
    <w:p>
      <w:pPr>
        <w:pStyle w:val="TextBody"/>
        <w:ind w:right="-142" w:hanging="0"/>
        <w:rPr/>
      </w:pPr>
      <w:r>
        <w:rPr/>
      </w:r>
    </w:p>
    <w:p>
      <w:pPr>
        <w:pStyle w:val="Szvegtrzs3"/>
        <w:rPr/>
      </w:pPr>
      <w:r>
        <w:rPr/>
        <w:t>Az amortizáció a beruházáskori árszínvonalnak megfelelő visszapótlási forrást képez, amelynek reálértéke csökkent a létesítés óta eltelt akár több évtized inflációs hatásai miatt, tehát a pótlást a jelen árakon már messze nem fedezi. A szükséges fedezet díjakba történő beépítését indokolja a víziközmű hálózatok ismert állaga, és a forráshiány miatt elmaradt rekonstrukciók, valamint felújítások. A Nemzeti Fejlesztési Terv II. ismert preferenciái alapján nem lehet számítani EU-s forrásokra a rekonstrukciók területén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ind w:right="0" w:hanging="0"/>
        <w:rPr/>
      </w:pPr>
      <w:r>
        <w:rPr/>
        <w:t>Az önkormányzati tulajdonban lévő eszközök üzemeltetéséért fizetett bérleti/használati díj általában csak az eseményvezérelt (hibajavító) rekonstrukciókra, felújításokra elegendő. Az eszközök tervszerű, ütemezett pótlására, felújítására csak töredékében nyújt fedezetet.</w:t>
      </w:r>
    </w:p>
    <w:p>
      <w:pPr>
        <w:pStyle w:val="Normal"/>
        <w:tabs>
          <w:tab w:val="clear" w:pos="708"/>
          <w:tab w:val="left" w:pos="-763" w:leader="none"/>
        </w:tabs>
        <w:jc w:val="both"/>
        <w:rPr/>
      </w:pPr>
      <w:r>
        <w:rPr/>
        <w:t>A fenti indokok alapján a víziközmű vagyon díjakban is érvényesíthető amortizációs hányadának, ill. bérleti/használati díjának jelentősen az infláció feletti emelése szükséges az elkövetkező években.</w:t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A fogyasztói igények magas minőségi színvonalon történő kielégítése, a tulajdonosok, illetve a piac elvárásainak kielégítése érdekében Társaságunk 2003. évtől a szolgáltatási tevékenységekre alkalmazza az ISO 9001 minőségirányítási és az ISO 14001 szabvány szerinti  környezetközpontú irányítási rendszert, amelyeknek felügyeleti auditjai évről-évre eredményesek. A laboratórium az    ISO 17025 szabványnak megfelelően működik. A minőségi célok, mérendő folyamatparaméterek meghatározása és folyamatos nyomonkövetése lehetőséget nyújt a szolgáltatás, ezáltal az elégedettségi mutatók javítására. A minőség- és környezetközpontú irányítási rendszert a tényadatokon alapuló mérés, a rendszeres ellenőrzés, felülvizsgálat, valamint a lehetőségeket figyelembe vevő, tervszerű továbbfejlesztés jellemzi. </w:t>
      </w:r>
    </w:p>
    <w:p>
      <w:pPr>
        <w:pStyle w:val="TextBody"/>
        <w:spacing w:before="0" w:after="120"/>
        <w:rPr/>
      </w:pPr>
      <w:r>
        <w:rPr/>
        <w:t>A 2004. évi Vas Megyei és Nyugat-Dunántúli Regionális Minőségi Díj, a 2005. évi Regionális Minőségi Díj elnyerése után 2006. évben a Nemzeti Minőségi Díj pályázaton elért eredményért „Recognised for Excellence” elismerő oklevelet kaptunk.</w:t>
      </w:r>
    </w:p>
    <w:p>
      <w:pPr>
        <w:pStyle w:val="Szvegtrzs3"/>
        <w:ind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 fogyasztók bizalma a szolgáltatások iránt nőtt, amit az év közben elvégzett fogyasztói elégedettség vizsgálat eredménye bizonyít. 2007. év szeptemberében az előző évekhez hasonlóan a lakosság, a gazdálkodó szervezetek, a tulajdonosok mint fogyasztók körében – és ebben az évben először az intézményeket is megkérdezve - reprezentatív felmérést végeztünk a szolgáltatási folyamatok, vízminőség, környezetvédelem, szolgáltatás biztonsága, hibaelhárítás, leolvasás-számlázás, ügyfélszolgálati tevékenység valamint tájékoztatás kérdéskörökben.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A válaszadók az egyes témaköröket 1-5 közötti skálán értékelve, az elégedettségi indexek:</w:t>
      </w:r>
    </w:p>
    <w:p>
      <w:pPr>
        <w:pStyle w:val="Normal"/>
        <w:numPr>
          <w:ilvl w:val="0"/>
          <w:numId w:val="5"/>
        </w:numPr>
        <w:ind w:left="360" w:right="141" w:hanging="360"/>
        <w:jc w:val="both"/>
        <w:rPr/>
      </w:pPr>
      <w:r>
        <w:rPr/>
        <w:t>Lakossági fogyasztók  4,46</w:t>
      </w:r>
    </w:p>
    <w:p>
      <w:pPr>
        <w:pStyle w:val="Normal"/>
        <w:numPr>
          <w:ilvl w:val="0"/>
          <w:numId w:val="5"/>
        </w:numPr>
        <w:ind w:left="360" w:right="141" w:hanging="360"/>
        <w:jc w:val="both"/>
        <w:rPr/>
      </w:pPr>
      <w:r>
        <w:rPr/>
        <w:t>Gazdálkodó szervezetek 3,98</w:t>
      </w:r>
    </w:p>
    <w:p>
      <w:pPr>
        <w:pStyle w:val="Normal"/>
        <w:numPr>
          <w:ilvl w:val="0"/>
          <w:numId w:val="5"/>
        </w:numPr>
        <w:ind w:left="360" w:right="141" w:hanging="360"/>
        <w:jc w:val="both"/>
        <w:rPr/>
      </w:pPr>
      <w:r>
        <w:rPr/>
        <w:t>Intézmények 3,72</w:t>
      </w:r>
    </w:p>
    <w:p>
      <w:pPr>
        <w:pStyle w:val="Normal"/>
        <w:numPr>
          <w:ilvl w:val="0"/>
          <w:numId w:val="5"/>
        </w:numPr>
        <w:ind w:left="360" w:right="141" w:hanging="360"/>
        <w:jc w:val="both"/>
        <w:rPr/>
      </w:pPr>
      <w:r>
        <w:rPr/>
        <w:t>Tulajdonosok mint fogyasztók 3,74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felmérés során öt közüzemi szolgáltatás – áram-, telefon-, gáz-, víz- és csatornaszolgáltatás, valamint a hulladékelszállítás - díjait rangsorolva, Társaságunk díjait a lakosság a legalacsonyabbnak, a nem lakossági csoportok a harmadik helyen értékelték, szolgáltatásunk minőségét viszont az összehasonlításban minden csoport a legjobbnak ítélte.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A díjképzés alapelvei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41" w:hanging="0"/>
        <w:jc w:val="both"/>
        <w:rPr/>
      </w:pPr>
      <w:r>
        <w:rPr/>
        <w:t xml:space="preserve">A víz- és csatornaszolgáltatás természetes monopóliumából adódóan a díjak meghatározása során a fogyasztók és a szolgáltató érdekeire egyaránt tekintettel kell lenni. </w:t>
      </w:r>
    </w:p>
    <w:p>
      <w:pPr>
        <w:pStyle w:val="Normal"/>
        <w:ind w:right="141" w:hanging="0"/>
        <w:jc w:val="both"/>
        <w:rPr/>
      </w:pPr>
      <w:r>
        <w:rPr/>
        <w:t>A fogyasztók a fogyasztás arányos díjban az általuk igénybevett szolgáltatás költségeit fizetik meg, a szolgáltatás jellegéből adódó rendelkezésre állás költségeihez az eltérő mennyiséget fogyasztók viszonylag egyenlő mértékben járulnak hozzá.</w:t>
      </w:r>
    </w:p>
    <w:p>
      <w:pPr>
        <w:pStyle w:val="TextBody"/>
        <w:rPr/>
      </w:pPr>
      <w:r>
        <w:rPr/>
        <w:t>A víziközmű szolgáltatónak a fogyasztói igények kielégítése érdekében állandóan a fo</w:t>
        <w:softHyphen/>
        <w:t>gyasztók rendelkezésére kell állnia. A szolgáltató a víziközművek üzemeltetésével köteles a fogyasztóknak a külön jogszabályban és a vízjogi üzemeltetési engedélyben foglalt előírásoknak megfelelően a víziközművek teljesítőképességének mértékéig szolgáltatni (38/1995. (IV.5.) Korm. rendelet 1. §). A szolgáltatás kapacitás-lekötésével arányos költségek megtérülése érdekében a Magyar Víziközmű Szövetség is támogatja az alapdíj alkalmazását, amely alkotmányossági szempontból sem vitatható. (AB Közlöny XVI. évfolyam 4. számában megjelent 551/B/2001. sz. AB határo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íjakban érvényesíteni szükséges az üzemeltetés, eszközfenntartás költségein felül </w:t>
      </w:r>
    </w:p>
    <w:p>
      <w:pPr>
        <w:pStyle w:val="Normal"/>
        <w:ind w:left="284" w:hanging="0"/>
        <w:jc w:val="both"/>
        <w:rPr/>
      </w:pPr>
      <w:r>
        <w:rPr/>
        <w:t xml:space="preserve">- közmű rekonstrukciók, működtető eszközök pótlásának, korszerűsítésének forrását, </w:t>
      </w:r>
    </w:p>
    <w:p>
      <w:pPr>
        <w:pStyle w:val="Normal"/>
        <w:ind w:left="284" w:hanging="0"/>
        <w:jc w:val="both"/>
        <w:rPr/>
      </w:pPr>
      <w:r>
        <w:rPr/>
        <w:t xml:space="preserve">- központi befizetések , </w:t>
      </w:r>
    </w:p>
    <w:p>
      <w:pPr>
        <w:pStyle w:val="Normal"/>
        <w:ind w:left="284" w:hanging="0"/>
        <w:jc w:val="both"/>
        <w:rPr/>
      </w:pPr>
      <w:r>
        <w:rPr/>
        <w:t>- vízkészletjárulék, vízterhelési díj</w:t>
      </w:r>
    </w:p>
    <w:p>
      <w:pPr>
        <w:pStyle w:val="Normal"/>
        <w:ind w:left="284" w:hanging="0"/>
        <w:jc w:val="both"/>
        <w:rPr/>
      </w:pPr>
      <w:r>
        <w:rPr/>
        <w:t>- környezetkárok fedezet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Rt jelenlegi díjai az üzemeltetés, működtetés költségein felül beruházások forrásaként tartalmazzák az Rt. tulajdonában lévő eszközök amortizációját, a szennyvízelvezetés díjai - egyes esetekben - mindezeken felül az üzemeltetett eszközök használati díját, a Szombathely-Kőszeg regionális szennyvízelvezetési és –tisztítási rendszer díja ezeken kívül a Kohéziós Alap (ISPA) támogatásával megvalósuló beruházás önrészéhez való hozzájárulás nagy részét (24 Ft/m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TextBody"/>
        <w:ind w:right="-144" w:hanging="0"/>
        <w:rPr/>
      </w:pPr>
      <w:r>
        <w:rPr/>
      </w:r>
    </w:p>
    <w:p>
      <w:pPr>
        <w:pStyle w:val="TextBody"/>
        <w:rPr/>
      </w:pPr>
      <w:r>
        <w:rPr/>
        <w:t xml:space="preserve">Fejlesztési forrásként szolgálhat - a tulajdonosok döntése alapján - a díjak döntés szerinti eszközarányos nyereség-tartalma. </w:t>
      </w:r>
    </w:p>
    <w:p>
      <w:pPr>
        <w:pStyle w:val="TextBody"/>
        <w:rPr>
          <w:sz w:val="16"/>
        </w:rPr>
      </w:pPr>
      <w:r>
        <w:rPr/>
        <w:t>A lejárt, be nem hajtható, veszteségként elszámolt követelések fedezetére szolgáló tételt továbbra is javasoljuk érvényesíteni a díjakba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díjképzés alapelvei a következők:</w:t>
      </w:r>
    </w:p>
    <w:p>
      <w:pPr>
        <w:pStyle w:val="TextBodyIndent"/>
        <w:ind w:left="426" w:hanging="170"/>
        <w:rPr/>
      </w:pPr>
      <w:r>
        <w:rPr/>
        <w:t>- biztosítson fedezetet a működési költségekre, az elszámolt amortizációra és kismértékben nyereségre, ezen keresztül szolgálja a vagyon megőrzését</w:t>
      </w:r>
    </w:p>
    <w:p>
      <w:pPr>
        <w:pStyle w:val="Szvegtrzsbehzssal2"/>
        <w:ind w:left="426" w:hanging="142"/>
        <w:rPr/>
      </w:pPr>
      <w:r>
        <w:rPr/>
        <w:t>- a fogyasztók közötti egyenletesebb teherviselés megvalósítása a vízszolgáltatási alapdíjon keresztül</w:t>
      </w:r>
    </w:p>
    <w:p>
      <w:pPr>
        <w:pStyle w:val="Szvegtrzsbehzssal2"/>
        <w:ind w:left="426" w:hanging="142"/>
        <w:rPr/>
      </w:pPr>
      <w:r>
        <w:rPr/>
        <w:t>- a közgazdasági szabályozókhoz igazodva, az egyenlőbb teherviselés érdekében eltérő lakossági és nem lakossági díjat alkalmazunk. Egyes adóelemek a lakosságot mint végső fogyasztót terhelik, más fogyasztók azt költségként elszámolhatják vagy a költségvetésből visszaigényelhetik</w:t>
      </w:r>
    </w:p>
    <w:p>
      <w:pPr>
        <w:pStyle w:val="Normal"/>
        <w:ind w:left="426" w:hanging="142"/>
        <w:jc w:val="both"/>
        <w:rPr/>
      </w:pPr>
      <w:r>
        <w:rPr/>
        <w:t>- az eszközfenntartási költségek, Rt működtetési és irányítási költségek és az egyéb ráfordítások egy m</w:t>
      </w:r>
      <w:r>
        <w:rPr>
          <w:vertAlign w:val="superscript"/>
        </w:rPr>
        <w:t>3</w:t>
      </w:r>
      <w:r>
        <w:rPr/>
        <w:t xml:space="preserve"> szolgáltatásra vetítve kerülnek elszámolásra a víz- és csatornadíjakban</w:t>
      </w:r>
    </w:p>
    <w:p>
      <w:pPr>
        <w:pStyle w:val="Felcim"/>
        <w:tabs>
          <w:tab w:val="clear" w:pos="1134"/>
        </w:tabs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üzemeltetett közművek használati díjának érvényesítése</w:t>
      </w:r>
    </w:p>
    <w:p>
      <w:pPr>
        <w:pStyle w:val="Normal"/>
        <w:ind w:left="426" w:hanging="142"/>
        <w:jc w:val="both"/>
        <w:rPr/>
      </w:pPr>
      <w:r>
        <w:rPr/>
        <w:t xml:space="preserve">- törvényi előírások alapján a 2008. évi csatornadíj a vízterhelési díj 100 %-át tartalmazza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>Az árbevétel tervezése során 2008. január 1-től érvényes díjakkal számoltunk. A díjak későbbi időpontra történő jóváhagyása árbevétel-kiesést oko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ízszolgáltatási alapdíj meghatározása</w:t>
      </w:r>
    </w:p>
    <w:p>
      <w:pPr>
        <w:pStyle w:val="Jegyzetszveg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045</wp:posOffset>
                </wp:positionH>
                <wp:positionV relativeFrom="paragraph">
                  <wp:posOffset>16510</wp:posOffset>
                </wp:positionV>
                <wp:extent cx="1524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86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8.35pt;margin-top:1.3pt;width:11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ízmérő leolvasás</w:t>
      </w:r>
    </w:p>
    <w:p>
      <w:pPr>
        <w:pStyle w:val="Normal"/>
        <w:ind w:left="851" w:hanging="0"/>
        <w:jc w:val="both"/>
        <w:rPr/>
      </w:pPr>
      <w:r>
        <w:rPr/>
        <w:t>Vízdíjszámlázás</w:t>
      </w:r>
    </w:p>
    <w:p>
      <w:pPr>
        <w:pStyle w:val="Normal"/>
        <w:ind w:left="851" w:hanging="0"/>
        <w:jc w:val="both"/>
        <w:rPr/>
      </w:pPr>
      <w:r>
        <w:rPr/>
        <w:tab/>
        <w:t>- számlák, küldemények előállítása, kézbesítése</w:t>
      </w:r>
    </w:p>
    <w:p>
      <w:pPr>
        <w:pStyle w:val="Normal"/>
        <w:ind w:left="851" w:hanging="0"/>
        <w:jc w:val="both"/>
        <w:rPr/>
      </w:pPr>
      <w:r>
        <w:rPr/>
        <w:tab/>
        <w:t>- számlák kiegyenlítésének bankköltsége</w:t>
      </w:r>
    </w:p>
    <w:p>
      <w:pPr>
        <w:pStyle w:val="Normal"/>
        <w:ind w:left="851" w:hanging="0"/>
        <w:jc w:val="both"/>
        <w:rPr/>
      </w:pPr>
      <w:r>
        <w:rPr/>
        <w:tab/>
        <w:t xml:space="preserve">- folyószámla ügyintézés, pénzügy                             egy fogyasztóhelyre </w:t>
      </w:r>
    </w:p>
    <w:p>
      <w:pPr>
        <w:pStyle w:val="Normal"/>
        <w:ind w:left="851" w:hanging="0"/>
        <w:jc w:val="both"/>
        <w:rPr/>
      </w:pPr>
      <w:r>
        <w:rPr/>
        <w:tab/>
        <w:t>- ügyfélszolgálat                                                          jutó költsége</w:t>
      </w:r>
    </w:p>
    <w:p>
      <w:pPr>
        <w:pStyle w:val="Normal"/>
        <w:ind w:left="851" w:hanging="0"/>
        <w:jc w:val="both"/>
        <w:rPr/>
      </w:pPr>
      <w:r>
        <w:rPr/>
        <w:t>Vízmérő javítás</w:t>
      </w:r>
    </w:p>
    <w:p>
      <w:pPr>
        <w:pStyle w:val="Normal"/>
        <w:ind w:left="851" w:hanging="0"/>
        <w:jc w:val="both"/>
        <w:rPr/>
      </w:pPr>
      <w:r>
        <w:rPr/>
        <w:t>Vízmérő hitelesítés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Vízmérő csere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/>
        <w:t>Vízszolgáltatási alapdíj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gyasztás arányos díj meghatározás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gyasztás arányos vízdíj = Mk-Ad+Am+F+Ny+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Fogyasztás arányos csatornadíj = Mk+Am+F+Hd+Ny+K+V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Mk</w:t>
      </w:r>
      <w:r>
        <w:rPr/>
        <w:tab/>
        <w:t>= fajlagos működtetési költség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Ad</w:t>
      </w:r>
      <w:r>
        <w:rPr/>
        <w:tab/>
        <w:t>= alapdíjban elszámolt költség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Am</w:t>
      </w:r>
      <w:r>
        <w:rPr/>
        <w:tab/>
        <w:t>= amortizáció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F</w:t>
      </w:r>
      <w:r>
        <w:rPr/>
        <w:tab/>
        <w:t>= fejlesztés egyéb fedezet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Hd</w:t>
        <w:tab/>
      </w:r>
      <w:r>
        <w:rPr/>
        <w:t>= használati díj 1 m</w:t>
      </w:r>
      <w:r>
        <w:rPr>
          <w:vertAlign w:val="superscript"/>
        </w:rPr>
        <w:t>3</w:t>
      </w:r>
      <w:r>
        <w:rPr/>
        <w:t xml:space="preserve">-re vetítve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Ny</w:t>
        <w:tab/>
      </w:r>
      <w:r>
        <w:rPr/>
        <w:t>= nyereségtartalom  (eszközarányos nyereség)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K</w:t>
        <w:tab/>
      </w:r>
      <w:r>
        <w:rPr/>
        <w:t>= leírt, lejárt követelések fedezetér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Vd</w:t>
        <w:tab/>
      </w:r>
      <w:r>
        <w:rPr/>
        <w:t>= vízterhelési dí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Mk = Fajlagos működtetési költség számítása:</w:t>
      </w:r>
    </w:p>
    <w:p>
      <w:pPr>
        <w:pStyle w:val="Normal"/>
        <w:spacing w:lineRule="atLeast" w:line="40"/>
        <w:ind w:left="85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Mk = A*Ia +E*Ie+B*Ib+Sz*Ib+T*It+V*Iv +Ösz*Iösz +Ák*Iák +Sz+Ef*Ief</w:t>
      </w:r>
    </w:p>
    <w:p>
      <w:pPr>
        <w:pStyle w:val="Normal"/>
        <w:spacing w:lineRule="atLeast" w:line="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Mk</w:t>
        <w:tab/>
        <w:t>= fajlagos működtetési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A</w:t>
        <w:tab/>
        <w:t>= fajlagos anyag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a</w:t>
        <w:tab/>
        <w:t>= anyagok termelői ár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E</w:t>
        <w:tab/>
        <w:t>= fajlagos villamos energia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e</w:t>
        <w:tab/>
        <w:t>= villamosenergia ár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B</w:t>
        <w:tab/>
        <w:t xml:space="preserve">= bérköltség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Sz   = személyi jellegű egyéb kifizetés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b</w:t>
        <w:tab/>
        <w:t>= bérfejlesztés m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/>
      </w:pPr>
      <w:r>
        <w:rPr>
          <w:sz w:val="22"/>
        </w:rPr>
        <w:t>T</w:t>
        <w:tab/>
        <w:t>= társadalombizt. járulék és egészségügyi hozzájárulás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t</w:t>
        <w:tab/>
        <w:t>= társadalombizt. járulék és egészségügyi hozzájárulás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V</w:t>
        <w:tab/>
        <w:t>= vízkészlet járulé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v</w:t>
        <w:tab/>
        <w:t>= vízkészlet járulék változás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Ösz</w:t>
        <w:tab/>
        <w:t>= kiszolgáló tevékenységek költségein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ösz</w:t>
        <w:tab/>
        <w:t>= kiszolgáló tevékenységek költségein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Ák</w:t>
        <w:tab/>
        <w:t>= általános költség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ák</w:t>
        <w:tab/>
        <w:t>= általános költség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Sz   =  szennyvízbírsá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Ef    = fajlagos eszközfenntartási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/>
      </w:pPr>
      <w:r>
        <w:rPr>
          <w:sz w:val="22"/>
        </w:rPr>
        <w:t>Ief    = eszközfenntartási költségek változási index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 DÍJKÉPZÉST MEGHATÁROZÓ TÉNYE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Európai Unió Víz Keretirányelve előírja, hogy a víz- és csatornadíjak meghatározása során        a tagállamoknak figyelembe kell venni a víziközmű szolgáltatások költségei megtérülésének elvét, (beleértve a környezet és a vízkészletek védelmével összefüggő költségeket is -teljes költség megtérülés elve), különösen a szennyező fizet elvet.</w:t>
      </w:r>
    </w:p>
    <w:p>
      <w:pPr>
        <w:pStyle w:val="Normal"/>
        <w:rPr/>
      </w:pPr>
      <w:r>
        <w:rPr/>
        <w:t>A díjak megállapítása során figyelembe vett főbb tényezők:</w:t>
      </w:r>
    </w:p>
    <w:p>
      <w:pPr>
        <w:pStyle w:val="Szvegtrzsbehzssal3"/>
        <w:rPr/>
      </w:pPr>
      <w:r>
        <w:rPr/>
        <w:t>- bekövetkező változások a szolgáltatás terjedelmében, színvonalában (technológia,             belépő új létesítmények)</w:t>
      </w:r>
    </w:p>
    <w:p>
      <w:pPr>
        <w:pStyle w:val="Normal"/>
        <w:ind w:left="567" w:hanging="0"/>
        <w:rPr/>
      </w:pPr>
      <w:r>
        <w:rPr/>
        <w:t>- infláció alakulása, kiemelt költségelemek árváltozása</w:t>
      </w:r>
    </w:p>
    <w:p>
      <w:pPr>
        <w:pStyle w:val="Normal"/>
        <w:ind w:left="567" w:hanging="0"/>
        <w:rPr/>
      </w:pPr>
      <w:r>
        <w:rPr/>
        <w:t>- fogyasztás mennyiségi változása</w:t>
      </w:r>
    </w:p>
    <w:p>
      <w:pPr>
        <w:pStyle w:val="Normal"/>
        <w:ind w:left="567" w:hanging="0"/>
        <w:rPr/>
      </w:pPr>
      <w:r>
        <w:rPr/>
        <w:t>- közművagyon amortizációs fedezete ill. bérleti/használati díj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adójellegű befizetések változása</w:t>
      </w:r>
    </w:p>
    <w:p>
      <w:pPr>
        <w:pStyle w:val="TextBody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6804" w:leader="none"/>
        </w:tabs>
        <w:ind w:right="141" w:hanging="0"/>
        <w:rPr/>
      </w:pPr>
      <w:r>
        <w:rPr/>
        <w:t>A VASIVÍZ ZRt. Vas megye egyik meghatározó gazdálkodó szervezete, az ágazatban az önkormányzati tulajdonú üzemeltetők közül a legtöbb települést ellátó szervezet. Működési területe nagyrészt lefedi Vas megyét, de néhány település tekintetében átnyúlik a szomszédos megyékbe, illetve Ausztriába is.</w:t>
      </w:r>
    </w:p>
    <w:p>
      <w:pPr>
        <w:pStyle w:val="Normal"/>
        <w:tabs>
          <w:tab w:val="clear" w:pos="708"/>
          <w:tab w:val="right" w:pos="6804" w:leader="none"/>
        </w:tabs>
        <w:ind w:right="141" w:hanging="0"/>
        <w:jc w:val="both"/>
        <w:rPr/>
      </w:pPr>
      <w:r>
        <w:rPr/>
        <w:t>201 településen közel 230 ezer fogyasztóhoz juttat el ivóvizet 57 vízellátó rendszeren keresztül. Az ivóvíz túlnyomórészt mélyfúrású kutakból származik, amelynek mintegy 50 %-át kezelni – vastalanítani, mangántalanítani – kell. Ezek a tényezők határozzák meg alapvetően a működtetés költségeit.</w:t>
      </w:r>
    </w:p>
    <w:p>
      <w:pPr>
        <w:pStyle w:val="Normal"/>
        <w:tabs>
          <w:tab w:val="clear" w:pos="708"/>
          <w:tab w:val="right" w:pos="6804" w:leader="none"/>
        </w:tabs>
        <w:ind w:right="141" w:hanging="0"/>
        <w:jc w:val="both"/>
        <w:rPr/>
      </w:pPr>
      <w:r>
        <w:rPr/>
        <w:t xml:space="preserve">Szennyvízelvezetés és –tisztítás jelenleg 56 településen (16 egymástól független műszaki rendszer, 15 szennyvíztisztító) és egy üdülőhelyen történik. </w:t>
      </w:r>
    </w:p>
    <w:p>
      <w:pPr>
        <w:pStyle w:val="Normal"/>
        <w:ind w:right="141" w:hanging="0"/>
        <w:jc w:val="both"/>
        <w:rPr/>
      </w:pPr>
      <w:r>
        <w:rPr/>
        <w:t xml:space="preserve">Csörötneken és térségében 8 településen épített szennyvízelvezetési rendszer szennyvizének kezelése a szentgotthárdi szennyvízzel együtt Ausztriában történik. A Csepregen lévő szennyvíztisztítóban történik a Sopron és Környéke Víz- és Csatornamű Zrt. megbízásából négy település szennyvizének tisztítása, Szentpéterfán  pedig  Ausztriából a határ menti településekről átvezetett szennyvizet is tisztítanak. </w:t>
      </w:r>
    </w:p>
    <w:p>
      <w:pPr>
        <w:pStyle w:val="Normal"/>
        <w:tabs>
          <w:tab w:val="clear" w:pos="708"/>
          <w:tab w:val="right" w:pos="6804" w:leader="none"/>
        </w:tabs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6804" w:leader="none"/>
        </w:tabs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LAPADATO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3"/>
        <w:ind w:right="0" w:hanging="0"/>
        <w:rPr/>
      </w:pPr>
      <w:r>
        <w:rPr/>
        <w:t>A Részvénytársaság működésének eredményességét – a szolgáltatási mennyiségeken és az üzemeltetési költségeken keresztül - befolyásolja a nagyfogyasztói kör és azok tevékenységének változása, illetve az időjárás alakulása. Csapadékos időjárás esetén alacsonyabb a vízfogyasztás, viszont a szennyvíztelepekre érkező csapadékvíz növeli azok üzemeltetési költségeit. A kisebb mértékű fogyasztás a szolgáltatás változatlanul magas fix költség-hányada miatt a fajlagos ráfordítást növeli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év eddigi adatai az ivóvíz termelés, értékesítés és a számlázott szennyvízelvezetés mennyiségének csökkenését mutatják. A csökkenés a havonta leolvasott nagyfogyasztói  (ipar, intézmények) körben az előző évhez viszonyítva vízfogyasztásban havonta átlagosan 17 em</w:t>
      </w:r>
      <w:r>
        <w:rPr>
          <w:vertAlign w:val="superscript"/>
        </w:rPr>
        <w:t xml:space="preserve">3 </w:t>
      </w:r>
      <w:r>
        <w:rPr/>
        <w:t>(4,5 %), szennyvízelvezetésben 18 em</w:t>
      </w:r>
      <w:r>
        <w:rPr>
          <w:vertAlign w:val="superscript"/>
        </w:rPr>
        <w:t xml:space="preserve">3 </w:t>
      </w:r>
      <w:r>
        <w:rPr/>
        <w:t xml:space="preserve">(4,9 %). Termelő üzemek szűntek meg, illetve csökkent a tevékenységük (Szombathely Vasi Hús Kft. megszűnt, Jabil Circuit Magyarország Kft. csökkentette tevékenységét, a MOL Nyrt. répcelaki telephelyén saját kutat fúrt, Körmenden a World Proteins Kft üzeme leégett), továbbá a termelői és - főként - a szociális intézményi körben (Körmend EGIS Gyógyszergyár Nyrt., Fővárosi Szociális Otthon Szentgotthárd) szigorú takarékossági intézkedéseket vezettek be. A csökkenés nagy része Szombathely városban jelentkezi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 havis leolvasású, elsősorban lakossági fogyasztók I. féléves fogyasztási adatai az ivóvíznél csökkenést, a szennyvíznél – túlnyomórészt az elmúlt év augusztusában illetve októberében csatlakozott Kenyeri és Pornóapáti szennyvízelvezetési és tisztítási rendszer havi átlagos 8 em</w:t>
      </w:r>
      <w:r>
        <w:rPr>
          <w:vertAlign w:val="superscript"/>
        </w:rPr>
        <w:t xml:space="preserve">3  </w:t>
      </w:r>
      <w:r>
        <w:rPr/>
        <w:t xml:space="preserve">szennyvízelvezetése miatt - növekedést mutatnak. 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/>
        <w:t>2008. évre tervezett szolgáltatási mennyiségeket fentiek miatt az előző évekhez képest                  csökkentettük: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781" w:leader="none"/>
        </w:tabs>
        <w:ind w:right="-284" w:hanging="0"/>
        <w:jc w:val="both"/>
        <w:rPr/>
      </w:pPr>
      <w:r>
        <w:rPr>
          <w:i/>
        </w:rPr>
        <w:t xml:space="preserve">Értékesített ivóvíz terv </w:t>
      </w:r>
      <w:r>
        <w:rPr>
          <w:iCs/>
          <w:sz w:val="22"/>
        </w:rPr>
        <w:t>(2006.év tény 10 419 em</w:t>
      </w:r>
      <w:r>
        <w:rPr>
          <w:iCs/>
          <w:sz w:val="22"/>
          <w:vertAlign w:val="superscript"/>
        </w:rPr>
        <w:t>3</w:t>
      </w:r>
      <w:r>
        <w:rPr>
          <w:iCs/>
          <w:sz w:val="22"/>
        </w:rPr>
        <w:t>, 2007.év terv 10 450 em</w:t>
      </w:r>
      <w:r>
        <w:rPr>
          <w:iCs/>
          <w:sz w:val="22"/>
          <w:vertAlign w:val="superscript"/>
        </w:rPr>
        <w:t>3</w:t>
      </w:r>
      <w:r>
        <w:rPr>
          <w:iCs/>
          <w:sz w:val="22"/>
        </w:rPr>
        <w:t>)</w:t>
      </w:r>
      <w:r>
        <w:rPr>
          <w:i/>
        </w:rPr>
        <w:tab/>
        <w:t xml:space="preserve">    10 300 em</w:t>
      </w:r>
      <w:r>
        <w:rPr>
          <w:i/>
          <w:vertAlign w:val="superscript"/>
        </w:rPr>
        <w:t>3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right" w:pos="8647" w:leader="none"/>
        </w:tabs>
        <w:ind w:right="-142" w:hanging="0"/>
        <w:jc w:val="both"/>
        <w:rPr/>
      </w:pPr>
      <w:r>
        <w:rPr>
          <w:i/>
        </w:rPr>
        <w:t xml:space="preserve">Számlázott szennyvíz elvez. és tiszt. terv </w:t>
      </w:r>
      <w:r>
        <w:rPr>
          <w:iCs/>
          <w:sz w:val="22"/>
        </w:rPr>
        <w:t>(2006.év tény 7 607 em</w:t>
      </w:r>
      <w:r>
        <w:rPr>
          <w:iCs/>
          <w:sz w:val="22"/>
          <w:vertAlign w:val="superscript"/>
        </w:rPr>
        <w:t>3</w:t>
      </w:r>
      <w:r>
        <w:rPr>
          <w:iCs/>
          <w:sz w:val="22"/>
        </w:rPr>
        <w:t>, 2007.év terv 7 550 em</w:t>
      </w:r>
      <w:r>
        <w:rPr>
          <w:iCs/>
          <w:sz w:val="22"/>
          <w:vertAlign w:val="superscript"/>
        </w:rPr>
        <w:t>3</w:t>
      </w:r>
      <w:r>
        <w:rPr>
          <w:iCs/>
          <w:sz w:val="22"/>
        </w:rPr>
        <w:t>)</w:t>
      </w:r>
      <w:r>
        <w:rPr>
          <w:i/>
        </w:rPr>
        <w:tab/>
        <w:t xml:space="preserve">         7 473 em</w:t>
      </w:r>
      <w:r>
        <w:rPr>
          <w:i/>
          <w:vertAlign w:val="superscript"/>
        </w:rPr>
        <w:t>3</w:t>
      </w:r>
    </w:p>
    <w:p>
      <w:pPr>
        <w:pStyle w:val="Felcim"/>
        <w:tabs>
          <w:tab w:val="clear" w:pos="1134"/>
          <w:tab w:val="right" w:pos="8222" w:leader="none"/>
        </w:tabs>
        <w:rPr>
          <w:rFonts w:ascii="Times New Roman" w:hAnsi="Times New Roman" w:cs="Times New Roman"/>
          <w:i/>
          <w:i/>
          <w:sz w:val="8"/>
          <w:vertAlign w:val="superscript"/>
        </w:rPr>
      </w:pPr>
      <w:r>
        <w:rPr>
          <w:rFonts w:cs="Times New Roman" w:ascii="Times New Roman" w:hAnsi="Times New Roman"/>
          <w:i/>
          <w:sz w:val="8"/>
          <w:vertAlign w:val="superscript"/>
        </w:rPr>
      </w:r>
    </w:p>
    <w:p>
      <w:pPr>
        <w:pStyle w:val="Felcim"/>
        <w:tabs>
          <w:tab w:val="clear" w:pos="1134"/>
          <w:tab w:val="right" w:pos="8222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>Szombathely-Kőszeg</w:t>
        <w:tab/>
        <w:t>5600,4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74,9%</w:t>
      </w:r>
      <w:r>
        <w:rPr>
          <w:rFonts w:cs="Times New Roman" w:ascii="Times New Roman" w:hAnsi="Times New Roman"/>
          <w:color w:val="000000"/>
          <w:sz w:val="22"/>
        </w:rPr>
        <w:tab/>
        <w:t>Jánosháza</w:t>
        <w:tab/>
        <w:t>92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2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>Felsőcsatár</w:t>
        <w:tab/>
        <w:t>42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ab/>
        <w:t>0,6%</w:t>
        <w:tab/>
        <w:t>Körmend</w:t>
        <w:tab/>
        <w:t>484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6,5</w:t>
      </w:r>
      <w:r>
        <w:rPr>
          <w:rFonts w:cs="Times New Roman" w:ascii="Times New Roman" w:hAnsi="Times New Roman"/>
          <w:color w:val="000000"/>
          <w:sz w:val="22"/>
        </w:rPr>
        <w:t>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rnóapáti</w:t>
        <w:tab/>
        <w:t>15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2%</w:t>
      </w:r>
      <w:r>
        <w:rPr>
          <w:rFonts w:cs="Times New Roman" w:ascii="Times New Roman" w:hAnsi="Times New Roman"/>
          <w:color w:val="000000"/>
          <w:sz w:val="22"/>
        </w:rPr>
        <w:tab/>
        <w:t>Egyházasrádóc</w:t>
        <w:tab/>
        <w:t>36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5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enyeri</w:t>
        <w:tab/>
        <w:t>82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1%</w:t>
      </w:r>
      <w:r>
        <w:rPr>
          <w:rFonts w:cs="Times New Roman" w:ascii="Times New Roman" w:hAnsi="Times New Roman"/>
          <w:color w:val="000000"/>
          <w:sz w:val="22"/>
        </w:rPr>
        <w:tab/>
        <w:t>Hegyhátszentjakab</w:t>
        <w:tab/>
        <w:t>9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1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>Répcelak</w:t>
        <w:tab/>
        <w:t>103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ab/>
        <w:t>1,4%</w:t>
        <w:tab/>
        <w:t>Ivánc</w:t>
        <w:tab/>
        <w:t>90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2</w:t>
      </w:r>
      <w:r>
        <w:rPr>
          <w:rFonts w:cs="Times New Roman" w:ascii="Times New Roman" w:hAnsi="Times New Roman"/>
          <w:color w:val="000000"/>
          <w:sz w:val="22"/>
        </w:rPr>
        <w:t>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>Peresznye</w:t>
        <w:tab/>
        <w:t>20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ab/>
        <w:t>0,3%</w:t>
        <w:tab/>
        <w:t>Szentpéterfa</w:t>
        <w:tab/>
        <w:t>34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5</w:t>
      </w:r>
      <w:r>
        <w:rPr>
          <w:rFonts w:cs="Times New Roman" w:ascii="Times New Roman" w:hAnsi="Times New Roman"/>
          <w:color w:val="000000"/>
          <w:sz w:val="22"/>
        </w:rPr>
        <w:t>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>Csepreg</w:t>
        <w:tab/>
        <w:t>136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ab/>
        <w:t>1,8%</w:t>
        <w:tab/>
        <w:t xml:space="preserve">  Ausztria (csak tiszt.)</w:t>
        <w:tab/>
        <w:t>54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7</w:t>
      </w:r>
      <w:r>
        <w:rPr>
          <w:rFonts w:cs="Times New Roman" w:ascii="Times New Roman" w:hAnsi="Times New Roman"/>
          <w:color w:val="000000"/>
          <w:sz w:val="22"/>
        </w:rPr>
        <w:t>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Sopronvíz Zrt (csak tiszt.)</w:t>
        <w:tab/>
        <w:t>56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ab/>
        <w:t>0,7%</w:t>
        <w:tab/>
        <w:t>Gersekarát</w:t>
        <w:tab/>
        <w:t>19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3</w:t>
      </w:r>
      <w:r>
        <w:rPr>
          <w:rFonts w:cs="Times New Roman" w:ascii="Times New Roman" w:hAnsi="Times New Roman"/>
          <w:color w:val="000000"/>
          <w:sz w:val="22"/>
        </w:rPr>
        <w:t>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asvár</w:t>
        <w:tab/>
        <w:t>84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1,1%</w:t>
      </w:r>
      <w:r>
        <w:rPr>
          <w:rFonts w:cs="Times New Roman" w:ascii="Times New Roman" w:hAnsi="Times New Roman"/>
          <w:color w:val="000000"/>
          <w:sz w:val="22"/>
        </w:rPr>
        <w:tab/>
        <w:t>Szentgotthárd</w:t>
        <w:tab/>
        <w:t>390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5,2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left" w:pos="5954" w:leader="none"/>
          <w:tab w:val="right" w:pos="8364" w:leader="none"/>
          <w:tab w:val="right" w:pos="9356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>Hosszúpereszteg (Szajk)</w:t>
        <w:tab/>
        <w:t>0,6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ab/>
        <w:t>0,0%</w:t>
      </w:r>
      <w:r>
        <w:rPr>
          <w:rFonts w:cs="Times New Roman" w:ascii="Times New Roman" w:hAnsi="Times New Roman"/>
          <w:color w:val="000000"/>
          <w:sz w:val="22"/>
        </w:rPr>
        <w:tab/>
        <w:t xml:space="preserve">  Csörötnek (csak tiszt.)</w:t>
        <w:tab/>
        <w:t>126,0</w:t>
      </w:r>
      <w:r>
        <w:rPr>
          <w:rFonts w:cs="Times New Roman" w:ascii="Times New Roman" w:hAnsi="Times New Roman"/>
          <w:sz w:val="22"/>
        </w:rPr>
        <w:t xml:space="preserve"> em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</w:rPr>
        <w:tab/>
        <w:t>1,7</w:t>
      </w:r>
      <w:r>
        <w:rPr>
          <w:rFonts w:cs="Times New Roman" w:ascii="Times New Roman" w:hAnsi="Times New Roman"/>
          <w:sz w:val="22"/>
        </w:rPr>
        <w:t>%</w:t>
      </w:r>
    </w:p>
    <w:p>
      <w:pPr>
        <w:pStyle w:val="Felcim"/>
        <w:tabs>
          <w:tab w:val="clear" w:pos="1134"/>
          <w:tab w:val="right" w:pos="3261" w:leader="none"/>
          <w:tab w:val="right" w:pos="4253" w:leader="none"/>
          <w:tab w:val="left" w:pos="4962" w:leader="none"/>
          <w:tab w:val="left" w:pos="5954" w:leader="none"/>
          <w:tab w:val="right" w:pos="8364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A szennyvízelvezetés és -tisztítás díjaiban - Szombathely-Kőszeg csatornarendszer kivételével – legalább az üzemeltetési szerződésekben meghatározott, az üzemeltetett eszközökhöz kapcsolódó minimális, 20 Ft/m</w:t>
      </w:r>
      <w:r>
        <w:rPr>
          <w:vertAlign w:val="superscript"/>
        </w:rPr>
        <w:t>3</w:t>
      </w:r>
      <w:r>
        <w:rPr/>
        <w:t xml:space="preserve"> használati díjat javasoljuk érvényesíteni. Néhány önkormányzat a helyi rekonstrukciós igényekre az előző években már magasabb (33, 44, 80 Ft/m</w:t>
      </w:r>
      <w:r>
        <w:rPr>
          <w:vertAlign w:val="superscript"/>
        </w:rPr>
        <w:t>3</w:t>
      </w:r>
      <w:r>
        <w:rPr/>
        <w:t>) összeget határozott meg díjaiban. A Szombathely-Kőszeg regionális rendszer díjának továbbra is része a 2004. évtől már jóváhagyott, a meglévő üzemeltetett eszközök használati díjára és a Kohéziós Alap (ISPA) támogatásával megvalósuló beruházás önrészének finanszírozására 20+24 Ft/m</w:t>
      </w:r>
      <w:r>
        <w:rPr>
          <w:vertAlign w:val="superscript"/>
        </w:rPr>
        <w:t xml:space="preserve">3 </w:t>
      </w:r>
      <w:r>
        <w:rPr/>
        <w:t>díjtétel, továbbá javasolunk beépíteni az ISPA/KA beruházás során elkészült eszközök használati díjára 28,53  Ft/m</w:t>
      </w:r>
      <w:r>
        <w:rPr>
          <w:vertAlign w:val="superscript"/>
        </w:rPr>
        <w:t xml:space="preserve">3 </w:t>
      </w:r>
      <w:r>
        <w:rPr/>
        <w:t xml:space="preserve">  díjtételt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/>
      </w:pPr>
      <w:r>
        <w:rPr/>
        <w:t>A vízdíjba épített eszközarányos nyereség 2008. évre 19 Ft/m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(tárgyi eszközök </w:t>
      </w:r>
      <w:r>
        <w:rPr>
          <w:rFonts w:eastAsia="Symbol" w:cs="Symbol" w:ascii="Symbol" w:hAnsi="Symbol"/>
        </w:rPr>
        <w:t></w:t>
      </w:r>
      <w:r>
        <w:rPr/>
        <w:t>beruházások nélkül</w:t>
      </w:r>
      <w:r>
        <w:rPr>
          <w:rFonts w:eastAsia="Symbol" w:cs="Symbol" w:ascii="Symbol" w:hAnsi="Symbol"/>
        </w:rPr>
        <w:t></w:t>
      </w:r>
      <w:r>
        <w:rPr/>
        <w:t xml:space="preserve"> 2007. június 30-i nettó értékének, 8 499 154 eFt </w:t>
      </w:r>
      <w:r>
        <w:rPr>
          <w:b/>
          <w:bCs/>
        </w:rPr>
        <w:t>3,95</w:t>
      </w:r>
      <w:r>
        <w:rPr>
          <w:b/>
        </w:rPr>
        <w:t xml:space="preserve"> %</w:t>
      </w:r>
      <w:r>
        <w:rPr/>
        <w:t>-a a 2008. évre tervezett ivóvíz értékesítés és szennyvízelvezetés  együttes mennyiségére - Csörötnek nélkül -, 17 647 em</w:t>
      </w:r>
      <w:r>
        <w:rPr>
          <w:vertAlign w:val="superscript"/>
        </w:rPr>
        <w:t>3</w:t>
      </w:r>
      <w:r>
        <w:rPr/>
        <w:t xml:space="preserve">-re vetítve), a csatornadíjakban </w:t>
      </w:r>
      <w:r>
        <w:rPr>
          <w:b/>
        </w:rPr>
        <w:t>1 %</w:t>
      </w:r>
      <w:r>
        <w:rPr/>
        <w:t>, 4,81 F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color w:val="FF6600"/>
        </w:rPr>
      </w:pPr>
      <w:r>
        <w:rPr/>
        <w:t>A lejárt, be nem hajtható, veszteségként elszámolt követelések fedezetére szolgáló tétel 0,40 F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TextBody"/>
        <w:rPr/>
      </w:pPr>
      <w:r>
        <w:rPr/>
        <w:t>A 2003. évi LXXXIX. tv. értelmében 2008. évben a vízterhelési díj 100 %-át kell érvényesíteni a csatornadíjakban. A fogyasztóktól beszedett vízterhelési díj törvény által előírt részét adóként be kell fizetni a költségvetésbe, másik része - szintén törvény által meghatározott - eszközök, műszerek beszerzésére, valamint beruházásokra fordítható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iCs/>
        </w:rPr>
        <w:t xml:space="preserve">A Magyar Víziközmű Szövetség által a 2008. évi díjak megállapításához kiadott ajánlásban </w:t>
      </w:r>
      <w:r>
        <w:rPr/>
        <w:t>az alábbiak szerinti inflá</w:t>
        <w:softHyphen/>
        <w:t>ciós indexeket javasolják figyelembe venni:</w:t>
      </w:r>
    </w:p>
    <w:p>
      <w:pPr>
        <w:pStyle w:val="Normal"/>
        <w:ind w:left="567" w:hanging="0"/>
        <w:jc w:val="both"/>
        <w:rPr>
          <w:iCs/>
          <w:sz w:val="8"/>
        </w:rPr>
      </w:pPr>
      <w:r>
        <w:rPr>
          <w:iCs/>
          <w:sz w:val="8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284"/>
        <w:gridCol w:w="1417"/>
      </w:tblGrid>
      <w:tr>
        <w:trPr>
          <w:trHeight w:val="147" w:hRule="atLeast"/>
        </w:trPr>
        <w:tc>
          <w:tcPr>
            <w:tcW w:w="5426" w:type="dxa"/>
            <w:tcBorders/>
          </w:tcPr>
          <w:p>
            <w:pPr>
              <w:pStyle w:val="Normal"/>
              <w:ind w:right="90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yag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,5 - 7 %</w:t>
            </w:r>
          </w:p>
        </w:tc>
      </w:tr>
      <w:tr>
        <w:trPr>
          <w:trHeight w:val="187" w:hRule="atLeast"/>
        </w:trPr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yagjellegű ráfordítá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5 - 7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üzemanyag (jelenlegi árszinthez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- 10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öldgáz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- 10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illamos energia (jelenlegi árszinthez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 - 50%  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zemélyi jellegű ráfordítá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5 - 7 %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yéb ráfordítások (környezetterhelési díj nélkül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5 - 6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ársaságunk a díjakat meghatározó egyes költségtényezők esetén a 2007. évi várható értékekhez képest az alábbi változásokkal számolt: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/>
      </w:pPr>
      <w:r>
        <w:rPr/>
        <w:t>anyag</w:t>
        <w:tab/>
        <w:t>4,5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/>
      </w:pPr>
      <w:r>
        <w:rPr/>
        <w:t>villamos energia</w:t>
        <w:tab/>
        <w:t xml:space="preserve">30 % 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/>
      </w:pPr>
      <w:r>
        <w:rPr/>
        <w:t>vízkészlet járulék (2005-2007. évben nem változott)</w:t>
        <w:tab/>
        <w:t>10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/>
      </w:pPr>
      <w:r>
        <w:rPr/>
        <w:t>szennyvíziszap elhelyezés</w:t>
        <w:tab/>
        <w:t>4,5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/>
      </w:pPr>
      <w:r>
        <w:rPr/>
        <w:t>bér és személyi jellegű kifizetések</w:t>
        <w:tab/>
        <w:t>7,5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/>
      </w:pPr>
      <w:r>
        <w:rPr/>
        <w:t>bérjárulékok</w:t>
        <w:tab/>
        <w:t>7,5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/>
      </w:pPr>
      <w:r>
        <w:rPr/>
        <w:t>kiszolgáló tevékenységek, üzemi általános költségek</w:t>
        <w:tab/>
        <w:t>6,01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/>
      </w:pPr>
      <w:r>
        <w:rPr/>
        <w:t>Rt irányítási költségek</w:t>
        <w:tab/>
        <w:t>7,14 %</w:t>
      </w:r>
    </w:p>
    <w:p>
      <w:pPr>
        <w:pStyle w:val="Normal"/>
        <w:tabs>
          <w:tab w:val="clear" w:pos="708"/>
          <w:tab w:val="right" w:pos="8364" w:leader="none"/>
        </w:tabs>
        <w:ind w:left="1134" w:hanging="0"/>
        <w:jc w:val="both"/>
        <w:rPr/>
      </w:pPr>
      <w:r>
        <w:rPr/>
        <w:t>eszközfenntartás</w:t>
        <w:tab/>
        <w:t>6,5 %</w:t>
      </w:r>
    </w:p>
    <w:p>
      <w:pPr>
        <w:pStyle w:val="Normal"/>
        <w:tabs>
          <w:tab w:val="clear" w:pos="708"/>
          <w:tab w:val="right" w:pos="9072" w:leader="none"/>
        </w:tabs>
        <w:ind w:left="284" w:hanging="0"/>
        <w:jc w:val="both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  <w:t>Az ivóvíz díjban tervezett amortizációs költség 4,76 %-kal, a csatornadíjakban átlagosan 12,44 %-kal haladja meg a 2007. évi várható értéket.</w:t>
      </w:r>
    </w:p>
    <w:p>
      <w:pPr>
        <w:pStyle w:val="Normal"/>
        <w:jc w:val="both"/>
        <w:rPr/>
      </w:pPr>
      <w:r>
        <w:rPr>
          <w:sz w:val="23"/>
        </w:rPr>
        <w:t>Üzemeltetett szennyvízrendszerek használati díja kisrendszerek többsége esetén változatlanul 20 Ft/m</w:t>
      </w:r>
      <w:r>
        <w:rPr>
          <w:sz w:val="23"/>
          <w:vertAlign w:val="superscript"/>
        </w:rPr>
        <w:t>3</w:t>
      </w:r>
      <w:r>
        <w:rPr>
          <w:sz w:val="23"/>
        </w:rPr>
        <w:t>, Csepreg, Szentpéterfa  33 Ft/m</w:t>
      </w:r>
      <w:r>
        <w:rPr>
          <w:sz w:val="23"/>
          <w:vertAlign w:val="superscript"/>
        </w:rPr>
        <w:t>3</w:t>
      </w:r>
      <w:r>
        <w:rPr>
          <w:sz w:val="23"/>
        </w:rPr>
        <w:t>, Jánosháza 44 Ft/m</w:t>
      </w:r>
      <w:r>
        <w:rPr>
          <w:sz w:val="23"/>
          <w:vertAlign w:val="superscript"/>
        </w:rPr>
        <w:t>3</w:t>
      </w:r>
      <w:r>
        <w:rPr>
          <w:sz w:val="23"/>
        </w:rPr>
        <w:t>, Felsőcsatár 65 Ft/m</w:t>
      </w:r>
      <w:r>
        <w:rPr>
          <w:sz w:val="23"/>
          <w:vertAlign w:val="superscript"/>
        </w:rPr>
        <w:t>3</w:t>
      </w:r>
      <w:r>
        <w:rPr>
          <w:sz w:val="23"/>
        </w:rPr>
        <w:t>, Körmend 80 Ft/m</w:t>
      </w:r>
      <w:r>
        <w:rPr>
          <w:sz w:val="23"/>
          <w:vertAlign w:val="superscript"/>
        </w:rPr>
        <w:t>3</w:t>
      </w:r>
      <w:r>
        <w:rPr>
          <w:sz w:val="23"/>
        </w:rPr>
        <w:t>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Társaság alkalmazottainak átlagkeresete mind az ágazati, mind a nemzeti átlagkeresetektől elmarad. A Vízügyi Közszolgáltatási Dolgozók Szakszervezeti Szövetsége a 2008. évi foglalkoztatási és bérpolitikai Állásfoglalása szerint 2008. évben 7-9 %-os átlagkereset-növekedést tart szüksége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80"/>
        <w:gridCol w:w="671"/>
        <w:gridCol w:w="259"/>
        <w:gridCol w:w="590"/>
        <w:gridCol w:w="285"/>
        <w:gridCol w:w="567"/>
        <w:gridCol w:w="70"/>
        <w:gridCol w:w="354"/>
        <w:gridCol w:w="426"/>
        <w:gridCol w:w="68"/>
        <w:gridCol w:w="495"/>
        <w:gridCol w:w="286"/>
        <w:gridCol w:w="427"/>
        <w:gridCol w:w="425"/>
        <w:gridCol w:w="425"/>
        <w:gridCol w:w="426"/>
        <w:gridCol w:w="425"/>
      </w:tblGrid>
      <w:tr>
        <w:trPr>
          <w:trHeight w:val="288" w:hRule="atLeast"/>
        </w:trPr>
        <w:tc>
          <w:tcPr>
            <w:tcW w:w="3754" w:type="dxa"/>
            <w:gridSpan w:val="2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Átlagkeresetek  2002-2006. években 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Egy főre* jutó átlagkereset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gnevezé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t/fő/h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sorrend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2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3.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4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5.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006.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'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'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'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'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'06</w:t>
            </w:r>
          </w:p>
        </w:tc>
      </w:tr>
      <w:tr>
        <w:trPr>
          <w:trHeight w:val="307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élzalai Víz- és Csat.mű Zrt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22 649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35 578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8 62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0 008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76 324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opron és Környéke Víz- és Csat.mű Zrt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32 708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42 910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3 473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64 473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75 825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ASIVÍZ ZRt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04 370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21 312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29 60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42 600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6 947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8 vízművállalat átlag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22 265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35 972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48 871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62 184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86 350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legalacsonyabb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97 441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09 881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25 559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38 088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45 63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legmagasabb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56 40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70 9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81 66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94 36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209 180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* Teljes munkaidős munkavállaló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felzárkózás érdekében 7,5 %-os bértömeg növekedéssel számoltunk.</w:t>
      </w:r>
    </w:p>
    <w:p>
      <w:pPr>
        <w:pStyle w:val="Heading1"/>
        <w:ind w:right="141" w:hanging="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zvegtrzs3"/>
        <w:ind w:right="0" w:hanging="0"/>
        <w:rPr/>
      </w:pPr>
      <w:r>
        <w:rPr/>
        <w:t xml:space="preserve">A szolgáltatás terjedelmének és színvonalának állami eszközökkel is ösztönzött növekedése - a víziközmű szolgáltató cégek folyamatos hatékonyság javítása mellett is - a fajlagos ráfordítások növekedését eredményezi. </w:t>
      </w:r>
    </w:p>
    <w:p>
      <w:pPr>
        <w:pStyle w:val="Normal"/>
        <w:jc w:val="both"/>
        <w:rPr/>
      </w:pPr>
      <w:r>
        <w:rPr>
          <w:b/>
          <w:bCs/>
        </w:rPr>
        <w:t xml:space="preserve">A </w:t>
      </w:r>
      <w:r>
        <w:rPr>
          <w:b/>
          <w:bCs/>
          <w:iCs/>
        </w:rPr>
        <w:t>Magyar Víziközmű Szövetség ajánlása szerint</w:t>
      </w:r>
      <w:r>
        <w:rPr>
          <w:b/>
          <w:bCs/>
        </w:rPr>
        <w:t xml:space="preserve"> 2008. évben</w:t>
      </w:r>
      <w:r>
        <w:rPr/>
        <w:t xml:space="preserve"> - a fogyasztói teherbíróképességet, és a szükséges hosszabb távú fokozatosságot is figyelembe véve - </w:t>
      </w:r>
      <w:r>
        <w:rPr>
          <w:b/>
          <w:bCs/>
        </w:rPr>
        <w:t>legalább</w:t>
      </w:r>
      <w:r>
        <w:rPr/>
        <w:t xml:space="preserve"> </w:t>
      </w:r>
      <w:r>
        <w:rPr>
          <w:b/>
        </w:rPr>
        <w:t>10-12</w:t>
      </w:r>
      <w:r>
        <w:rPr>
          <w:b/>
          <w:bCs/>
        </w:rPr>
        <w:t xml:space="preserve"> %-os szolgáltatási díjemelés</w:t>
      </w:r>
      <w:r>
        <w:rPr/>
        <w:t xml:space="preserve"> </w:t>
      </w:r>
      <w:r>
        <w:rPr>
          <w:b/>
          <w:bCs/>
        </w:rPr>
        <w:t>szükséges</w:t>
      </w:r>
      <w:r>
        <w:rPr/>
        <w:t xml:space="preserve">. 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ind w:right="141" w:hanging="0"/>
        <w:rPr/>
      </w:pPr>
      <w:r>
        <w:rPr>
          <w:caps/>
        </w:rPr>
        <w:t>Ivóvíz szolgáltatás díja</w:t>
      </w:r>
    </w:p>
    <w:p>
      <w:pPr>
        <w:pStyle w:val="TextBody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/>
      </w:pPr>
      <w:r>
        <w:rPr/>
        <w:t>Az ivóvíz szolgáltatás ellátási területe nem változik, technológiában költségekre kiható változtatás nem várható. Az ivóvíz díjra továbbra is a vízmérő átmérője alapján differenciált alapdíjból és fogyasztás arányos díjból álló kéttényezős kétáras díjat javasoljuk.</w:t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/>
        <w:t>Lakossági díjon vehetik igénybe szolgáltatásunkat a családi- és társasházakban lakók, valamint melegvízszolgáltatást biztosító távhőszolgáltatók a lakossági fogyasztóiknak továbbszámlázott mennyiség erejéig.</w:t>
      </w:r>
    </w:p>
    <w:p>
      <w:pPr>
        <w:pStyle w:val="TextBody"/>
        <w:tabs>
          <w:tab w:val="clear" w:pos="708"/>
          <w:tab w:val="right" w:pos="7938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right" w:pos="7938" w:leader="none"/>
        </w:tabs>
        <w:rPr/>
      </w:pPr>
      <w:r>
        <w:rPr/>
        <w:t>Alapdíj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/>
        </w:rPr>
        <w:t>2008. évre változatlan alapdíjakat javasolun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418"/>
        <w:gridCol w:w="1387"/>
        <w:gridCol w:w="1448"/>
      </w:tblGrid>
      <w:tr>
        <w:trPr>
          <w:trHeight w:val="124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ízmérő átmérőj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Alapdíj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Ft/hó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Index 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mm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7. év 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. év javaslat</w:t>
            </w:r>
          </w:p>
        </w:tc>
      </w:tr>
      <w:tr>
        <w:trPr>
          <w:trHeight w:val="204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13 - 2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25 - 3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2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82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</w:tr>
      <w:tr>
        <w:trPr>
          <w:trHeight w:val="21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40 - 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 4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3 4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</w:tr>
      <w:tr>
        <w:trPr>
          <w:trHeight w:val="23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 8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7 8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</w:tr>
      <w:tr>
        <w:trPr>
          <w:trHeight w:val="235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0 0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</w:tr>
      <w:tr>
        <w:trPr>
          <w:trHeight w:val="96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2 9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2 9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5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5 5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</w:tr>
      <w:tr>
        <w:trPr>
          <w:trHeight w:val="11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Vízmérő nélküli  fogy.he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14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0 %</w:t>
            </w:r>
          </w:p>
        </w:tc>
      </w:tr>
    </w:tbl>
    <w:p>
      <w:pPr>
        <w:pStyle w:val="Szvegtrzs3"/>
        <w:ind w:right="0" w:hanging="0"/>
        <w:rPr>
          <w:sz w:val="16"/>
        </w:rPr>
      </w:pPr>
      <w:r>
        <w:rPr>
          <w:sz w:val="16"/>
        </w:rPr>
      </w:r>
    </w:p>
    <w:p>
      <w:pPr>
        <w:pStyle w:val="Szvegtrzs3"/>
        <w:ind w:right="141" w:hanging="0"/>
        <w:rPr/>
      </w:pPr>
      <w:r>
        <w:rPr/>
        <w:t>Azon fogyasztóink esetében, akik csak a csatornaszolgáltatást veszik igénybe Társaságunknál, a számlázási-díjbeszedési költségek fedezetére a vízmérő nélküli fogyasztóhelyek alapdíját számítjuk fel.</w:t>
      </w:r>
    </w:p>
    <w:p>
      <w:pPr>
        <w:pStyle w:val="Szvegtrzs3"/>
        <w:ind w:right="141" w:hanging="0"/>
        <w:rPr/>
      </w:pPr>
      <w:r>
        <w:rPr/>
        <w:t>Alapdíjból származó tervezett árbevétel a 72 356 fogyasztóhelyen a javasolt alapdíjakkal számítva  246,3 millió Ft.</w:t>
      </w:r>
    </w:p>
    <w:p>
      <w:pPr>
        <w:pStyle w:val="Normal"/>
        <w:tabs>
          <w:tab w:val="clear" w:pos="708"/>
          <w:tab w:val="right" w:pos="7938" w:leader="none"/>
        </w:tabs>
        <w:ind w:right="-286" w:hanging="0"/>
        <w:jc w:val="both"/>
        <w:rPr/>
      </w:pPr>
      <w:r>
        <w:rPr/>
        <w:t>Amennyiben az Rt végzi a mellékmérők leolvasását, az alapdíjat mellékmérőnként számítjuk fel.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/>
      </w:pPr>
      <w:r>
        <w:rPr/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  <w:i/>
          <w:i/>
        </w:rPr>
      </w:pPr>
      <w:r>
        <w:rPr>
          <w:b/>
          <w:i/>
        </w:rPr>
        <w:t xml:space="preserve">Fogyasztás arányos vízdíj </w:t>
      </w:r>
    </w:p>
    <w:p>
      <w:pPr>
        <w:pStyle w:val="TextBody"/>
        <w:tabs>
          <w:tab w:val="clear" w:pos="708"/>
          <w:tab w:val="right" w:pos="7938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/>
        <w:t>A fogyasztás arányos díjat a működési költségekből kiindulva határoztuk meg, az indokolt költségeket az anyag elején ismertetett, becsült inflációs mértékekkel növeltük (1. sz. melléklet).</w:t>
      </w:r>
    </w:p>
    <w:p>
      <w:pPr>
        <w:pStyle w:val="TextBody"/>
        <w:tabs>
          <w:tab w:val="clear" w:pos="708"/>
          <w:tab w:val="right" w:pos="6096" w:leader="none"/>
          <w:tab w:val="right" w:pos="8222" w:leader="none"/>
        </w:tabs>
        <w:spacing w:lineRule="atLeast" w:line="40"/>
        <w:rPr/>
      </w:pPr>
      <w:r>
        <w:rPr/>
        <w:t>A díjképzés alapelveinél leírtaknak megfelelően eltérő díjat dolgoztunk ki a lakossági és nem lakossági fogyasztói csoportokra.</w:t>
      </w:r>
    </w:p>
    <w:p>
      <w:pPr>
        <w:pStyle w:val="Normal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jc w:val="both"/>
        <w:rPr>
          <w:vertAlign w:val="superscript"/>
        </w:rPr>
      </w:pPr>
      <w:r>
        <w:rPr/>
        <w:t>2008. év díjának kidolgozásakor a 10 300 em</w:t>
      </w:r>
      <w:r>
        <w:rPr>
          <w:vertAlign w:val="superscript"/>
        </w:rPr>
        <w:t>3</w:t>
      </w:r>
      <w:r>
        <w:rPr/>
        <w:t xml:space="preserve"> tervezett mennyiséget 2006. év adatai alapján osztottuk meg:    lakosság 7 478 em</w:t>
      </w:r>
      <w:r>
        <w:rPr>
          <w:vertAlign w:val="superscript"/>
        </w:rPr>
        <w:t>3</w:t>
      </w:r>
      <w:r>
        <w:rPr/>
        <w:t xml:space="preserve"> (72,6 %),  nem lakosság 2 822 em</w:t>
      </w:r>
      <w:r>
        <w:rPr>
          <w:vertAlign w:val="superscript"/>
        </w:rPr>
        <w:t xml:space="preserve">3 </w:t>
      </w:r>
      <w:r>
        <w:rPr/>
        <w:t xml:space="preserve"> (27,4 %).</w:t>
        <w:tab/>
      </w:r>
    </w:p>
    <w:p>
      <w:pPr>
        <w:pStyle w:val="TextBody"/>
        <w:tabs>
          <w:tab w:val="clear" w:pos="708"/>
          <w:tab w:val="right" w:pos="7938" w:leader="none"/>
        </w:tabs>
        <w:ind w:hanging="426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/>
      </w:pPr>
      <w:r>
        <w:rPr>
          <w:b/>
        </w:rPr>
        <w:t>Fogyasztás arányos vízdíj</w:t>
      </w:r>
      <w:r>
        <w:rPr/>
        <w:t xml:space="preserve"> = </w:t>
      </w:r>
      <w:r>
        <w:rPr>
          <w:sz w:val="23"/>
        </w:rPr>
        <w:t>Mk-Ad+K+Ny+Am = 200,42-23,92+0,40+19+22 =217,90 Ft/m</w:t>
      </w:r>
      <w:r>
        <w:rPr>
          <w:sz w:val="23"/>
          <w:vertAlign w:val="superscript"/>
        </w:rPr>
        <w:t>3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872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468"/>
        <w:gridCol w:w="2410"/>
        <w:gridCol w:w="1455"/>
        <w:gridCol w:w="1455"/>
      </w:tblGrid>
      <w:tr>
        <w:trPr>
          <w:trHeight w:val="21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.é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2008. év javasla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térés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ex</w:t>
            </w:r>
          </w:p>
        </w:tc>
      </w:tr>
      <w:tr>
        <w:trPr>
          <w:trHeight w:val="183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 Ft/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7 Ft/m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7 Ft/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15,0 %</w:t>
            </w:r>
          </w:p>
        </w:tc>
      </w:tr>
      <w:tr>
        <w:trPr>
          <w:trHeight w:val="83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em 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 Ft/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8 Ft/m</w:t>
            </w:r>
            <w:r>
              <w:rPr>
                <w:b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2 Ft/m</w:t>
            </w:r>
            <w:r>
              <w:rPr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vertAlign w:val="superscript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14,8 %</w:t>
            </w:r>
          </w:p>
        </w:tc>
      </w:tr>
    </w:tbl>
    <w:p>
      <w:pPr>
        <w:pStyle w:val="Heading2"/>
        <w:tabs>
          <w:tab w:val="clear" w:pos="708"/>
          <w:tab w:val="right" w:pos="6663" w:leader="none"/>
          <w:tab w:val="right" w:pos="8222" w:leader="none"/>
        </w:tabs>
        <w:spacing w:lineRule="atLeast" w:line="4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>Az</w:t>
      </w:r>
      <w:r>
        <w:rPr/>
        <w:t xml:space="preserve"> </w:t>
      </w:r>
      <w:r>
        <w:rPr>
          <w:b/>
        </w:rPr>
        <w:t>alapdíj és fogyasztás arányos átlagdíj együttes növekedése 13,3 %.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  <w:t>Havi  többletkiadások lakossági fogyasztó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Footer"/>
        <w:tabs>
          <w:tab w:val="clear" w:pos="4536"/>
          <w:tab w:val="clear" w:pos="9072"/>
        </w:tabs>
        <w:ind w:right="-142" w:hanging="0"/>
        <w:rPr>
          <w:sz w:val="22"/>
        </w:rPr>
      </w:pPr>
      <w:r>
        <w:rPr/>
        <w:t xml:space="preserve">Az ivóvízdíj növekedéséből adódó havi többletkiadást az alábbi táblázat érzékelteti </w:t>
      </w:r>
      <w:r>
        <w:rPr>
          <w:sz w:val="22"/>
        </w:rPr>
        <w:t>(5. sz. melléklet).</w:t>
      </w:r>
      <w:r>
        <w:rPr/>
        <w:t xml:space="preserve"> Az adatok az Áfá-t is tartalmazzák:</w:t>
      </w:r>
    </w:p>
    <w:p>
      <w:pPr>
        <w:pStyle w:val="Footer"/>
        <w:tabs>
          <w:tab w:val="clear" w:pos="4536"/>
          <w:tab w:val="right" w:pos="5670" w:leader="none"/>
          <w:tab w:val="right" w:pos="7088" w:leader="none"/>
          <w:tab w:val="right" w:pos="9072" w:leader="none"/>
        </w:tabs>
        <w:ind w:left="567" w:right="-142" w:hanging="0"/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2007. év</w:t>
        <w:tab/>
        <w:t>2008. év</w:t>
        <w:tab/>
        <w:t>többletkiadás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>
          <w:sz w:val="23"/>
        </w:rPr>
      </w:pPr>
      <w:r>
        <w:rPr>
          <w:color w:val="000000"/>
          <w:sz w:val="23"/>
        </w:rPr>
        <w:t>Kiadás 100 m</w:t>
      </w:r>
      <w:r>
        <w:rPr>
          <w:color w:val="000000"/>
          <w:sz w:val="23"/>
          <w:vertAlign w:val="superscript"/>
        </w:rPr>
        <w:t>3</w:t>
      </w:r>
      <w:r>
        <w:rPr>
          <w:color w:val="000000"/>
          <w:sz w:val="23"/>
        </w:rPr>
        <w:t>/év átlagfogyasztás esetén</w:t>
        <w:tab/>
        <w:t>2 040 Ft/hó</w:t>
        <w:tab/>
        <w:t>2 310 Ft/hó</w:t>
        <w:tab/>
        <w:t>270 Ft/hó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284" w:right="-142" w:hanging="0"/>
        <w:rPr/>
      </w:pPr>
      <w:r>
        <w:rPr>
          <w:color w:val="000000"/>
          <w:sz w:val="23"/>
        </w:rPr>
        <w:t>Kiadás 30 m</w:t>
      </w:r>
      <w:r>
        <w:rPr>
          <w:color w:val="000000"/>
          <w:sz w:val="23"/>
          <w:vertAlign w:val="superscript"/>
        </w:rPr>
        <w:t>3</w:t>
      </w:r>
      <w:r>
        <w:rPr>
          <w:color w:val="000000"/>
          <w:sz w:val="23"/>
        </w:rPr>
        <w:t>/év fogyasztás esetén</w:t>
        <w:tab/>
        <w:t>780 Ft/hó</w:t>
        <w:tab/>
        <w:t>861 Ft/hó</w:t>
        <w:tab/>
        <w:t>81 Ft/hó</w:t>
      </w:r>
    </w:p>
    <w:p>
      <w:pPr>
        <w:pStyle w:val="Heading6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ind w:left="0" w:hanging="0"/>
        <w:rPr>
          <w:sz w:val="22"/>
        </w:rPr>
      </w:pPr>
      <w:r>
        <w:rPr>
          <w:sz w:val="22"/>
        </w:rPr>
        <w:t>SzennyvízELVEZETÉS ÉS –tisztítás  díja</w:t>
      </w:r>
    </w:p>
    <w:p>
      <w:pPr>
        <w:pStyle w:val="Szvegtrzs2"/>
        <w:tabs>
          <w:tab w:val="clear" w:pos="708"/>
          <w:tab w:val="right" w:pos="7938" w:leader="none"/>
        </w:tabs>
        <w:rPr>
          <w:sz w:val="12"/>
        </w:rPr>
      </w:pPr>
      <w:r>
        <w:rPr>
          <w:sz w:val="12"/>
        </w:rPr>
      </w:r>
    </w:p>
    <w:p>
      <w:pPr>
        <w:pStyle w:val="Szvegtrzs2"/>
        <w:tabs>
          <w:tab w:val="clear" w:pos="708"/>
          <w:tab w:val="right" w:pos="7938" w:leader="none"/>
        </w:tabs>
        <w:rPr>
          <w:sz w:val="23"/>
        </w:rPr>
      </w:pPr>
      <w:r>
        <w:rPr>
          <w:sz w:val="23"/>
        </w:rPr>
        <w:t>2008. évben továbbra is a szennyvízrendszerenkénti egyedi kétáras díjat javasoljuk.</w:t>
      </w:r>
    </w:p>
    <w:p>
      <w:pPr>
        <w:pStyle w:val="Szvegtrzs2"/>
        <w:tabs>
          <w:tab w:val="clear" w:pos="708"/>
          <w:tab w:val="right" w:pos="7938" w:leader="none"/>
        </w:tabs>
        <w:rPr>
          <w:sz w:val="16"/>
        </w:rPr>
      </w:pPr>
      <w:r>
        <w:rPr>
          <w:sz w:val="16"/>
        </w:rPr>
      </w:r>
    </w:p>
    <w:p>
      <w:pPr>
        <w:pStyle w:val="Szvegtrzs2"/>
        <w:tabs>
          <w:tab w:val="clear" w:pos="708"/>
          <w:tab w:val="right" w:pos="793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díjak kialakítása során a meglévő rendszerek technológiájához kapcsolódó költségekkel, becsült inflációs mértékekkel, a megszűnő nagyobb közületi, valamint az új bekötésekhez kapcsolódó mennyiségi változásokkal számoltunk. Számításokat végeztünk a Szombathely-Kőszeg regionális szennyvízelvezetési és –tisztítási rendszer ISPA/KA támogatással megvalósuló fejlesztésének  (szennyvíztisztító telep, komposztáló telep, Szombathely nyugati városrész szennyvízelvezetési hálózat) 2008. évi díjakban megjelenő h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PA/KA beruházás tervezett próbaüzeme</w:t>
      </w:r>
    </w:p>
    <w:p>
      <w:pPr>
        <w:pStyle w:val="Normal"/>
        <w:jc w:val="both"/>
        <w:rPr/>
      </w:pPr>
      <w:r>
        <w:rPr/>
        <w:t>szennyvíztisztító telep     2007. november 15. – 2008. május 15.</w:t>
      </w:r>
    </w:p>
    <w:p>
      <w:pPr>
        <w:pStyle w:val="TextBody"/>
        <w:rPr/>
      </w:pPr>
      <w:r>
        <w:rPr/>
        <w:t>komposztáló telep            2008. február 15. - augusztus 1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nyagköltség </w:t>
      </w:r>
    </w:p>
    <w:p>
      <w:pPr>
        <w:pStyle w:val="Heading2"/>
        <w:tabs>
          <w:tab w:val="clear" w:pos="708"/>
          <w:tab w:val="right" w:pos="9072" w:leader="none"/>
        </w:tabs>
        <w:rPr>
          <w:b w:val="false"/>
          <w:b w:val="false"/>
          <w:bCs/>
        </w:rPr>
      </w:pPr>
      <w:r>
        <w:rPr>
          <w:b w:val="false"/>
          <w:bCs/>
        </w:rPr>
        <w:t>Komposztálás anyagköltsége</w:t>
        <w:tab/>
      </w:r>
      <w:r>
        <w:rPr>
          <w:b w:val="false"/>
          <w:bCs/>
          <w:i/>
          <w:iCs/>
        </w:rPr>
        <w:t>31 875 eFt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tabs>
          <w:tab w:val="clear" w:pos="708"/>
          <w:tab w:val="right" w:pos="907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Bérköltség</w:t>
        <w:tab/>
        <w:t>5 215 eFt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tabs>
          <w:tab w:val="clear" w:pos="708"/>
          <w:tab w:val="right" w:pos="907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Bérjárulékok</w:t>
        <w:tab/>
        <w:t>1 747 eFt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tabs>
          <w:tab w:val="clear" w:pos="708"/>
          <w:tab w:val="right" w:pos="9072" w:leader="none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Személyi jellegű kifizetés</w:t>
        <w:tab/>
        <w:t>505 eFt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Villamos energia költség</w:t>
      </w:r>
    </w:p>
    <w:p>
      <w:pPr>
        <w:pStyle w:val="TextBody"/>
        <w:ind w:right="283" w:hanging="0"/>
        <w:rPr/>
      </w:pPr>
      <w:r>
        <w:rPr/>
        <w:t>Az ISPA/KA beruházás eredményeként a szennyvíztisztító telepen a villamos energia felhasználás 50 %-ának meg kell térülnie a keletkezett biogázzal előállított villamos energia eladásából.</w:t>
      </w:r>
    </w:p>
    <w:p>
      <w:pPr>
        <w:pStyle w:val="Normal"/>
        <w:ind w:right="283" w:hanging="0"/>
        <w:jc w:val="both"/>
        <w:rPr/>
      </w:pPr>
      <w:r>
        <w:rPr/>
        <w:t xml:space="preserve">2008. évben a 4,5 hónap próbaüzem alatt az értékesített villamos energia bevétele a kivitelezőé. Az ezt követő 7,5 hónapra eső bevétel </w:t>
      </w:r>
      <w:r>
        <w:rPr>
          <w:sz w:val="23"/>
        </w:rPr>
        <w:t>(62,5 %)</w:t>
      </w:r>
      <w:r>
        <w:rPr/>
        <w:t xml:space="preserve"> társaságunké, amellyel költségmegtérülésként számolunk.</w:t>
      </w:r>
    </w:p>
    <w:p>
      <w:pPr>
        <w:pStyle w:val="Heading6"/>
        <w:tabs>
          <w:tab w:val="right" w:pos="7938" w:leader="none"/>
          <w:tab w:val="right" w:pos="9072" w:leader="none"/>
        </w:tabs>
        <w:ind w:left="284" w:hanging="284"/>
        <w:rPr/>
      </w:pPr>
      <w:r>
        <w:rPr>
          <w:b w:val="false"/>
          <w:bCs/>
          <w:caps w:val="false"/>
          <w:smallCaps w:val="false"/>
        </w:rPr>
        <w:t xml:space="preserve">Villamos energia költség megtérülés 2008. évben 30 %-os  áremeléssel  számolva  </w:t>
        <w:tab/>
        <w:t xml:space="preserve">- 42 315 eFt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i/>
          <w:iCs/>
        </w:rPr>
        <w:t>ISPA/KA beruházáshoz kapcsolódó értékcsökkenési leírás</w:t>
        <w:tab/>
      </w:r>
      <w:r>
        <w:rPr>
          <w:i/>
          <w:iCs/>
          <w:caps/>
        </w:rPr>
        <w:t xml:space="preserve">7 725 </w:t>
      </w:r>
      <w:r>
        <w:rPr>
          <w:i/>
          <w:iCs/>
        </w:rPr>
        <w:t>eFt</w:t>
      </w:r>
    </w:p>
    <w:p>
      <w:pPr>
        <w:pStyle w:val="Heading6"/>
        <w:tabs>
          <w:tab w:val="right" w:pos="7938" w:leader="none"/>
          <w:tab w:val="right" w:pos="9072" w:leader="none"/>
        </w:tabs>
        <w:ind w:left="284" w:hanging="284"/>
        <w:rPr>
          <w:b w:val="false"/>
          <w:b w:val="false"/>
          <w:bCs/>
          <w:i w:val="false"/>
          <w:i w:val="false"/>
          <w:iCs/>
          <w:caps w:val="false"/>
          <w:smallCaps w:val="false"/>
        </w:rPr>
      </w:pPr>
      <w:r>
        <w:rPr>
          <w:b w:val="false"/>
          <w:bCs/>
          <w:i w:val="false"/>
          <w:iCs/>
          <w:caps w:val="false"/>
          <w:smallCaps w:val="false"/>
        </w:rPr>
      </w:r>
    </w:p>
    <w:p>
      <w:pPr>
        <w:pStyle w:val="Heading6"/>
        <w:tabs>
          <w:tab w:val="right" w:pos="7938" w:leader="none"/>
          <w:tab w:val="right" w:pos="9072" w:leader="none"/>
        </w:tabs>
        <w:ind w:left="284" w:hanging="284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ISPA/KA beruházáshoz kapcsolódó használati dí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p>
      <w:pPr>
        <w:pStyle w:val="Heading2"/>
        <w:tabs>
          <w:tab w:val="clear" w:pos="708"/>
          <w:tab w:val="right" w:pos="9072" w:leader="none"/>
        </w:tabs>
        <w:rPr>
          <w:b w:val="false"/>
          <w:b w:val="false"/>
          <w:bCs/>
        </w:rPr>
      </w:pPr>
      <w:r>
        <w:rPr>
          <w:b w:val="false"/>
          <w:bCs/>
        </w:rPr>
        <w:t>Szombathely nyugati városrész hálózat és átemelő</w:t>
        <w:tab/>
        <w:t>30 104  eFt</w:t>
      </w:r>
    </w:p>
    <w:p>
      <w:pPr>
        <w:pStyle w:val="Heading2"/>
        <w:tabs>
          <w:tab w:val="clear" w:pos="708"/>
          <w:tab w:val="right" w:pos="9072" w:leader="none"/>
        </w:tabs>
        <w:rPr/>
      </w:pPr>
      <w:r>
        <w:rPr>
          <w:b w:val="false"/>
          <w:bCs/>
        </w:rPr>
        <w:t>Szombathely szennyvíztisztító telep</w:t>
        <w:tab/>
        <w:t xml:space="preserve"> 114 421 eFt</w:t>
      </w:r>
    </w:p>
    <w:p>
      <w:pPr>
        <w:pStyle w:val="Heading2"/>
        <w:tabs>
          <w:tab w:val="clear" w:pos="708"/>
          <w:tab w:val="right" w:pos="9072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Szombathely komposztáló telep</w:t>
        <w:tab/>
        <w:t>15 254 eFt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i/>
          <w:iCs/>
        </w:rPr>
        <w:t>Használati díj összesen</w:t>
      </w:r>
      <w:r>
        <w:rPr/>
        <w:tab/>
      </w:r>
      <w:r>
        <w:rPr>
          <w:i/>
          <w:iCs/>
        </w:rPr>
        <w:t>159 779 eFt</w:t>
      </w:r>
    </w:p>
    <w:p>
      <w:pPr>
        <w:pStyle w:val="Normal"/>
        <w:jc w:val="both"/>
        <w:rPr/>
      </w:pPr>
      <w:r>
        <w:rPr/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ind w:right="141" w:hanging="0"/>
        <w:rPr/>
      </w:pPr>
      <w:r>
        <w:rPr/>
        <w:t xml:space="preserve">A felszíni vizek minősége védelméről szóló 220/2004. (VII.21.) Korm.rendelet, valamint a  28/2004. (XII.25.) KvVM rendelet a kibocsátott szennyvízzel az élővízbe jutó növényi tápanyagok fokozott mértékű eltávolítását írja elő. A szombathelyi szennyvíztisztító telepen követelmény a foszfortartalom csökkentése. A környezetvédelmi és vízügyi hatóság által átmeneti időre engedélyezett 4 mg/L-es összes foszfortartalom kibocsátást a vízjogi üzemeltetési engedélyben meghatározott 1 mg/L-re kell csökkenteni. A határérték betartása 2008. évben várhatóan 12,4 mFt üzemelési költségnövekedést okoz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ak a szennyvízelvezetési és -tisztítási rendszerek működtetési költségein felül a rendszer Rt-tulajdonban lévő eszközeinek amortizációját, üzemeltetett eszközeinek használati díját tartalmazzák  - kisrendszerek egy része esetén 20 Ft/m</w:t>
      </w:r>
      <w:r>
        <w:rPr>
          <w:vertAlign w:val="superscript"/>
        </w:rPr>
        <w:t>3</w:t>
      </w:r>
      <w:r>
        <w:rPr/>
        <w:t>, Felsőcsatár 65 Ft/m</w:t>
      </w:r>
      <w:r>
        <w:rPr>
          <w:vertAlign w:val="superscript"/>
        </w:rPr>
        <w:t>3</w:t>
      </w:r>
      <w:r>
        <w:rPr/>
        <w:t>, Csepreg 50 Ft/m</w:t>
      </w:r>
      <w:r>
        <w:rPr>
          <w:vertAlign w:val="superscript"/>
        </w:rPr>
        <w:t>3</w:t>
      </w:r>
      <w:r>
        <w:rPr/>
        <w:t>, Jánosháza        44 Ft/m</w:t>
      </w:r>
      <w:r>
        <w:rPr>
          <w:vertAlign w:val="superscript"/>
        </w:rPr>
        <w:t>3</w:t>
      </w:r>
      <w:r>
        <w:rPr/>
        <w:t>, Kenyeri 35 Ft/m</w:t>
      </w:r>
      <w:r>
        <w:rPr>
          <w:vertAlign w:val="superscript"/>
        </w:rPr>
        <w:t>3</w:t>
      </w:r>
      <w:r>
        <w:rPr/>
        <w:t>, Ivánc, Szentpéterfa 33 Ft/m</w:t>
      </w:r>
      <w:r>
        <w:rPr>
          <w:vertAlign w:val="superscript"/>
        </w:rPr>
        <w:t>3</w:t>
      </w:r>
      <w:r>
        <w:rPr/>
        <w:t>, Répcelak 30 Ft/m</w:t>
      </w:r>
      <w:r>
        <w:rPr>
          <w:vertAlign w:val="superscript"/>
        </w:rPr>
        <w:t>3</w:t>
      </w:r>
      <w:r>
        <w:rPr/>
        <w:t>, mindösszesen          37 490  eFt, Körmend  80 Ft/m</w:t>
      </w:r>
      <w:r>
        <w:rPr>
          <w:vertAlign w:val="superscript"/>
        </w:rPr>
        <w:t>3</w:t>
      </w:r>
      <w:r>
        <w:rPr/>
        <w:t>, 38 720 eFt. Körmend díja ezen felül 11,49 Ft/m</w:t>
      </w:r>
      <w:r>
        <w:rPr>
          <w:vertAlign w:val="superscript"/>
        </w:rPr>
        <w:t>3</w:t>
      </w:r>
      <w:r>
        <w:rPr/>
        <w:t xml:space="preserve"> mértékben tartalmaz hozzájárulást a szennyvíztisztító telep rekonstrukciójához felvett hitel törlesztésére. </w:t>
      </w:r>
    </w:p>
    <w:p>
      <w:pPr>
        <w:pStyle w:val="Normal"/>
        <w:jc w:val="both"/>
        <w:rPr/>
      </w:pPr>
      <w:r>
        <w:rPr/>
        <w:t>Szombathely-Kőszeg regionális rendszer díja tartalmazza az üzemeltetett eszközeinek használati díját, az ISPA/KA beruházás során elkészült eszközök használati díját (20 Ft/m</w:t>
      </w:r>
      <w:r>
        <w:rPr>
          <w:vertAlign w:val="superscript"/>
        </w:rPr>
        <w:t>3</w:t>
      </w:r>
      <w:r>
        <w:rPr/>
        <w:t xml:space="preserve"> ill. 28,53 Ft/m</w:t>
      </w:r>
      <w:r>
        <w:rPr>
          <w:vertAlign w:val="superscript"/>
        </w:rPr>
        <w:t>3</w:t>
      </w:r>
      <w:r>
        <w:rPr/>
        <w:t xml:space="preserve"> mértékben, 112 008 eFt ill. 159 779 eFt) és a Kohéziós Alap (ISPA) támogatásával a továbbiakban megvalósuló beruházás önrészéhez való hozzájárulást (24 Ft/m</w:t>
      </w:r>
      <w:r>
        <w:rPr>
          <w:vertAlign w:val="superscript"/>
        </w:rPr>
        <w:t>3</w:t>
      </w:r>
      <w:r>
        <w:rPr/>
        <w:t xml:space="preserve"> mértékben), amely 134 410 eFt bevételt eredményez. 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8"/>
        <w:ind w:right="-284" w:hanging="0"/>
        <w:rPr/>
      </w:pPr>
      <w:r>
        <w:rPr/>
        <w:t xml:space="preserve">Szennyvízrendszerenkénti egyedi kétáras díjak a működtetési költségek alapján </w:t>
      </w:r>
      <w:r>
        <w:rPr>
          <w:b w:val="false"/>
          <w:sz w:val="22"/>
        </w:rPr>
        <w:t>(4. sz. melléklet</w:t>
      </w:r>
      <w:r>
        <w:rPr>
          <w:b w:val="false"/>
        </w:rPr>
        <w:t>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50"/>
        <w:gridCol w:w="1926"/>
        <w:gridCol w:w="905"/>
        <w:gridCol w:w="1415"/>
        <w:gridCol w:w="1109"/>
        <w:gridCol w:w="1343"/>
      </w:tblGrid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zennyvízelvezetési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7. év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. év javaslat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ex</w:t>
            </w:r>
          </w:p>
        </w:tc>
      </w:tr>
      <w:tr>
        <w:trPr>
          <w:trHeight w:val="285" w:hRule="atLeast"/>
        </w:trPr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s tisztítási rendsze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kosság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 lakosság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osság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m lakosság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kosság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m lakosság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mbathely-Kősz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7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7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sőcsatá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5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5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4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nóapát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6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3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5,9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yer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7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,4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cela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7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7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9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eszny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8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5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7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pr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8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1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5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vár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3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5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szúpereszte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3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nosház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6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2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rmen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6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2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házasrádó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7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8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8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gyhátszentjakab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7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2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,2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ánc-Csákánydoroszló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,9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1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tpéterf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8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5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4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Gersekarát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7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4%</w:t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tgotthárd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8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2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1%</w:t>
            </w:r>
          </w:p>
        </w:tc>
      </w:tr>
      <w:tr>
        <w:trPr>
          <w:trHeight w:val="122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t szintű egységes díj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4%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4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425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Csatornadíj az </w:t>
      </w:r>
      <w:r>
        <w:rPr/>
        <w:t>ISPA/KA támogatással megvalósuló fejlesztés hatása nélkül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68"/>
        <w:gridCol w:w="1385"/>
        <w:gridCol w:w="992"/>
        <w:gridCol w:w="1418"/>
        <w:gridCol w:w="1063"/>
        <w:gridCol w:w="1347"/>
      </w:tblGrid>
      <w:tr>
        <w:trPr>
          <w:trHeight w:val="125" w:hRule="atLeast"/>
        </w:trPr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2007. év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8. év javasla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Index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akosság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3"/>
              </w:rPr>
            </w:pPr>
            <w:r>
              <w:rPr>
                <w:sz w:val="23"/>
              </w:rPr>
              <w:t>nem lakossá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akosság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em lakosság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akosság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nem lakosság</w:t>
            </w:r>
          </w:p>
        </w:tc>
      </w:tr>
      <w:tr>
        <w:trPr>
          <w:trHeight w:val="3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zhely-Kőszeg reg.csat.r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9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5,0%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4,0%</w:t>
            </w:r>
          </w:p>
        </w:tc>
      </w:tr>
      <w:tr>
        <w:trPr>
          <w:trHeight w:val="40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t szintű egységes díj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5,6%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5,6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iCs/>
          <w:sz w:val="23"/>
        </w:rPr>
        <w:t xml:space="preserve">A szennyvízelvezetés mennyiségének csökkenése </w:t>
      </w:r>
      <w:r>
        <w:rPr>
          <w:sz w:val="23"/>
        </w:rPr>
        <w:t>Szombathely-Kőszeg rendszer lakossági díjában        1 %-os, nem lakossági díjában 2 %-os, az Rt szintű átlagdíjakban közel 2 %-os növekedést eredményez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3"/>
        </w:rPr>
        <w:t>Szombathely-Kőszeg rendszer lakossági díjában 1,2 %-os a növekedés amiatt, hogy a 2007. évre ajánlott  215 Ft/m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díjhoz képest az elfogadott díj 213 Ft/m</w:t>
      </w:r>
      <w:r>
        <w:rPr>
          <w:sz w:val="23"/>
          <w:vertAlign w:val="superscript"/>
        </w:rPr>
        <w:t>3</w:t>
      </w:r>
      <w:r>
        <w:rPr>
          <w:sz w:val="23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3"/>
        </w:rPr>
      </w:pPr>
      <w:r>
        <w:rPr>
          <w:bCs/>
          <w:iCs/>
          <w:sz w:val="23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Cs/>
          <w:iCs/>
        </w:rPr>
      </w:pPr>
      <w:r>
        <w:rPr>
          <w:bCs/>
          <w:iCs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  <w:t>Havi  többletkiadások  egyes lakossági csoporto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-142" w:hanging="0"/>
        <w:rPr/>
      </w:pPr>
      <w:r>
        <w:rPr/>
        <w:t>A víz- és csatornadíjak növekedéséből adódó havi többletkiadást az alábbi táblázat érzékelteti         (5. sz. melléklet). Az adatok az Áfá-t is tartalmazzák:</w:t>
      </w:r>
    </w:p>
    <w:p>
      <w:pPr>
        <w:pStyle w:val="Footer"/>
        <w:tabs>
          <w:tab w:val="clear" w:pos="4536"/>
          <w:tab w:val="clear" w:pos="9072"/>
          <w:tab w:val="left" w:pos="7655" w:leader="none"/>
        </w:tabs>
        <w:ind w:right="-14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5954" w:leader="none"/>
          <w:tab w:val="right" w:pos="7230" w:leader="none"/>
          <w:tab w:val="right" w:pos="8364" w:leader="none"/>
          <w:tab w:val="right" w:pos="9498" w:leader="none"/>
        </w:tabs>
        <w:ind w:right="-142" w:hanging="0"/>
        <w:rPr/>
      </w:pPr>
      <w:r>
        <w:rPr>
          <w:sz w:val="22"/>
          <w:u w:val="single"/>
        </w:rPr>
        <w:tab/>
        <w:t>2007. év</w:t>
        <w:tab/>
        <w:t>2008. év</w:t>
        <w:tab/>
        <w:t>Vízszolg.</w:t>
        <w:tab/>
        <w:t>Csat.szolg.</w:t>
        <w:tab/>
        <w:t>Együtt</w:t>
      </w:r>
    </w:p>
    <w:p>
      <w:pPr>
        <w:pStyle w:val="Footer"/>
        <w:tabs>
          <w:tab w:val="clear" w:pos="4536"/>
          <w:tab w:val="clear" w:pos="9072"/>
          <w:tab w:val="right" w:pos="7230" w:leader="none"/>
          <w:tab w:val="right" w:pos="8364" w:leader="none"/>
        </w:tabs>
        <w:ind w:right="-142" w:hanging="0"/>
        <w:rPr/>
      </w:pPr>
      <w:r>
        <w:rPr>
          <w:sz w:val="22"/>
        </w:rPr>
        <w:t>Kiadás Szhely-Kőszeg reg.</w:t>
      </w:r>
      <w:r>
        <w:rPr>
          <w:color w:val="000000"/>
          <w:sz w:val="22"/>
        </w:rPr>
        <w:t xml:space="preserve"> rendszer településein</w:t>
        <w:tab/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567" w:right="-142" w:hanging="0"/>
        <w:rPr/>
      </w:pPr>
      <w:r>
        <w:rPr>
          <w:color w:val="000000"/>
          <w:sz w:val="22"/>
        </w:rPr>
        <w:t>100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/év átlagfogyasztás esetén</w:t>
        <w:tab/>
        <w:t>4 170 Ft/hó</w:t>
        <w:tab/>
        <w:t>5 030 Ft/hó</w:t>
        <w:tab/>
        <w:t>270 Ft/hó</w:t>
        <w:tab/>
        <w:t>590 Ft/hó</w:t>
        <w:tab/>
        <w:t>860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364" w:leader="none"/>
          <w:tab w:val="right" w:pos="9498" w:leader="none"/>
        </w:tabs>
        <w:ind w:left="567" w:right="-142" w:hanging="0"/>
        <w:rPr>
          <w:sz w:val="22"/>
        </w:rPr>
      </w:pPr>
      <w:r>
        <w:rPr>
          <w:color w:val="000000"/>
          <w:sz w:val="22"/>
        </w:rPr>
        <w:t>30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/év fogyasztás esetén</w:t>
        <w:tab/>
        <w:t>1 419 Ft/hó</w:t>
        <w:tab/>
        <w:t>1 677 Ft/hó</w:t>
        <w:tab/>
        <w:t>81 Ft/hó</w:t>
        <w:tab/>
        <w:t>177 Ft/hó</w:t>
        <w:tab/>
        <w:t>258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5529" w:leader="none"/>
          <w:tab w:val="right" w:pos="6096" w:leader="none"/>
          <w:tab w:val="right" w:pos="7230" w:leader="none"/>
          <w:tab w:val="right" w:pos="8364" w:leader="none"/>
          <w:tab w:val="right" w:pos="8647" w:leader="none"/>
          <w:tab w:val="right" w:pos="9498" w:leader="none"/>
        </w:tabs>
        <w:ind w:right="-142" w:hanging="0"/>
        <w:rPr>
          <w:sz w:val="22"/>
        </w:rPr>
      </w:pPr>
      <w:r>
        <w:rPr>
          <w:color w:val="000000"/>
          <w:sz w:val="22"/>
        </w:rPr>
        <w:t>Kiadás nem csatornázott településeken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>
          <w:sz w:val="22"/>
        </w:rPr>
      </w:pPr>
      <w:r>
        <w:rPr>
          <w:color w:val="000000"/>
          <w:sz w:val="22"/>
        </w:rPr>
        <w:t>100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/év átlagfogyasztás esetén</w:t>
        <w:tab/>
        <w:t>2 040 Ft/hó</w:t>
        <w:tab/>
        <w:t>2 310 Ft/hó</w:t>
        <w:tab/>
        <w:t>270 Ft/hó</w:t>
        <w:tab/>
        <w:t>-</w:t>
        <w:tab/>
        <w:t>270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/>
      </w:pPr>
      <w:r>
        <w:rPr>
          <w:color w:val="000000"/>
          <w:sz w:val="22"/>
        </w:rPr>
        <w:t>30 m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/év fogyasztás esetén</w:t>
        <w:tab/>
        <w:t>780 Ft/hó</w:t>
        <w:tab/>
        <w:t>861 Ft/hó</w:t>
        <w:tab/>
        <w:t>81 Ft/hó</w:t>
        <w:tab/>
        <w:t>-</w:t>
        <w:tab/>
        <w:t>81 Ft/hó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ársaságunk szolgáltatási területén a vízdíj a Magyar Víziközmű Szövetség tagszervezetei átlagdíjának 80 %-át teszi ki, a csatornadíjak Rt szintű átlaga megfelel az országos átlagna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both"/>
        <w:rPr/>
      </w:pPr>
      <w:r>
        <w:rPr/>
        <w:t>Locsolás csatornadíj-kedvezménye</w:t>
      </w:r>
    </w:p>
    <w:p>
      <w:pPr>
        <w:pStyle w:val="Normal"/>
        <w:ind w:right="283" w:hanging="0"/>
        <w:jc w:val="both"/>
        <w:rPr/>
      </w:pPr>
      <w:r>
        <w:rPr/>
        <w:t>A locsolás csatornadíj-kedvezményét az eddigiekben megállapított feltételekkel (időszak, fogyasztói kör és mérték) javasoljuk fenntartani 2008. évben is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*          *         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Részvénytársaságunk a tervezett működési költségekre és a szükséges fejlesztési forrásokra alapozott szolgáltatási díjak előterjesztését tartja indokoltnak. </w:t>
      </w:r>
    </w:p>
    <w:p>
      <w:pPr>
        <w:pStyle w:val="Szvegtrzs3"/>
        <w:tabs>
          <w:tab w:val="clear" w:pos="7938"/>
        </w:tabs>
        <w:ind w:right="0" w:hanging="0"/>
        <w:rPr/>
      </w:pPr>
      <w:r>
        <w:rPr/>
        <w:t>A vagyonmegőrzés és a biztonságos működőképesség érdekében kötelező megképezni az eszközök visszapótlásának és fejlesztésének fedezetét a díjakban. A csatornadíjakon belül a Szombathely-Kőszeg regionális rendszer 2008. évre ajánlott díjában 63,3 %, az Rt átlagdíjban 66,8 %, a vízdíjon belül 92,8 % a működtetési költség aránya, az ezt meghaladó rész használható pótló és fejlesztő beruházásokra. Ennek további emelésére lenne szükség, ugyanis az amortizáció a beruházáskori árszínvonalnak megfelelő forrást képez, amelynek reálértéke csökkent a létesítés óta eltelt akár több évtized inflációs hatásai miatt, tehát a pótlást a jelen árakon már messze nem fedezi, másrészt a csatornadíjak használati díj-tartalma sem éri el a szükséges visszapótlási-fejlesztési szinte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Wagner József</w:t>
      </w:r>
    </w:p>
    <w:p>
      <w:pPr>
        <w:pStyle w:val="Felcim"/>
        <w:tabs>
          <w:tab w:val="clear" w:pos="1134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zérigazgató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720" w:top="1418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/>
      <w:t>VASIVÍZ ZRt.                                                         Víz- és csatornadíj árrendszer javaslat 2008. év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7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00" w:leader="none"/>
      </w:tabs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938" w:leader="none"/>
      </w:tabs>
      <w:ind w:left="284" w:hanging="284"/>
      <w:jc w:val="both"/>
      <w:outlineLvl w:val="5"/>
    </w:pPr>
    <w:rPr>
      <w:b/>
      <w:i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000" w:leader="none"/>
      </w:tabs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Felsorolas1">
    <w:name w:val="Felsorolas1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993" w:hanging="142"/>
      <w:jc w:val="both"/>
    </w:pPr>
    <w:rPr/>
  </w:style>
  <w:style w:type="paragraph" w:styleId="Szvegjust">
    <w:name w:val="szöveg just"/>
    <w:basedOn w:val="Normal"/>
    <w:qFormat/>
    <w:pPr>
      <w:spacing w:lineRule="atLeast" w:line="360" w:before="240" w:after="0"/>
      <w:ind w:left="567" w:hanging="0"/>
      <w:jc w:val="both"/>
    </w:pPr>
    <w:rPr/>
  </w:style>
  <w:style w:type="paragraph" w:styleId="Felcim">
    <w:name w:val="Felcim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38" w:leader="none"/>
      </w:tabs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behzssal3">
    <w:name w:val="Szövegtörzs behúzással 3"/>
    <w:basedOn w:val="Normal"/>
    <w:qFormat/>
    <w:pPr>
      <w:ind w:left="709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14:00Z</dcterms:created>
  <dc:creator>Horváth Lajos</dc:creator>
  <dc:description/>
  <dc:language>en-US</dc:language>
  <cp:lastModifiedBy>Barkovicsné Gerencsér Judit</cp:lastModifiedBy>
  <cp:lastPrinted>2007-11-08T12:22:00Z</cp:lastPrinted>
  <dcterms:modified xsi:type="dcterms:W3CDTF">2007-11-08T12:14:00Z</dcterms:modified>
  <cp:revision>2</cp:revision>
  <dc:subject/>
  <dc:title>Előterjesztés a 2006 évi víz és csatornadíjak változtatásához</dc:title>
</cp:coreProperties>
</file>