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/2007.(XI.29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ávhőszolgáltatás legmagasabb díjairól szóló </w:t>
        <w:br/>
        <w:t>27/1992. (XII.17.) 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preambuluma helyébe az alábbi rendelkezés lép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 Ezen rendelet 2008. január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kihirdetésére a Gazdasági Miniszter egyetértő nyilatkozatának megérkezését követően kerülhet sor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Dr. Ipkovich György:/</w:t>
        <w:tab/>
        <w:tab/>
        <w:tab/>
        <w:tab/>
        <w:t>/: Dr. Kaczmarski János :/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 xml:space="preserve">  jegyző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ávhőszolgáltató Kft. 2008. január 1. napjától érvényes lakossági szolgáltatási díjai ÁFA nélkül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tétel megnevezése</w:t>
        <w:tab/>
        <w:tab/>
        <w:tab/>
        <w:tab/>
        <w:tab/>
        <w:tab/>
        <w:tab/>
        <w:t>Egység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lap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</w:rPr>
        <w:t>lakossági felhasználó részére</w:t>
        <w:tab/>
        <w:tab/>
        <w:tab/>
        <w:tab/>
        <w:t xml:space="preserve">     246,84 </w:t>
        <w:tab/>
        <w:t>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teljesítménydíjas lakossági  felhasználó alapdíja        7.711.560,-   Ft/MW/év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Hő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ossági felhasználó részére</w:t>
        <w:tab/>
        <w:tab/>
        <w:tab/>
        <w:tab/>
        <w:t xml:space="preserve">     2.544,-</w:t>
        <w:tab/>
        <w:t>Ft/G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</w:t>
      </w:r>
    </w:p>
    <w:p>
      <w:pPr>
        <w:pStyle w:val="TextBody"/>
        <w:rPr/>
      </w:pPr>
      <w:r>
        <w:rPr>
          <w:rFonts w:cs="Arial" w:ascii="Arial" w:hAnsi="Arial"/>
        </w:rPr>
        <w:tab/>
        <w:t>a./ lakossági</w:t>
        <w:tab/>
        <w:t>használati melegvíz</w:t>
        <w:tab/>
        <w:t>díj</w:t>
        <w:tab/>
        <w:tab/>
        <w:t xml:space="preserve">                     600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/>
      </w:pPr>
      <w:r>
        <w:rPr>
          <w:rFonts w:cs="Arial" w:ascii="Arial" w:hAnsi="Arial"/>
        </w:rPr>
        <w:tab/>
        <w:t>b./ lakossági használati melegvízdíj (hidegvízzel)</w:t>
        <w:tab/>
        <w:t xml:space="preserve">        1.010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5:00Z</dcterms:created>
  <dc:creator>Gerencsér Ernőné</dc:creator>
  <dc:description/>
  <dc:language>en-US</dc:language>
  <cp:lastModifiedBy>Petrovics Dóra</cp:lastModifiedBy>
  <cp:lastPrinted>2007-12-05T14:36:00Z</cp:lastPrinted>
  <dcterms:modified xsi:type="dcterms:W3CDTF">2007-12-05T13:36:00Z</dcterms:modified>
  <cp:revision>5</cp:revision>
  <dc:subject/>
  <dc:title>Szombathely Megyei Jogú Város  Önkormányzata Közgyűlésének</dc:title>
</cp:coreProperties>
</file>