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35/2007. (XI. 29.) rendelet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i/>
          <w:i/>
        </w:rPr>
      </w:pPr>
      <w:r>
        <w:rPr/>
        <w:t>a települési folyékony hulladék összegyűjtéséről, szállításáról és ártalommentes elhelyezéséről szóló 27/2000. (IX. 28.) számú önkormányzati rendeletet módosításáról</w:t>
      </w:r>
    </w:p>
    <w:p>
      <w:pPr>
        <w:pStyle w:val="Normal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242/2000. (XII. 23.) sz. Korm. rendelet alapján az alábbi rendeletet alkotj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1. §.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A rendelet 6. § (3) bekezdése az alábbiak szerint módosul: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(3) E rendelet alkalmazása során szolgáltató alatt  Horváth Tibor egyéni vállalkozót (Sárvár, Csallóköz u. 4.) kell érteni”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ab/>
        <w:tab/>
        <w:tab/>
        <w:tab/>
        <w:tab/>
        <w:t xml:space="preserve">             </w:t>
      </w:r>
      <w:r>
        <w:rPr>
          <w:rFonts w:cs="Arial"/>
          <w:b/>
        </w:rPr>
        <w:t xml:space="preserve">2. §.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3. §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Ez a rendelet 2008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Ipkovich György                                          dr. Kaczmarski Jáno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polgármester                                                       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right"/>
        <w:rPr>
          <w:rFonts w:cs="Arial"/>
        </w:rPr>
      </w:pPr>
      <w:r>
        <w:rPr>
          <w:rFonts w:cs="Arial"/>
        </w:rPr>
        <w:t>számú mellékle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települési folyékony hulladék összegyűjtésével, szállításával és ártalommentes elhelyezésével kapcsolatos 2008. január 1-től érvényes közszolgáltatási díja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olgáltató által az üzemeltetőnek fizetendő szennyvíz-elhelyezési díj 500 Ft/m3 + ÁF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akossági folyékony hulladékszállítás esetén a tulajdonosnak a közszolgáltatás igénybevételéért a szolgáltató részére 1332 Ft/m3 + ÁFA díjat kell fizetnie. Az ár tartalmazza az 1. pontban rögzített díjat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özületi folyékony hulladékszállítás esetén a tulajdonosnak a közszolgáltatás igénybevételéért a szolgáltató részére 1520 Ft/m3 + ÁFA díjat kell fizetnie. Az ár tartalmazza az 1. pontban rögzített díjat i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2:00Z</dcterms:created>
  <dc:creator>Király László</dc:creator>
  <dc:description/>
  <dc:language>en-US</dc:language>
  <cp:lastModifiedBy>Petrovics Dóra</cp:lastModifiedBy>
  <cp:lastPrinted>2007-12-05T14:17:00Z</cp:lastPrinted>
  <dcterms:modified xsi:type="dcterms:W3CDTF">2007-12-05T15:42:00Z</dcterms:modified>
  <cp:revision>2</cp:revision>
  <dc:subject/>
  <dc:title>SZOMBATHELY MEGYEI JOGÚ VÁROS ÖNKORMÁNYZATA KÖZGYŰLÉSÉNEK</dc:title>
</cp:coreProperties>
</file>