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 Városfejlesz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/1996. /II.29./ sz. helyi önkormányzati rendelet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TextBodyIndent"/>
        <w:rPr/>
      </w:pPr>
      <w:r>
        <w:rPr>
          <w:rFonts w:cs="Arial" w:ascii="Arial" w:hAnsi="Arial"/>
        </w:rPr>
        <w:t>A Szombathelyi Vagyonhasznosító és Városgazdálkodási Zrt. elkészítette a közszolgáltatás 2008. évi várható költségeinek kalkulációját a települési hulladékkezelési közszolgáltatási díj megállapításának részletes szakmai szabályairól szóló 242/2000. /XII.23./ Korm. Rendelet rendelkezéseinek figyelembe vételév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z árkalkuláció a 2007. évi várható bázis adatok alapján a 2008. év – már ismert, vagy várható - változásaival tervezett költségek elemzésével készült, mely az előterjesztés 1. sz. mellékletét képezi. A Zrt. által 2008. január 1-től javasolt lakossági hulladékszállítási díjakat az előterjesztés mellékletének 4. pontja tartalmazza.</w:t>
      </w:r>
    </w:p>
    <w:p>
      <w:pPr>
        <w:pStyle w:val="TextBodyIndent"/>
        <w:rPr/>
      </w:pPr>
      <w:r>
        <w:rPr>
          <w:rFonts w:cs="Arial" w:ascii="Arial" w:hAnsi="Arial"/>
        </w:rPr>
        <w:t xml:space="preserve">A cég és jogelődje az elmúlt években folyamatosan racionalizálta, átszervezte a gyűjtő járatait és körzeteit. Jelentősen bővítette a szolgáltatási területét a fajlagos költségei csökkentése céljából. Jelenleg már 64 településen végez hulladékgyűjtést. A Szombathelyen kialakított 80 db hulladékgyűjtő szigetet a lakosság egyre intenzívebben használja, a begyűjtött hasznosítható hulladékok mennyisége idén várhatóan meghaladja a 800 tonnát. A téli időszakban begyűjti a Zrt a karácsonyfákat cca. 60 tonna mennyiségben. Az éves lomtalanításkor a hulladék mennyisége folyamatosan növekszik.  Ugyancsak rendkívül népszerű a hulladék udvar; ez évben már cca. 17 ezer látogató várhatóan  több mint 5 tonna hulladékot szállít be. Tudatformálási célból továbbra is folytatja a társaság az oktatási intézményekben a szárazelem-gyűjtési versenyeke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cégnek a közszolgáltatással kapcsolatos kintlévőségei a más városokban tapasztaltakhoz képest alacsonyak /3-4 ezrelék/, a Magyarországon elsőként alkalmazott ürítéses díjrendszernek és az állampolgárok egyéni igényeit maximálisan figyelembevevő írásos szerződéseken alapuló szolgáltatás igénybevételnek köszönhetőe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fentieknek és a Zrt. további költségcsökkentő intézkedéseinek köszönhetően a szolgáltató a 2007. évi közszolgáltatás költségeit várhatóan tudja fedezni a nyújtott szolgáltatásért fizetett díjakbó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z évben a részvénytársaság megkezdi a korszerű, EU normáknak is megfelelő regionális hulladéklerakója negyedik, 2 hektáros, cca. 340e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kapacitású medencéjének építésé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lerakó a cca. 240 millió Ft bekerülési költségű bővítéssel még legalább cca. 8-9 évig biztosítja a megyeszékhely és térsége hulladékának elhelyezését. A Zrt. jövőre tervezi még kettő korszerű hulladékgyűjtő gépjármű beszerzését is a közszolgáltatás biztonságának növelése érdekébe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2008-ban várhatóan közel 17 %-kal emelkednek a lakossági hulladékgyűjtés költségei. A részvénytársaság az ürítési díjak 14,5 %-os emelésére tett javaslatot 2008. január 1-i hatállyal, azért, hogy a díjak fedezzék az indokolt költségeket /gyűjtés, szállítás, lerakó üzemeltetés, utógondozás, hasznosítás, stb./, valamint a fejlesztésekhez szükséges forrást biztosító nyeresége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Zrt a javasolt díjak elfogadása esetén továbbra is az egyik legalacsonyabb díjakat alkalmazza az országban, miközben az egyik legmagasabb szintű szolgáltatást /legnagyobb edényzet választék, szerződésekben rögzített szolgáltatás igénybevétel, korszerű környezetkímélő géppark, rendszeres edényzetmosás lehetősége, heti min. 2 járat családi házas övezetekben is, hulladékgyűjtő szigetek /80 db/, hulladékudvari beszállítás lehetősége, EU normáknak megfelelő hulladéklerakó és zöldhulladék komposztáló, ISO 9001/2000 minőségbiztosítási + ISO 14001-es környezetirányítási rendszer/ nyújtj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jük a Tisztelt Közgyűlést, hogy a rendeletmódosítást megtárgyalni és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, 2007. november „</w:t>
        <w:tab/>
        <w:t>„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Ipkovich György :/</w:t>
        <w:tab/>
        <w:tab/>
        <w:tab/>
        <w:tab/>
        <w:t>/:dr. Kaczmarski János :/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Előterjesztés melléklete</w:t>
      </w:r>
    </w:p>
    <w:p>
      <w:pPr>
        <w:pStyle w:val="Heading5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Heading5"/>
        <w:rPr/>
      </w:pPr>
      <w:r>
        <w:rPr>
          <w:rFonts w:cs="Arial" w:ascii="Arial" w:hAnsi="Arial"/>
        </w:rPr>
        <w:t>A szombathelyi lakossági hulladékgyűj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várható költségeinek, bevételei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 xml:space="preserve">  Elszállítandó hulladékmennyiség  </w:t>
      </w:r>
      <w:r>
        <w:rPr>
          <w:rFonts w:cs="Arial" w:ascii="Arial" w:hAnsi="Arial"/>
          <w:bCs/>
        </w:rPr>
        <w:t>167.313 m</w:t>
      </w:r>
      <w:r>
        <w:rPr>
          <w:rFonts w:cs="Arial" w:ascii="Arial" w:hAnsi="Arial"/>
          <w:bCs/>
          <w:vertAlign w:val="superscript"/>
        </w:rPr>
        <w:t xml:space="preserve">3  </w:t>
      </w:r>
      <w:r>
        <w:rPr>
          <w:rFonts w:cs="Arial" w:ascii="Arial" w:hAnsi="Arial"/>
          <w:bCs/>
        </w:rPr>
        <w:t>/32965 lakás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 xml:space="preserve">Költségek  </w:t>
      </w:r>
      <w:r>
        <w:rPr>
          <w:rFonts w:cs="Arial" w:ascii="Arial" w:hAnsi="Arial"/>
          <w:bCs/>
        </w:rPr>
        <w:t>1000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6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200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08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2008.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vertAlign w:val="subscript"/>
              </w:rPr>
              <w:t>%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00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anyag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bér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járu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ek, járművek üzemelteté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ntartási költség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7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zvetlen anyag és személ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jellegű ráfordí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i ált., közp.irányítási ktg.-ek, dolgozóknak védőruha, védőital, tisztálkodási szer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7.59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7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ráfordítá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.76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eresé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2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09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lerakó I. ütem költségvet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hasznosítás 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.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.8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:   </w:t>
      </w:r>
      <w:r>
        <w:rPr>
          <w:rFonts w:cs="Arial" w:ascii="Arial" w:hAnsi="Arial"/>
          <w:u w:val="single"/>
        </w:rPr>
        <w:t xml:space="preserve">292.270.000,- Ft </w:t>
      </w:r>
      <w:r>
        <w:rPr>
          <w:rFonts w:cs="Arial" w:ascii="Arial" w:hAnsi="Arial"/>
          <w:vertAlign w:val="subscript"/>
        </w:rPr>
        <w:t xml:space="preserve"> = 1.747,- Ft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67.31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Bevétel alakulása :</w:t>
      </w:r>
      <w:r>
        <w:rPr>
          <w:rFonts w:cs="Arial" w:ascii="Arial" w:hAnsi="Arial"/>
          <w:bCs/>
        </w:rPr>
        <w:t xml:space="preserve"> 14,5 % díjemeléss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vétel 2007-ben:  248.700 e Ft             2008. év tervezett:   290.556 e Ft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áztartási hulladékra jutó bevétel:  </w:t>
      </w:r>
      <w:r>
        <w:rPr>
          <w:rFonts w:cs="Arial" w:ascii="Arial" w:hAnsi="Arial"/>
          <w:u w:val="single"/>
        </w:rPr>
        <w:t xml:space="preserve">290.556.000 Ft </w:t>
      </w:r>
      <w:r>
        <w:rPr>
          <w:rFonts w:cs="Arial" w:ascii="Arial" w:hAnsi="Arial"/>
          <w:vertAlign w:val="subscript"/>
        </w:rPr>
        <w:t xml:space="preserve"> = 1.737,- Ft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167.313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 hulladékra jutó bevétel </w:t>
      </w:r>
      <w:r>
        <w:rPr>
          <w:rFonts w:cs="Arial" w:ascii="Arial" w:hAnsi="Arial"/>
          <w:u w:val="single"/>
          <w:vertAlign w:val="subscript"/>
        </w:rPr>
        <w:t xml:space="preserve">= </w:t>
      </w:r>
      <w:r>
        <w:rPr>
          <w:rFonts w:cs="Arial" w:ascii="Arial" w:hAnsi="Arial"/>
          <w:u w:val="single"/>
        </w:rPr>
        <w:t xml:space="preserve">1.737 </w:t>
      </w:r>
      <w:r>
        <w:rPr>
          <w:rFonts w:cs="Arial" w:ascii="Arial" w:hAnsi="Arial"/>
          <w:vertAlign w:val="subscript"/>
        </w:rPr>
        <w:t>= 99,43 %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   1.747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Javasolt ürítési díjak </w:t>
      </w:r>
      <w:r>
        <w:rPr>
          <w:rFonts w:cs="Arial" w:ascii="Arial" w:hAnsi="Arial"/>
        </w:rPr>
        <w:t>(2008. január 1-tő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égi ár                      (14,5 % díjemelésse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0 - 60 literes tartály         89 Ft/ürítés                   102 Ft/ürítés + ÁF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0 - 80 literes tartály       118 Ft/ürítés                   135 Ft/ürítés + ÁF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0 -120 literes tartály       175 Ft/ürítés                   200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40 literes tartály       199 Ft/ürítés                   22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0 literes tartály       335 Ft/ürítés                   384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60 literes tartály       493 Ft/ürítés                   564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60 literes tartály       994 Ft/ürítés                1.13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70 literes tartály    1.152 Ft/ürítés                1.319 Ft/ürítés + ÁF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100 literes tartály    1.645 Ft/ürítés                1.884 Ft/ürítés + Á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ájékoztató táblázat a magyarországi lakossági díjakról 2007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                     HVG 2007. 1. szám </w:t>
      </w:r>
      <w:r>
        <w:rPr/>
        <w:t xml:space="preserve">                        </w:t>
      </w:r>
    </w:p>
    <w:tbl>
      <w:tblPr>
        <w:tblW w:w="8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342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Települ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Hulladékszállítás díja /Ft/     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Budape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Nagykaniz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0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Szeged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Győ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Kecskemé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Debrec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Sopr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Tatabá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Zalaegersz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Veszpré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1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algótarjá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Békéscsa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74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zolnok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6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5. Nyíregyhá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2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. Pé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Misko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6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8. Székesfehérvá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4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zombathe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4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Szombathely új ár /2008.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9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Hulladékszállítás díja Bruttó 110-120 l-es edény havi négyszeri ürítésével számo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2007. november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árkus István           Németh É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  <w:r>
        <w:rPr/>
        <w:t>egységvezető            közgazd.oszt.vez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7. (……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rendelet 15 § (4) bekezdése az alábbiak szerint módosul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 § (4). E rendelet alkalmazása során szolgáltató alatt a Szombathelyi Vagyonhasznosító és Városgazdálkodási Zrt-t kell érteni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2.  §.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8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Ipkovich György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</w:rPr>
        <w:t>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2008. évi díja /háztartási szemétdíj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102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35 Ft/ürítés  + Á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110 - 120 literes tartály        200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22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384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564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 1.138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 1.319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 1.884 Ft/ürítés  + Á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1:00Z</dcterms:created>
  <dc:creator>Király László</dc:creator>
  <dc:description/>
  <dc:language>en-US</dc:language>
  <cp:lastModifiedBy>Király László</cp:lastModifiedBy>
  <cp:lastPrinted>2007-11-13T09:41:00Z</cp:lastPrinted>
  <dcterms:modified xsi:type="dcterms:W3CDTF">2007-11-21T07:41:00Z</dcterms:modified>
  <cp:revision>2</cp:revision>
  <dc:subject/>
  <dc:title>ELŐTERJESZTÉS </dc:title>
</cp:coreProperties>
</file>