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3/2007. (XI. 29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fizetőparkolók működésének és igénybevételének rendjéről szóló 28/1996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VI. 27.) sz. önkormányzati rendelet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28/1996. (VI. 27.) sz. rendeletét a következő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</w:t>
      </w:r>
      <w:r>
        <w:rPr>
          <w:rFonts w:cs="Arial"/>
          <w:b/>
          <w:bCs/>
        </w:rPr>
        <w:t>2.§ (3)</w:t>
      </w:r>
      <w:r>
        <w:rPr>
          <w:rFonts w:cs="Arial"/>
        </w:rPr>
        <w:t xml:space="preserve"> bekezdése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izetőparkolókat a fenntartóval kötött szerződés alapján a </w:t>
      </w:r>
      <w:r>
        <w:rPr>
          <w:rFonts w:cs="Arial"/>
          <w:b/>
          <w:bCs/>
        </w:rPr>
        <w:t>Szombathelyi Városgazdálkodási Kft. jogutódja a Szombathelyi Vagyonhasznosító é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árosgazdálkodási ZRt.</w:t>
      </w:r>
      <w:r>
        <w:rPr>
          <w:rFonts w:cs="Arial"/>
        </w:rPr>
        <w:t xml:space="preserve"> üzemelteti/ a továbbiakban: üzemeltető/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</w:t>
      </w:r>
      <w:r>
        <w:rPr>
          <w:rFonts w:cs="Arial"/>
          <w:b/>
          <w:bCs/>
        </w:rPr>
        <w:t>8.§ (1)</w:t>
      </w:r>
      <w:r>
        <w:rPr>
          <w:rFonts w:cs="Arial"/>
        </w:rPr>
        <w:t xml:space="preserve"> bekezdése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arkolási díj megfizetését a megváltott parkolójeggyel vagy bérlettel, illetve </w:t>
      </w:r>
      <w:r>
        <w:rPr>
          <w:rFonts w:cs="Arial"/>
          <w:b/>
          <w:bCs/>
        </w:rPr>
        <w:t>mobiltelefonos regisztrációval</w:t>
      </w:r>
      <w:r>
        <w:rPr>
          <w:rFonts w:cs="Arial"/>
        </w:rPr>
        <w:t xml:space="preserve"> kell igaz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</w:t>
      </w:r>
      <w:r>
        <w:rPr>
          <w:rFonts w:cs="Arial"/>
          <w:b/>
          <w:bCs/>
        </w:rPr>
        <w:t>8.§ -a</w:t>
      </w:r>
      <w:r>
        <w:rPr>
          <w:rFonts w:cs="Arial"/>
        </w:rPr>
        <w:t xml:space="preserve"> az alábbi új (4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4.) A mobiltelefonos díjfizetésnél a mobiltelefon rendszer üzemeltetőjéhez befizetett díj felhasználásáig vehetők igénybe a fizető parkoló zónák, úgy, hogy az adott parkoló zónában a parkolás kezdetét és a parkolás befejezését az igénybevevő regisztráltatja a megadott telefonszámo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</w:t>
      </w:r>
      <w:r>
        <w:rPr>
          <w:rFonts w:cs="Arial"/>
          <w:b/>
          <w:bCs/>
        </w:rPr>
        <w:t>12. § (2)</w:t>
      </w:r>
      <w:r>
        <w:rPr>
          <w:rFonts w:cs="Arial"/>
        </w:rPr>
        <w:t xml:space="preserve"> bekezdése az alábbiak szerint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jogosulatlan használatért a rendelet II. sz. mellékletében meghatározott pótdíjat kell fizetni. </w:t>
      </w:r>
      <w:r>
        <w:rPr>
          <w:rFonts w:cs="Arial"/>
          <w:b/>
          <w:bCs/>
        </w:rPr>
        <w:t>A kiszabott parkolási díj (pótdíj) megfizetéséért az országos gépjármű nyilvántartásban szereplő tulajdonos (üzembentartó) tartozik felelősséggel</w:t>
      </w:r>
      <w:r>
        <w:rPr>
          <w:rFonts w:cs="Arial"/>
        </w:rPr>
        <w:t>. Jogosulatlan használatnak minősül a parkolóhely igénybevétele, h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jc w:val="both"/>
        <w:rPr/>
      </w:pPr>
      <w:r>
        <w:rPr>
          <w:rFonts w:cs="Arial"/>
        </w:rPr>
        <w:t>a./</w:t>
        <w:tab/>
        <w:t>a gépjármű vezetője a várakozási díj megfizetése nélkül parkol,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b./</w:t>
        <w:tab/>
        <w:t>érvényes parkolójegyét vagy bérletét nem ellenőrizhető módon helyezi el a gépjárműre,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 xml:space="preserve">c./ </w:t>
        <w:tab/>
        <w:t>az előre megfizetett várakozási idő és a (7)-(8) bekezdésben meghatározott türelmi idő letelte után a parkolóhelyet továbbra is használja.”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</w:t>
      </w:r>
      <w:r>
        <w:rPr>
          <w:rFonts w:cs="Arial"/>
          <w:b/>
          <w:bCs/>
        </w:rPr>
        <w:t>12.§ -</w:t>
      </w:r>
      <w:r>
        <w:rPr>
          <w:rFonts w:cs="Arial"/>
        </w:rPr>
        <w:t>a az alábbi új (9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9.) A mobiltelefonos díjfizetésnél az igénybevétel jogszerűségét a parkoló üzemeltetője a regisztráció alapján ellenőrz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I. sz. mellékletének helyébe a jelen rendelet új I. sz. melléklete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II. sz. mellékletének helyébe a jelen rendelet új II. sz. melléklete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8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z a rendelet – az 1.§, a 2.§, a 3.§ és az 5.§ kivételével - 2008. január 1. napján lép hatályba, rendelkezéseit az ezt követően indult ügyekben kell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 rendelet 1.§ -a az elfogadásának napján lép élet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 rendelet 2. § -a, a 3. § -a és az 5. § -a 2008. áprili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:Dr. Ipkovich György:) </w:t>
        <w:tab/>
        <w:tab/>
        <w:tab/>
        <w:tab/>
        <w:t>(:Dr. Kaczmarski János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 rendelet I. sz. mellékle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fizető parkoló övezet három differenciált díjfizetési zónával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- a városközpontnak a Vörösmarty u. – Deák F. u. – Perint patak – Mátyás király u. – Zrínyi Ilona utcák által határolt területére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- továbbá a Vásárcsarnok és környékére, a Markusovszky utcára, a Hübner J. utcára, a Báthory utcára, a Domonkos utcára és a Kórház közre terjed ki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fizető parkolók díjosztályokba sorolá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/>
          <w:iCs/>
        </w:rPr>
        <w:t>I. /C</w:t>
      </w:r>
      <w:r>
        <w:rPr>
          <w:rFonts w:cs="Arial"/>
          <w:b/>
          <w:bCs/>
          <w:i/>
          <w:iCs/>
          <w:szCs w:val="16"/>
        </w:rPr>
        <w:t>ENTRÁLIS</w:t>
      </w:r>
      <w:r>
        <w:rPr>
          <w:rFonts w:cs="Arial"/>
          <w:b/>
          <w:bCs/>
          <w:i/>
          <w:iCs/>
        </w:rPr>
        <w:t xml:space="preserve">/ </w:t>
      </w:r>
      <w:r>
        <w:rPr>
          <w:rFonts w:cs="Arial"/>
          <w:b/>
          <w:bCs/>
          <w:i/>
          <w:iCs/>
          <w:szCs w:val="16"/>
        </w:rPr>
        <w:t>DÍJZÓNA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Cs w:val="16"/>
        </w:rPr>
      </w:pPr>
      <w:r>
        <w:rPr>
          <w:rFonts w:cs="Arial"/>
          <w:b/>
          <w:bCs/>
          <w:i/>
          <w:iCs/>
          <w:szCs w:val="16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. Széchenyi u.*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2. Berzsenyi téri parkoló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3. Hollán E. u. /Kiskar és Hefele M. u. között/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5. Kossuth L. u.*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6. Bejczy u.*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7. Thököly u.-i </w:t>
      </w:r>
      <w:r>
        <w:rPr>
          <w:rFonts w:cs="Arial"/>
          <w:b/>
          <w:bCs/>
        </w:rPr>
        <w:t>három</w:t>
      </w:r>
      <w:r>
        <w:rPr>
          <w:rFonts w:cs="Arial"/>
        </w:rPr>
        <w:t xml:space="preserve"> belső parkoló /Fő tér 29-37 és Fő tér 39-45 között, </w:t>
      </w:r>
      <w:r>
        <w:rPr>
          <w:rFonts w:cs="Arial"/>
          <w:b/>
          <w:bCs/>
        </w:rPr>
        <w:t>Thököly u. 17./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8. Thököly u.*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9. Uránia udvar /Mártírok tere 5. sz. mögötti bővítéssel együtt/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0. Király u. /Király u. 3-tól Széll K. u./*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1. Király u.-i belső udvar /Király u. 1-5. mögött/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2. VAOSZ parkoló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3. Kőszegi u. /a Fő tértől a Mártírok teréig/*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14. Szily J. u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5. Mártírok tere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6. Levéltár /Hefele M. u. – Kossuth L. u. – Fő tér – Levéltár által határolt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belső parkolók/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17. II. Rákóczi F. u. /Thököly u. – Batthyány tér között/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 Szent Márton u. eleje /Fő tér – Wesselényi M. u. között/ *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 Kőszegi u. /Mártírok tere – Petőfi S. u. között/ *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 Király u. /Széll K. u. – Petőfi S. u. között/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 Fő tér 11-15. *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 Isis parkoló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 APEH udvar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* Az 1-es, 5-ös, 6-os, 8-as, 10-es, 13-as, 18-as, 19-es, és 21-es sorszámú,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kiemelt parkolókra nem érvényesek a bérletek, kizárólag parkolójeggyel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asználható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/>
          <w:iCs/>
        </w:rPr>
        <w:t>II. /K</w:t>
      </w:r>
      <w:r>
        <w:rPr>
          <w:rFonts w:cs="Arial"/>
          <w:b/>
          <w:bCs/>
          <w:i/>
          <w:iCs/>
          <w:szCs w:val="16"/>
        </w:rPr>
        <w:t>ÖZÉPSŐ</w:t>
      </w:r>
      <w:r>
        <w:rPr>
          <w:rFonts w:cs="Arial"/>
          <w:b/>
          <w:bCs/>
          <w:i/>
          <w:iCs/>
        </w:rPr>
        <w:t xml:space="preserve">/ </w:t>
      </w:r>
      <w:r>
        <w:rPr>
          <w:rFonts w:cs="Arial"/>
          <w:b/>
          <w:bCs/>
          <w:i/>
          <w:iCs/>
          <w:szCs w:val="16"/>
        </w:rPr>
        <w:t>DÍJZÓNA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Cs w:val="16"/>
        </w:rPr>
      </w:pPr>
      <w:r>
        <w:rPr>
          <w:rFonts w:cs="Arial"/>
          <w:b/>
          <w:bCs/>
          <w:i/>
          <w:iCs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24.</w:t>
      </w:r>
      <w:r>
        <w:rPr>
          <w:rFonts w:cs="Arial"/>
        </w:rPr>
        <w:t xml:space="preserve"> Bürü u. parkoló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25.</w:t>
      </w:r>
      <w:r>
        <w:rPr>
          <w:rFonts w:cs="Arial"/>
        </w:rPr>
        <w:t xml:space="preserve"> Kiskar u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b/>
          <w:bCs/>
        </w:rPr>
        <w:t>26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iskar u. két belső parkoló /Kiskar 3. mellett, Hollán E. 7. mellett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27.</w:t>
      </w:r>
      <w:r>
        <w:rPr>
          <w:rFonts w:cs="Arial"/>
        </w:rPr>
        <w:t xml:space="preserve"> Sorok úti parkoló /Kiskar 13-15. számmal szemben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28.</w:t>
      </w:r>
      <w:r>
        <w:rPr>
          <w:rFonts w:cs="Arial"/>
        </w:rPr>
        <w:t xml:space="preserve"> Szily J. u. tömbbelső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29.</w:t>
      </w:r>
      <w:r>
        <w:rPr>
          <w:rFonts w:cs="Arial"/>
        </w:rPr>
        <w:t xml:space="preserve"> Szelestey u. /Király - Vörösmarty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0</w:t>
      </w:r>
      <w:r>
        <w:rPr>
          <w:rFonts w:cs="Arial"/>
        </w:rPr>
        <w:t xml:space="preserve">. Szelestey u.-i </w:t>
      </w:r>
      <w:r>
        <w:rPr>
          <w:rFonts w:cs="Arial"/>
          <w:b/>
          <w:bCs/>
        </w:rPr>
        <w:t>két belső</w:t>
      </w:r>
      <w:r>
        <w:rPr>
          <w:rFonts w:cs="Arial"/>
        </w:rPr>
        <w:t xml:space="preserve"> parkoló /Szelestey u. 12. mellett, </w:t>
      </w:r>
      <w:r>
        <w:rPr>
          <w:rFonts w:cs="Arial"/>
          <w:b/>
          <w:bCs/>
        </w:rPr>
        <w:t>és a Szelestey u. 13. mögött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1.</w:t>
      </w:r>
      <w:r>
        <w:rPr>
          <w:rFonts w:cs="Arial"/>
        </w:rPr>
        <w:t xml:space="preserve"> Malom u.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2.</w:t>
      </w:r>
      <w:r>
        <w:rPr>
          <w:rFonts w:cs="Arial"/>
        </w:rPr>
        <w:t xml:space="preserve"> Széll K. u. /Király - Vörösmarty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3.</w:t>
      </w:r>
      <w:r>
        <w:rPr>
          <w:rFonts w:cs="Arial"/>
        </w:rPr>
        <w:t xml:space="preserve"> Kisfaludy S. u. /Király - Vörösmarty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4.</w:t>
      </w:r>
      <w:r>
        <w:rPr>
          <w:rFonts w:cs="Arial"/>
        </w:rPr>
        <w:t xml:space="preserve"> Borostyánkő Áruház mögötti parkoló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5.</w:t>
      </w:r>
      <w:r>
        <w:rPr>
          <w:rFonts w:cs="Arial"/>
        </w:rPr>
        <w:t xml:space="preserve"> Wesselényi u. /Szent Márton - Szelestey u.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6.</w:t>
      </w:r>
      <w:r>
        <w:rPr>
          <w:rFonts w:cs="Arial"/>
        </w:rPr>
        <w:t xml:space="preserve"> Wesselényi u.-i belső parkoló /Szent Márton 25-37 sz. mögött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7.</w:t>
      </w:r>
      <w:r>
        <w:rPr>
          <w:rFonts w:cs="Arial"/>
        </w:rPr>
        <w:t xml:space="preserve"> Szt. Márton úti parkoló /Szent Márton 25-33 sz. előtt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8.</w:t>
      </w:r>
      <w:r>
        <w:rPr>
          <w:rFonts w:cs="Arial"/>
        </w:rPr>
        <w:t xml:space="preserve"> Szt. Márton u. , Király u., Kisfaludy u., Gyöngyösparti sétány közötti belső parkoló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39.</w:t>
      </w:r>
      <w:r>
        <w:rPr>
          <w:rFonts w:cs="Arial"/>
        </w:rPr>
        <w:t xml:space="preserve"> Aréna u.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40.</w:t>
      </w:r>
      <w:r>
        <w:rPr>
          <w:rFonts w:cs="Arial"/>
        </w:rPr>
        <w:t xml:space="preserve"> Szelestey L. u. – Malom u. tömbbelső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1. Batthyány tér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2. Zrínyi u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3. Karinthy F. u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4. Karinthy F. u-i két belső parkoló / Karinthy F. u. 2. és Karinthy F. u. 3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ögött/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5. Liszt F. u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6. Könyvtár és környéke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/>
          <w:iCs/>
        </w:rPr>
        <w:t>III. /V</w:t>
      </w:r>
      <w:r>
        <w:rPr>
          <w:rFonts w:cs="Arial"/>
          <w:b/>
          <w:bCs/>
          <w:i/>
          <w:iCs/>
          <w:szCs w:val="16"/>
        </w:rPr>
        <w:t>ÉDŐ</w:t>
      </w:r>
      <w:r>
        <w:rPr>
          <w:rFonts w:cs="Arial"/>
          <w:b/>
          <w:bCs/>
          <w:i/>
          <w:iCs/>
        </w:rPr>
        <w:t xml:space="preserve">/ </w:t>
      </w:r>
      <w:r>
        <w:rPr>
          <w:rFonts w:cs="Arial"/>
          <w:b/>
          <w:bCs/>
          <w:i/>
          <w:iCs/>
          <w:szCs w:val="16"/>
        </w:rPr>
        <w:t>DÍJZÓNA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Cs w:val="16"/>
        </w:rPr>
      </w:pPr>
      <w:r>
        <w:rPr>
          <w:rFonts w:cs="Arial"/>
          <w:b/>
          <w:bCs/>
          <w:i/>
          <w:iCs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47.</w:t>
      </w:r>
      <w:r>
        <w:rPr>
          <w:rFonts w:cs="Arial"/>
        </w:rPr>
        <w:t xml:space="preserve"> Markusovszky u. /Kórház/ Deák F. u. - Horváth B. körútig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48.</w:t>
      </w:r>
      <w:r>
        <w:rPr>
          <w:rFonts w:cs="Arial"/>
        </w:rPr>
        <w:t xml:space="preserve"> Vásárcsarnok és környéke /Szent Márton u. - Barátság u. - Piac D-i oldali bejárati út - Hunyadi u.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49.</w:t>
      </w:r>
      <w:r>
        <w:rPr>
          <w:rFonts w:cs="Arial"/>
        </w:rPr>
        <w:t xml:space="preserve"> Március 15. tér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50.</w:t>
      </w:r>
      <w:r>
        <w:rPr>
          <w:rFonts w:cs="Arial"/>
        </w:rPr>
        <w:t xml:space="preserve"> Deák F. u. (Paragvári u. – Honvéd tér között)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1. Deák F. u-i belső parkoló /Március 15. tér 3/a. és 4. mögött/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52.</w:t>
      </w:r>
      <w:r>
        <w:rPr>
          <w:rFonts w:cs="Arial"/>
        </w:rPr>
        <w:t xml:space="preserve"> Báthory u.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53.</w:t>
      </w:r>
      <w:r>
        <w:rPr>
          <w:rFonts w:cs="Arial"/>
        </w:rPr>
        <w:t xml:space="preserve"> Hübner u.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54.</w:t>
      </w:r>
      <w:r>
        <w:rPr>
          <w:rFonts w:cs="Arial"/>
        </w:rPr>
        <w:t xml:space="preserve"> Domonkos u.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55.</w:t>
      </w:r>
      <w:r>
        <w:rPr>
          <w:rFonts w:cs="Arial"/>
        </w:rPr>
        <w:t xml:space="preserve"> Kórház kö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 rendelet II. sz. melléklet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parkolási díjak mérté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íjosztályo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./ díjosztál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B./ díjosztá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, 5,50 m-nél hosszabb vagy 3500 kg összsúlyt meghaladó járműv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lapdíjak óránként</w:t>
      </w:r>
      <w:r>
        <w:rPr>
          <w:rFonts w:cs="Arial"/>
        </w:rPr>
        <w:t>: Ft/ó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íjövez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/díjosztál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/díjosztály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0,- Ft/ó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0,- Ft/ór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I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,- Ft/ó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0,- Ft/ór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II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,- Ft/ó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,- Ft/ór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A díjak általános forgalmi adót is tartalmazna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Havi bérletjegyek ára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érlet csak az A./ díjosztályba tartozó járművekre vál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íjöve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%-os mér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kossá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%-os mér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zül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jes ár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kossá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eljes ár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züle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 parkolór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emelt kivételé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4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II-III.öveze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4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ak a III.öv.-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2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ÁFÁ-val együtt, a bérlet előállításának költsége nélkül.)</w:t>
      </w:r>
    </w:p>
    <w:p>
      <w:pPr>
        <w:pStyle w:val="Normal"/>
        <w:jc w:val="both"/>
        <w:rPr/>
      </w:pPr>
      <w:r>
        <w:rPr>
          <w:rFonts w:cs="Arial"/>
        </w:rPr>
        <w:t>A bérletek előállítási költsége 200 Ft/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szürke lakossági bérletek éves díja 3.000 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 kizárólagos használati jogok éves díjai:</w:t>
      </w:r>
      <w:r>
        <w:rPr/>
        <w:t xml:space="preserve"> Ft/év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íjövez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kossá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zület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0.000,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0.000,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I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.000,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.000,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III. díjövezetb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.000,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.000,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ÁFÁ-val együt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ótdíja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8 munkanapon belüli fizetés esetén az 1 órai várakozási díj 10-szere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8 munkanapon túli fizetés esetén az 1 órai várakozási díj 20-szoros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>c./ 20 munkanapon túli fizetés esetén az 1 órai várakozási díj 30-szoros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8:00Z</dcterms:created>
  <dc:creator>Kusztor Györgyné</dc:creator>
  <dc:description/>
  <dc:language>en-US</dc:language>
  <cp:lastModifiedBy>Petrovics Dóra</cp:lastModifiedBy>
  <dcterms:modified xsi:type="dcterms:W3CDTF">2008-01-02T08:18:00Z</dcterms:modified>
  <cp:revision>2</cp:revision>
  <dc:subject/>
  <dc:title>SZOMBATHELY MEGYEI JOGÚ VÁROS ÖNKORMÁNYZATA KÖZGYŰLÉSÉNEK</dc:title>
</cp:coreProperties>
</file>