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2007. (XI.29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netrendszerinti helyi tömegközlekedési díjak megállap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, többször módosított 3/1991. (II.17.) sz. rende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1. számú melléklete helyébe jelen rendelet 1. számú melléklete lé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rendelet 2008. január 01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</w:t>
        <w:tab/>
        <w:t xml:space="preserve">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 1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aljegyek és bérlet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naljegy</w:t>
        <w:tab/>
        <w:t>- elővételben</w:t>
        <w:tab/>
        <w:t>165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autóbuszvezetőnél</w:t>
        <w:tab/>
        <w:t>25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10 db-os jegytömb</w:t>
        <w:tab/>
        <w:t>1.57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évre szóló általános bérletjegy</w:t>
        <w:tab/>
        <w:t>- éves</w:t>
        <w:tab/>
        <w:t>57.99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ab/>
        <w:t>- negyedéves</w:t>
        <w:tab/>
        <w:t>14.49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ab/>
        <w:t>- havi</w:t>
        <w:tab/>
        <w:t>4.99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ab/>
        <w:t>- félhavi</w:t>
        <w:tab/>
        <w:t>3.27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ab/>
        <w:t>- heti</w:t>
        <w:tab/>
        <w:t>1.63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uló és nyugdíjas bérletjegy</w:t>
        <w:tab/>
        <w:t>- havi</w:t>
        <w:tab/>
        <w:t>1.60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negyedéves</w:t>
        <w:tab/>
        <w:t>4.800,-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ckép nélküli bérletjegy jogi </w:t>
        <w:tab/>
        <w:t>- éves</w:t>
        <w:tab/>
        <w:t>178.80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mély alkalmazottja részére</w:t>
        <w:tab/>
        <w:t>- féléves</w:t>
        <w:tab/>
        <w:t>89.40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negyedéves</w:t>
        <w:tab/>
        <w:t>44.700,-Ft</w:t>
      </w:r>
    </w:p>
    <w:p>
      <w:pPr>
        <w:pStyle w:val="Normal"/>
        <w:tabs>
          <w:tab w:val="clear" w:pos="709"/>
          <w:tab w:val="left" w:pos="4500" w:leader="none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havi</w:t>
        <w:tab/>
        <w:t>14.900,-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8:00Z</dcterms:created>
  <dc:creator>fulop.zoltan</dc:creator>
  <dc:description/>
  <dc:language>en-US</dc:language>
  <cp:lastModifiedBy>Petrovics Dóra</cp:lastModifiedBy>
  <cp:lastPrinted>2007-12-14T08:45:00Z</cp:lastPrinted>
  <dcterms:modified xsi:type="dcterms:W3CDTF">2008-01-02T08:18:00Z</dcterms:modified>
  <cp:revision>2</cp:revision>
  <dc:subject/>
  <dc:title>SZOMBATHELY MEGYEI JOGÚ VÁROS ÖNKORMÁNYZATA</dc:title>
</cp:coreProperties>
</file>