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000000"/>
          <w:sz w:val="20"/>
          <w:lang w:val="en-US" w:eastAsia="en-US"/>
        </w:rPr>
      </w:pPr>
      <w:r>
        <w:rPr>
          <w:rFonts w:cs="Courier New" w:ascii="Courier New" w:hAnsi="Courier New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7080</wp:posOffset>
                </wp:positionH>
                <wp:positionV relativeFrom="paragraph">
                  <wp:posOffset>-2339340</wp:posOffset>
                </wp:positionV>
                <wp:extent cx="827405" cy="428752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27280" cy="4287600"/>
                        </a:xfrm>
                        <a:prstGeom prst="rtTriangle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ccecff" stroked="f" o:allowincell="f" style="position:absolute;margin-left:60.35pt;margin-top:-184.2pt;width:65.1pt;height:337.55pt;mso-wrap-style:none;v-text-anchor:middle;rotation:90" type="_x0000_t6">
                <v:fill o:detectmouseclick="t" type="solid" color2="#3313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5535</wp:posOffset>
                </wp:positionH>
                <wp:positionV relativeFrom="paragraph">
                  <wp:posOffset>-269875</wp:posOffset>
                </wp:positionV>
                <wp:extent cx="134874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320" cy="225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9" r="-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320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5pt;mso-wrap-distance-left:9.05pt;mso-wrap-distance-right:9.05pt;mso-wrap-distance-top:0pt;mso-wrap-distance-bottom:0pt;margin-top:-21.25pt;mso-position-vertical-relative:text;margin-left:1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320" cy="2254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9" r="-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320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2225</wp:posOffset>
                </wp:positionH>
                <wp:positionV relativeFrom="paragraph">
                  <wp:posOffset>-39370</wp:posOffset>
                </wp:positionV>
                <wp:extent cx="1257300" cy="234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Vezérigazgató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45pt;mso-wrap-distance-left:9.05pt;mso-wrap-distance-right:9.05pt;mso-wrap-distance-top:0pt;mso-wrap-distance-bottom:0pt;margin-top:-3.1pt;mso-position-vertical-relative:text;margin-left:401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Vezérigazg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2"/>
          <w:lang w:val="en-US" w:eastAsia="en-US"/>
        </w:rPr>
      </w:pPr>
      <w:r>
        <w:rPr>
          <w:rFonts w:cs="Courier New" w:ascii="Courier New" w:hAnsi="Courier New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51155</wp:posOffset>
                </wp:positionH>
                <wp:positionV relativeFrom="paragraph">
                  <wp:posOffset>-441325</wp:posOffset>
                </wp:positionV>
                <wp:extent cx="300990" cy="1411605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0960" cy="1411560"/>
                        </a:xfrm>
                        <a:prstGeom prst="rtTriangle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f" o:allowincell="f" style="position:absolute;margin-left:-27.7pt;margin-top:-34.75pt;width:23.65pt;height:111.1pt;mso-wrap-style:none;v-text-anchor:middle;rotation:90" type="_x0000_t6">
                <v:fill o:detectmouseclick="t" type="solid" color2="#331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57925</wp:posOffset>
                </wp:positionH>
                <wp:positionV relativeFrom="paragraph">
                  <wp:posOffset>83185</wp:posOffset>
                </wp:positionV>
                <wp:extent cx="15240" cy="8983980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898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5pt,6.55pt" to="493.9pt,713.9pt" stroked="t" o:allowincell="f" style="position:absolute;flip:y">
                <v:stroke color="#ccec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4945</wp:posOffset>
                </wp:positionH>
                <wp:positionV relativeFrom="paragraph">
                  <wp:posOffset>90805</wp:posOffset>
                </wp:positionV>
                <wp:extent cx="101346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7.15pt" to="495.1pt,7.15pt" stroked="t" o:allowincell="f" style="position:absolute">
                <v:stroke color="#ccecf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Ügyszám: I- 2691/2007.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ombathely Megyei Jogú Váro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lgármesteri Hivatala</w:t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Ügyintéző: Benkő Tibo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r. Ipkovich György Úr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lgármester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zombathel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ossuth L. u. 1-3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</w:rPr>
        <w:t>Tárgy:</w:t>
      </w:r>
      <w:r>
        <w:rPr>
          <w:rFonts w:cs="Times New Roman" w:ascii="Times New Roman" w:hAnsi="Times New Roman"/>
          <w:szCs w:val="24"/>
        </w:rPr>
        <w:t xml:space="preserve">  A Szolgáltatási Megállapodáshoz kapcsolódó 2008. évi tarifajavasla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isztelt Polgármester Úr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észvénytársaságunk a jövő évi árak (ráfordítások) alakulását befolyásoló tényezők módosulásáról, a költségekre hatást gyakorló várható változásokról jelenleg rendelkezésünkre álló különböző információk, valamint a jelenleg hatályos Számviteli Politikánk és Önköltségszámítási Szabályzatunk alapján elkészítette a 2008. január 01-től bevezetésre javasolt tarifaváltoztatásoka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javaslatunk egyik alappillérét képező 2007. évi ráfordítás a tervezettnél kedvezőbb szinten, </w:t>
      </w:r>
      <w:r>
        <w:rPr>
          <w:rFonts w:cs="Times New Roman" w:ascii="Times New Roman" w:hAnsi="Times New Roman"/>
          <w:b/>
          <w:szCs w:val="24"/>
        </w:rPr>
        <w:t>727 millió</w:t>
      </w:r>
      <w:r>
        <w:rPr>
          <w:rFonts w:cs="Times New Roman" w:ascii="Times New Roman" w:hAnsi="Times New Roman"/>
          <w:szCs w:val="24"/>
        </w:rPr>
        <w:t xml:space="preserve"> forint körül alakul.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Az 1-9 havi bevételi mutatók elemzése alapján megállapítható</w:t>
      </w:r>
      <w:r>
        <w:rPr>
          <w:rFonts w:cs="Times New Roman" w:ascii="Times New Roman" w:hAnsi="Times New Roman"/>
          <w:szCs w:val="28"/>
        </w:rPr>
        <w:t>, hogy jelentősen mérséklődött a hivatásforgalmi utazások száma, tovább folytatódott – a létszám-leépítések és racionalizálások miatt – az általános bérletjegy-eladás visszaesése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A tanuló-bérletek értékesítésének csökkenése összefügg az országosan tapasztalható demográfiai recesszióval, a KSH adatai szerint Szombathelyen is tovább csökkent a regisztrált - különösen a felsőoktatásban - tanulók szám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Az év végéig még hátralévő időszak időjárási viszonyainak alakulása, valamint az üzemanyagár mozgása mind a költségek, mind a bevételek oldalán hozhat a prognózisunkhoz képest némi változást.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megváltozott  makrogazdasági környezetre - reform intézkedésekre -  figyelemmel a helyi közlekedés életképességének fenntartása érdekében 2008. évben sem fogalmazhatunk meg más célt, mint hogy a közforgalmú közlekedés őrizze meg versenyképességét és növelje utasmegtartó képességét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A helyi szállítási feladat a jövőben várhatóan tovább csökken, ezt alátámasztja az elmúlt időszak tendenciája és előrejelzik a becslések, hivatkozva arra az európai tendenciára, hogy az egyéni közlekedés részesedési arányának növekedését nem lehet megállítani, így a kitűzött cél csak a tendencia mérséklése lehe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A közforgalmú közlekedés ellátási feladata megmarad, nevezetesen továbbra is ki kell elégíteni a szociálpolitikai és hivatásforgalmi, valamint a mindennapi életviszonyokkal kapcsolatos nagyobb távolságú mobilitás szükségleteke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 Társaság megbízásából az Universitas-Győr Kht., mint független szakmai tanácsadó cég elkészítette a helyi közforgalmú autóbusz-közlekedésének átalakítási tervkoncepcióját,</w:t>
      </w:r>
      <w:r>
        <w:rPr>
          <w:rFonts w:cs="Times New Roman" w:ascii="Times New Roman" w:hAnsi="Times New Roman"/>
        </w:rPr>
        <w:t xml:space="preserve"> és meghatározta a leginkább lehetséges teljesítmény-csökkentési alternatívákat azzal a céllal, hogy segítséget adjon a Közgyűlés és az illetékes szakmai bizottságok tagjainak – közforgalmú autóbusz-közlekedést érintő – döntéseikhe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A Városfejlesztési és Környezetvédelmi Bizottsága első olvasatban tárgyalta a racionalizálási tervkoncepciót</w:t>
      </w:r>
      <w:r>
        <w:rPr>
          <w:rFonts w:cs="Times New Roman" w:ascii="Times New Roman" w:hAnsi="Times New Roman"/>
        </w:rPr>
        <w:t>, melynek komoly és nem elhanyagolható lakossági érintettsége miatt - a Közgyűlés valamennyi egyéni mandátumot szerzett képviselőjének és a tanulmányt készítő cég meghívásával – rendkívüli bizottsági ülés összehívását kezdeményezték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 xml:space="preserve">A működési stabilitás és az elvárt szolgáltatási színvonal további fenntartása érdekében 2007. évben a szakma indokoltnak tartotta a várható inflációnál magasabb viteldíj-emelés érvényesítését, - a Vasi Volán Zrt. javaslata 15%-os tarifa-emelés volt - melyet az érintett önkormányzatok többsége akceptált, így a </w:t>
      </w:r>
      <w:r>
        <w:rPr>
          <w:rFonts w:cs="Times New Roman" w:ascii="Times New Roman" w:hAnsi="Times New Roman"/>
          <w:b/>
          <w:bCs/>
          <w:szCs w:val="24"/>
        </w:rPr>
        <w:t xml:space="preserve">szakmai </w:t>
      </w:r>
      <w:r>
        <w:rPr>
          <w:rFonts w:cs="Times New Roman" w:ascii="Times New Roman" w:hAnsi="Times New Roman"/>
          <w:b/>
          <w:szCs w:val="24"/>
        </w:rPr>
        <w:t>átlagos díjemelés 16 %</w:t>
      </w:r>
      <w:r>
        <w:rPr>
          <w:rFonts w:cs="Times New Roman" w:ascii="Times New Roman" w:hAnsi="Times New Roman"/>
          <w:bCs/>
          <w:szCs w:val="24"/>
        </w:rPr>
        <w:t xml:space="preserve"> körül alakult. (3. sz. mellékle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Szombathelyen a 2007. évre elfogadott 8 %-os tarifaemeléssel</w:t>
      </w:r>
      <w:r>
        <w:rPr>
          <w:rFonts w:cs="Times New Roman" w:ascii="Times New Roman" w:hAnsi="Times New Roman"/>
          <w:szCs w:val="24"/>
        </w:rPr>
        <w:t xml:space="preserve"> a nem rendszeres utazást reprezentáló vonaljegy ára leszakadt a szakmai átlagtól, a javasolt díjnöveléssel - változatlan utasforgalom mellett – </w:t>
      </w:r>
      <w:r>
        <w:rPr>
          <w:rFonts w:cs="Times New Roman" w:ascii="Times New Roman" w:hAnsi="Times New Roman"/>
          <w:b/>
          <w:szCs w:val="24"/>
        </w:rPr>
        <w:t>23.367 eFt többletbevételt</w:t>
      </w:r>
      <w:r>
        <w:rPr>
          <w:rFonts w:cs="Times New Roman" w:ascii="Times New Roman" w:hAnsi="Times New Roman"/>
          <w:szCs w:val="24"/>
        </w:rPr>
        <w:t xml:space="preserve"> lehetett volna realizáln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 2008. évre vonatkozóan a költségszerkezetben az alábbi jelentősebb növekedési mértékekkel kell számolnun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Az üzemanyagköltség várhatóan  4,1 %-kal nő a 2007. évi átlagárhoz képest, ami az összes költségnek közel egynegyedét teszi 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Az anyagköltség emelkedése  2-3 % körül várhat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A bérköltségnél 4,5 %-os növekedéssel számolunk, amelyen módosíthatnak még a tulajdonossal és az érdekképviseletekkel lefolytatandó béralku tárgyalások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gyéb költségek kategóriában a különböző vásárolt szolgáltatások árnövekedése és a 2007. évben forgalomba kerülő 4 új autóbusz bérleti díja miatt 35-40 % körüli költségtöbblettel kell tervezn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ársaságunk </w:t>
      </w:r>
      <w:r>
        <w:rPr>
          <w:rFonts w:cs="Times New Roman" w:ascii="Times New Roman" w:hAnsi="Times New Roman"/>
          <w:b/>
          <w:szCs w:val="24"/>
        </w:rPr>
        <w:t>2008. évben legalább 10 %-os</w:t>
      </w:r>
      <w:r>
        <w:rPr>
          <w:rFonts w:cs="Times New Roman" w:ascii="Times New Roman" w:hAnsi="Times New Roman"/>
          <w:szCs w:val="24"/>
        </w:rPr>
        <w:t xml:space="preserve"> tarifaszint emelést tart indokoltnak. Több éven át a tarifa a prognosztizált inflációhoz igazodott, ugyanakkor a költségek a valós inflációval arányosan emelkedtek. A fix összegű és várhatóan befagyasztásra kerülő fogyasztói árkiegészítés végett - 10 % tarifaemelés és változatlan forgalom esetén - a </w:t>
      </w:r>
      <w:r>
        <w:rPr>
          <w:rFonts w:cs="Times New Roman" w:ascii="Times New Roman" w:hAnsi="Times New Roman"/>
          <w:b/>
          <w:szCs w:val="24"/>
        </w:rPr>
        <w:t>nettó bevétel mindösszesen 6,3 %-al emelked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 tarifajavaslatot a fentieket figyelembe véve három változatban készítettük el, a költségek jövő évben várható átlagos változásának és az Önkormányzat költségvetését kímélő, feltétlenül indokoltnak tartott mértéknek megfelelő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Ezen mértékek mellett változatlan forgalmat feltételezve, illetve különböző mértékű forgalomváltozások esetén adódó bevételt összevetve a várható ráfordítás volumennel (1.sz. melléklet), látható a várható veszteség vagy eredmény volumenének alakulása. A veszteség ellentételezése a megrendelő Önkormányzat költségvetését terhe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Két út közül lehet választani:</w:t>
      </w:r>
      <w:r>
        <w:rPr>
          <w:rFonts w:cs="Times New Roman" w:ascii="Times New Roman" w:hAnsi="Times New Roman"/>
          <w:szCs w:val="24"/>
        </w:rPr>
        <w:t xml:space="preserve"> vagy a költségvetés terhére kell finanszírozni a közszolgáltatás működését és fejlesztéseit a remélhetőleg növekvő állami szerepvállalás mellett /normatív támogatás/, vagy évről-évre csökkenteni kell a teljesítményeket, amely hosszútávon járhatatlan út. </w:t>
      </w:r>
      <w:r>
        <w:rPr>
          <w:rFonts w:cs="Times New Roman" w:ascii="Times New Roman" w:hAnsi="Times New Roman"/>
          <w:b/>
          <w:szCs w:val="24"/>
        </w:rPr>
        <w:t>A</w:t>
      </w:r>
      <w:r>
        <w:rPr>
          <w:rFonts w:cs="Times New Roman" w:ascii="Times New Roman" w:hAnsi="Times New Roman"/>
          <w:b/>
          <w:bCs/>
          <w:szCs w:val="24"/>
        </w:rPr>
        <w:t xml:space="preserve"> férőhely-km teljesítmény csökkentésével párhuzamosan csökkenhet az igényelhető - központi költségvetés által biztosított – normatív támogatás összege 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árosi közlekedéspolitika kiemelt célja egy olyan városi közlekedésfejlesztési stratégia, amely egy ciklusnál tovább tekint és a jövőben is a fenntartható mobilitás érdekében </w:t>
      </w:r>
      <w:r>
        <w:rPr>
          <w:rFonts w:cs="Times New Roman" w:ascii="Times New Roman" w:hAnsi="Times New Roman"/>
          <w:bCs/>
        </w:rPr>
        <w:t>határozottabban támaszkodik</w:t>
      </w:r>
      <w:r>
        <w:rPr>
          <w:rFonts w:cs="Times New Roman" w:ascii="Times New Roman" w:hAnsi="Times New Roman"/>
        </w:rPr>
        <w:t xml:space="preserve"> a személyközlekedésben a </w:t>
      </w:r>
      <w:r>
        <w:rPr>
          <w:rFonts w:cs="Times New Roman" w:ascii="Times New Roman" w:hAnsi="Times New Roman"/>
          <w:bCs/>
        </w:rPr>
        <w:t>közforgalmú közlekedésre az egyéni gépjármű-közlekedéssel szemben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jc w:val="both"/>
        <w:rPr/>
      </w:pPr>
      <w:r>
        <w:rPr>
          <w:szCs w:val="27"/>
        </w:rPr>
        <w:t xml:space="preserve">Az európai tapasztalatok alapján a megrendelő és a szolgáltató közös célkitűzése a közforgalmú közlekedés környezetvédelmi szempontból egészséges, szociálisan igazságos, gazdaságilag stabil működtetése és fejlesztése, azaz a hatékony és attraktív közforgalmú közlekedés nélkül nem lehet élhető települést működtetni. </w:t>
      </w:r>
      <w:r>
        <w:rPr>
          <w:b/>
          <w:szCs w:val="27"/>
        </w:rPr>
        <w:t xml:space="preserve">Ez a gondolatsor teljesen megegyezik az Országgyűlés 19/2004 (III.26.) a 2003-2015-ig szóló magyar közlekedéspolitikáról című határozatáva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Kérem Polgármester Urat, hogy a javaslat megvitatásához és a döntés meghozatalához tartozó folyamat végrehajtása érdekében a szükséges intézkedéseket szíveskedjen megtenni, hogy a 2007. novemberi közgyűlésen a díjszabási rendelet módosítása megtörténhessen, mert ennek későbbi időpontra tolódása olyan következményekkel jár, amelyek  növelik a vesztesége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Melléklet:</w:t>
      </w:r>
      <w:r>
        <w:rPr>
          <w:rFonts w:cs="Times New Roman" w:ascii="Times New Roman" w:hAnsi="Times New Roman"/>
          <w:szCs w:val="24"/>
        </w:rPr>
        <w:t xml:space="preserve"> 3 db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ombathely, 2007. október 27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Tisztelettel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T Ó T H   A N D O 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Cs w:val="24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62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3399"/>
        <w:sz w:val="17"/>
      </w:rPr>
    </w:pPr>
    <w:r>
      <w:rPr>
        <w:color w:val="003399"/>
        <w:sz w:val="17"/>
      </w:rPr>
    </w:r>
  </w:p>
  <w:p>
    <w:pPr>
      <w:pStyle w:val="Footer"/>
      <w:jc w:val="right"/>
      <w:rPr>
        <w:color w:val="003399"/>
        <w:sz w:val="18"/>
        <w:lang w:val="en-US" w:eastAsia="en-US"/>
      </w:rPr>
    </w:pPr>
    <w:r>
      <w:rPr>
        <w:color w:val="003399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2415</wp:posOffset>
              </wp:positionH>
              <wp:positionV relativeFrom="paragraph">
                <wp:posOffset>97155</wp:posOffset>
              </wp:positionV>
              <wp:extent cx="1607185" cy="4978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2895" cy="47752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2895" cy="477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55pt;height:39.2pt;mso-wrap-distance-left:9.05pt;mso-wrap-distance-right:9.05pt;mso-wrap-distance-top:0pt;mso-wrap-distance-bottom:0pt;margin-top:7.65pt;mso-position-vertical-relative:text;margin-left:-21.4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2895" cy="47752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2895" cy="477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color w:val="003399"/>
        <w:sz w:val="18"/>
      </w:rPr>
      <w:t xml:space="preserve">Vasi Volán Közlekedési </w:t>
    </w:r>
    <w:r>
      <w:rPr>
        <w:rFonts w:cs="Arial"/>
        <w:color w:val="003399"/>
        <w:sz w:val="18"/>
      </w:rPr>
      <w:t>Zártkörűen Működő</w:t>
    </w:r>
    <w:r>
      <w:rPr>
        <w:rFonts w:cs="Comic Sans MS" w:ascii="Comic Sans MS" w:hAnsi="Comic Sans MS"/>
        <w:color w:val="003399"/>
        <w:sz w:val="18"/>
      </w:rPr>
      <w:t xml:space="preserve"> </w:t>
    </w:r>
    <w:r>
      <w:rPr>
        <w:color w:val="003399"/>
        <w:sz w:val="18"/>
      </w:rPr>
      <w:t>Részvénytársaság</w:t>
    </w:r>
  </w:p>
  <w:p>
    <w:pPr>
      <w:pStyle w:val="Footer"/>
      <w:jc w:val="right"/>
      <w:rPr>
        <w:color w:val="003399"/>
        <w:sz w:val="18"/>
        <w:lang w:val="en-US" w:eastAsia="en-US"/>
      </w:rPr>
    </w:pPr>
    <w:r>
      <w:rPr>
        <w:color w:val="003399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0185</wp:posOffset>
              </wp:positionH>
              <wp:positionV relativeFrom="paragraph">
                <wp:posOffset>85725</wp:posOffset>
              </wp:positionV>
              <wp:extent cx="4792980" cy="3810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793040" cy="3960"/>
                      </a:xfrm>
                      <a:prstGeom prst="line">
                        <a:avLst/>
                      </a:prstGeom>
                      <a:ln w="12600">
                        <a:solidFill>
                          <a:srgbClr val="cce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6.75pt" to="493.9pt,7pt" stroked="t" o:allowincell="f" style="position:absolute;flip:y">
              <v:stroke color="#ccecff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003399"/>
        <w:sz w:val="18"/>
      </w:rPr>
    </w:pPr>
    <w:r>
      <w:rPr>
        <w:rFonts w:eastAsia="Arial"/>
        <w:color w:val="003399"/>
        <w:sz w:val="18"/>
      </w:rPr>
      <w:t xml:space="preserve"> </w:t>
    </w:r>
    <w:r>
      <w:rPr>
        <w:color w:val="003399"/>
        <w:sz w:val="18"/>
      </w:rPr>
      <w:t xml:space="preserve">9700 Szombathely, Körmendi u. 92. Levélcím: 9701 Szombathely Pf.: 111 </w:t>
    </w:r>
  </w:p>
  <w:p>
    <w:pPr>
      <w:pStyle w:val="Footer"/>
      <w:jc w:val="right"/>
      <w:rPr>
        <w:color w:val="003399"/>
        <w:sz w:val="18"/>
      </w:rPr>
    </w:pPr>
    <w:r>
      <w:rPr>
        <w:color w:val="003399"/>
        <w:sz w:val="18"/>
      </w:rPr>
      <w:t>Tel.: +36 94 517-610   Fax: +36 94 314-9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ourier New" w:ascii="Courier New" w:hAnsi="Courier New"/>
        <w:color w:val="003399"/>
      </w:rPr>
      <w:fldChar w:fldCharType="begin"/>
    </w:r>
    <w:r>
      <w:rPr>
        <w:rStyle w:val="PageNumber"/>
        <w:rFonts w:cs="Courier New" w:ascii="Courier New" w:hAnsi="Courier New"/>
        <w:color w:val="003399"/>
      </w:rPr>
      <w:instrText xml:space="preserve"> PAGE </w:instrText>
    </w:r>
    <w:r>
      <w:rPr>
        <w:rStyle w:val="PageNumber"/>
        <w:rFonts w:cs="Courier New" w:ascii="Courier New" w:hAnsi="Courier New"/>
        <w:color w:val="003399"/>
      </w:rPr>
      <w:fldChar w:fldCharType="separate"/>
    </w:r>
    <w:r>
      <w:rPr>
        <w:rStyle w:val="PageNumber"/>
        <w:rFonts w:cs="Courier New" w:ascii="Courier New" w:hAnsi="Courier New"/>
        <w:color w:val="003399"/>
      </w:rPr>
      <w:t>3</w:t>
    </w:r>
    <w:r>
      <w:rPr>
        <w:rStyle w:val="PageNumber"/>
        <w:rFonts w:cs="Courier New" w:ascii="Courier New" w:hAnsi="Courier New"/>
        <w:color w:val="003399"/>
      </w:rPr>
      <w:fldChar w:fldCharType="end"/>
    </w:r>
    <w:r>
      <w:rPr>
        <w:rStyle w:val="PageNumber"/>
        <w:rFonts w:cs="Courier New" w:ascii="Courier New" w:hAnsi="Courier New"/>
        <w:color w:val="003399"/>
      </w:rPr>
      <w:t>/</w:t>
    </w:r>
    <w:r>
      <w:rPr>
        <w:rStyle w:val="PageNumber"/>
        <w:rFonts w:cs="Courier New" w:ascii="Courier New" w:hAnsi="Courier New"/>
        <w:color w:val="003399"/>
      </w:rPr>
      <w:fldChar w:fldCharType="begin"/>
    </w:r>
    <w:r>
      <w:rPr>
        <w:rStyle w:val="PageNumber"/>
        <w:rFonts w:cs="Courier New" w:ascii="Courier New" w:hAnsi="Courier New"/>
        <w:color w:val="003399"/>
      </w:rPr>
      <w:instrText xml:space="preserve"> NUMPAGES \* ARABIC </w:instrText>
    </w:r>
    <w:r>
      <w:rPr>
        <w:rStyle w:val="PageNumber"/>
        <w:rFonts w:cs="Courier New" w:ascii="Courier New" w:hAnsi="Courier New"/>
        <w:color w:val="003399"/>
      </w:rPr>
      <w:fldChar w:fldCharType="separate"/>
    </w:r>
    <w:r>
      <w:rPr>
        <w:rStyle w:val="PageNumber"/>
        <w:rFonts w:cs="Courier New" w:ascii="Courier New" w:hAnsi="Courier New"/>
        <w:color w:val="003399"/>
      </w:rPr>
      <w:t>3</w:t>
    </w:r>
    <w:r>
      <w:rPr>
        <w:rStyle w:val="PageNumber"/>
        <w:rFonts w:cs="Courier New" w:ascii="Courier New" w:hAnsi="Courier New"/>
        <w:color w:val="0033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33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color w:val="0000FF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  <w:color w:val="003399"/>
      <w:sz w:val="1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57:00Z</dcterms:created>
  <dc:creator>UZEMVITEL</dc:creator>
  <dc:description/>
  <cp:keywords/>
  <dc:language>en-US</dc:language>
  <cp:lastModifiedBy>Szemforg_kati</cp:lastModifiedBy>
  <cp:lastPrinted>2007-10-29T09:01:00Z</cp:lastPrinted>
  <dcterms:modified xsi:type="dcterms:W3CDTF">2007-10-29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6406367</vt:r8>
  </property>
  <property fmtid="{D5CDD505-2E9C-101B-9397-08002B2CF9AE}" pid="3" name="_AuthorEmail">
    <vt:lpwstr>Szemelyforg@vasivolan.hu</vt:lpwstr>
  </property>
  <property fmtid="{D5CDD505-2E9C-101B-9397-08002B2CF9AE}" pid="4" name="_AuthorEmailDisplayName">
    <vt:lpwstr>Habetlerne,HofferK</vt:lpwstr>
  </property>
  <property fmtid="{D5CDD505-2E9C-101B-9397-08002B2CF9AE}" pid="5" name="_EmailSubject">
    <vt:lpwstr>2008. évi tarifajavaslat</vt:lpwstr>
  </property>
  <property fmtid="{D5CDD505-2E9C-101B-9397-08002B2CF9AE}" pid="6" name="_PreviousAdHocReviewCycleID">
    <vt:r8>-1605297547</vt:r8>
  </property>
</Properties>
</file>