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8-ra áthúzódó fedezethiány pótlási igény meghatároz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2007. évi költségvetési keret                                                                                   79.204 eFt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Ebből: autóbusz bérlet fejlesztési támogatás (várható éves összeg)                       19.122 eFt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     </w:t>
      </w:r>
      <w:r>
        <w:rPr>
          <w:bCs/>
          <w:sz w:val="24"/>
          <w:szCs w:val="28"/>
        </w:rPr>
        <w:t>fedezethiány pótlásra rendelkezésre álló összeg                                         60.082 eFt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/>
      </w:pPr>
      <w:r>
        <w:rPr>
          <w:bCs/>
          <w:sz w:val="24"/>
          <w:szCs w:val="28"/>
        </w:rPr>
        <w:t xml:space="preserve">                 </w:t>
      </w:r>
      <w:r>
        <w:rPr>
          <w:bCs/>
          <w:sz w:val="24"/>
          <w:szCs w:val="28"/>
        </w:rPr>
        <w:t>ebből: 2007. I-II. negyedévre folyósított                                               45.896 eFt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        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                     </w:t>
      </w:r>
      <w:r>
        <w:rPr>
          <w:bCs/>
          <w:sz w:val="24"/>
          <w:szCs w:val="28"/>
        </w:rPr>
        <w:t>fel nem használt keret                                                                 14.186 eF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2007. évi éves várható fedezethiány                                                                       84.965 eFt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Ebből: 2007. évben rendezhető                                                                               60.082 eFt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     </w:t>
      </w:r>
      <w:r>
        <w:rPr>
          <w:bCs/>
          <w:sz w:val="24"/>
          <w:szCs w:val="28"/>
        </w:rPr>
        <w:t xml:space="preserve">2008. évre áthúzódó összeg                                                                         24.883 eFt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008. évi önkormányzati támogatási igény meghatározása</w:t>
      </w:r>
    </w:p>
    <w:p>
      <w:pPr>
        <w:pStyle w:val="Heading3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Heading3"/>
        <w:rPr/>
      </w:pPr>
      <w:r>
        <w:rPr>
          <w:szCs w:val="24"/>
        </w:rPr>
        <w:t>Szokásos vállalkozási eredmény (</w:t>
      </w:r>
      <w:r>
        <w:rPr>
          <w:i/>
          <w:iCs/>
          <w:szCs w:val="24"/>
        </w:rPr>
        <w:t>10 %-os tarifaemelés elfogadása esetén</w:t>
      </w:r>
      <w:r>
        <w:rPr>
          <w:szCs w:val="24"/>
        </w:rPr>
        <w:t xml:space="preserve">):         96.166 eFt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ámogatási igény 75 %-a (Közszolgáltatási Szerződés 5.2. pont):                      68.375 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u w:val="single"/>
        </w:rPr>
        <w:t>A 2008. évi önkormányzati költségvetést érintő összeg meghatározás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. évi áthúzódó összeg                                                                                        24.883 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>2008. évi veszteségtérítési igény                                                                              68.375 eFt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Autóbuszpark megújításának 2007. évi forrásigénye                                              23.437 eFt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sszesen:                                                                                                               116.695 eF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II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58:00Z</dcterms:created>
  <dc:creator>FOKTITK</dc:creator>
  <dc:description/>
  <dc:language>en-US</dc:language>
  <cp:lastModifiedBy>Kalmár Ervin</cp:lastModifiedBy>
  <cp:lastPrinted>2007-10-20T08:15:00Z</cp:lastPrinted>
  <dcterms:modified xsi:type="dcterms:W3CDTF">2007-11-12T07:46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4113098</vt:r8>
  </property>
  <property fmtid="{D5CDD505-2E9C-101B-9397-08002B2CF9AE}" pid="3" name="_AuthorEmail">
    <vt:lpwstr>Szemelyforg@vasivolan.hu</vt:lpwstr>
  </property>
  <property fmtid="{D5CDD505-2E9C-101B-9397-08002B2CF9AE}" pid="4" name="_AuthorEmailDisplayName">
    <vt:lpwstr>Habetlerne,HofferK</vt:lpwstr>
  </property>
  <property fmtid="{D5CDD505-2E9C-101B-9397-08002B2CF9AE}" pid="5" name="_EmailSubject">
    <vt:lpwstr>2008. évi tarifajavaslat</vt:lpwstr>
  </property>
  <property fmtid="{D5CDD505-2E9C-101B-9397-08002B2CF9AE}" pid="6" name="_PreviousAdHocReviewCycleID">
    <vt:r8>-569441646</vt:r8>
  </property>
</Properties>
</file>