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Szombathely Megyei Jogú Város  Önkormányzata Közgyűlésének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 </w:t>
      </w:r>
      <w:r>
        <w:rPr>
          <w:rFonts w:cs="Arial"/>
          <w:b/>
          <w:bCs/>
          <w:szCs w:val="20"/>
        </w:rPr>
        <w:t xml:space="preserve">30/2007. (XI.29.) rendelete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z önkormányzati beruházásban megvalósuló út- és közműépítés költségeiről szóló 23/2006. (VI.22.) rendelet módosításáról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 Közgyűlés a helyi önkormányzatokról szóló 1990. évi LXV. törvény 16.§ /1/ bekezdésében, valamint az épített környezet átalakításáról és védelméről szóló 1997. évi LXXVIII. törvény 28.§ /2/ bekezdésében foglaltak alapján az Önkormányzat által létesített helyi közút, illetőleg közművek költségeinek az érintett ingatlanok tulajdonosaira történő áthárításának szabályozására az alábbi rendeletet alkotja: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(1)</w:t>
        <w:tab/>
        <w:t>A rendelet 1.§-a az alábbiak szerint módosul:</w:t>
      </w:r>
    </w:p>
    <w:p>
      <w:pPr>
        <w:pStyle w:val="Normal"/>
        <w:autoSpaceDE w:val="false"/>
        <w:ind w:left="1440" w:hanging="900"/>
        <w:jc w:val="both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ab/>
        <w:t>E rendelet hatálya kiterjed Szombathely Megyei Jogú Város területén az épített környezet alakításáról és védelméről szóló 1997. évi LXXVIII. törvény, valamint az országos településrendezési és építési követelményekről szóló 253/1997./XII.20./Korm. rendelet alapján készített hatályos településszerkezeti terv, Szombathely Megyei Jogú Város Helyi Építési Szabályzatáról, valamint Szabályozási Tervének jóváhagyásáról szóló 30/2006.(IX.27.) sz. önkormányzati rendelet és szabályozási terv által beépítésre szánt területen meghatározott ingatlanok, valamint az Önkormányzat által létesített, e területeket feltáró, bármilyen besorolású önkormányzati út, illetőleg közmű által érintett ingatlanok tulajdonosaira.”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540" w:hanging="54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2.§</w:t>
      </w:r>
    </w:p>
    <w:p>
      <w:pPr>
        <w:pStyle w:val="Normal"/>
        <w:autoSpaceDE w:val="false"/>
        <w:ind w:left="540" w:hanging="54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(1)</w:t>
        <w:tab/>
        <w:t>A rendelet 2.§ (1) bekezdése az alábbiak szerint módosul:</w:t>
      </w:r>
    </w:p>
    <w:p>
      <w:pPr>
        <w:pStyle w:val="Normal"/>
        <w:autoSpaceDE w:val="false"/>
        <w:ind w:left="1440" w:hanging="900"/>
        <w:jc w:val="both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 xml:space="preserve">(1) </w:t>
        <w:tab/>
        <w:t xml:space="preserve">Az 1.§-ban meghatározott területeken megkívánt méretű és műszaki követelményeknek megfelelő utak (úttestek, járdák, egyéb úttartozékok és kerítés a 30/2006.(IX.7.) önkormányzati rendelet 31. és 32.§-a szerint) és az övezeti előírások szerinti közművek kiépítése </w:t>
      </w:r>
      <w:r>
        <w:rPr>
          <w:rFonts w:cs="Arial"/>
          <w:b/>
          <w:bCs/>
          <w:szCs w:val="20"/>
        </w:rPr>
        <w:t xml:space="preserve">és a </w:t>
      </w:r>
      <w:r>
        <w:rPr>
          <w:rFonts w:cs="Arial"/>
          <w:szCs w:val="20"/>
        </w:rPr>
        <w:t>meglévő hálózattal történő összekötése (út, járda, kerékpárút és közműhálózat) az érintett ingatlanok tulajdonosainak a feladata.”</w:t>
      </w:r>
    </w:p>
    <w:p>
      <w:pPr>
        <w:pStyle w:val="Normal"/>
        <w:autoSpaceDE w:val="false"/>
        <w:ind w:left="1440" w:hanging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1440" w:hanging="90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3.§</w:t>
      </w:r>
    </w:p>
    <w:p>
      <w:pPr>
        <w:pStyle w:val="Normal"/>
        <w:autoSpaceDE w:val="false"/>
        <w:ind w:left="1440" w:hanging="90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(1)</w:t>
        <w:tab/>
        <w:t>A rendelet 3.§ (1) bekezdése az alábbiak szerint módosul:</w:t>
      </w:r>
    </w:p>
    <w:p>
      <w:pPr>
        <w:pStyle w:val="Normal"/>
        <w:autoSpaceDE w:val="false"/>
        <w:ind w:left="144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 xml:space="preserve">(1) </w:t>
        <w:tab/>
        <w:t>Az Önkormányzat - a Pénzügyi és Gazdasági, valamint a Városfejlesztési és Környezetvédelmi Bizottság előzetes véleménye és a Közgyűlés erre vonatkozó döntése alapján - egyes beépítésre szánt területeken a hatályos szabályozási terv szerinti lakóút, gyűjtőút, forgalmi út, /a továbbiakban: út/, illetőleg közmű önkormányzati beruházásban történő létesítését a költségvetésben biztosított lehetőségek szerint magára vállalhatja.”</w:t>
      </w:r>
    </w:p>
    <w:p>
      <w:pPr>
        <w:pStyle w:val="Normal"/>
        <w:autoSpaceDE w:val="false"/>
        <w:ind w:left="144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1440" w:hanging="72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1440" w:hanging="72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1440" w:hanging="72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4.§</w:t>
      </w:r>
    </w:p>
    <w:p>
      <w:pPr>
        <w:pStyle w:val="Normal"/>
        <w:autoSpaceDE w:val="false"/>
        <w:ind w:left="1440" w:hanging="72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(1)</w:t>
        <w:tab/>
        <w:t>A rendelet 5.§ (1) bekezdése az alábbiak szerint módosul: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 xml:space="preserve">(1) </w:t>
        <w:tab/>
        <w:t>A hozzájárulás aránya kiszolgáló út esetén a beruházási költség 90 %-a, amit a tulajdonosoknak ingatlanonként kell megfizetni az e rendelet szerinti súlyozott számítás alapján. A súlyszámok az alábbiak:</w:t>
      </w:r>
    </w:p>
    <w:p>
      <w:pPr>
        <w:pStyle w:val="Normal"/>
        <w:autoSpaceDE w:val="false"/>
        <w:ind w:left="144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lakás: 1</w:t>
      </w:r>
    </w:p>
    <w:p>
      <w:pPr>
        <w:pStyle w:val="Normal"/>
        <w:autoSpaceDE w:val="false"/>
        <w:ind w:left="144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üzlet, szolgáltató egység (az OTÉK által számított parkolómérleg alapján):</w:t>
        <w:tab/>
        <w:t xml:space="preserve">    1 – 10   parkoló</w:t>
        <w:tab/>
        <w:tab/>
        <w:t xml:space="preserve">  3</w:t>
      </w:r>
    </w:p>
    <w:p>
      <w:pPr>
        <w:pStyle w:val="Normal"/>
        <w:autoSpaceDE w:val="false"/>
        <w:ind w:left="144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 xml:space="preserve">  10 – 25   parkoló</w:t>
        <w:tab/>
        <w:tab/>
        <w:t>10</w:t>
      </w:r>
    </w:p>
    <w:p>
      <w:pPr>
        <w:pStyle w:val="Normal"/>
        <w:autoSpaceDE w:val="false"/>
        <w:ind w:left="144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 xml:space="preserve">  25 – 50   parkoló</w:t>
        <w:tab/>
        <w:tab/>
        <w:t>20</w:t>
      </w:r>
    </w:p>
    <w:p>
      <w:pPr>
        <w:pStyle w:val="Normal"/>
        <w:autoSpaceDE w:val="false"/>
        <w:ind w:left="144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 xml:space="preserve">  50 – 100 parkoló</w:t>
        <w:tab/>
        <w:tab/>
        <w:t>30</w:t>
      </w:r>
    </w:p>
    <w:p>
      <w:pPr>
        <w:pStyle w:val="Normal"/>
        <w:autoSpaceDE w:val="false"/>
        <w:ind w:left="144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100 parkoló felett</w:t>
        <w:tab/>
        <w:tab/>
        <w:t>50”</w:t>
      </w:r>
    </w:p>
    <w:p>
      <w:pPr>
        <w:pStyle w:val="Normal"/>
        <w:autoSpaceDE w:val="false"/>
        <w:ind w:left="1440" w:hanging="72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(2)</w:t>
        <w:tab/>
        <w:t>A rendelet 5.§ (2) bekezdése az alábbiak szerint módosul: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 xml:space="preserve">(2) </w:t>
        <w:tab/>
        <w:t>A hozzájárulás összegét a beruházási költség alapján, utanként illetve közművenként a Pénzügyi és Gazdasági Bizottság hagyja jóvá. A hozzájárulás összegét - az esetleges állami és egyéb forrásokból biztosított támogatásokkal csökkentve - a tényleges beruházási költség alapján kell megállapítani.”</w:t>
      </w:r>
    </w:p>
    <w:p>
      <w:pPr>
        <w:pStyle w:val="Normal"/>
        <w:autoSpaceDE w:val="false"/>
        <w:ind w:left="144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(3)</w:t>
        <w:tab/>
        <w:t>A rendelet 5.§ (3) bekezdése az alábbiak szerint módosul:</w:t>
      </w:r>
    </w:p>
    <w:p>
      <w:pPr>
        <w:pStyle w:val="Normal"/>
        <w:autoSpaceDE w:val="false"/>
        <w:ind w:left="144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 xml:space="preserve">(3) </w:t>
        <w:tab/>
        <w:t>Közmű esetén a hozzájárulás összegét beépített telkek esetében</w:t>
      </w:r>
    </w:p>
    <w:p>
      <w:pPr>
        <w:pStyle w:val="Normal"/>
        <w:autoSpaceDE w:val="false"/>
        <w:ind w:left="1980" w:hanging="540"/>
        <w:jc w:val="both"/>
        <w:rPr/>
      </w:pPr>
      <w:r>
        <w:rPr>
          <w:rFonts w:cs="Arial"/>
          <w:szCs w:val="20"/>
        </w:rPr>
        <w:t>a./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lakásonként kell megállapítani</w:t>
      </w:r>
    </w:p>
    <w:p>
      <w:pPr>
        <w:pStyle w:val="Normal"/>
        <w:autoSpaceDE w:val="false"/>
        <w:ind w:left="1980" w:hanging="540"/>
        <w:jc w:val="both"/>
        <w:rPr/>
      </w:pPr>
      <w:r>
        <w:rPr>
          <w:rFonts w:cs="Arial"/>
          <w:szCs w:val="20"/>
        </w:rPr>
        <w:t>b./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fogyasztás alapján kell meghatározni, ha az ingatlanon kereskedelmi, szolgáltató, gazdasági célú, illetve gazdasági célú ipari építmény van. A hozzájárulás alapja:</w:t>
      </w:r>
    </w:p>
    <w:p>
      <w:pPr>
        <w:pStyle w:val="Normal"/>
        <w:autoSpaceDE w:val="false"/>
        <w:ind w:left="2160" w:hanging="36"/>
        <w:jc w:val="both"/>
        <w:rPr>
          <w:rFonts w:cs="Arial"/>
          <w:szCs w:val="20"/>
        </w:rPr>
      </w:pPr>
      <w:r>
        <w:rPr>
          <w:rFonts w:cs="Arial"/>
          <w:szCs w:val="20"/>
        </w:rPr>
        <w:t>víznél, szennyvíznél: 1 m3/nap,</w:t>
      </w:r>
    </w:p>
    <w:p>
      <w:pPr>
        <w:pStyle w:val="Normal"/>
        <w:autoSpaceDE w:val="false"/>
        <w:ind w:left="2160" w:hanging="36"/>
        <w:jc w:val="both"/>
        <w:rPr>
          <w:rFonts w:cs="Arial"/>
          <w:szCs w:val="20"/>
        </w:rPr>
      </w:pPr>
      <w:r>
        <w:rPr>
          <w:rFonts w:cs="Arial"/>
          <w:szCs w:val="20"/>
        </w:rPr>
        <w:t>gáznál: 10 m3/óra,</w:t>
      </w:r>
    </w:p>
    <w:p>
      <w:pPr>
        <w:pStyle w:val="Normal"/>
        <w:autoSpaceDE w:val="false"/>
        <w:ind w:left="2160" w:hanging="36"/>
        <w:jc w:val="both"/>
        <w:rPr>
          <w:rFonts w:cs="Arial"/>
          <w:szCs w:val="20"/>
        </w:rPr>
      </w:pPr>
      <w:r>
        <w:rPr>
          <w:rFonts w:cs="Arial"/>
          <w:szCs w:val="20"/>
        </w:rPr>
        <w:t>villanynál: 2x5,5 kW</w:t>
      </w:r>
    </w:p>
    <w:p>
      <w:pPr>
        <w:pStyle w:val="Normal"/>
        <w:autoSpaceDE w:val="false"/>
        <w:ind w:left="2160" w:hanging="36"/>
        <w:jc w:val="both"/>
        <w:rPr>
          <w:rFonts w:cs="Arial"/>
          <w:szCs w:val="20"/>
        </w:rPr>
      </w:pPr>
      <w:r>
        <w:rPr>
          <w:rFonts w:cs="Arial"/>
          <w:szCs w:val="20"/>
        </w:rPr>
        <w:t>távhőnél : 1 kW hőteljesítmény igény.</w:t>
      </w:r>
    </w:p>
    <w:p>
      <w:pPr>
        <w:pStyle w:val="Normal"/>
        <w:autoSpaceDE w:val="false"/>
        <w:ind w:left="2160" w:hanging="360"/>
        <w:jc w:val="both"/>
        <w:rPr/>
      </w:pPr>
      <w:r>
        <w:rPr>
          <w:rFonts w:cs="Arial"/>
          <w:szCs w:val="20"/>
        </w:rPr>
        <w:t>A hozzájárulás összegét a tényleges fogyasztás, illetve teljesítmény igény és a hozzájárulás alapjának a hányadosa szerint kell kiszámítani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(4)</w:t>
        <w:tab/>
        <w:t>A rendelet 5.§ (4) bekezdése az alábbiak szerint módosul: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(4)</w:t>
      </w:r>
      <w:r>
        <w:rPr>
          <w:rFonts w:cs="Arial"/>
          <w:b/>
          <w:bCs/>
          <w:szCs w:val="20"/>
        </w:rPr>
        <w:t xml:space="preserve"> </w:t>
        <w:tab/>
      </w:r>
      <w:r>
        <w:rPr>
          <w:rFonts w:cs="Arial"/>
          <w:szCs w:val="20"/>
        </w:rPr>
        <w:t>Ha a még be nem épített lakóingatlan nagysága a hatályos szabályozási tervi előírások szerinti építési telek nagyságának többszöröse, akkor azt az útépítési hozzájárulás aránya szempontjából annyi ingatlannak kell tekinteni, ahány építési telekre a hatályos szabályozási tervi előírások alapján felosztható. A hozzájárulás számítását az övezeti előírások szerinti maximális lakásszámmal  kell végezni.”</w:t>
      </w:r>
    </w:p>
    <w:p>
      <w:pPr>
        <w:pStyle w:val="Normal"/>
        <w:autoSpaceDE w:val="false"/>
        <w:ind w:left="1440" w:hanging="72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(5)</w:t>
        <w:tab/>
        <w:t>A rendelet 5.§ (5) bekezdése az alábbiak szerint módosul: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 xml:space="preserve">(5) </w:t>
        <w:tab/>
        <w:t>Gazdasági területfelhasználási egységbe sorolt beépítetlen ingatlanok esetében az útépítési hozzájárulás összegét az ingatlan nagyságához mérten a beépítési százalék alapján négyzetméter-arányosan számított parkolómérleg alapján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kell megállapítani.”</w:t>
      </w:r>
    </w:p>
    <w:p>
      <w:pPr>
        <w:pStyle w:val="Normal"/>
        <w:autoSpaceDE w:val="false"/>
        <w:ind w:left="144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144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(6)</w:t>
        <w:tab/>
        <w:t>A rendelet 5.§ (6) bekezdése az alábbiak szerint módosul: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(6) A közműfejlesztési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hozzájárulás mértékét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beépítetlen telkek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esetében telkenként, a szabályozási terv övezeti előírásai alapján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meghatározott </w:t>
      </w:r>
    </w:p>
    <w:p>
      <w:pPr>
        <w:pStyle w:val="Normal"/>
        <w:autoSpaceDE w:val="false"/>
        <w:ind w:left="144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a./ maximális lakásszám alapján</w:t>
      </w:r>
    </w:p>
    <w:p>
      <w:pPr>
        <w:pStyle w:val="Normal"/>
        <w:autoSpaceDE w:val="false"/>
        <w:ind w:left="1440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b./ gazdasági/szolgáltató egység esetén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az ingatlan nagyságához mérten a beépítési százalék alapján négyzetméter-arányosan </w:t>
      </w:r>
    </w:p>
    <w:p>
      <w:pPr>
        <w:pStyle w:val="Normal"/>
        <w:autoSpaceDE w:val="false"/>
        <w:ind w:left="1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kell megállapítani. „</w:t>
      </w:r>
    </w:p>
    <w:p>
      <w:pPr>
        <w:pStyle w:val="Normal"/>
        <w:autoSpaceDE w:val="false"/>
        <w:ind w:left="1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1440" w:hanging="0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§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(1)</w:t>
        <w:tab/>
        <w:tab/>
        <w:t>A rendelet 6.§ (1) bekezdésének helyébe az alábbi rendelkezés lép:</w:t>
      </w:r>
    </w:p>
    <w:p>
      <w:pPr>
        <w:pStyle w:val="Normal"/>
        <w:autoSpaceDE w:val="false"/>
        <w:ind w:left="1440" w:hanging="720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(1)</w:t>
      </w:r>
      <w:r>
        <w:rPr>
          <w:rFonts w:cs="Arial"/>
          <w:b/>
          <w:bCs/>
          <w:szCs w:val="20"/>
        </w:rPr>
        <w:tab/>
      </w:r>
      <w:r>
        <w:rPr>
          <w:rFonts w:cs="Arial"/>
          <w:szCs w:val="20"/>
        </w:rPr>
        <w:t>Az önkormányzati beruházásban megvalósuló kiszolgáló út és kapcsolódó közműépítések hozzájárulási költségeinek megfizetésére vonatkozó kötelezettséget és annak mértékét a jegyző az érintettekkel határozatban közli. „</w:t>
      </w:r>
    </w:p>
    <w:p>
      <w:pPr>
        <w:pStyle w:val="Normal"/>
        <w:autoSpaceDE w:val="false"/>
        <w:ind w:left="540" w:hanging="5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(2)</w:t>
        <w:tab/>
        <w:t>A rendelet 6.§ (2) bekezdése az alábbiak szerint módosul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440" w:hanging="1440"/>
        <w:jc w:val="both"/>
        <w:rPr/>
      </w:pPr>
      <w:r>
        <w:rPr>
          <w:rFonts w:cs="Arial"/>
          <w:szCs w:val="20"/>
        </w:rPr>
        <w:tab/>
        <w:t xml:space="preserve">„(2) </w:t>
        <w:tab/>
        <w:t>Önkormányzati beruházásban megvalósuló kiszolgáló út és a kapcsolódó közműépítések hozzájárulási költségét a beruházás műszaki átadásától számított öt éven belül, havi egyenlő részletekben - kamat kikötése nélkül - kötelesek az érintett ingatlantulajdonosok megfizetni. Fizetési késedelem esetén a késedelmi kamat mértéke a jegybanki alapkamatnak megfelelő összeg.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Két részlet elmulasztása esetén a teljes összeg azonnal, egyösszegben, késedelmi kamatokkal együtt esedékessé válik.”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440" w:hanging="14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(2)</w:t>
        <w:tab/>
        <w:t>A rendelet 6.§ (4) bekezdése törlésre kerül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440" w:hanging="14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6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szCs w:val="20"/>
        </w:rPr>
        <w:t>(1)</w:t>
        <w:tab/>
        <w:t>A rendelet 7.§-a helyébe az alábbi rendelkezések lépnek: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Tulajdonosi rendelkezések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7.§</w:t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  <w:szCs w:val="20"/>
        </w:rPr>
        <w:t>(1)</w:t>
      </w:r>
      <w:r>
        <w:rPr>
          <w:rFonts w:cs="Arial"/>
          <w:b/>
          <w:bCs/>
          <w:szCs w:val="20"/>
        </w:rPr>
        <w:t xml:space="preserve"> </w:t>
        <w:tab/>
      </w:r>
      <w:r>
        <w:rPr>
          <w:rFonts w:cs="Arial"/>
          <w:szCs w:val="20"/>
        </w:rPr>
        <w:t>Az önkormányzati beruházásban megvalósuló utak az Önkormányzat, közművek pedig az Önkormányzat és a közműszolgáltatók közötti külön megállapodás alapján a szolgáltató tulajdonába kerülnek.</w:t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  <w:szCs w:val="20"/>
        </w:rPr>
        <w:t>(2)</w:t>
      </w:r>
      <w:r>
        <w:rPr>
          <w:rFonts w:cs="Arial"/>
          <w:b/>
          <w:bCs/>
          <w:szCs w:val="20"/>
        </w:rPr>
        <w:t xml:space="preserve"> </w:t>
        <w:tab/>
      </w:r>
      <w:r>
        <w:rPr>
          <w:rFonts w:cs="Arial"/>
          <w:szCs w:val="20"/>
        </w:rPr>
        <w:t>Fenntartásukról, fejlesztésükről a műszaki átadástól, illetve az üzembe helyezéstől a tulajdonos, illetve a kezelő köteles gondoskodni.”</w:t>
      </w:r>
    </w:p>
    <w:p>
      <w:pPr>
        <w:pStyle w:val="Normal"/>
        <w:autoSpaceDE w:val="false"/>
        <w:ind w:left="540" w:hanging="54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540" w:hanging="54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7.§</w:t>
      </w:r>
    </w:p>
    <w:p>
      <w:pPr>
        <w:pStyle w:val="Normal"/>
        <w:autoSpaceDE w:val="false"/>
        <w:ind w:left="540" w:hanging="54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(1) </w:t>
        <w:tab/>
        <w:t>A rendelet 8.§-a helyébe az alábbi rendelkezések lépnek: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Értelmező rendelkezések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8.§</w:t>
      </w:r>
    </w:p>
    <w:p>
      <w:pPr>
        <w:pStyle w:val="Normal"/>
        <w:autoSpaceDE w:val="false"/>
        <w:ind w:left="144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>alapközmű: víz főnyomóvezeték, nagyfeszültségű elektromos hálózat, nagynyomású gázvezeték, szennyvíz főgyűjtő vezeték és ezek berendezései illetőleg műtárgyai.</w:t>
      </w:r>
    </w:p>
    <w:p>
      <w:pPr>
        <w:pStyle w:val="Normal"/>
        <w:autoSpaceDE w:val="false"/>
        <w:ind w:left="144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>beruházási költség:</w:t>
      </w:r>
    </w:p>
    <w:p>
      <w:pPr>
        <w:pStyle w:val="Normal"/>
        <w:autoSpaceDE w:val="false"/>
        <w:ind w:left="1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a./ a tervezési és engedélyezési költségek,</w:t>
      </w:r>
    </w:p>
    <w:p>
      <w:pPr>
        <w:pStyle w:val="Normal"/>
        <w:autoSpaceDE w:val="false"/>
        <w:ind w:left="1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b./ a kivitelezési munkák teljes költsége,</w:t>
      </w:r>
    </w:p>
    <w:p>
      <w:pPr>
        <w:pStyle w:val="Normal"/>
        <w:autoSpaceDE w:val="false"/>
        <w:ind w:left="1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c./ a lebonyolítói, illetőleg műszaki ellenőri díj, közmű szakfelügyelet költsége,</w:t>
      </w:r>
    </w:p>
    <w:p>
      <w:pPr>
        <w:pStyle w:val="Normal"/>
        <w:autoSpaceDE w:val="false"/>
        <w:ind w:left="1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./ a villamos- és gázhálózat-fejlesztési hozzájárulás, távhőfejlesztési díj.</w:t>
      </w:r>
    </w:p>
    <w:p>
      <w:pPr>
        <w:pStyle w:val="Normal"/>
        <w:autoSpaceDE w:val="false"/>
        <w:ind w:left="144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>telek: önálló helyrajzi számmal rendelkező földrészlet.</w:t>
      </w:r>
    </w:p>
    <w:p>
      <w:pPr>
        <w:pStyle w:val="Normal"/>
        <w:autoSpaceDE w:val="false"/>
        <w:ind w:left="144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>közmű: víz-, gáz- és villanyvezeték, szenny- és csapadékvíz csatorna, csapadékvíz elvezető árok.</w:t>
      </w:r>
    </w:p>
    <w:p>
      <w:pPr>
        <w:pStyle w:val="Normal"/>
        <w:autoSpaceDE w:val="false"/>
        <w:ind w:left="144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>lakás: családi házban, illetve társasházon belüli olyan összefüggő helyiségcsoport,  amely egy lakóegységet alkot.„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8. 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>(1) A rendelet 9.§-a hatályát veszti, egyidejűleg a zárórendelkezéseket tartalmazó 10.§ számozása 9.§-ra módosul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9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E rendelet 2007. december 1. napján lép hatályba. Rendelkezéseit csak az azt követően induló önkormányzati beruházásban megvalósuló út- és közműépítésekre lehet alkalmazni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Dr. Ipkovich György </w:t>
        <w:tab/>
        <w:tab/>
        <w:tab/>
        <w:tab/>
        <w:tab/>
        <w:t xml:space="preserve">     Dr. Kaczmarski János 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eastAsia="Arial" w:cs="Arial"/>
          <w:szCs w:val="20"/>
        </w:rPr>
        <w:t xml:space="preserve">        </w:t>
      </w:r>
      <w:r>
        <w:rPr>
          <w:rFonts w:cs="Arial"/>
          <w:szCs w:val="20"/>
        </w:rPr>
        <w:t xml:space="preserve">polgármester </w:t>
        <w:tab/>
        <w:tab/>
        <w:tab/>
        <w:tab/>
        <w:tab/>
        <w:tab/>
        <w:tab/>
        <w:t xml:space="preserve">        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24:00Z</dcterms:created>
  <dc:creator>Bokorné Horváth Anita</dc:creator>
  <dc:description/>
  <dc:language>en-US</dc:language>
  <cp:lastModifiedBy>Petrovics Dóra</cp:lastModifiedBy>
  <cp:lastPrinted>2007-12-12T10:26:00Z</cp:lastPrinted>
  <dcterms:modified xsi:type="dcterms:W3CDTF">2007-12-12T09:26:00Z</dcterms:modified>
  <cp:revision>3</cp:revision>
  <dc:subject/>
  <dc:title>Szombathely Megyei Jogú Város  Önkormányzata Közgyűlésének</dc:title>
</cp:coreProperties>
</file>