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……</w:t>
      </w:r>
      <w:r>
        <w:rPr>
          <w:rFonts w:cs="Arial"/>
          <w:b/>
          <w:bCs/>
          <w:szCs w:val="20"/>
        </w:rPr>
        <w:t xml:space="preserve">/2007. (…..) rendeletével módosított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3/2006. (VI.22.) rendele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(a módosításokkal egységes szerkezetbe foglalt szöveg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özgyűlés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§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E rendelet hatálya kiterjed Szombathely Megyei Jogú Város területén az épített környezet alakításáról és védelméről szóló 1997. évi LXXVIII. törvény, valamint az országos településrendezési és építési követelményekről szóló 253/1997./XII.20./Korm. rendelet alapján készített hatályos településszerkezeti terv, Szombathely Megyei Jogú Város Helyi Építési Szabályzatáról, valamint Szabályozási Tervének jóváhagyásáról szóló </w:t>
      </w:r>
      <w:r>
        <w:rPr>
          <w:rFonts w:cs="Arial"/>
          <w:b/>
          <w:bCs/>
          <w:szCs w:val="20"/>
        </w:rPr>
        <w:t>30/2006.(IX.27.)</w:t>
      </w:r>
      <w:r>
        <w:rPr>
          <w:rFonts w:cs="Arial"/>
          <w:szCs w:val="20"/>
        </w:rPr>
        <w:t xml:space="preserve"> sz. önkormányzati rendelet és szabályozási terv, </w:t>
      </w:r>
      <w:r>
        <w:rPr>
          <w:rFonts w:cs="Arial"/>
          <w:strike/>
          <w:szCs w:val="20"/>
        </w:rPr>
        <w:t>a még hatályban lévő részletes rendezési tervek (RRT), a hatályos és ezután készítendő részletes szabályozási tervek (RSZT)</w:t>
      </w:r>
      <w:r>
        <w:rPr>
          <w:rFonts w:cs="Arial"/>
          <w:szCs w:val="20"/>
        </w:rPr>
        <w:t xml:space="preserve"> által beépítésre szánt területen meghatározott ingatlanok, valamint az Önkormányzat által létesített, e területeket feltáró, bármilyen besorolású önkormányzati út, illetőleg közmű által érintett ingatlanok tulajdonosair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 xml:space="preserve">(1) </w:t>
        <w:tab/>
        <w:t xml:space="preserve">Az 1.§-ban meghatározott területeken megkívánt méretű és műszaki követelményeknek megfelelő utak (úttestek, járdák, egyéb úttartozékok és kerítés a </w:t>
      </w:r>
      <w:r>
        <w:rPr>
          <w:rFonts w:cs="Arial"/>
          <w:b/>
          <w:bCs/>
          <w:szCs w:val="20"/>
        </w:rPr>
        <w:t>30/2006.(IX.7.)</w:t>
      </w:r>
      <w:r>
        <w:rPr>
          <w:rFonts w:cs="Arial"/>
          <w:szCs w:val="20"/>
        </w:rPr>
        <w:t xml:space="preserve"> önkormányzati rendelet </w:t>
      </w:r>
      <w:r>
        <w:rPr>
          <w:rFonts w:cs="Arial"/>
          <w:b/>
          <w:bCs/>
          <w:szCs w:val="20"/>
        </w:rPr>
        <w:t>31. és 32.§-a</w:t>
      </w:r>
      <w:r>
        <w:rPr>
          <w:rFonts w:cs="Arial"/>
          <w:szCs w:val="20"/>
        </w:rPr>
        <w:t xml:space="preserve"> szerint) és az övezeti előírások szerinti közművek kiépítése </w:t>
      </w:r>
      <w:r>
        <w:rPr>
          <w:rFonts w:cs="Arial"/>
          <w:b/>
          <w:bCs/>
          <w:szCs w:val="20"/>
        </w:rPr>
        <w:t>és a meglévő hálózattal történő összekötése (út, járda, kerékpárút és közműhálózat)</w:t>
      </w:r>
      <w:r>
        <w:rPr>
          <w:rFonts w:cs="Arial"/>
          <w:szCs w:val="20"/>
        </w:rPr>
        <w:t xml:space="preserve"> az érintett ingatlanok tulajdonosainak a feladata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</w:t>
        <w:tab/>
        <w:t>A lakossági kezdeményezésre magánerőből megvalósuló lakóház, illetőleg lakóház építésére alkalmas telek megközelítését, valamint ellátását szolgáló út-, járda és közműépítések támogatására a 16/1997./IV.24./sz. önkormányzati rendelet rendelkezéseit kell alkalmazn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 xml:space="preserve">(1) </w:t>
        <w:tab/>
        <w:t xml:space="preserve">Az Önkormányzat - a Pénzügyi és Gazdasági, valamint a Városfejlesztési </w:t>
      </w:r>
      <w:r>
        <w:rPr>
          <w:rFonts w:cs="Arial"/>
          <w:b/>
          <w:bCs/>
          <w:szCs w:val="20"/>
        </w:rPr>
        <w:t>és Környezetvédelmi</w:t>
      </w:r>
      <w:r>
        <w:rPr>
          <w:rFonts w:cs="Arial"/>
          <w:szCs w:val="20"/>
        </w:rPr>
        <w:t xml:space="preserve">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</w:t>
        <w:tab/>
        <w:t>Az (1) bekezdésben írtak szerint önkormányzati beruházásban megvalósuló kiszolgáló és lakóút (e rendelet alkalmazásában a továbbiakban kiszolgáló út) illetőleg a kapcsolódó közműépítés költségeinek 90 %-át e rendeletben foglaltak szerint az érintett ingatlanok tulajdonosaira kell átháríta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A hozzájárulá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) </w:t>
        <w:tab/>
        <w:t>A 3.§-ban foglaltakra figyelemmel az e rendelet hatálybalépését követően kiszolgáló út-, illetőleg a kapcsolódó közműépítéssel érintett ingatlanok tulajdonosai útépítési és közművesítési hozzájárulást kötelesek fizetni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</w:t>
        <w:tab/>
        <w:t>E rendelet alapján nem kell hozzájárulást fizetni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zCs w:val="20"/>
        </w:rPr>
        <w:t>a./ a meglévő út, illetve közmű korszerűsítése /felújítása, cseréje/ esetében;</w:t>
      </w:r>
    </w:p>
    <w:p>
      <w:pPr>
        <w:pStyle w:val="Normal"/>
        <w:autoSpaceDE w:val="false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./ a vízvezeték, illetőleg a szennyvízcsatorna után, ha az érintett ingatlan egészséges vízellátása, illetőleg szennyvíz kezelése - a létesítményre előírt engedélyek alapján a beruházás megkezdése előtt megvalósított rendeltetésszerű használatra alkalmas közműpótló beruházás /fúrt kút, vízkivételi mű/ útján biztosított,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>c./ az ingatlan tulajdonosai által saját erőből létesített közmű és út után,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>d./ alapközmű kiépítése esetén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A hozzájárulás aránya és mérték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szCs w:val="20"/>
        </w:rPr>
        <w:t xml:space="preserve">(1) </w:t>
        <w:tab/>
        <w:t xml:space="preserve">A hozzájárulás aránya kiszolgáló út esetén a beruházási költség 90 %-a, amit a tulajdonosoknak ingatlanonként kell megfizetni </w:t>
      </w:r>
      <w:r>
        <w:rPr>
          <w:rFonts w:cs="Arial"/>
          <w:b/>
          <w:bCs/>
          <w:szCs w:val="20"/>
        </w:rPr>
        <w:t>az e rendelet szerinti súlyozott számítás alapján. A súlyszámok az alábbiak: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>lakás: 1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>üzlet, szolgáltató egység (az OTÉK által számított parkolómérleg alapján):</w:t>
        <w:tab/>
        <w:t xml:space="preserve">    1 – 10   parkoló</w:t>
        <w:tab/>
        <w:tab/>
        <w:t xml:space="preserve">  3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 xml:space="preserve">  10 – 25   parkoló</w:t>
        <w:tab/>
        <w:tab/>
        <w:t>10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 xml:space="preserve">  25 – 50   parkoló</w:t>
        <w:tab/>
        <w:tab/>
        <w:t>20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 xml:space="preserve">  50 – 100 parkoló</w:t>
        <w:tab/>
        <w:tab/>
        <w:t>30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ab/>
        <w:t>100 parkoló felett</w:t>
        <w:tab/>
        <w:tab/>
        <w:t>50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 xml:space="preserve">(2) </w:t>
        <w:tab/>
        <w:t xml:space="preserve">A hozzájárulás összegét a beruházási költség alapján, utanként illetve közművenként a Pénzügyi és Gazdasági Bizottság </w:t>
      </w:r>
      <w:r>
        <w:rPr>
          <w:rFonts w:cs="Arial"/>
          <w:strike/>
          <w:szCs w:val="20"/>
        </w:rPr>
        <w:t>állapítja meg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hagyja jóvá</w:t>
      </w:r>
      <w:r>
        <w:rPr>
          <w:rFonts w:cs="Arial"/>
          <w:szCs w:val="20"/>
        </w:rPr>
        <w:t>. A hozzájárulás összegét - az esetleges állami és egyéb forrásokból biztosított támogatásokkal csökkentve - a tényleges beruházási költség alapján kell megállapítani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(3) </w:t>
        <w:tab/>
        <w:t xml:space="preserve">Közmű esetén a hozzájárulás összegét beépített </w:t>
      </w:r>
      <w:r>
        <w:rPr>
          <w:rFonts w:cs="Arial"/>
          <w:strike/>
          <w:szCs w:val="20"/>
        </w:rPr>
        <w:t>ingatlanok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telkek</w:t>
      </w:r>
      <w:r>
        <w:rPr>
          <w:rFonts w:cs="Arial"/>
          <w:szCs w:val="20"/>
        </w:rPr>
        <w:t xml:space="preserve"> esetében</w:t>
      </w:r>
    </w:p>
    <w:p>
      <w:pPr>
        <w:pStyle w:val="Normal"/>
        <w:autoSpaceDE w:val="false"/>
        <w:ind w:left="1411" w:hanging="708"/>
        <w:jc w:val="both"/>
        <w:rPr/>
      </w:pPr>
      <w:r>
        <w:rPr>
          <w:rFonts w:cs="Arial"/>
          <w:strike/>
          <w:szCs w:val="20"/>
        </w:rPr>
        <w:t>a./</w:t>
      </w:r>
      <w:r>
        <w:rPr>
          <w:rFonts w:cs="Arial"/>
          <w:szCs w:val="20"/>
        </w:rPr>
        <w:t xml:space="preserve"> </w:t>
      </w:r>
      <w:r>
        <w:rPr>
          <w:rFonts w:cs="Arial"/>
          <w:strike/>
          <w:szCs w:val="20"/>
        </w:rPr>
        <w:t>ingatlanonként kell megállapítani, ha az ingatlanon legfeljebb kétlakásos lakóépület van</w:t>
      </w:r>
      <w:r>
        <w:rPr>
          <w:rFonts w:cs="Arial"/>
          <w:szCs w:val="20"/>
        </w:rPr>
        <w:t>;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trike/>
          <w:szCs w:val="20"/>
        </w:rPr>
        <w:t>b.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a./ </w:t>
      </w:r>
      <w:r>
        <w:rPr>
          <w:rFonts w:cs="Arial"/>
          <w:szCs w:val="20"/>
        </w:rPr>
        <w:t>lakásonként kell megállapítani</w:t>
      </w:r>
      <w:r>
        <w:rPr>
          <w:rFonts w:cs="Arial"/>
          <w:strike/>
          <w:szCs w:val="20"/>
        </w:rPr>
        <w:t>, ha az ingatlanon kétlakásosnál nagyobb lakóház van. A lakásonként fizetendő hozzájárulás az ingatlanonként fizetendő hozzájárulás 50 %-a.</w:t>
      </w:r>
    </w:p>
    <w:p>
      <w:pPr>
        <w:pStyle w:val="Normal"/>
        <w:autoSpaceDE w:val="false"/>
        <w:ind w:left="1411" w:hanging="708"/>
        <w:jc w:val="both"/>
        <w:rPr/>
      </w:pPr>
      <w:r>
        <w:rPr>
          <w:rFonts w:cs="Arial"/>
          <w:strike/>
          <w:szCs w:val="20"/>
        </w:rPr>
        <w:t>c.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b./ </w:t>
      </w:r>
      <w:r>
        <w:rPr>
          <w:rFonts w:cs="Arial"/>
          <w:szCs w:val="20"/>
        </w:rPr>
        <w:t>fogyasztás alapján kell meghatározni, ha az ingatlanon kereskedelmi, szolgáltató, gazdasági célú, illetve gazdasági célú ipari építmény van. A hozzájárulás alapja: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víznél, szennyvíznél: 1 m3/nap,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gáznál: 10 m3/óra,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villanynál: 2x5,5 kW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távhőnél : 1 kW hőteljesítmény igény.</w:t>
      </w:r>
    </w:p>
    <w:p>
      <w:pPr>
        <w:pStyle w:val="Normal"/>
        <w:autoSpaceDE w:val="false"/>
        <w:ind w:left="1411" w:hanging="0"/>
        <w:jc w:val="both"/>
        <w:rPr/>
      </w:pPr>
      <w:r>
        <w:rPr>
          <w:rFonts w:cs="Arial"/>
          <w:szCs w:val="20"/>
        </w:rPr>
        <w:t>A hozzájárulás összegét a tényleges fogyasztás, illetve teljesítmény igény és a hozzájárulás alapjának a hányadosa szerint kell kiszámítani.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szCs w:val="20"/>
        </w:rPr>
        <w:t>(4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 xml:space="preserve">Ha a még be nem épített lakóingatlan nagysága a hatályos szabályozási tervi előírások szerinti építési telek nagyságának többszöröse, akkor azt az </w:t>
      </w:r>
      <w:r>
        <w:rPr>
          <w:rFonts w:cs="Arial"/>
          <w:b/>
          <w:bCs/>
          <w:szCs w:val="20"/>
        </w:rPr>
        <w:t>útépítési</w:t>
      </w:r>
      <w:r>
        <w:rPr>
          <w:rFonts w:cs="Arial"/>
          <w:szCs w:val="20"/>
        </w:rPr>
        <w:t xml:space="preserve"> hozzájárulás aránya szempontjából annyi ingatlannak kell tekinteni, ahány építési telekre a hatályos szabályozási tervi előírások alapján felosztható. </w:t>
      </w:r>
      <w:r>
        <w:rPr>
          <w:rFonts w:cs="Arial"/>
          <w:b/>
          <w:bCs/>
          <w:szCs w:val="20"/>
        </w:rPr>
        <w:t>A hozzájárulás számítását az övezeti előírások szerinti maximális lakásszámmal  kell végezni.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szCs w:val="20"/>
        </w:rPr>
        <w:t xml:space="preserve">(5) </w:t>
        <w:tab/>
        <w:t xml:space="preserve">Gazdasági területfelhasználási egységbe sorolt beépítetlen ingatlanok esetében az </w:t>
      </w:r>
      <w:r>
        <w:rPr>
          <w:rFonts w:cs="Arial"/>
          <w:b/>
          <w:bCs/>
          <w:szCs w:val="20"/>
        </w:rPr>
        <w:t>útépítési</w:t>
      </w:r>
      <w:r>
        <w:rPr>
          <w:rFonts w:cs="Arial"/>
          <w:szCs w:val="20"/>
        </w:rPr>
        <w:t xml:space="preserve"> hozzájárulás összegét az ingatlan nagyságához mérten a beépítési százalék alapján négyzetméter-arányosan </w:t>
      </w:r>
      <w:r>
        <w:rPr>
          <w:rFonts w:cs="Arial"/>
          <w:b/>
          <w:bCs/>
          <w:szCs w:val="20"/>
        </w:rPr>
        <w:t xml:space="preserve">számított parkolómérleg alapján </w:t>
      </w:r>
      <w:r>
        <w:rPr>
          <w:rFonts w:cs="Arial"/>
          <w:szCs w:val="20"/>
        </w:rPr>
        <w:t>kell megállapítani.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szCs w:val="20"/>
        </w:rPr>
        <w:t xml:space="preserve">(6) </w:t>
      </w:r>
      <w:r>
        <w:rPr>
          <w:rFonts w:cs="Arial"/>
          <w:strike/>
          <w:szCs w:val="20"/>
        </w:rPr>
        <w:t>Közmű esetén 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A közműfejlesztési </w:t>
      </w:r>
      <w:r>
        <w:rPr>
          <w:rFonts w:cs="Arial"/>
          <w:szCs w:val="20"/>
        </w:rPr>
        <w:t xml:space="preserve">hozzájárulás </w:t>
      </w:r>
      <w:r>
        <w:rPr>
          <w:rFonts w:cs="Arial"/>
          <w:strike/>
          <w:szCs w:val="20"/>
        </w:rPr>
        <w:t>arányát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mértékét </w:t>
      </w:r>
      <w:r>
        <w:rPr>
          <w:rFonts w:cs="Arial"/>
          <w:szCs w:val="20"/>
        </w:rPr>
        <w:t xml:space="preserve">beépítetlen </w:t>
      </w:r>
      <w:r>
        <w:rPr>
          <w:rFonts w:cs="Arial"/>
          <w:strike/>
          <w:szCs w:val="20"/>
        </w:rPr>
        <w:t>ingatlanok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telkek </w:t>
      </w:r>
      <w:r>
        <w:rPr>
          <w:rFonts w:cs="Arial"/>
          <w:szCs w:val="20"/>
        </w:rPr>
        <w:t xml:space="preserve">esetében </w:t>
      </w:r>
      <w:r>
        <w:rPr>
          <w:rFonts w:cs="Arial"/>
          <w:strike/>
          <w:szCs w:val="20"/>
        </w:rPr>
        <w:t>ingatlanonként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telkenként</w:t>
      </w:r>
      <w:r>
        <w:rPr>
          <w:rFonts w:cs="Arial"/>
          <w:szCs w:val="20"/>
        </w:rPr>
        <w:t>, a szabályozási terv</w:t>
      </w:r>
      <w:r>
        <w:rPr>
          <w:rFonts w:cs="Arial"/>
          <w:strike/>
          <w:szCs w:val="20"/>
        </w:rPr>
        <w:t>ben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övezeti előírásai alapján </w:t>
      </w:r>
      <w:r>
        <w:rPr>
          <w:rFonts w:cs="Arial"/>
          <w:szCs w:val="20"/>
        </w:rPr>
        <w:t xml:space="preserve">meghatározott </w:t>
      </w:r>
      <w:r>
        <w:rPr>
          <w:rFonts w:cs="Arial"/>
          <w:strike/>
          <w:szCs w:val="20"/>
        </w:rPr>
        <w:t>beépítési százalék</w:t>
      </w:r>
      <w:r>
        <w:rPr>
          <w:rFonts w:cs="Arial"/>
          <w:szCs w:val="20"/>
        </w:rPr>
        <w:t xml:space="preserve"> </w:t>
      </w:r>
    </w:p>
    <w:p>
      <w:pPr>
        <w:pStyle w:val="Normal"/>
        <w:autoSpaceDE w:val="false"/>
        <w:ind w:left="144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./ maximális lakásszám alapján</w:t>
      </w:r>
    </w:p>
    <w:p>
      <w:pPr>
        <w:pStyle w:val="Normal"/>
        <w:autoSpaceDE w:val="false"/>
        <w:ind w:left="144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b./ gazdasági/szolgáltató egység esetén </w:t>
      </w:r>
      <w:r>
        <w:rPr>
          <w:rFonts w:cs="Arial"/>
          <w:szCs w:val="20"/>
        </w:rPr>
        <w:t xml:space="preserve">az ingatlan nagyságához mérten a beépítési százalék alapján négyzetméter-arányosan </w:t>
      </w:r>
    </w:p>
    <w:p>
      <w:pPr>
        <w:pStyle w:val="Normal"/>
        <w:autoSpaceDE w:val="false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ell megállapítani. 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Az önkormányzati beruházásban megvalósuló út- és közműépítések szervezés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szCs w:val="20"/>
        </w:rPr>
        <w:t>(1)</w:t>
      </w:r>
      <w:r>
        <w:rPr>
          <w:rFonts w:cs="Arial"/>
          <w:b/>
          <w:bCs/>
          <w:szCs w:val="20"/>
        </w:rPr>
        <w:tab/>
        <w:t xml:space="preserve">Az önkormányzati beruházásban megvalósuló kiszolgáló út és kapcsolódó közműépítések hozzájárulási költségeinek megfizetésére vonatkozó kötelezettséget és annak mértékét a jegyző az érintettekkel határozatban közli. </w:t>
      </w:r>
    </w:p>
    <w:p>
      <w:pPr>
        <w:pStyle w:val="Normal"/>
        <w:autoSpaceDE w:val="false"/>
        <w:ind w:left="703" w:hanging="0"/>
        <w:jc w:val="both"/>
        <w:rPr/>
      </w:pPr>
      <w:r>
        <w:rPr>
          <w:rFonts w:cs="Arial"/>
          <w:strike/>
          <w:szCs w:val="20"/>
        </w:rPr>
        <w:t>Az önkormányzati beruházásban megvalósuló kiszolgáló út, valamint a kapcsolódó közműépítések esetében az Önkormányzat megállapodást köt a beruházással érintett ingatlanok tulajdonosaival, amely tartalmazza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a./ </w:t>
        <w:tab/>
        <w:t>a megvalósuló beruházás pontos leírását;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b./ </w:t>
        <w:tab/>
        <w:t>a beruházási költségeket;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c./ </w:t>
        <w:tab/>
        <w:t>az ingatlan tulajdonosa által fizetendő hozzájárulás mértékét és határidejét;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d./ </w:t>
        <w:tab/>
        <w:t>a beruházás megvalósulásának határidejét,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e./ </w:t>
        <w:tab/>
        <w:t>az ingatlantulajdonosok kötelezettség vállalását arra vonatkozóan, hogy a megvalósult közműre rákössenek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  <w:strike/>
          <w:szCs w:val="20"/>
        </w:rPr>
        <w:t xml:space="preserve">f./ </w:t>
        <w:tab/>
        <w:t>az ingatlantulajdonosok kötelezettség vállalását arra vonatkozóan, hogy a közmű további bővítése - amennyiben arra a tulajdonos többletigénye miatt kerül sor - csak az érintett tulajdonos költségére valósulhat meg,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 xml:space="preserve">g./ </w:t>
        <w:tab/>
        <w:t>a jelen rendelet 8.§-ában írtak tulajdonos általi tudomásul vételét,</w:t>
      </w:r>
    </w:p>
    <w:p>
      <w:pPr>
        <w:pStyle w:val="Normal"/>
        <w:autoSpaceDE w:val="false"/>
        <w:ind w:left="1080" w:hanging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>h./</w:t>
        <w:tab/>
        <w:t xml:space="preserve">a tulajdonos hozzájárulását jelen rendelet 7.§-ában meghatározott jelzálogjog bejegyzéséhez. 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 xml:space="preserve">(2) </w:t>
        <w:tab/>
        <w:t xml:space="preserve">Önkormányzati beruházásban megvalósuló kiszolgáló út és </w:t>
      </w:r>
      <w:r>
        <w:rPr>
          <w:rFonts w:cs="Arial"/>
          <w:strike/>
          <w:szCs w:val="20"/>
        </w:rPr>
        <w:t>a kapcsolódó</w:t>
      </w:r>
      <w:r>
        <w:rPr>
          <w:rFonts w:cs="Arial"/>
          <w:szCs w:val="20"/>
        </w:rPr>
        <w:t xml:space="preserve"> közműépítések hozzájárulási költségét a beruházás műszaki átadásától számított öt éven belül, havi egyenlő részletekben - kamat kikötése nélkül - kötelesek az érintett ingatlantulajdonosok megfizetni. Fizetési késedelem esetén a késedelmi kamat mértéke </w:t>
      </w:r>
      <w:r>
        <w:rPr>
          <w:rFonts w:cs="Arial"/>
          <w:strike/>
          <w:szCs w:val="20"/>
        </w:rPr>
        <w:t>évi 20 %.</w:t>
      </w:r>
      <w:r>
        <w:rPr>
          <w:rFonts w:cs="Arial"/>
          <w:szCs w:val="20"/>
        </w:rPr>
        <w:t xml:space="preserve">  </w:t>
      </w:r>
      <w:r>
        <w:rPr>
          <w:rFonts w:cs="Arial"/>
          <w:b/>
          <w:bCs/>
          <w:szCs w:val="20"/>
        </w:rPr>
        <w:t xml:space="preserve">a jegybanki alapkamatnak megfelelő összeg. </w:t>
      </w:r>
      <w:r>
        <w:rPr>
          <w:rFonts w:cs="Arial"/>
          <w:szCs w:val="20"/>
        </w:rPr>
        <w:t>Két részlet elmulasztása esetén a teljes összeg azonnal, egyösszegben, késedelmi kamatokkal együtt esedékessé válik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szCs w:val="20"/>
        </w:rPr>
        <w:t xml:space="preserve">(3) </w:t>
        <w:tab/>
        <w:t>Olyan területen, ahol a beruházás több ütemben valósul meg, a hozzájárulást a megvalósulás ütemében, illetve a tényleges igénybevétel alapján kell megfizetni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trike/>
          <w:szCs w:val="20"/>
        </w:rPr>
        <w:t>(4)</w:t>
      </w:r>
      <w:r>
        <w:rPr>
          <w:rFonts w:cs="Arial"/>
          <w:b/>
          <w:bCs/>
          <w:strike/>
          <w:szCs w:val="20"/>
        </w:rPr>
        <w:t xml:space="preserve"> </w:t>
        <w:tab/>
      </w:r>
      <w:r>
        <w:rPr>
          <w:rFonts w:cs="Arial"/>
          <w:strike/>
          <w:szCs w:val="20"/>
        </w:rPr>
        <w:t>A szerződést az Önkormányzat nevében a polgármester írja alá.</w:t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  <w:szCs w:val="20"/>
        </w:rPr>
      </w:pPr>
      <w:r>
        <w:rPr>
          <w:rFonts w:cs="Arial"/>
          <w:b/>
          <w:bCs/>
          <w:strike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  <w:szCs w:val="20"/>
        </w:rPr>
      </w:pPr>
      <w:r>
        <w:rPr>
          <w:rFonts w:cs="Arial"/>
          <w:b/>
          <w:bCs/>
          <w:strike/>
          <w:szCs w:val="20"/>
        </w:rPr>
        <w:tab/>
        <w:t>7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  <w:szCs w:val="20"/>
        </w:rPr>
      </w:pPr>
      <w:r>
        <w:rPr>
          <w:rFonts w:cs="Arial"/>
          <w:b/>
          <w:bCs/>
          <w:strike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trike/>
          <w:szCs w:val="20"/>
        </w:rPr>
        <w:t>(1)</w:t>
      </w:r>
      <w:r>
        <w:rPr>
          <w:rFonts w:cs="Arial"/>
          <w:b/>
          <w:bCs/>
          <w:strike/>
          <w:szCs w:val="20"/>
        </w:rPr>
        <w:t xml:space="preserve"> </w:t>
        <w:tab/>
      </w:r>
      <w:r>
        <w:rPr>
          <w:rFonts w:cs="Arial"/>
          <w:strike/>
          <w:szCs w:val="20"/>
        </w:rPr>
        <w:t>A 6.§ (2) bekezdésében írt követelés biztosítására az összeg megfizetéséig az út- és közműépítéssel érintett ingatlanokra az ingatlannyilvántartásba jelzálogjogot kell bejegyeztetni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trike/>
          <w:szCs w:val="20"/>
        </w:rPr>
        <w:t>(2)</w:t>
      </w:r>
      <w:r>
        <w:rPr>
          <w:rFonts w:cs="Arial"/>
          <w:b/>
          <w:bCs/>
          <w:strike/>
          <w:szCs w:val="20"/>
        </w:rPr>
        <w:t xml:space="preserve"> </w:t>
      </w:r>
      <w:r>
        <w:rPr>
          <w:rFonts w:cs="Arial"/>
          <w:strike/>
          <w:szCs w:val="20"/>
        </w:rPr>
        <w:tab/>
        <w:t>Amennyiben az ingatlan tulajdonos a 6.§ (1) bekezdésében megjelölt megállapodást nem írja alá, úgy a polgármester írásban közli az érintett tulajdonossal az út- és közműépítési hozzájárulás adott ingatlanra eső összegét. Felhívja továbbá arra, hogy fenti összeg határidőben történő meg nem fizetése esetén az Önkormányzat bírósági úton érvényesíti követelését.</w:t>
      </w:r>
    </w:p>
    <w:p>
      <w:pPr>
        <w:pStyle w:val="Normal"/>
        <w:autoSpaceDE w:val="false"/>
        <w:jc w:val="center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Tulajdonosi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trike/>
          <w:szCs w:val="20"/>
        </w:rPr>
        <w:t>8</w:t>
      </w:r>
      <w:r>
        <w:rPr>
          <w:rFonts w:cs="Arial"/>
          <w:b/>
          <w:bCs/>
          <w:szCs w:val="20"/>
        </w:rPr>
        <w:t>. 7.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>(1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>Az önkormányzati beruházásban megvalósuló utak az Önkormányzat, közművek pedig az Önkormányzat és a közműszolgáltatók közötti külön megállapodás alapján a szolgáltató tulajdonába kerülnek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>(2)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szCs w:val="20"/>
        </w:rPr>
        <w:t>Fenntartásukról, fejlesztésükről a műszaki átadástól, illetve az üzembe helyezéstől a tulajdonos, illetve a kezelő köteles gondoskod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Értelmező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trike/>
          <w:szCs w:val="20"/>
        </w:rPr>
        <w:t>9</w:t>
      </w:r>
      <w:r>
        <w:rPr>
          <w:rFonts w:cs="Arial"/>
          <w:b/>
          <w:bCs/>
          <w:szCs w:val="20"/>
        </w:rPr>
        <w:t>. 8.§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alapközmű: víz főnyomóvezeték, nagyfeszültségű elektromos hálózat, nagynyomású gázvezeték, szennyvíz főgyűjtő vezeték és ezek berendezései illetőleg műtárgyai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zCs w:val="20"/>
        </w:rPr>
        <w:t>beruházási költség: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./ a tervezési és engedélyezési költségek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b./ a kivitelezési munkák teljes költsége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./ a lebonyolítói, illetőleg műszaki ellenőri díj, közmű szakfelügyelet költsége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 a villamos- és gázhálózat-fejlesztési hozzájárulás, távhőfejlesztési díj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strike/>
          <w:szCs w:val="20"/>
        </w:rPr>
        <w:t>ingatlan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telek</w:t>
      </w:r>
      <w:r>
        <w:rPr>
          <w:rFonts w:cs="Arial"/>
          <w:szCs w:val="20"/>
        </w:rPr>
        <w:t xml:space="preserve">: önálló helyrajzi számmal rendelkező </w:t>
      </w:r>
      <w:r>
        <w:rPr>
          <w:rFonts w:cs="Arial"/>
          <w:strike/>
          <w:szCs w:val="20"/>
        </w:rPr>
        <w:t>telek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földrészlet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özmű: víz-, gáz- és villanyvezeték, szenny- és csapadékvíz csatorna, csapadékvíz elvezető árok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  <w:bCs/>
          <w:szCs w:val="20"/>
        </w:rPr>
        <w:t>lakás: családi házban, illetve társasházon belüli olyan összefüggő helyiségcsoport,  amely egy lakóegységet alkot.</w:t>
      </w:r>
    </w:p>
    <w:p>
      <w:pPr>
        <w:pStyle w:val="Normal"/>
        <w:autoSpaceDE w:val="false"/>
        <w:ind w:left="703" w:hanging="703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trike/>
          <w:szCs w:val="20"/>
        </w:rPr>
        <w:t>10</w:t>
      </w:r>
      <w:r>
        <w:rPr>
          <w:rFonts w:cs="Arial"/>
          <w:b/>
          <w:bCs/>
          <w:szCs w:val="20"/>
        </w:rPr>
        <w:t>. 9.§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rendelet 2006. július 1. napján lép hatályba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endelkezéseit csak az azt követően induló önkormányzati beruházásban megvalósuló út- és közműépítésekre lehet alkalmaz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hatályba lépésével egyidejűleg az önkormányzati beruházásban megvalósuló út- és közműépítés költsége0iről szóló 6/2000.(II.24.) önkormányzati rendelet hatályát veszt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Dr. Ipkovich György</w:t>
        <w:tab/>
        <w:tab/>
        <w:tab/>
        <w:tab/>
        <w:tab/>
        <w:t xml:space="preserve">        Dr. Kaczmarski János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3:00Z</dcterms:created>
  <dc:creator>Bokorné Horváth Anita</dc:creator>
  <dc:description/>
  <dc:language>en-US</dc:language>
  <cp:lastModifiedBy>Bokorné Horváth Anita</cp:lastModifiedBy>
  <cp:lastPrinted>2007-10-24T16:54:00Z</cp:lastPrinted>
  <dcterms:modified xsi:type="dcterms:W3CDTF">2007-11-21T07:13:00Z</dcterms:modified>
  <cp:revision>2</cp:revision>
  <dc:subject/>
  <dc:title>Szombathely Megyei Jogú Város Önkormányzata Közgyűlésének </dc:title>
</cp:coreProperties>
</file>