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  <w:t>1./</w:t>
        <w:tab/>
        <w:t>A Közgyűlés egyetért azzal, hogy a város területén a reklám és hirdetési célú közterület hasznosítás saját felelősséggel működő közterületi reklámhasznosító szervezettel történjen.</w:t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/>
      </w:pPr>
      <w:r>
        <w:rPr>
          <w:iCs/>
        </w:rPr>
        <w:t>2./</w:t>
        <w:tab/>
        <w:t>Felkéri a polgármestert, hogy a közterületi reklámhasznosító szervezet (reklámgazda) kiválasztására a közbeszerzési eljárást folytassa le.</w:t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/>
      </w:pPr>
      <w:r>
        <w:rPr>
          <w:iCs/>
        </w:rPr>
        <w:t>3./</w:t>
        <w:tab/>
        <w:t>A Közgyűlés szükségesnek tartja és felkéri a polgármestert, hogy a Településrendezési Terv felülvizsgálatát a reklámozásra vonatkozó szabályok beépítésével folytassa l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rPr>
          <w:iCs/>
        </w:rPr>
      </w:pPr>
      <w:r>
        <w:rPr>
          <w:iCs/>
        </w:rPr>
        <w:tab/>
        <w:tab/>
        <w:t>Dr. Kaczmarski János jegyző</w:t>
      </w:r>
    </w:p>
    <w:p>
      <w:pPr>
        <w:pStyle w:val="TextBody"/>
        <w:rPr>
          <w:iCs/>
        </w:rPr>
      </w:pPr>
      <w:r>
        <w:rPr>
          <w:iCs/>
        </w:rPr>
        <w:tab/>
        <w:tab/>
        <w:t>Dr. Nagy Tibor aljegyző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 xml:space="preserve">(A végrehajtás előkészítéséért: 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 xml:space="preserve">2. pont: Ávár János, a Tisztségviselői Osztály vezetője 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>3.pont: Lakézi Gábor, a Városfejlesztési és Üzemeltetési Osztály vezetője; Kutnyánszky László városi főépítész)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Határidő:</w:t>
      </w:r>
      <w:r>
        <w:rPr>
          <w:iCs/>
        </w:rPr>
        <w:tab/>
        <w:t>2. pont: 2008. február vége</w:t>
      </w:r>
    </w:p>
    <w:p>
      <w:pPr>
        <w:pStyle w:val="TextBody"/>
        <w:rPr>
          <w:iCs/>
        </w:rPr>
      </w:pPr>
      <w:r>
        <w:rPr>
          <w:iCs/>
        </w:rPr>
        <w:tab/>
        <w:tab/>
        <w:t>3. pont: 2008. április vége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2:00Z</dcterms:created>
  <dc:creator>Petrovics Dóra</dc:creator>
  <dc:description/>
  <dc:language>en-US</dc:language>
  <cp:lastModifiedBy>Petrovics Dóra</cp:lastModifiedBy>
  <dcterms:modified xsi:type="dcterms:W3CDTF">2007-12-19T17:12:00Z</dcterms:modified>
  <cp:revision>1</cp:revision>
  <dc:subject/>
  <dc:title>530/2007</dc:title>
</cp:coreProperties>
</file>