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7/2007. (XI.29.)  rendele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zombathely Megyei Jogú Város 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Önkormányzatának Szervezeti és Működési Szabályzatáról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 E V E Z E T Ő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 Megyei Jogú Város Önkormányzata a helyi önkormányzatokról szóló módosított 1990.évi LXV. törvény /továbbiakban: Ötv./ 18.§.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hivatalos megnevezés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/továbbiakban: Önkormányzat/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önkormányzatokról szóló törvényt a Szervezeti és Működési Szabályzatban /továbbiakban: SZMSZ/ foglalt kiegészítésekkel kell alkalma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Önkormányzat az őt megillető jogosítványokat a városi közgyűlés, annak felhatalmazására bizottsága, a helyi kisebbségi önkormányzat testülete, a polgármester, illetve helyi népszavazás útján gyakorolja.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 illetékessége Szombathely Megyei Jogú Város közigazgatási területére terjed k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 Közgyűlés hivatalának megnevezése:</w:t>
      </w:r>
    </w:p>
    <w:p>
      <w:pPr>
        <w:pStyle w:val="Heading3"/>
        <w:tabs>
          <w:tab w:val="left" w:pos="567" w:leader="none"/>
          <w:tab w:val="left" w:pos="4962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Polgármesteri Hivatala (a továbbiakban: Hivatal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elképei: a címer, a zászló, a pecsét és a polgármesteri lán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 címer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sücskös talpú pajzson, kék mezőben ormozott ezüst vár, nyílt és felül kereszttel ellátott kapuval, két kitárt kapuszárnnyal, ezek mellett pedig - a kapuszárnyak magasságában - kétoldalt egy-egy alacsonyabb, szintén ormozott bástyafal húzódik, míg a kapu felett ötablakú, fedett, gombbal díszített torony áll, kétoldalán erkélyszerű ormozott építménnyel, végül a torony mellett jobbra ezüst félhold, balra pedig hatágú arany csillag lát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szló téglalap alakú, kék színű, rajta az Önkormányzat címerév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i címer és a zászló használatának rendjét külön önkormányzati rendelet szabály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 xml:space="preserve">Az Önkormányzat pecsétje kör alakú, középen az Önkormányzat címerével, és körívén "SZOMBATHELY MEGYEI JOGÚ VÁROS " feliratta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Önkormányzat pecsétjét kell használ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üléseiről készített jegyzőkönyvek hitelesítésére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 által adományozott okleveleke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z Önkormányzat nemzetközi kapcsolatait tükröző és rögzítő dokumentumokon.</w:t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z Önkormányzat pecsétjét a (6) bekezdésben felsoroltakon kívül akkor lehet használni, ha a Magyar Köztársaság címerével ellátott pecsét (bélyegző) használatát jogszabály nem teszi kötelezőv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8)</w:t>
        <w:tab/>
        <w:t>A polgármester Szombathely város címerével ellátott polgármesteri láncot visel,</w:t>
        <w:tab/>
        <w:t>amikor a polgármesteri közszereplés ünnepélyessége ezt indokolja, különöse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díszpolgári cím, önkormányzati díjak, kitüntetések átadásának ünnepségei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  <w:tab w:val="left" w:pos="709" w:leader="none"/>
          <w:tab w:val="left" w:pos="851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  a testvérvárosi szerződések ünnepélyes aláírásakor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./  </w:t>
        <w:tab/>
        <w:t>a magyar állampolgársági eskü kivételek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Hivatal, a jegyző és aljegyző hivatalos kör alakú pecsétjén középen a Magyar Köztársaság címere van, a körívén pedig a következő felírat olvasható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zombathely Megyei Jogú Város 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ombathely Megyei Jogú Város Al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Szombathely Megyei Jogú Város 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Szombathely Megyei Jogú Város Al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Szombathely Megyei Jogú Város Polgármesteri Hivatal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A Hivatal által használt bélyegzőket sorszámmal kell ellátni, azokról lenyomatukkal és a használó megjelölésével a Hivatal nyilvántartást vezet. A pecsétek, bélyegzők készítésének, használatának rendjéről belső szabályzatot kell készíteni.</w:t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§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díszpolgári címet és egyéb díjakat, elismerő címeket adományoz.</w:t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díszpolgárság, valamint a díjak, elismerő címek adományozásának részletes szabályait külön önkormányzati rendeletek tartalmazzák.</w:t>
      </w:r>
    </w:p>
    <w:p>
      <w:pPr>
        <w:pStyle w:val="BodyText2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keepNext w:val="true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§</w:t>
      </w:r>
    </w:p>
    <w:p>
      <w:pPr>
        <w:pStyle w:val="BodyText2"/>
        <w:ind w:left="0" w:hanging="0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 xml:space="preserve">Szombathely Megyei Jogú Város Önkormányzata testvérvárosi kapcsolatokat tart fenn. A testvérvárosi kapcsolatok működtetése, szervezése a polgármester feladat és hatáskörébe tartozi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FELADATKÖRE ÉS HATÁSKÖ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feladata a helyi közszolgáltatások köréb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/</w:t>
        <w:tab/>
        <w:t>településfejlesztés, településrendezés fejlesztési koncepciók, rendeletalkotás és egyedi tervezés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/</w:t>
        <w:tab/>
        <w:t>az épített és természeti környezet védelme rendeletalkotás, pályázati támogatás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/</w:t>
        <w:tab/>
        <w:t>a lakásgazdálkodás bérlakásépítés, vásárlás, felújítás útján, továbbá lakásbérleti rendszer hatékony működtetésével az erre a cél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/</w:t>
        <w:tab/>
        <w:t>a vízrendezés, csapadékvíz-elvezetés és csatornázás tervezési és beruházási szerződések, valamint támogatások 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/</w:t>
        <w:tab/>
        <w:t>a köztemetők fenntartása az erre vonatkozó közbeszerzési szerződés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f/</w:t>
        <w:tab/>
        <w:t>a helyi közutak és közterületek fenntartása beruházási és szolgáltatás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/</w:t>
        <w:tab/>
        <w:t>a helyi tömegközlekedés biztosítása szolgáltatási szerződés, illetve egyed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/</w:t>
        <w:tab/>
        <w:t>a köztisztaság és településtisztaság biztosítása a közszolgáltatás végzésére alapít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i/</w:t>
        <w:tab/>
        <w:t>gondoskodás a helyi tűzvédelemről intézmény fenntartása útján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és a közbiztonság helyi feladatairól a rendőrségről szóló 1994. évi XXXIV. törvény rendelkezései szerint Bűnmegelőzési és Közbiztonsági Bizottság alakításával, valamint közalapítvány alapí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/</w:t>
        <w:tab/>
        <w:t>közreműködés a helyi energiaszolgáltatásban a távhőszolgáltatás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/</w:t>
        <w:tab/>
        <w:t>közreműködés a foglalkoztatás megoldásában a Foglalkoztatási Paktumhoz csatlakozás útján;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/</w:t>
        <w:tab/>
        <w:t>gondoskodás az óvodáról, az alapfokú nevelésről, oktatásról, az egészségügyi, bölcsődei és szociális ellátásról, valamint a gyermek és ifjúsági feladatokról 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/</w:t>
        <w:tab/>
        <w:t>gondoskodás a középfokú nevelés-oktatásról, valamint a kollégiumi ellátásról intézmények fenntar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/</w:t>
        <w:tab/>
        <w:t xml:space="preserve">a közösségi tér biztosítása intézmények fenntartásával, valamint egyesületek számára helyiséghasználat biztosításáv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/</w:t>
        <w:tab/>
        <w:t>a közművelődési, tudományos, művészeti tevékenység és a sport támogatása pályázati úton és egyedi kérelmek alapján;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/</w:t>
        <w:tab/>
        <w:t>az egészséges életmód közösségi feltételeinek elősegítése pályázati úton és egyedi kérelmek alapj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BodyText22"/>
        <w:keepNext w:val="true"/>
        <w:rPr/>
      </w:pPr>
      <w:r>
        <w:rPr/>
        <w:t>(2)</w:t>
        <w:tab/>
        <w:t>Az Önkormányzat a törvény erejénél fogva köteles gondoskod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/</w:t>
        <w:tab/>
        <w:t>az egészséges ivóvízellátásról 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/</w:t>
        <w:tab/>
        <w:t>az óvodai nevelésről, az általános iskolai oktatásról és nevelésről 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/</w:t>
        <w:tab/>
        <w:t>az egészségügyi és szociális alapellátásról intézmények fenntartása valamint közhasznú gazdasági társaság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/</w:t>
        <w:tab/>
        <w:t>a közvilágításról 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e/</w:t>
        <w:tab/>
        <w:t>a helyi közutak tervezése, építése, felújítása útján, és köztemetők üzemeltetési és fenntartási szerződés útján történő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fenntartásáró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/</w:t>
        <w:tab/>
        <w:t>a nemzeti és etnikai kisebbségek jogai érvényesülésének biztosításáról együttműködési megállapodások útjá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z Önkormányzat az (1) bekezdés szerinti feladatokat az éves költségvetésében a fenti célokra biztosított keretek között látja el olyan mértékben, hogy ezen feladatok megoldása nem veszélyeztetheti a (2) bekezdés szerinti kötelező feladat- és hatáskörök ellátását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ogi személy. Az önkormányzati feladat- és hatáskörök a Közgyűlést illetik meg. A Közgyűlést a polgármester képviseli, akadályoztatása esetén az általa kijelölt alpolgármester helyettesít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i feladatokat a Közgyűlés és szervei: a polgármester, a Közgyűlés bizottságai és a Hivatal látják 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egyes hatásköreit rendeletében a polgármesterre, bizottságaira, valamint a helyi kisebbségi önkormányzat testületére ruházhatja. Az átruházott hatáskör gyakorlásához utasítást adhat, a hatáskört visszavonhatj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polgármester, a bizottságok és a helyi kisebbségi önkormányzat testülete nem ruházhatják tovább azon hatásköröknek a gyakorlását, amelyeket a Közgyűléstől kapta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5)</w:t>
        <w:tab/>
        <w:t>A Közgyűlés által átruházott hatáskörök felsorolását jelen rendelet, valamint az egyes helyi társadalmi viszonyok rendezésére alkotott rendeletek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tartalmazzák.</w:t>
      </w:r>
    </w:p>
    <w:p>
      <w:pPr>
        <w:pStyle w:val="BodyText2"/>
        <w:tabs>
          <w:tab w:val="clear" w:pos="851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Közgyűlés kizárólagos hatáskörébe tartozik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önkormányzati rendeletalkotás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b./</w:t>
        <w:tab/>
        <w:t>Az Önkormányzat é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 Hivatal szervezetének kialakítása, működésének és a Hivat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ügyrendjének meghatároz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c./</w:t>
        <w:tab/>
        <w:t>A törvény által hatáskörébe utalt választás, kinevezés és megbízás, amely magában foglalja a felmentés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</w:rPr>
        <w:t>a visszahívás és a megbízás visszavonásának jogát is.</w:t>
      </w:r>
    </w:p>
    <w:p>
      <w:pPr>
        <w:pStyle w:val="WWBodyText23"/>
        <w:tabs>
          <w:tab w:val="clear" w:pos="567"/>
        </w:tabs>
        <w:ind w:left="1134" w:hanging="567"/>
        <w:rPr>
          <w:color w:val="auto"/>
        </w:rPr>
      </w:pPr>
      <w:r>
        <w:rPr>
          <w:color w:val="auto"/>
        </w:rPr>
        <w:t>d./</w:t>
        <w:tab/>
        <w:t>Munkáltatói jogkörben az összeférhetetlenség megállapítása, fegyelmi eljárás megindítása, a fegyelmi büntetés kiszab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A helyi népszavazás kiírása, a népi kezdeményezést tárgyaló közgyűlés időpontjának kitűzése, a javasolt kérdés megtárgyalása. </w:t>
      </w:r>
    </w:p>
    <w:p>
      <w:pPr>
        <w:pStyle w:val="BodyTextIndent2"/>
        <w:tabs>
          <w:tab w:val="clear" w:pos="851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Az önkormányzati jelképek, kitüntetések és elismerő címek meghatározása, használatuk szabályozása, a díszpolgári cím adományozása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g./</w:t>
        <w:tab/>
        <w:t>A gazdasági program, a költségvetés megállapítása, módosítása, és döntés a végrehajtásukról szóló beszámoló elfogadásáról, valamint a helyi adó megállapít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h./</w:t>
        <w:tab/>
        <w:t>A képviselő, a polgármester és az alpolgármesterek összeférhetetlenségi ügyében való döntés; továbbá az Ötv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33/A. § (2) bekezdésének b./ pontjában meghatározott hozzájárulással kapcsolatos döntés; és a vagyonnyilatkozati eljárással kapcsolatos dönté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A településrendezési tervek elfogad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Egy éven belül összesen 50 millió forint értékhatárt meghaladó hitel felvétele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k./</w:t>
        <w:tab/>
        <w:t>A kötvénykibocsátás, továbbá a közösségi célú alapítvány és alapítványi forrás átvétele és átadása.</w:t>
      </w:r>
    </w:p>
    <w:p>
      <w:pPr>
        <w:pStyle w:val="BodyTextIndent2"/>
        <w:tabs>
          <w:tab w:val="clear" w:pos="851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l./</w:t>
        <w:tab/>
        <w:t>Alapítvány alapító okiratának módosí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/</w:t>
        <w:tab/>
        <w:t>Önkormányzati társulás létrehozása, társuláshoz, érdekképviseleti szervhez való csatlakozá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/</w:t>
        <w:tab/>
        <w:t>Önkormányzati intézmény alapítása, átszervezése és megszüntet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./</w:t>
        <w:tab/>
        <w:t>Gazdasági társaság alapítása és megszüntetése, valamint alapító okiratának /társasági szerződésének/ módosítása, szövetkezet alapításának kezd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/</w:t>
        <w:tab/>
        <w:t>Megállapodás külföldi önkormányzattal való együttműködésről, nemzetközi önkormányzati szervezethez való csatlakozás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q./</w:t>
      </w:r>
      <w:r>
        <w:rPr>
          <w:rFonts w:eastAsia="Arial" w:cs="Arial" w:ascii="Arial" w:hAnsi="Arial"/>
          <w:color w:val="008000"/>
        </w:rPr>
        <w:tab/>
      </w:r>
      <w:r>
        <w:rPr>
          <w:rFonts w:eastAsia="Arial" w:cs="Arial" w:ascii="Arial" w:hAnsi="Arial"/>
        </w:rPr>
        <w:t>Közterület elnevezése, emlékmű, köztéri szobor állít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./</w:t>
        <w:tab/>
        <w:t>Helyi építészeti értékek védetté nyilvánítása, illetve annak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./</w:t>
        <w:tab/>
        <w:t>Eljárás kezdeményezése az Alkotmánybíróságnál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./</w:t>
        <w:tab/>
        <w:t>A bírósági  ülnökök megválasz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./</w:t>
        <w:tab/>
        <w:t>Állásfoglalás megyei önkormányzati intézmény átszervezéséről, megszüntetéséről, ellátási, szolgáltatási körzeteiről, ha a szolgáltatás a várost érint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./</w:t>
        <w:tab/>
        <w:t>Véleménynyilvánítás olyan ügyben, amelyben törvény az Önkormányzat álláspontjának kikérését írja elő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./</w:t>
        <w:tab/>
        <w:t>Egyesületbe tagként, pártoló tagként történő belépés elhatározása, a tagsági viszony megszüntetés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/</w:t>
        <w:tab/>
        <w:t>Önkormányzati hatósági ügyekben a fellebbezések elbírálása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./</w:t>
        <w:tab/>
        <w:t xml:space="preserve">Vagyonkezelési szerződés tartamának meghatározása és megkötése. </w:t>
      </w:r>
    </w:p>
    <w:p>
      <w:pPr>
        <w:pStyle w:val="WWBodyText23"/>
        <w:tabs>
          <w:tab w:val="clear" w:pos="567"/>
        </w:tabs>
        <w:ind w:left="1134" w:hanging="567"/>
        <w:rPr>
          <w:i/>
          <w:i/>
          <w:iCs/>
          <w:color w:val="auto"/>
        </w:rPr>
      </w:pPr>
      <w:r>
        <w:rPr>
          <w:color w:val="auto"/>
        </w:rPr>
        <w:t>z./</w:t>
        <w:tab/>
        <w:t>Az 1993. évi III. törvény 122.§-ában foglaltak szerint az ellátási szerződés megkötése, módosítása, illetve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zs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mit törvény a Közgyűlés át nem ruházható hatáskörébe ut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rendeletében a törvény által hatáskörébe utalt kinevezést, megbízást és intézmény alapítását a helyi önkormányzatok társulásairól és együttműködéséről szóló törvény szerint társulásaira ruházhatja.</w:t>
      </w:r>
    </w:p>
    <w:p>
      <w:pPr>
        <w:pStyle w:val="BodyText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önkormányzati hatósági ügyben hozott határozata ellen fellebbezésnek nincs hely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,  és a bizottságok önkormányzati jogkörben hozott hatósági határozata ellen a Közgyűléshez lehet fellebbezést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(1) és (2) bekezdés alapján hozott határozatának a felülvizsgálatát jogszabálysértésre hivatkozással a bíróságtól lehet kérni a határozat közlésétől számított harminc napon belül. A pert az Önkormányzat ellen kell megind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</w:t>
      </w:r>
    </w:p>
    <w:p>
      <w:pPr>
        <w:pStyle w:val="Heading5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MŰKÖDÉSE</w:t>
      </w:r>
    </w:p>
    <w:p>
      <w:pPr>
        <w:pStyle w:val="Heading4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>Alakuló ül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§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lakuló ülését a választást követő 15 napon belül kell megtartan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akuló ülést – a polgármester eskütételéig – a legidősebb képviselő, mint korelnök vez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§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0" w:leader="none"/>
          <w:tab w:val="left" w:pos="207" w:leader="none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orelnök felkérésére a Városi Választási Bizottság elnöke tájékoztatást ad az önkormányzati képviselők és a polgármester választásának eredményérő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polgármester, majd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 képviselők esküt tesznek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  <w:tab w:val="left" w:pos="567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eskü szövege: “ Én ………… esküszöm, hogy hazámhoz, a Magyar Köztársasághoz, annak népéhez hű leszek, az Alkotmányt és az alkotmányos jogszabályokat megtartom, az állami és szolgálati titkot megőrzöm, megbízatásomhoz híven, pártatlanul, lelkiismeretesen járok el, és a legjobb tudásom szerint, minden igyekezetemmel Szombathely Megyei Jogú Város javát szolgálom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skü szövegét a legfiatalabb képviselő olvassa elő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(3)</w:t>
        <w:tab/>
        <w:t xml:space="preserve">Az eskütételről az esküt tevő képviselő aláírásával a polgármester esküokmányt állít ki, amely a jegyzőkönyv mellékletét képezi. A polgármester esküokmányát az esküt kivevő legfiatalabb képviselő írja alá.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megalakulását követően a polgármester javaslatára saját tagjai közül három alpolgármestert választ titkos szavazáss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ab/>
        <w:t>A titkos szavazás lebonyolítására legalább háromtagú</w:t>
      </w:r>
      <w:r>
        <w:rPr>
          <w:rFonts w:eastAsia="Arial" w:cs="Arial" w:ascii="Arial" w:hAnsi="Arial"/>
          <w:color w:val="00FFFF"/>
        </w:rPr>
        <w:t xml:space="preserve"> </w:t>
      </w:r>
      <w:r>
        <w:rPr>
          <w:rFonts w:eastAsia="Arial" w:cs="Arial" w:ascii="Arial" w:hAnsi="Arial"/>
        </w:rPr>
        <w:t xml:space="preserve">ideiglenes bizottságot alakít. Az ideiglenes bizottság tagjaira a polgármester tesz javaslato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>Amennyiben az alpolgármesterek választása eredménytelen volt, a soron következő rendes ülésen a választást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(1) bekezdésben írtak szeri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 kell isméte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alpolgármesterek megválasztásukat követően a 11.§ (2) bekezdésében foglalt esküt tesznek. Az eskü szövegét a polgármester olvassa el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gazdasági program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3.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gazdasági program a Közgyűlés megbízatásának időtartamára, vagy azt meghaladó időszakra szól. A gazdasági programot a Közgyűlés az alakuló ülését követő hat hónapon belül fogadja el, ha az egy választási ciklus idejére szól. Ha a meglévő gazdasági program az előző ciklusidőn túlnyúló, úgy azt az újonnan megválasztott Közgyűlés az alakuló ülését követő hat hónapon belül köteles felülvizsgálni, és legalább a ciklusidő végéig kiegészíteni vagy módosítani. </w:t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nkater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§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A Közgyűlés – a polgármester előterjesztése alapján – éves munkatervet készít. A munkaterv tervezete az aljegyző irányításával készül és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lehetőség szerint - a tárgyévet megelőző év  november hónapjában kell előterjeszteni.</w:t>
      </w:r>
    </w:p>
    <w:p>
      <w:pPr>
        <w:pStyle w:val="Normal"/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5.§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unkaterv tartalmazza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a./</w:t>
        <w:tab/>
        <w:t>a gazdasági programból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dódó éves feladatokat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b./</w:t>
        <w:tab/>
        <w:t>a Közgyűlések időpontját, az előrelátható, valamint a jogszabály, illetőleg az SZMSZ által kötelezően előírt napirendeket, ezek előadóit, az előkészítésér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felelősöket, a közreműködő bizottságokat, és az előterjesztések elkészítésének határidejét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közmeghallgatás tervezett  időpontját.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unkaterv tervezetének összeállításához a polgármester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     javaslatot ké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 országgyűlési képvisel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zottság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i Önkormányzat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Rendőrkapitánysá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azdasági kamará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ivatal osztályvezet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önkormányzati (kizárólagos és többségi) tulajdonú gazdasági társaságo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javaslatot kérh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Ügyészsé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ban működő politikai vagy civil szervezet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kisebbségi önkormányzat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 közszolgáltatást nyújtó szervezete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7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z előterjesztés írásban, vagy szóban történ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lőterjesztést tehet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polgármes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(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bizottságok elnökei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428" w:hanging="8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kit a polgármester erre felké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atározati javaslatot legkésőbb a napirend tárgyalásának megkezdéséig akkor is írásban kell kiadni, ha az előterjesztésre szóban kerül s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8.§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142" w:leader="none"/>
          <w:tab w:val="left" w:pos="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írásbeli előterjesztés főbb része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első részben meg kell határoz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 címét, tárgy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mertetni kell a téma előzményeit (testületi megállapításokat, a hozott határozatok eredményé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rdést szabályozó jogszabály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előterjesztésben vagy annak mellékletében utalni kell a megkeresés tényére, valamint ismertetni kell a szerv véleményét, jóváhagyó vagy elutasító döntését, amennyiben jogszabály kötelezővé teszi a külső szerv jóváhagyását, egyetértését, véleményének kikérésé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/>
      </w:pPr>
      <w:r>
        <w:rPr>
          <w:rFonts w:eastAsia="Arial" w:cs="Arial" w:ascii="Arial" w:hAnsi="Arial"/>
        </w:rPr>
        <w:t>az előterjesztést megtárgyaló bizottságok megnevezését, amennyiben az előterjesztés aláírásáig rendelkezésre áll, állásfoglalását, véleményét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tovább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azon körülményeket, összefüggéseket, tényeket, adatokat, melyek lehetővé teszik megalapozott döntés meghozatalát;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z előterjesztésnek ki kell térnie a megtett javaslat költségvetési hatásaira</w:t>
      </w:r>
      <w:r>
        <w:rPr>
          <w:rFonts w:eastAsia="Arial" w:cs="Arial" w:ascii="Arial" w:hAnsi="Arial"/>
          <w:color w:val="008080"/>
        </w:rPr>
        <w:t>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második rész az egyértelműen megfogalmazott határozati javaslatot tartalmazza a végrehajtásért felelős megnevezésével és a határidő megjelöl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9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előterjesztés szövege a határozati javaslat nélkül félíves (A/4-es) papíron, lehetőleg tizenkettő oldalnál több nem le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írásbeli előterjesztést, vagy az önálló határozati javaslatot a megfelelő belső egyeztetéseket követő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 Közgyűlés időpontja előtt legalább 10 nappal kell elkészíteni. Tartalmáért, törvényességéért, a határidők és a szükséges egyeztetések megtartásáért az előterjesztő, illetve a Hivatal előkészítést végző belső szervezeti egységének vezetője a felelős. Külső szerv esetében az előterjesztésért a szerv vezetője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határozati javaslat előkészítéséért pedig az előterjesztővel együtt a Hivatal érintett belső szervezeti egységéne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vezetője felelős</w:t>
      </w:r>
      <w:r>
        <w:rPr>
          <w:rFonts w:eastAsia="Arial" w:cs="Arial" w:ascii="Arial" w:hAnsi="Arial"/>
          <w:i/>
          <w:iCs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határozati javaslatok törvényességét a Közgyűlésre történő kiküldés előtt – külső szerv előterjesztése esetén is – a jegyző vagy aljegyző köteles megvizsgál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előterjesztés első oldalának jobb felső részében fel kell tüntetni az alábbiakat: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„Az előterjesztést megtárgyalta/ák/ a ....................................bizottság/ok/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„A határozati javaslatot törvényességi szempontból megvizsgáltam” szöveget és a jegyző vagy aljegyző aláírását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írásbeli előterjesztésben – amennyiben annak tartalma ezt indokolttá teszi – az előterjesztő javaslatára fel kell tüntetni, hogy az csak a döntés után hozható sajtó, rádió, vagy televízió útján nyilvánosság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E rendelet 17-20. §-aiban foglalt rendelkezéseket kell alkalmazni abban az esetben is, ha az előterjesztést nem az Önkormányzat, vagy valamely szerve készíti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ürgősségi indítvány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.§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tanácsnok(ok), a bizottság, a képviselő, a jegyző és az aljegyző javaslatot tehet a Közgyűlésnek előterjesztés, vagy önálló indítvány sürgős tárgyalására. A sürgősségi javaslatot indokolni ke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ürgősségi indítvány esetében az SZMSZ 18.§-ban foglalt előírásokat értelemszerűen alkalmaz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ürgősségi indítványt legkésőbb a Közgyűlést megelőző napon 12 óráig a polgármesternél lehet benyújtani.</w:t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összehívása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2.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minden hónap utolsó csütörtöki napján tartja rendes üléseit.  A Közgyűlés július és augusztus hónapokban nem ülésezik. A Közgyűlést június, december hónapokban, valamint indokolt esetben a polgármester a rendes ülés időpontjától eltérően is összehívhatj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 15 napon belül rendkívüli Közgyűlést köteles összehívni a városi képviselők egynegyedének, vagy a Közgyűlés bizottságának a napirendet is tartalmazó írásbeli indítvány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, ha a Közgyűlés határozatát az Önkormányzat érdekeit sértőnek tartja, ugyanazon ügyben egy alkalommal kezdeményezheti a döntés ismételt megtárgyalását. A kezdeményezést az ülést követő három napon belül nyújthatja be, a Közgyűlés a benyújtás napjától számított tizenöt napon belül dönt. A Közgyűlés összehívására a 23.§ rendelkezéseit kell alkalma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Közgyűlés több napos ülésszakra is összehívható</w:t>
      </w:r>
      <w:r>
        <w:rPr>
          <w:rFonts w:eastAsia="Arial" w:cs="Arial" w:ascii="Arial" w:hAnsi="Arial"/>
          <w:i/>
          <w:iCs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>A Közgyűlést a polgármester, akadályoztatása esetén az általa felkért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alpolgármester írásbeli meghívóval hívja össze. A polgármester és az alpolgármesterek akadályoztatása esetén a Közgyűlést a korelnök hívja össze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meghívóját és a napirendi javaslatok anyagait elektronikus úton kapják meg a tisztségviselők, a városi képviselők és a Hivatal belső szervezeti egységeinek vezetői. A városi képviselő részére a Közgyűlés meghívóját és a napirendi javaslatok előterjesztéseit papíralapon kell megküldeni azzal, hogy az előterjesztések mellékleteit, valamint minden egyéb csatolt anyagát elektronikus úton kell részükre is megküldeni. Az előterjesztések mellékletét, valamint valamennyi csatolt anyagát a képviselő kifejezett írásbeli kérelmére papíralapon is meg kell küldeni. A 24.§-ban felsorolt, a Közgyűlés ülésére tanácskozási joggal meghívottak választásuk szerint papíralapon, vagy elektronikus úton kapják meg a meghívót és az előterjeszt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meghívóját a napirendi javaslatok írásos anyagaival együtt úgy kell kézbesíteni, illetve elektronikus úton kiküldeni, hogy a képviselők és a meghívottak legalább 5 nappal az ülés előtt megkapj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eastAsia="Arial" w:cs="Arial" w:ascii="Arial" w:hAnsi="Arial"/>
        </w:rPr>
        <w:t>(4)</w:t>
        <w:tab/>
        <w:t>Rendkívüli ülésre szóló meghívót 3 nappal, sürgős esetekben pedig legalább 24 órával előbb kell kézbesíteni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illetve elektronikus úton kikülde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trike/>
          <w:sz w:val="16"/>
          <w:szCs w:val="16"/>
        </w:rPr>
      </w:pPr>
      <w:r>
        <w:rPr>
          <w:rFonts w:eastAsia="Arial" w:cs="Arial" w:ascii="Arial" w:hAnsi="Arial"/>
          <w:b/>
          <w:bCs/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 városi képviselőkön, a jegyzőn és aljegyzőn kívül a nyilvános ülés valamennyi írásbeli előterjesztésének megküldésével tanácskozási joggal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- </w:t>
        <w:tab/>
        <w:t>a város országgyűlési képviselő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Vas Megyei Önkormányzat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Nyugat-dunántúli Regionális Közigazgatási Hivatal Vas Megyei Kirendeltsége vezet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Szombathelyi Városi Ügyészség vezetőjét,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</w:t>
        <w:tab/>
        <w:t>a helyi kisebbségi önkormányzatok elnök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re a meghívó és a feladatkörükkel kapcsolatos napirend előterjesztésének megküldésével tanácskozási joggal 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napirend előadóját, amennyiben az előterjesztő külső szerv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</w:t>
        <w:tab/>
        <w:tab/>
        <w:t>a Vas Megyei Rendőr-főkapitányság és a Szombathelyi Városi Rendőrkapitányság vezetőjét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 területén lakóhellyel rendelkező, megyei listán megválasztott   országgyűlési képviselőket,</w:t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izárólagosan önkormányzati tulajdonban lévő gazdasági társaságok ügyvezető igazgató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napirend tárgya szerinti gazdasági kamara képvisel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sajtó képviselőit, valamint a városi televíziót és rádiót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 xml:space="preserve">a Hivatal belső szervezeti egységének vezetőit és 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nek meghívását a polgármester indokoltnak tar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1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 (1) bekezd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./ </w:t>
        <w:tab/>
        <w:t>pontjában meghatározott személyek bármely napirendhez, 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b./ </w:t>
        <w:tab/>
        <w:t>pontban felsorolt személyek pedig a feladatkörükkel kapcsolatos napirendhez hozzászólhatnak, azonban szavazati joggal nem rendelkeznek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 anyagát a következő személyek kapják meg: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polgármester, alpolgármestere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tanácsnok(ok)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rosi képviselő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egyző, aljegyző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apirend előterjesz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előterjesztés előkészítésében részt vett, illetőleg a döntés végrehajtásáért felelős hivatali belső szervezeti egység 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jegyzőkönyv elkészítéséért felelős személy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3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t a polgármester az előterjesztés tárgyalására meghívott.</w:t>
      </w:r>
    </w:p>
    <w:p>
      <w:pPr>
        <w:pStyle w:val="Normal"/>
        <w:ind w:left="2127" w:hanging="212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7" w:hanging="212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5.§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meghívó tartalmazz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időpontját és helyé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./</w:t>
        <w:tab/>
        <w:t>a napirendi javaslatot, az előterjesztő nevét, beosztását, valamint utalást arra, hogy az előterjesztés szóban történik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>vagy az ülésen kerül kiosztásra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adásának időpontját és a polgármester aláír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tárgyuk szerint egymással összefüggő, vagy egymáshoz logikailag kapcsolható előterjesztéseket a  meghívóban egymást követő sorrendben kell feltüntetni.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yilvános Közgyűlés időpontját, helyét és napirendi-tervezetét a meghívó kiküldésével egyidejűleg a Városháza hirdetőtábláján, honlapján, a helyi sajtóban és a Városi Televízióban közzé kell tenn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ülésének menet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7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Közgyűlést a polgármester, távollétében vagy akadályoztatása esetén az általa kijelölt alpolgármester, együttes akadályoztatásuk esetén a kor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(a továbbiakban: az ülés elnöke) vezet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8.§</w:t>
      </w:r>
    </w:p>
    <w:p>
      <w:pPr>
        <w:pStyle w:val="WWBodyText22"/>
        <w:rPr/>
      </w:pPr>
      <w:r>
        <w:rPr/>
        <w:t>(1)</w:t>
        <w:tab/>
        <w:t>A Közgyűlés ülése nyilvános. A nyilvánosság biztosítása érdekében a Szombathelyi Városi Televízió egyenes adásban közvetíti a Közgyűlés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zárt ülést tar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zárt ülést rendelhet 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vagyonával való rendelkezés, é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z általa kiírt pályázat tárgyalásako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Zárt ülést kell tarta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a./</w:t>
        <w:tab/>
        <w:t xml:space="preserve">A (2) bekezdésben meghatározott esetekben az ülés elnökének bejelentésére vita és szavazás nélkü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A (3) bekezdésben meghatározott esetekben az ülés elnökének indítványára a Közgyűlés minősített többséggel hozott határozata alapján. </w:t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zárt ülésen a Közgyűlés tagjai, a feladatkörüket érintő napirendek tárgyalásánál a kisebbségi önkormányzatok elnökei, a jegyző, az aljegyző, az előterjesztés előkészítéséért és a döntés végrehajtásáért  felelős hivatali belső szervezeti egység vezetője, a jegyzőkönyv elkészítéséért felelős személyek, továbbá meghívása esetén az érintett, valamint a szakértő vesz részt.</w:t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isebbségi önkormányzatok elnökeit a (5) bekezdésben foglaltak szerinti zárt ülésen való részvétele esetén tanácskozási jog illeti meg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zárt ülésről készült jegyzőkönyvbe a Közgyűlés tagja, a tárgyban közvetlenül érintett, illetőleg annak hivatalos megbízottja, a Nyugat-dunántúli Regionális Közigazgatási Hivatal Vas Megyei Kirendeltsége vezetője, a jegyző és az aljegyző tekinthet bele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9.§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elnöke a Közgyűlés megkezdésekor megállapítja és kimondja a határozatképességet.</w:t>
      </w:r>
    </w:p>
    <w:p>
      <w:pPr>
        <w:pStyle w:val="WWBodyText2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rPr/>
      </w:pPr>
      <w:r>
        <w:rPr/>
        <w:t>(2)</w:t>
        <w:tab/>
        <w:t>A Közgyűlés akkor határozatképes, ha az ülésen a képviselők több mint fele jelen van. Az ülés elnöke a határozatképességet az ülés végéig állandóan figyelemmel kísér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lés elnöke szavazás elrendelése előtt köteles a jelenlévő képviselők számát megállapíta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sztségviselői beszámoló és jegyzői tájékoztat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z ülés elnöke a Közgyűlés elé terjeszti a polgármester és az alpolgármesterek előző ülés óta eltelt időben tett fontosabb intézkedéseiről, döntéseiről, tárgyalásairól és a jelentősebb eseményekről szóló – a tárgyalások természetének megfelelő részletességgel készült - beszámolóját, valamint a külön jogszabályban meghatározott jogkörében eljárva tett intézkedésekről szóló tájékoztatóját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polgármester (1) bekezdésben foglalt beszámolóját a közgyűlési anyag kézbesítése óta eltelt időben történt intézkedéseiről, döntéseiről, tárgyalásairól, illetve a jelentősebb eseményekről kiegészíti. A kiegészítést az ülés megnyitása előtt írásban kell a képviselőknek kiosztan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tájékoztatást ad a lejárt határidejű közgyűlési határozatok végrehajtásáró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851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4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 lejárt határidejű közgyűlési határozatok esetében a végrehajtás akadályoztatása esetén az 51.§ (4) bekezdésében foglaltaknak megfelelően kell eljárni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FF0000"/>
        </w:rPr>
      </w:pPr>
      <w:r>
        <w:rPr>
          <w:rFonts w:eastAsia="Arial" w:cs="Arial" w:ascii="Arial" w:hAnsi="Arial"/>
          <w:b w:val="false"/>
          <w:bCs w:val="false"/>
          <w:color w:val="FF0000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z (1) bekezdésében írt beszámolót és a (3) bekezdésben foglalt tájékoztatót írásban, a Közgyűlés meghívójával és anyagával együtt kell a 23.§-ban meghatározott időben kézbesí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(1) és (3) bekezdésben írt tisztségviselői beszámoló, valamint jegyzői tájékoztató megtárgyalására minden esetben nyilvános ülésen, a napirend tárgyalásának megkezdése előtt kerül sor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az (1)-(3) bekezdésben meghatározott beszámolókhoz, és tájékoztatókhoz – beszámolónként és  tájékoztatónként - legfeljebb öt-öt percben hozzászólhat, kérdést, észrevételt te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 xml:space="preserve">A képviselőt a (7) bekezdésben meghatározott időkereten túl egy alkalommal kettő perces hozzászólás illeti meg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 xml:space="preserve">A (8) bekezdésben foglaltakon túl az ülés elnöke legfeljebb még egy esetben soron kívüli felszólalást engedélyezhet, ennek időtartama azonban a két percet nem haladhatja meg. Az idő túllépése miatt az ülés elnöke a felszólalótól a szót megvonhatja. </w:t>
      </w:r>
    </w:p>
    <w:p>
      <w:pPr>
        <w:pStyle w:val="BodyTextIndent2"/>
        <w:tabs>
          <w:tab w:val="clear" w:pos="851"/>
          <w:tab w:val="left" w:pos="567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dés és interpelláci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1.§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</w:t>
        <w:tab/>
        <w:t>A képviselő a Közgyűlésen:</w:t>
      </w:r>
    </w:p>
    <w:p>
      <w:pPr>
        <w:pStyle w:val="Normal"/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  </w:t>
        <w:tab/>
        <w:t>a polgármesterhez (alpolgármesterekhez)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ab/>
        <w:t>a tanácsnok(ok)hoz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ab/>
        <w:t>a bizottság elnökéhez, vagy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höz, (aljegyzőhöz)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 helyi önkormányzatokról szóló 1990. évi LXV. törvény 8-11.§-aiban megfogalmazottak szerinti önkormányzati ügyekben, felvilágosítás, egyszerű tájékozódás céljából – legfeljebb kettő percben - kérdés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épviselő által az (1) bekezdés alapján feltett kérdésre az ülésen – vagy legkésőbb tizenöt napon belül írásban – érdemi választ kell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épviselő a Közgyűlésen a helyi önkormányzatokról szóló 1990. évi LXV. törvény 8-11. §-aiban meghatározottak szerinti önkormányzati ügyekben az (1) bekezdés a-d./ pontjaiban megjelölt személyekhez magyarázat kérése céljából interpelláció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nterpellációt az ülés napját megelőzően legalább három nappal kell a polgármesternél írásban benyújta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enyújtott interpellációban meg kell jelölni: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./</w:t>
        <w:tab/>
        <w:t>az interpelláló képviselő nevét,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z interpelláció tárgyát és rövid tartalmát, továbbá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c./</w:t>
        <w:tab/>
        <w:t>annak feltüntetését, hogy az interpellációt szóban is elő kívánja-e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ülés elnöke visszautasíthatja azt az interpellációt, amelyet nem a (3)-(5) bekezdésben meghatározattak szerint nyújtottak be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7)</w:t>
        <w:tab/>
        <w:t>Az ülés elnöke a napirend elfogadása előtt ismerteti az írásban benyújtott interpelláció tárgyát, az interpelláló képviselő nevét és bejelenti, hogy tárgyalására előreláthatólag mikor kerül sor, illetve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ás ad a (6) bekezdésben írt visszautasított interpellációról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szóban is előterjesztett interpelláció öt percnél hosszabb időtartalmú nem leh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mennyiben az interpelláló képviselő az ülés elnökének felszólítását követően ismételten eltér a benyújtott interpelláció tárgyától, úgy az ülés elnöke megvonja tőle a szót.</w:t>
      </w:r>
    </w:p>
    <w:p>
      <w:pPr>
        <w:pStyle w:val="BodyTextIndent2"/>
        <w:tabs>
          <w:tab w:val="clear" w:pos="851"/>
          <w:tab w:val="left" w:pos="567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interpellációra a választ általában az ülésen szóban kell megadni. Ennek időtartama az öt percet nem haladhatja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ivizsgálást, egyeztetést igénylő interpellációkra az érdemi választ tizenöt napon belül írásban kell megadni és a következő ülésre valamennyi képviselőnek megküld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nterpellációra adott válasz elfogadásáról - az interpelláló nyilatkozata után - a közgyűlés határo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 Közgyűlés az interpellációra adott választ nem fogadja el, akkor vizsgálatot rendelhet el. A vizsgálattal megbízhatja a polgármestert, az illetékes bizottságot, a tanácsnokot, (tanácsnokokat) vagy ideiglenes bizottságot hozhat létre az ügy vizsgálatá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vizsgálat eredményéről és javaslatáról a legközelebbi ülésen tájékoztatni kell a Közgyűlést, amely a (3) bekezdés szerint jár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írásban benyújtott interpellációt és az arra adott választ a Közgyűlésről felvett jegyzőkönyv első példányához kell csatolni.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Nincs helye interpellációnak: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államigazgatási és önkormányzati egyedi hatósági ügyben;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olyan ügyekben, amelyekben az önkormányzatnak vagy szerveinek  nincs hatásköre.</w:t>
      </w:r>
    </w:p>
    <w:p>
      <w:pPr>
        <w:pStyle w:val="Heading7"/>
        <w:ind w:left="567" w:hanging="567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3.§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napirendjére az ülés elnöke tesz javaslatot.</w:t>
      </w:r>
    </w:p>
    <w:p>
      <w:pPr>
        <w:pStyle w:val="BodyText2"/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mennyiben a Közgyűlés másként nem határoz, a napirendek sorrendjét - a 25.§ (2) bekezdésében foglaltak figyelembe vételével - az alábbiak szerint kell megállapítani: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napirenden kívüli felszólaláso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ürgősségi indítványok tárgyalás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önkormányzati rendelet-tervezet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önkormányzati rendeletek koncepciój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egyéb előterjesztés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zárt ülés napirendjei. </w:t>
      </w:r>
      <w:r>
        <w:rPr>
          <w:rFonts w:eastAsia="Arial" w:cs="Arial" w:ascii="Arial" w:hAnsi="Arial"/>
          <w:color w:val="008080"/>
        </w:rPr>
        <w:t xml:space="preserve"> </w:t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3)</w:t>
        <w:tab/>
        <w:t>A Közgyűlés a napirendi javaslatról vita nélkül határoz. A sürgősségi indítvány napirendre tűzéséről szóló döntés elfogadásához</w:t>
      </w:r>
      <w:r>
        <w:rPr>
          <w:rFonts w:eastAsia="Arial" w:cs="Arial" w:ascii="Arial" w:hAnsi="Arial"/>
          <w:color w:val="00FFFF"/>
        </w:rPr>
        <w:t xml:space="preserve">, </w:t>
      </w:r>
      <w:r>
        <w:rPr>
          <w:rFonts w:eastAsia="Arial" w:cs="Arial" w:ascii="Arial" w:hAnsi="Arial"/>
        </w:rPr>
        <w:t>valamint a 28.§ (3) bekezdésben foglaltak szerinti zárt ülés elrendeléséhez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minősített többség szükséges. </w:t>
      </w:r>
    </w:p>
    <w:p>
      <w:pPr>
        <w:pStyle w:val="BodyText2"/>
        <w:tabs>
          <w:tab w:val="left" w:pos="0" w:leader="none"/>
          <w:tab w:val="left" w:pos="570" w:leader="none"/>
          <w:tab w:val="left" w:pos="709" w:leader="none"/>
          <w:tab w:val="left" w:pos="851" w:leader="none"/>
        </w:tabs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pirenden kívüli felszólalás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4.§</w:t>
      </w:r>
    </w:p>
    <w:p>
      <w:pPr>
        <w:pStyle w:val="BodyText2"/>
        <w:numPr>
          <w:ilvl w:val="0"/>
          <w:numId w:val="4"/>
        </w:numPr>
        <w:tabs>
          <w:tab w:val="clear" w:pos="851"/>
          <w:tab w:val="left" w:pos="0" w:leader="none"/>
          <w:tab w:val="left" w:pos="207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en nem szereplő, de a város életében nagy jelentőségű halaszthatatlan ügyben (a továbbiakban: rendkívüli ügy) - amennyiben az nem tartozik a 31. § hatálya alá – az ülés napirendi pontjainak elfogadása előtt a képviselők és a Közgyűlésen tanácskozási joggal résztvevők öt percben felszólalhatn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szólalási szándékot, és annak tárgyát a halaszthatatlanság indokolásával együtt az ülés megnyitása előtt legalább két órával írásban be kell jelenteni a polgármesterné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rendkívüli ügyben a szó megadásáról az ülés elnöke dön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4)</w:t>
        <w:tab/>
        <w:t>Amennyiben a hozzászóló eltér az írásban közölt tárgytól, úgy a hozzászólótól az ülés elnöke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megvonhatja a szót. 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5.§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</w:rPr>
        <w:t>(1)</w:t>
        <w:tab/>
        <w:t>A lobbitevékenységről szóló 2006. évi XLIX. törvény 25.§ (2) bekezdése alapján a lobbista kezdeményezésére az Önkormányzat döntésével kapcsolatos lobbitevékenység során – illetékes bizottság hiányában - a lobbista a Közgyűlés napirendjén szereplő előterjesztéshez legfeljebb kettő percben a Közgyűlés előtt személyesen is kifejtheti álláspontját, amennyiben konkrét, érdemi javaslatait az ülés napját megelőző háro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nappal írásb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eljuttatta a polgármester részére.  A lobbista írásbeli bejelentéséhez köteles csatolni kettő napnál nem régebbi közokiratba foglalt igazolást arra vonatkozóan, hogy szerepel a lobbitevékenységről szóló 2006. évi XLIX. törvény 7.§-ában szereplő nyilvántartásban.</w:t>
      </w:r>
    </w:p>
    <w:p>
      <w:pPr>
        <w:pStyle w:val="BodyText2"/>
        <w:tabs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kezdeményezés elfogadásáról a Közgyűlés egyszerű szótöbbséggel dönt. 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előterjesztések megtárgyal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en a képviselőknek és a rendelet 24.§ (1) és (2) bekezdéseiben meghatározottak szerint tanácskozási joggal meghívottaknak  van felszólalási jog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Közgyűlésen megjelent állampolgárok az ülés napirendjéhez kapcsolódva </w:t>
      </w:r>
      <w:r>
        <w:rPr>
          <w:rFonts w:eastAsia="Arial" w:cs="Arial" w:ascii="Arial" w:hAnsi="Arial"/>
          <w:b/>
          <w:bCs/>
        </w:rPr>
        <w:t xml:space="preserve">- </w:t>
      </w:r>
      <w:r>
        <w:rPr>
          <w:rFonts w:eastAsia="Arial" w:cs="Arial" w:ascii="Arial" w:hAnsi="Arial"/>
        </w:rPr>
        <w:t>a rendelet 30.§-ában meghatározott tisztségviselői beszámoló és jegyzői tájékoztató kivételével - legfeljebb öt percben hozzászólhatnak, feltéve, ha ezen szándékukat az ülés megnyitását megelőzően 24 órával előbb írásban a polgármesternek bejelentették, és ahhoz az ülés elnöke az ülés megnyitásáig írásban hozzájáru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 xml:space="preserve">A napirend egyes pontjait a meghívóban megnevezett személy terjeszti elő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kapcsolódóan hozzászólásra jogosult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   a napirend tárgya szerint érintett bizottság elnöke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   bármely képviselő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   tanácskozási joggal meghívott személy (24.§)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78.§-ban írt képviselőcsoportok jogosultak vezérszónokot állíta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E rendelet alkalmazásában vezérszónok a képviselőcsoport erre kijelölt egy tagja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  <w:color w:val="008080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5)</w:t>
        <w:tab/>
        <w:t>A vezérszónoki felszólalásra vonatkozó szándékot és a vezérszónok személyé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képviselőcsoport vezetője legkésőbb a napirendi pont megkezdéséig írásban köteles a polgármester részére bejelenteni.</w:t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apirendhez való hozzászólás időtartama a vita megnyitása előtt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, és a napirend tárgya szerint érintett bizottsági elnök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t perc kiegészítést tarthat, ha az előterjesztés írásban kiküldésre került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íz perc kiegészítést tarthat, ha az előterjesztés írásban nem került kiküldésre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izenöt perc kiegészítést tarthat éves költségvetési koncepció, a költségvetési rendelet, illetve a zárszámadásról szóló rendelet, valamint a városrendezési tervek esetében.</w:t>
      </w:r>
    </w:p>
    <w:p>
      <w:pPr>
        <w:pStyle w:val="BodyTextIndent2"/>
        <w:tabs>
          <w:tab w:val="clear" w:pos="851"/>
          <w:tab w:val="left" w:pos="567" w:leader="none"/>
          <w:tab w:val="left" w:pos="993" w:leader="none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 xml:space="preserve">A képviselő a napirendhez kapcsolódóan felvilágosítás céljából a napirend előadójához egy alkalommal kettő percben kérdést intézhet, melyre az előadó köteles válaszol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való hozzászólás időtartama a vita megnyitása után vezérszónok felszólalása esetén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egy alkalommal legfeljebb tí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éves költségvetési koncepció, a költségvetési rendelet, illetve a zárszámadásról szóló rendelet, valamint a városrendezési tervek esetében hús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épviselőcsoport más tagjainak felszólalási időtartama három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napirendhez való hozzászólás időtartama a vita megnyitása után, ha a képviselőcsoport nem él a (2) bekezdésben írt lehetőséggel, illetve független képviselő esetében öt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Ugyanazon napirend keretében a képviselőt a (3) bekezdésben meghatározott időkereten túl egy alkalommal kettő perces hozzászólás illeti meg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z ülés elnöke legfeljebb még egy esetben – kizárólag személyes megszólítás esetén - soron kívüli felszólalást engedélyezhet, kettő percben. 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idő túllépése miatt az ülés elnöke a felszólalótól a szót megvonhatj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7)</w:t>
        <w:tab/>
        <w:t>Amennyiben a napirendet részekre bontva tárgyalja a Közgyűlés, a hozzászólás időtartama az egyes részek tekintetében a (3)-(5) bekezdésekben írtak szerint úgy alakul, mint az önálló előterjesztések tárgyalásánál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BodyTextIndent2"/>
        <w:tabs>
          <w:tab w:val="clear" w:pos="851"/>
        </w:tabs>
        <w:ind w:left="993" w:hanging="426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keepNext w:val="true"/>
        <w:tabs>
          <w:tab w:val="clear" w:pos="851"/>
        </w:tabs>
        <w:ind w:left="992" w:hanging="4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.§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1)</w:t>
        <w:tab/>
        <w:t>A 38.§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 bekezdés b./ pontjában meghatározott kérdésekre adott válaszokat követően az ülés elnöke a napirend sorrendjében minden előterjesztés felett külön-külön vitát nyi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felszólalás során az előterjesztésben szereplő önkormányzati rendelet tervezetéhez, vagy határozati javaslathoz a városi képviselőnek, illetve a tanácskozási joggal meghívottnak a  módosító javaslatot szövegszerűen, pontosan meg kell fogalmaznia és ismertetése után azt indokolni szükséges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3)</w:t>
        <w:tab/>
        <w:t>Ügyrendi kérdésben a Közgyűlés tagja, a jegyző és az aljegyző, törvényességi kérdésben pedig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Bizottság elnöke, a jegyző és az aljegyző soron kívül bármikor szót kérhet. Ügyrendi kérdésnek minősül az</w:t>
      </w:r>
      <w:r>
        <w:rPr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ülés vezetésével, rendjével összefüggő, a tárgyalt napirendi pontot érdemben nem érintő eljárási kérdésre vonatkozó felszólalás, javaslat. Időtartama legfeljebb egy perc, mely nem számít bele a 38.§ szerinti időkeretekbe, illetve nem számít hozzászólásnak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4)</w:t>
        <w:tab/>
        <w:t>Az ülés elnöke a vitát akkor zárja le, ha megállapítja, hog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napirendhez további, vagy ismételt felszólaló nem jelentkezik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vita lezárása után az ülés elnöke megállapítja a határozatképességet, majd ismerteti a vita során elhangzott módosító és kiegészítői javaslatok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0.§</w:t>
      </w:r>
    </w:p>
    <w:p>
      <w:pPr>
        <w:pStyle w:val="WWBodyText22"/>
        <w:rPr/>
      </w:pPr>
      <w:r>
        <w:rPr/>
        <w:t>(1)</w:t>
        <w:tab/>
        <w:t>Az ülés elnöke az előterjesztésben szereplő és a vitában elhangzott határozati javaslatokat egyenként bocsátja szavazásra úgy, hogy előbb a vitában elhangzott módosító, kiegészítő indítványokról, majd az előterjesztésben szereplő határozati javaslatról dönt a Közgyűlés.</w:t>
      </w:r>
    </w:p>
    <w:p>
      <w:pPr>
        <w:pStyle w:val="WWBodyTextIndent2"/>
        <w:ind w:left="567" w:hanging="0"/>
        <w:rPr>
          <w:color w:val="auto"/>
        </w:rPr>
      </w:pPr>
      <w:r>
        <w:rPr>
          <w:color w:val="auto"/>
        </w:rPr>
        <w:t xml:space="preserve">A módosító, kiegészítő indítványokat mindig a javaslattétel sorrendjében visszafelé haladva kell szavazásra feltenni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>Az ülés elnöke a szavazás eredményének 46.§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(3) bekezdése szerin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állapítása után a határozatot kihirdet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(3) </w:t>
        <w:tab/>
        <w:t xml:space="preserve">Ha a napirend vitája során az előterjesztett határozati javaslat az elhangzott módosító és kiegészítő indítványok eredményeként jelentős mértékben módosul, a polgármester a szavazás megkezdése előtt – a napirend egyidejű felfüggesztésével – elrendelheti a végleges határozati javaslat írásba foglalását. A határozati javaslat átdolgozásáig a polgármester szünetet rendelhet el, vagy az ülést a következő napirend tárgyalásával folytathatja. A felfüggesztett napirend befejezésére az átdolgozott határozati javaslatról szóló szavazás megtörténte után kerül sor. 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rendelet-tervezetek esetében az ülés elnöke először a módosító indítványokat bocsátja egyenként szavazásra. Utána az egész rendeletről dönt a Közgyűlé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5)</w:t>
        <w:tab/>
        <w:t>A szavazás után az ülés elnöke megállapítja és kihirdeti, hogy a rendeletet a Közgyűlés megalkotta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</w:rPr>
        <w:t>illetve a határozatot az adott napirend tárgyában meghozt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1.§</w:t>
      </w:r>
    </w:p>
    <w:p>
      <w:pPr>
        <w:pStyle w:val="BodyTextIndent2"/>
        <w:tabs>
          <w:tab w:val="clear" w:pos="851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ülésének időtartama a megkezdésétől számított 12 óránál tovább nem tarthat. A fenti időtartamba nem számít be az ebédidő, amely 2 óránál hosszabb nem lehet. Az ülés elnöke a napirendek tárgyalása során alkalmanként legfeljebb 20 perc szünetet rendelhet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  <w:color w:val="808000"/>
        </w:rPr>
      </w:r>
    </w:p>
    <w:p>
      <w:pPr>
        <w:pStyle w:val="BodyTextIndent3"/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>Amennyiben az elfogadott napirendi pontok megtárgyalására az ülés elhúzódása miatt nem kerülhetett sor, úgy az ülés folytatásának időpontjáról a Közgyűlés vita nélkül, egyszerű szótöbbséggel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dönt. Amennyiben a Közgyűlés nem az adott ülés folytatását rendeli el, úgy az időhiány miatt elhalasztott előterjesztést a Közgyűlés a következő ülésen első napirendi pontként köteles megtárgya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tanácskozási rendjének szabálya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2.§</w:t>
      </w:r>
    </w:p>
    <w:p>
      <w:pPr>
        <w:pStyle w:val="WWBodyText22"/>
        <w:rPr/>
      </w:pPr>
      <w:r>
        <w:rPr/>
        <w:t>(1)</w:t>
        <w:tab/>
        <w:t>A Közgyűlés tanácskozási rendjének fenntartásáról az ülés elnöke gondoskodik.</w:t>
      </w:r>
    </w:p>
    <w:p>
      <w:pPr>
        <w:pStyle w:val="WWBodyText2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nek kereté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tárgytól eltérő vagy újra ugyanazon érveket hangoztató felszólalót figyelmezteti, ismételt esetben megvonja tőle a szó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rendzavarás esetén - figyelmeztetés utáni ismétlődéskor - a rendbontót a képviselő kivételével a helyiség elhagyására kötelezheti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rendre utasíthatja azt a felszólalót, aki a Közgyűlés tekintélyét vagy valamelyik városi képviselőt, tisztségviselőt érintő sértő kifejezést haszná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lés elnökének a rendfenntartás érdekében tett – az SZMSZ-ben meghatározott - intézkedései ellen felszólalni, azokat visszautasítani vagy azokkal vitába szállni nem leh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3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Tartós rendzavarás, állandó lárma vagy a vita szabályszerű menetét lehetetlenné tevő egyéb körülmény esetén az ülés elnöke - ha figyelmeztetése eredménnyel nem jár - az ülést felfüggeszth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függesztés után folytatott ülésen az (1) bekezdésben írt rendzavarás ismétlődése esetén az ülés elnöke az ülést berekeszti és a hátralévő napirendek tárgyalását a következő ülésre elnapol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4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n megjelenő állampolgárok kizárólag a részükre kijelölt helyen foglalhatnak helyet, és az ülés munkáját magatartásukkal nem zavarhatjá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megjelent állampolgárokat a tanácskozás rendjének bármilyen módon történő megzavarása esetén az ülés elnöke rendre utasít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Ismétlődő és súlyos rendzavarás esetén az ülés elnöke a rendbontót a tanácskozó terem elhagyására kötelezheti. Ennek megtagadása esetén az ülés elnöke - indokolt és rendőri intézkedést lehetővé tevő esetben - rendőri segítséget vehet igénybe a rendbontó eltávolításához. Az ülés elnöke a rend helyreállításáig az ülést felfüggesztheti. </w:t>
      </w:r>
    </w:p>
    <w:p>
      <w:pPr>
        <w:pStyle w:val="BodyText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ározathozatal, a szavazás rend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5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egyszerű vagy minősített szótöbbséggel h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gyszerű többség esetén a javaslat elfogadásához a jelenlévő városi képviselők több mint felének igen szavazata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Minősített többség szükség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rendeletalkotás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özgyűlés szervezetének kialakításához és működésének meghatározásá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törvény által hatáskörébe utalt választáshoz, kinevezéshez, megbízáshoz és visszahíváshoz, felmentéshe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társulás létrehozásához, társuláshoz, érdekképviseleti szervezethez való csatlakoz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ülföldi önkormányzattal való együttműködésről szóló megállapodás elfogad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vérvárosi szerződés megkö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nemzetközi önkormányzati szervezethez való csatlakozás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intézmény alapításához, átszervezéséhez és megszünte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személyes érintettség esetén a képviselő kizárásá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zárt ülésnek a 28.§ (3) bekezdés szerinti elrendeléséhez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ab/>
        <w:t>-</w:t>
        <w:tab/>
        <w:t xml:space="preserve">gazdasági társaság alapításához és megszüntetéséhez, valamint alapító okiratának (társasági szerződésének) módosításáho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zövetkezet alapításának kezdeményezéséhe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hasznú szervezetté minősítéshez és a nyilvántartásba vétel kérelmez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lapítvány alapító okiratának módosít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a gazdasági program elfogad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sürgősségi indítvány napirendre tűzéséhez;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iglenes bizottság választásához, feladatának megállapításához, megbízatásának meghosszabbításához, valamint feladatának végrehajtását megelőzően történő megszüntetéséh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, a polgármester és az alpolgármesterek összeférhetetlenségi ügyében való döntéshez; a helyi önkormányzatokról szóló 1990. évi LXV. törvény 33/A.§ (2) bekezdésének b./ pontjában meghatározott hozzájárulással kapcsolatos döntéshez; a vagyonnyilatkozati eljárással kapcsolatos döntés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t testület megbízatása lejárta előtti feloszlatásának kimond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 sorozatos törvénysértő tevékenysége, mulasztása miatt, továbbá vagyonnyilatkozat-tételi kötelezettségének szándékos elmulasztása vagy a valóságnak nem megfelelő teljesítése esetén a polgármester tisztségének megszüntetését kérő közgyűlési kereset benyúj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ósságrendezési eljárásban a reorganizációs program és egyezségi javaslat elfogadásához (név szerinti szavazássa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oktatásról szóló 1993. évi LXXIX. tv. 85.§ (6) bek. szerinti döntéshez (ha az önkormányzati intézkedési terv vagy módosítása nem áll összhangban a megyei fejlesztési tervve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inősített többségű tárgyhoz tett módosító indítványok minősített többséget igényelnek.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döntés minősített többségű elfogadásához a megválasztott települési képviselők több mint felének igen szavazata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i/>
          <w:i/>
          <w:iCs/>
          <w:color w:val="008080"/>
        </w:rPr>
      </w:pPr>
      <w:r>
        <w:rPr>
          <w:rFonts w:eastAsia="Arial" w:cs="Arial" w:ascii="Arial" w:hAnsi="Arial"/>
        </w:rPr>
        <w:t>(5)</w:t>
        <w:tab/>
        <w:t>A szavazás körülményeinek vitatá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esetén a polgármester, vagy bármely képviselő indítványára a szavazást egy esetben meg lehet ismételni. </w:t>
      </w:r>
    </w:p>
    <w:p>
      <w:pPr>
        <w:pStyle w:val="WWBodyText25"/>
        <w:numPr>
          <w:ilvl w:val="0"/>
          <w:numId w:val="0"/>
        </w:numPr>
        <w:ind w:left="570" w:hanging="0"/>
        <w:rPr/>
      </w:pPr>
      <w:r>
        <w:rPr/>
        <w:t>Amennyiben az ismételt szavazás esetében is szavazategyenlőség alakul ki, úgy a kérdést – megfelelő előkészítés és egyeztetés után – a következő ülésen kell újra előterjesz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gyűlés döntéshozatalából kizárható az, akit, vagy akinek hozzátartozóját az ügy személyesen érinti. A képviselő köteles bejelenteni a személyes érintettséget. A kizárásról az érintett képviselő kezdeményezésére, vagy bármely képviselő javaslatára a Közgyűlés minősített többségű szavazattal dönt. A kizárt települési képviselőt a határozatképesség szempontjából jelenlevőnek kell tekin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már a döntés előkészítése során – ideértve a bizottsági üléseket is – köteles haladéktalanul bejelenteni, ha az adott ügyben személyében, vagy hozzátartozója személyében érintett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/határozatait, rendeleteit/ általában nyílt szavazással ho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nyílt szavazás szavazatszámláló berendezés használatával, vagy kézfelemeléssel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zavazásra feltett kérdést mindenki számára közérthető módon kell az ülés elnökének ismertetnie úgy, hogy az igennel vagy nemmel eldönthető le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szavazatok összeszámlálása után az ülés elnöke megállapítja az igen és a nem szavazatokat, végül a szavazástól tartózkodók számát.</w:t>
      </w:r>
    </w:p>
    <w:p>
      <w:pPr>
        <w:pStyle w:val="Normal"/>
        <w:numPr>
          <w:ilvl w:val="0"/>
          <w:numId w:val="0"/>
        </w:numPr>
        <w:ind w:left="1418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7.§</w:t>
      </w:r>
    </w:p>
    <w:p>
      <w:pPr>
        <w:pStyle w:val="WWBodyTextIndent3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(1)</w:t>
        <w:tab/>
        <w:t>A  törvényben meghatározott eseteken túl név szerinti szavazás tartásáról a Közgyűlés egyszerű többséggel, vita nélkül</w:t>
      </w:r>
      <w:r>
        <w:rPr>
          <w:color w:val="008080"/>
        </w:rPr>
        <w:t xml:space="preserve"> </w:t>
      </w:r>
      <w:r>
        <w:rPr/>
        <w:t xml:space="preserve">dönt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Név szerinti szavazásra vonatkozó javaslatot a jelen lévő képviselők legalább egyharmada az adott napirend tárgyalásának megkezdéséig az ülés elnökénél írásban köteles jelezni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3)</w:t>
        <w:tab/>
        <w:t>Név szerinti szavazás esetén a jegyző ABC sorrendben felolvassa a képviselők névsorát. A képviselők felállva „igen”, „nem”, „tartózkodom” nyilatkozattal szavaznak. A jegyző a szavazatot a névsoron feltünteti, a szavazatokat összeszámolja és a szavazás eredményét – az általa aláírt névsorral átadja az ülés elnökének. A szavazás eredményét az ülés elnöke hirdeti ki, és aláírásával hitelesíti. Az így aláírt és hitelesített névsort a jegyzőkönyvhöz kell csatol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8.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titkos szavazást tarth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lasztás, kinevezés, felmentés, vezetői megbízás adása, illetőleg visszavon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 xml:space="preserve">fegyelmi eljárás megindításakor, fegyelmi büntetés kiszabásakor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>állásfoglalást igénylő személy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hatósági, összeférhetetlenség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kitüntetés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agyonnyilatkozattal kapcsolatos eljárás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vagyonával való rendelkezés tárgyalásak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428" w:hanging="8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 Közgyűlés által kiírt pályázat tárgyalás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2)</w:t>
        <w:tab/>
        <w:t xml:space="preserve">Titkos szavazásra vonatkozó javaslatot a jelen lévő képviselők legalább egyharmada az adott napirend tárgyalásának megkezdéséig az ülés elnökénél írásban köteles jelezni. A javaslatról a Közgyűlés a napirend tárgyalását megelőzően vita nélkül, egyszerű szótöbbséggel határo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</w:rPr>
        <w:t>(3)</w:t>
        <w:tab/>
        <w:t xml:space="preserve">Titkos szavazást kell tartani, ha a törvény kifejezetten előír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9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titkos szavazás lebonyolítása az Ügyrendi Bizottság képviselő tagjainak a feladat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titkos szavazást bélyegzővel ellátott, a döntés tárgyát és a szavazás módját megjelölő szavazólapon kell lebonyolíta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Egy alkalommal kérhet a képviselő rontás miatt új szavazólapot. A szavazólap átvételét – beleértve a rontott szavazólap miatt új szavazólap átvételét is – átvételi íven igazolja az Ügyrendi Bizottság elnök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szavazatokat a bizottság által lepecsételt urnába kell bedob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 xml:space="preserve">Az urna a bizottság tagjai előtt kerül felbontásra. Felbontás után a bizottság megállapít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ány szavazólapot osztottak 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ány szavazólapot találtak az urnáb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iányzó szavazólap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érvénytelen és érvényes szavazat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 figyelembe vételével az egyes tárgykörökben leadott szavazatok szám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(6)</w:t>
        <w:tab/>
        <w:t>Az összesítést követően az Ügyrendi Bizottság megállapítja a titkos szavazás végeredményét. A titkos szavazás lebonyolításáról jegyzőkönyv készül, melyet az Ügyrendi Bizottság valamennyi, a szavazás lebonyolításában résztvevő tagja aláírásával hitelesít. Amennyiben a szavazás körülményeivel, a szavazatok érvényességével kapcsolatban vita merül fel, a vitás kérdésben egyszerű többséggel a Közgyűlés dön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  <w:t>A titkos szavazás eredményét az Ügyrendi Bizottság elnöke a (6) bekezdésben foglaltak szerint készült jegyzőkönyv alapján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ismertet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titkos szavazás eredményét tartalmazó jegyzőkönyvet a Közgyűlésről készített jegyzőkönyv első példányához kell csato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0.§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>Amennyiben ugyanazon döntés elfogadásáho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 titkos, illetve név szerinti szavazásra vonatkozó javaslatot nyújtanak be ugyanazon döntésre vonatkozóan, abban az esetben a polgármester a név szerinti szavazásra irányuló javaslatot teszi fel szavazásr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  <w:t>Amennyiben a név szerinti szavazásra irányuló javaslat nem kapja meg a szükséges többséget, úgy a polgármester a titkos szavazásra irányuló javaslatot teszi fel szavazásra</w:t>
      </w:r>
      <w:r>
        <w:rPr>
          <w:rFonts w:eastAsia="Arial" w:cs="Arial" w:ascii="Arial" w:hAnsi="Arial"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1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határozatait külön-külön - a naptári év elejétől kezdődően - folyamatos sorszámmal és évszámmal kell ellátni a következők szerin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Közgyűlésének ...../20../....hó .....nap/Kgy. számú határoz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i határozatokról a Hivatal nyilvántartást veze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trike/>
          <w:color w:val="008080"/>
        </w:rPr>
      </w:pPr>
      <w:r>
        <w:rPr>
          <w:rFonts w:eastAsia="Arial" w:cs="Arial" w:ascii="Arial" w:hAnsi="Arial"/>
        </w:rPr>
        <w:t>(3)</w:t>
        <w:tab/>
        <w:t xml:space="preserve">A közgyűlési határozatok végrehajtásának időpontját lehetőség szerint konkrét naptári napban kell meghatározni.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strike/>
          <w:color w:val="008080"/>
          <w:sz w:val="16"/>
          <w:szCs w:val="16"/>
        </w:rPr>
      </w:pPr>
      <w:r>
        <w:rPr>
          <w:rFonts w:eastAsia="Arial" w:cs="Arial" w:ascii="Arial" w:hAnsi="Arial"/>
          <w:strike/>
          <w:color w:val="008080"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. A végrehajtás bármilyen okból történő akadályoztatása esetén a határidő meghosszabbítását - indoklással ellátva – a Közgyűléstől kell kérelmezni a jegyző 30.§ (3) bekezdésében írt tájékoztatója keretében a korábban megállapított határidő lejárta elő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jegyzőköny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2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ről négy példányban, zárt üléséről pedig két példányban jegyzőkönyvet kell kész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 tartalmaz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ülés helyét,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megjelent képviselők nev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c./</w:t>
        <w:tab/>
        <w:t xml:space="preserve">az ülésen tanácskozási joggal résztvevők nev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az ülés megnyitásának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./</w:t>
        <w:tab/>
        <w:t>az elfogadott napirend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f./</w:t>
        <w:tab/>
        <w:t>a tárgyalt napirendi pontonként az előadó és a felszólaló nevét, továbbá, hogy milyen minőségében van jelen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tanácskozás lényegét, a kérdéseket és a hozzászólások lényeg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./</w:t>
        <w:tab/>
        <w:t>a szóban előterjesztett határozati javaslatok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h./</w:t>
        <w:tab/>
        <w:t>a döntéshozatal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mód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i./</w:t>
        <w:tab/>
        <w:t>a szavazás számszerű eredményét, és a határozat szövegét, a megalkotott rendelet számát és címét</w:t>
      </w:r>
      <w:r>
        <w:rPr>
          <w:rFonts w:eastAsia="Arial" w:cs="Arial" w:ascii="Arial" w:hAnsi="Arial"/>
          <w:color w:val="008080"/>
        </w:rPr>
        <w:t>,</w:t>
      </w:r>
      <w:r>
        <w:rPr>
          <w:rFonts w:eastAsia="Arial" w:cs="Arial" w:ascii="Arial" w:hAnsi="Arial"/>
        </w:rPr>
        <w:t xml:space="preserve"> továbbá külön indítványra a kisebbségi vélemény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./</w:t>
        <w:tab/>
        <w:t>az elnök esetleges intézkedése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./</w:t>
        <w:tab/>
        <w:t>a Közgyűlésen történt fontosabb esemény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./</w:t>
        <w:tab/>
        <w:t>az ülés lezárásának idej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kérelmére írásban benyújtott felszólalását a jegyzőkönyvhöz mellékel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 polgármester és a jegyző írja alá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ről készített jegyzőkönyv első /eredeti/ példányához csatolni kell a meghívót és mellékleteit, az elfogadott rendeleteket, a jelenléti ívet, és mindazokat az iratokat, amelyeket az SZMSZ külön meghatároz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 és a jegyző által aláírt jegyzőkönyvről a városi képviselő erre irányuló írásbeli kérelme alapján 8 napon belül digitális másolatot kell készít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z alábbiak szerint kell kezel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első, eredeti irattári példányt a jegyző 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>b./</w:t>
        <w:tab/>
        <w:t xml:space="preserve">A jegyzőkönyv egy példányát az Ötv. 17.§ (2) bekezdésének megfelelően az ülést követő 15 napon belül a jegyző köteles Nyugat-dunántúli Regionális Közigazgatási Hivatal Vas Megyei Kirendeltsége vezetőjének megküld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Egy példányt - a zárt ülésről készült jegyzőkönyv kivételével - a Megyei Könyvtárnak kell áta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Egy példányát pedig - a zárt ülésről készült jegyzőkönyv kivételével - évenként bekötve a közgyűlési könyvtárban kell elhely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ről készült hiteles kivonatot az aljegyző írja al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5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mpolgárok a Hivatal erre kijelölt irodájában, ügyfélfogadási időben az előterjesztésekbe és a Közgyűlésről készült aláírt jegyzőkönyvbe - a zárt ülésről készített jegyzőkönyv kivételével - betekinthetnek. A zárt ülésről készített jegyzőkönyv esetében a külön törvény szerinti közérdekű adat és a közérdekből nyilvános adat megismerésére vonatkozó rendelkezéseket kell alkalmaz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V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ZOTTSÁG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6.§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– meghatározott önkormányzati feladatok ellátására – állandó, vagy ideiglenes bizottságot válasz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izottság elnökét és tagjainak több mint a felét az önkormányzati képviselők közül kell választani. Megválasztásukra - előzetes egyeztetés után – a polgármester tesz javaslatot. Egy képviselő több bizottságnak is tagja lehet. A polgármester, az alpolgármesterek és a Hivatal köztisztviselője nem lehet a bizottság elnöke, vagy tagja.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eastAsia="Arial" w:cs="Arial" w:ascii="Arial" w:hAnsi="Arial"/>
        </w:rPr>
        <w:t>(3)</w:t>
        <w:tab/>
        <w:t>A bizottság nem képviselő tagját a bizottság és a polgármester együttes javaslata alapján a Közgyűlés választja meg. A bizottság nem képviselő tagjai az SZMSZ 11.§ (2) bekezdése szerint a Közgyűlés előtt esküt tesznek. A bizottság nem képviselő tagjaira a 11.§ (3) bekezdését megfelelően alkalmazni kel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bizottság nem képviselő tagjainak visszahívására a delegáló indítványára a bizottság véleményezését követően a polgármester tesz javaslatot a Közgyűlésnek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bizottság tagja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  <w:t>A bizottság működési szabályait (bizottsági ügyrend) – a jogszabály keretei között – saját maga állapítja meg. Az ügyrendet a bizottság megalakulását követő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ét hónapon belül kell elkészíteni. Az ügyrendben szabályozni kell az elnök helyettesítésének ellátását is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 bizottsági döntéshozatalból kizárható az, akit, vagy akinek hozzátartozóját az ügy személyesen érinti. A személyes érintettséget az érdekelt köteles bejelente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kizárásról az elnök esetében a polgármester, bizottsági tag esetén a bizottság minősített többségű szavazással dö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7.§</w:t>
      </w:r>
    </w:p>
    <w:p>
      <w:pPr>
        <w:pStyle w:val="BodyTextInden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egy-egy konkrétan meghatározott feladat ellátására ideiglenes (ad hoc) bizottságot választha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ideiglenes bizottság személyi összetételére a 56. § (2) bekezdésében foglaltak az irányadók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deiglenes bizottság alakításáról rendelkező határozatnak tartalmaznia kel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bizottság alakításának célját és konkrét feladat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z elnök és a bizottsági tagok nev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feladat elvégzésére megállapított határidőt, vagy feltétel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deiglenes bizottság választásához, feladatának megállapításához, megbízatásának meghosszabbításához, valamint feladatának végrehajtását megelőzően történő megszüntetéséhez minősített többségű döntés szükséges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ideiglenes bizottság működésének belső szabályait – figyelemmel az Ötv-ben és az SZMSZ-ben foglalt rendelkezésekre – első (alakuló) ülésén állapítja meg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ideiglenes bizottság feladatának elvégzése után munkájáról köteles a Közgyűlésnek írásban beszámolni. A bizottság elnökének és tagjainak megbízatása a beszámoló elfogadásával szűni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8.§</w:t>
      </w:r>
    </w:p>
    <w:p>
      <w:pPr>
        <w:pStyle w:val="WWBodyText21"/>
        <w:numPr>
          <w:ilvl w:val="0"/>
          <w:numId w:val="0"/>
        </w:numPr>
        <w:tabs>
          <w:tab w:val="clear" w:pos="708"/>
          <w:tab w:val="left" w:pos="-2268" w:leader="none"/>
        </w:tabs>
        <w:ind w:hanging="0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A Közgyűlés állandó jelleggel az alábbi bizottságokat hozza létre és létszámukat a következőkben állapítja meg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nzügyi és Gazdaság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gyrend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Kulturális és Idegenforgalm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kás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tatás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zociáli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és Foglalkoztatás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rosfejlesztési és Környezetvédelm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port és Ifjúság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rsadalmi Kapcsolatok Bizottsága</w:t>
              <w:tab/>
              <w:t xml:space="preserve">   </w:t>
              <w:tab/>
              <w:t xml:space="preserve">            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 fő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9.§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ndó bizottság általános feladatai: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kialakítja állásfoglalását Közgyűlés által meghatározott előterjesztések eset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dönt a Közgyűlés által a bizottságra átruházott hatáskörbe tartozó ügyekben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rendelkezik a költségvetésről szóló rendeletben a bizottság részére megállapított alapok felhasználásáról, feladatkörében ezen előirányzat terhére pályázatot írhat ki, és az általa kiírt pályázatot elbírálja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tevékenységéről ciklusonként egy esetben beszámol a Közgyűlésnek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j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város működését érintő Európai Uniós és szolgáltatásfejlesztési pályázatok vél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./</w:t>
        <w:tab/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;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./</w:t>
        <w:tab/>
        <w:t>kapcsolatot tart a tudományos életben közreműködő szervezetekkel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gyes bizottságok részletes feladat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Pénzügyi és Gazdasági Bizottság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által előkészített önkormányzati gazdasági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önkormányzat által alapított gazdasági társaság, vagy intézmény alapítását, átalakítását, illetve megszüntetés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gazdasági társaságok mérlegbeszámolójá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vagy az alpolgármesterek kezdeményezésére szakmai véleményt nyilvánít gazdasági, vagyoni és pénzügyi kérdésekben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és ellenőrzi a privatizációs folyam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tulajdonban lévő vagyont érintő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az önkormányzati vállalkozásokkal kapcsolatos tevékenység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 szakterületéhez tartozó önkormányzati rendelettervezet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z önkormányzat és a Polgármesteri Hivatal stratégiai jellegű informatikai fejlesztési elképzelései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informatikai szakterülethez tartozó rendelettervezet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Ügyrend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sszeállítja a szervezeti és működési szabályzatról szóló rendelet tervezetét és figyelemmel kíséri annak hatályosulását, indokolt esetben indítványozza módosítását, vagy kiegészí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i rendeletek tervezetét;</w:t>
        <w:tab/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jogi szempontból felülvizsgálja a Közgyűlés elé kerülő szerződés-tervezeteke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belső szervezeti egysége kialakítására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ivatalban folyó jogi tevékenység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polgármester és az alpolgármester illetményére és jutalmaz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polgármester, valamint a települési képviselők vagyonnyilatkozatainak kezelésével, és ellenőrzésével kapcsolatos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ezeti az összeférhetetlenséggel kapcsolatos mindennemű nyilvántar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3)</w:t>
        <w:tab/>
      </w:r>
      <w:r>
        <w:rPr>
          <w:rFonts w:eastAsia="Arial" w:cs="Arial" w:ascii="Arial" w:hAnsi="Arial"/>
          <w:u w:val="single"/>
        </w:rPr>
        <w:t xml:space="preserve">Kulturális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és Idegenforgalm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z önkormányzat kulturális koncepciójának kidolgoz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  <w:tab w:val="left" w:pos="1276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426" w:leader="none"/>
          <w:tab w:val="left" w:pos="-142" w:leader="none"/>
          <w:tab w:val="left" w:pos="1276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állami, a nemzeti és az önkormányzati ünnepek programjára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 szakterületéhez tartozó önkormányzati rendelet-tervezetének előkészítésében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 a városi intézményhálózat adta lehetőségek idegenforgalmi célú hasznosításá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, illetve véleményezi az önkormányzati tulajdonú ingatlanok, vagyoni értékű jogok idegenforgalmi célú hasznosításával kapcsolatos terveket, koncepciókat, előterjesztéseket.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kidolgozza és a Közgyűlés elé terjeszti az idegenforgalom fejlesztése érdekében más önkormányzatokkal kötendő megállapodások, szerződések tervezeté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évenkénti eseménynaptárának megállapít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területileg illetékes gazdasági kamarákkal, érdekképviseleti szervekkel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város arculattervezésére vonatkozó javaslatokat, terveket véleményezi, megvizsgálja alkalmazhatóságukat, és javaslatot tesz ennek alapján a megvalósítás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civil szervezetekkel kötendő kulturális megállapodásokat előkészítte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4)</w:t>
        <w:tab/>
      </w:r>
      <w:r>
        <w:rPr>
          <w:rFonts w:eastAsia="Arial" w:cs="Arial" w:ascii="Arial" w:hAnsi="Arial"/>
          <w:u w:val="single"/>
        </w:rPr>
        <w:t>Lakás Bizottság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készíti és a Közgyűlés elé terjeszti az éves lakásfelhasználási tervjavaslato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</w:r>
      <w:r>
        <w:rPr>
          <w:rFonts w:eastAsia="Arial" w:cs="Arial" w:ascii="Arial" w:hAnsi="Arial"/>
          <w:u w:val="single"/>
        </w:rPr>
        <w:t>Oktatá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és ellenőrzi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meghatározza az ágazathoz tartozó magasabb vezetői pályázatok feltételei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óváhagyja a nevelési-oktatási intézmények minőségirányítási programját, valamint annak módosításá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color w:val="808000"/>
        </w:rPr>
      </w:pPr>
      <w:r>
        <w:rPr>
          <w:rFonts w:eastAsia="Arial" w:cs="Arial" w:ascii="Arial" w:hAnsi="Arial"/>
          <w:color w:val="8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(6)</w:t>
        <w:tab/>
      </w:r>
      <w:r>
        <w:rPr>
          <w:rFonts w:eastAsia="Arial" w:cs="Arial" w:ascii="Arial" w:hAnsi="Arial"/>
          <w:u w:val="single"/>
        </w:rPr>
        <w:t>Szociális és Foglalkozta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1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    kidolgozza a feladatkörébe tartozó önkormányzati rendelet-tervezetek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bírálja a „Bursa Hungarica” Felsőoktatási Önkormányzati ösztöndíj pályázatokat, és értesíti a pályázókat a pályázat eredményéről.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</w:r>
      <w:r>
        <w:rPr>
          <w:rFonts w:eastAsia="Arial" w:cs="Arial" w:ascii="Arial" w:hAnsi="Arial"/>
          <w:u w:val="single"/>
        </w:rPr>
        <w:t>Városfejlesztési és Környezetvédelm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 városfejlesztési koncepciók, programok, tervek kialakí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koncepció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tervet, a városi építési szabályzatot és a szabályozási terv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rész szabályozási terveket és az építési szabály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rendezési tervek végrehajtásának menetét, kezdeményezheti módosításu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közterületek rendjének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-rekonstrukciót, a műemlék, illetve műemlék-jellegű ingatlanok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a városfejlesztésben jelentős súllyal bíró területek hasznosítására kiírt pályá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városfejlesztési és városrendezés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lekedést érintő koncepció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 közlekedéssel kapcsolatos pályázatok kiírásában, azok elbírál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kapcsolatot tart az utak és hidak, valamint a vasutak kezelőivel, fenntartói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javaslatot tesz a város közlekedési koncepciójának korszerűsítésére, aktualiz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lekedés helyzetét, az utak és hidak állapotát és erről a Közgyűlést évenkén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úthálózat fejlesztésével kapcsolat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polgármester, alpolgármesterek, és a bizottságok kezdeményezésére véleményt nyilvánít közlekedési szakmai kérdésekbe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véleményezi a belterületi határvonal megállapítására vonatkozó előterjesztés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helyi jelentőségű természeti értékek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zajvédelmi szempontból terület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ezdeményezi a zajvédelem érdekében csendes övezet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helyi zaj- és rezgésvédelmi szabályok megállap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önkormányzat környezetvédelmi alapjána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ervezi és ellenőrzi a környezetvédelem terén hozott jogszabály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, a bizottságok, a polgármester, az alpolgármesterek kezdeményezésére szakmai véleményt nyilvánít a környezet- és természetvédelmi kérdésekbe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 minden településfejlesztési tevékenységet környezetvédelmi szempontbó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pcsolatot tart a területileg illetékes természet- és környezetvédelmi szakhatóságga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2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közterületek bontás utáni helyreállítása tárgyában  önkormányzati rendelet alkotására, módosítására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u w:val="single"/>
        </w:rPr>
        <w:t xml:space="preserve"> Sport és Ifjúsági Bizottság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gyűlés napirendjére kerülő, a sport területét érintő előterjesz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anyagi kötelezettséggel járó központi pályázatok benyúj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sportrendezvények szervezésére,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működő sportszervezetek szakmai munkáj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testnevelést és sport tevékenységet végző városi 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nemzetközi sportkapcsolatok létesítésére és azokat figyelemmel kíséri;</w:t>
      </w:r>
    </w:p>
    <w:p>
      <w:pPr>
        <w:pStyle w:val="Normal"/>
        <w:tabs>
          <w:tab w:val="clear" w:pos="708"/>
          <w:tab w:val="left" w:pos="1275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sportéletének gazdagítását szolgáló pályázatok kiír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sport területén működő sportegyesületekkel, sport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országos, regionális és helyi szervezetekkel, hivatalokkal, a megyei rendőr-főkapitányság ifjúságvédelmi csoportjával, bírósággal, társadalmi szervezetekkel.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i területen nyújtandó önkormányzati támogatásokra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és segítséget nyújt a diákönkormányzatok és civil ifjúsági szervezetek szabadidős programjainak megszervezésé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(9) </w:t>
      </w:r>
      <w:r>
        <w:rPr>
          <w:rFonts w:eastAsia="Arial" w:cs="Arial" w:ascii="Arial" w:hAnsi="Arial"/>
          <w:u w:val="single"/>
        </w:rPr>
        <w:t>Társadalmi Kapcsolatok Bizottsága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ársadalmi szervezetek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 társadalmi szervezetekkel kapcsolatos önkormányzati feladatok ellátása tárgyában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akterületéhez tartozó önkormányzati rendelet tervezetek koncepciój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nyilvántartja az önkormányzat költségvetésének terhére a társadalmi szervezetek részére nyújtott bármely támogatást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1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bizottság tagjai egyharmadának a napirendet tartalmazó írásbeli kérelmére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bizottság ülésén a polgármester, az alpolgármesterek, bármely képviselő, valamint a jegyző és aljegyző  tanácskozási joggal  részt vehet. A polgármester, alpolgármesterek, jegyző, aljegyző a Hivatal belső szervezeti egységének vezetőjét megbízhatja képviseletével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 bizottság ülésére tanácskozási joggal meg kell hívni 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lőterjesztés elkészítéséért és végrehajtásáért felelős hivatali szervezeti egység vezetőjét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 ülésén tanácskozási joggal résztvevő állandó meghívottak felsorolását a bizottság ügyrendje tartalmazz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2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  <w:t>Az előterjesztéseket írásban kell elkészíteni. A bizottsági ülés meghívóját és a napirendi javaslatok anyagait elektronikus úton kapják meg a városi képviselők. A külső szakértő tagok nyilatkozatuk szerint elektronikus úton, vagy papíralapon kapják meg az előterjesztéseket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Bizottsági ülésre előterjesztést a 17. § (2) bekezdésében meghatározott személyeken túl a Polgármesteri Hivatal belső szervezeti egységének vezetője is te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eghívót, a javasolt napirendek anyagaival együtt a bizottsági ügyrendben meghatározott időben kell kikülden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laszthatatlan esetekben az ülés előtt írásban kiosztott, vagy szóban előterjeszteni kívánt ügyek napirendre tűzéséről a bizottság az ülés megnyitása után határoz. A polgármester, az alpolgármesterek, a tanácsnok(ok), a jegyző, és az aljegyző írásbeli előterjesztését a bizottság soron következő ülésén napirendre kell tű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i előterjesztésen – amennyiben annak tartalma azt indokolttá teszi –fel kell tüntetni, hogy az csak a bizottsági döntés után hozható sajtó, rádió vagy televízió útján nyilvánosságra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határozatait nyílt szavazással hozza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(2)</w:t>
        <w:tab/>
        <w:t xml:space="preserve">A bizottság határozatképes, ha tagjainak több mint fele jelen van. A javaslat elfogadásához a jelenlévő bizottsági tagok több mint felének igen szavazata szükséges. A bizottság elnöke a szavazás elrendelése előtt minden esetben köteles a jelenlévő bizottsági tagok számát megállapíta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4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ülése nyilvános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 xml:space="preserve">A bizottság zárt ülést tart, illetőleg zárt ülést rendelhet el az SZMSZ 28.§ /2/ és /3/ bekezdésében felsorolt esetekben. </w:t>
      </w:r>
    </w:p>
    <w:p>
      <w:pPr>
        <w:pStyle w:val="WWBodyText22"/>
        <w:tabs>
          <w:tab w:val="clear" w:pos="567"/>
        </w:tabs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/>
          <w:b/>
          <w:bCs/>
          <w:strike/>
        </w:rPr>
      </w:r>
    </w:p>
    <w:p>
      <w:pPr>
        <w:pStyle w:val="WWBodyText22"/>
        <w:tabs>
          <w:tab w:val="clear" w:pos="567"/>
        </w:tabs>
        <w:rPr/>
      </w:pPr>
      <w:r>
        <w:rPr/>
        <w:t>(3)</w:t>
        <w:tab/>
        <w:t xml:space="preserve">A zárt ülésen a bizottság tagja, a polgármester, az alpolgármesterek, a képviselő a feladatkörüket érintő napirendek tárgyalásánál a kisebbségi önkormányzatok elnökei, a jegyző, az aljegyző, a döntés végrehajtásáért felelős, valamint a bizottság feladatköre szerinti Polgármesteri Hivatali belső szervezeti egység vezetője, vagy képviselője, a jegyzőkönyvvezető, valamint meghívása esetén az érintett és a szakértő vehet részt. 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5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  <w:t>A bizottság ülését követőn 3 napon belül a határozatokat az elnök által jóváhagyott formában írásba kell foglalni. A jegyzőkönyvet az üléstől számított 15 napon belül kell elkészíteni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jegyzőkönyvnek tartalmaznia kell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ülés helyét és idej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jelenlévő bizottsági tagok és meghívottak nevét, valamit azt, hogy a meghívott milyen minőségében vett részt és szólalt fel a bizottság ülésén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tárgyalt napirendi pontoka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gyes napirendeknél a tanácskozás lényeg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szavazás számszerű eredmény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vélemény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jegyzőkönyvet az elnök és a jegyzőkönyvvezető írja alá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ről külön jegyzőkönyvet kell készíteni. A jegyzőkönyvbe a bizottság tagja, valamint az SZMSZ  28.§  (7) bekezdésében  meghatározottak jogosultak betekinteni. A külön törvény szerinti közérdekű adat és közérdekből nyilvános adat megismerésére vonatkozóan a 28.§ (8) bekezdését megfelelően alkalmazni kel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z aláírt jegyzőkönyv egy példányát 8 munkanapon belül meg kell küldeni a polgármesternek, az alpolgármestereknek, és a jegyzőnek. 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5)</w:t>
        <w:tab/>
        <w:t xml:space="preserve">Az ülésről készült hangfelvételt három hónapig kell meg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6)</w:t>
        <w:tab/>
        <w:t>A határozatokat bizottságonké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ülön-külön, a naptári év elejétől kezdődően folyamatos sorszámmal, évszámmal és a bizottság nevének rövidítésével kell ellátni, feltüntetve a végrehajtásért felelős személy nevét, és a határidőt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 xml:space="preserve">Önkormányzati ügyekben a polgármestert, alpolgármestereket, a bizottság elnökét vagy tagját,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6.§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 bizottságok közötti feladat vagy hatásköri összeütközés esetén az Ügyren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Bizottság állásfoglalását kell kérni. Amennyiben az állásfoglalással az érintett bizottság nem ért egyet, a hatásköri összeütközés kérdésében a Közgyűlés dön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mennyiben ugyanazon ügyben két vagy több bizottság egybehangzó állásfoglalására vagy határozatára /továbbiakban: döntés/ van szükség, a bizottságok az ügyben együttes ülést is tarthat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üttes ülés esetén az egyes bizottságok határozatképességét külön-külön kell megállapítani. A vita lefolytatása után a bizottságok külön szavaz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Ha a szavazás eredményeképpen a bizottságok döntése nem egybehangzó - az ügyintézési idő 30 nappal történő egyidejű meghosszabbítása mellett - az ügyet döntés végett a Közgyűlés következő ülésén kell előterjeszte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8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belső szervezeti egysége vezetőjének, és a köztisztviselőknek a bizottságok működésével összefüggő konkrét feladatait és kötelezettségeit a Hivatal ügyrendje tartalmazz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akmai bizottság</w:t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9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 xml:space="preserve">Egészségügyi Szakmai Bizottság </w:t>
        <w:tab/>
        <w:tab/>
        <w:tab/>
        <w:tab/>
        <w:t>8 fő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öltségvetési Szakmai Bizottság</w:t>
        <w:tab/>
        <w:tab/>
        <w:tab/>
        <w:tab/>
        <w:t>7 fő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bizottság elnökének személyére a polgármester, tagjainak személyére a város érintett szakterületén dolgozó szakemberei közül a polgármester és az elnök együttesen tesz javaslatot a Közgyűlésnek. A bizottság elnöke csak képviselő lehet. A bizottság összetételére nem vonatkozik az 56.§ (2) bekezdésében írt korlátozás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bizottság működésének szabályait - az önkormányzati bizottságra vonatkozó rendelkezések értelemszerű alkalmazásával – ügyrendjéb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saját maga állapítja meg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űködés ügyviteli feladatainak ellátására az önkormányzati bizottságra vonatkozó rendelkezések az irányadóa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szakmai bizottság általános feladata az önkormányzati bizottság feladat és hatáskörébe nem tartozó, a Közgyűlés által meghatározott szakterületen és ügyekben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 xml:space="preserve">szakmai állásfoglalások kialakít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 xml:space="preserve">szakvélemények készít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 xml:space="preserve">koncepciók és fejlesztési tervjavaslatok kidolgoz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 xml:space="preserve">a terület helyzetének figyelemmel kísér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közgyűlési előterjesztések, önkormányzati rendelettervezetek kidolgozása és véleményezése, javaslattétel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a szakterületre vonatkozó jogszabályok, közgyűlési határozatok végrehajtásának ellenőrzése.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az éves költségvetési koncepció és a költségvetési rendelet tervezetének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javaslattétel a feladatkörébe tartozó önkormányzati kitüntetés és díj odaítélésére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szakmai bizottság döntési joggal nem rendelkezik. 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szakmai bizottság részletes feladatai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2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Egészségügyi Szakmai Bizottság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város lakosságának egészségügyi ellátásában részt vevő valamennyi egészségügyi intézménnyel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egüresedett alapellátási orvosi állásokra a kiírt pályázatokat közalkalmazotti jogviszonyban lévő orvosok esetében az Egészségügyi Alapellátó Intézmény felé, vállalkozó orvosok esetében a polgármester felé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étkeztetés helyzetét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1276" w:leader="none"/>
        </w:tabs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Költségvetési Szakmai Bizottság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gyűlésnek hitel felvételére, céljainak és nagyságának meghatározására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v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árhatósági jogkörbe tartozó előterjesztéseket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éb bizottságo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egyes önkormányzati feladatok hatékonyabb ellátása érdekében az alábbi, külön jogszabályokban meghatározott bizottságokat hozza létre: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Bűnmegelőzési és Közbiztonsági Bizottság         </w:t>
        <w:tab/>
        <w:t>14 fő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Közbeszerzési Bizottság</w:t>
        <w:tab/>
        <w:tab/>
        <w:tab/>
        <w:t xml:space="preserve">       </w:t>
        <w:tab/>
        <w:t>10 fő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űnmegelőzési és Közbiztonsági Bizottság a rendőrségről szóló 1994. évi XXXIV. törvény rendelkezései szerint segíti az önkormányzat közbiztonsági és közrendvédelmi feladatainak ellátásá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beszerzési Bizottság a közbeszerzésekről szóló 2003. évi CXXIX. tv. 8.§ (3) bekezdése alapján bírálóbizottságként jár el. A Közbeszerzési Bizottság feladatkörére az önkormányzat Közbeszerzési Szabályzata tartalmaz részletes rendelkezéseke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(1) bekezdésben felsorolt bizottságok működésük szabályait az önkormányzati bizottságokra vonatkozó rendelkezések értelemszerű alkalmazásával saját maguk állapítják meg. A működés ügyviteli feladatainak ellátására az önkormányzati bizottságra vonatkozó rendelkezések az irányadó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 xml:space="preserve">Az (1) bekezdésben írt bizottságok tagjai nem tesznek a 11.§ szerinti esküt. 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4.§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t megilletik mindazok a jogok és terhelik mindazok a kötelezettségek, amelyeket az önkormányzati törvény megállapí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k jogai és kötelezettségei azonos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tevékenysége során hivatalos személyként jár e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5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jogosult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részt venni a Közgyűlés döntéseinek előkészítésében, végrehajtásában, végrehajtásuk szervezésében és ellenőrzésébe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ezdeményezni, hogy a Közgyűlés vizsgálja felül bizottságának, a polgármesternek, a helyi kisebbségi önkormányzat testületének – a Közgyűlés által átruházott – önkormányzati ügyben hozott döntésé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megbízás alapján képviselni a Közgyűlés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Hivataltól a munkájához szükséges tájékoztatást, ügyviteli közreműködést igényelni;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e./</w:t>
        <w:tab/>
        <w:t>közérdekű ügyben kezdeményezni a Hivatal intézkedését, amelyre a hivatal 15 napon belül érdemi választ köteles ad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az írásban benyújtott hozzászólásának a jegyzőkönyvhöz csatolását, illetőleg véleményének jegyzőkönyvi rögzítését kér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tanácskozási joggal részt venni bármely bizottság ülésé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köteles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tevékenyen részt venni a Közgyűlés munkájá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kérés alapján részt venni a Közgyűlés előkészítésében és a különböző vizsgálatok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írásban vagy szóban bejelenteni a polgármesternek, ha a Közgyűlés, a bizottság elnökének, ha a bizottság ülésén való részvételben, illetőleg egyéb megbízatása teljesítésében akadályoztatva v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tudomására jutott állami, szolgálati és üzleti titkot megőriz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évenként legalább két alkalommal fogadóórát tarta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fogadóóra helyét és időpontját a városban működő köztájékoztatási eszközök útján kell az állampolgárok tudomására hoz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ejelenteni valamely ügyben személyes érintettségét (kizárás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7.§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 képviselőt önkormányzati ügyben a jegyző, aljegyző, valamin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Hivatal osztályvezetője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köteles soron kívül fogadni és részére – a hatályos jogszabályi előírások betartása mellett – a szükséges felvilágosítást, szakmai tájékoztatást megadni.</w:t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.</w:t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CSOPORTOK (FRAKCIÓK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ben képviselettel rendelkező pártokhoz, illetve társadalmi szervezetekhez  tartozó képviselők tevékenységük összehangolása céljából képviselőcsoportot (frakciót) hozhatnak létre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 bejegyzett párthoz, illetve társadalmi szervezethez tartozó települési képviselők csak egy képviselői csoportot alakíthatnak. 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gy képviselőcsoportot legalább kettő képviselő alakíthat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9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 megalakulásának tényét a polgármesternek a megalakulástól számított 30 napon belül írásban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ejelentés tartalmazza a frakció elnevezését, vezetőjének, vezető-helyettesének és tagjainak nevé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csoporthoz csatlakozhatnak a párthoz nem tartozó (független) képviselők is, ha bejelentik csatlakozási szándékuka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0.§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ból történő kilépést vagy kizárást a polgármesternek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csoportból kilépett, vagy kizárt képviselő 6 hónapon belül nem csatlakozhat más frakcióhoz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1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csoportok működésük részletes szabályait – a jogszabályok keretei között – maguk állapítják meg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.</w:t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, AZ AL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2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Közgyűlés tagja. A Közgyűlés határozatképessége, döntéshozatala és működése szempontjából városi képviselőnek tekintendő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 megbízatását főállásban látja el.</w:t>
      </w:r>
    </w:p>
    <w:p>
      <w:pPr>
        <w:pStyle w:val="WWBodyText22"/>
        <w:tabs>
          <w:tab w:val="clear" w:pos="567"/>
          <w:tab w:val="left" w:pos="-226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tabs>
          <w:tab w:val="clear" w:pos="567"/>
          <w:tab w:val="left" w:pos="-2268" w:leader="none"/>
        </w:tabs>
        <w:rPr/>
      </w:pPr>
      <w:r>
        <w:rPr/>
      </w:r>
    </w:p>
    <w:p>
      <w:pPr>
        <w:pStyle w:val="WWBodyText22"/>
        <w:tabs>
          <w:tab w:val="clear" w:pos="567"/>
          <w:tab w:val="left" w:pos="-2268" w:leader="none"/>
        </w:tabs>
        <w:rPr/>
      </w:pPr>
      <w:r>
        <w:rPr/>
      </w:r>
    </w:p>
    <w:p>
      <w:pPr>
        <w:pStyle w:val="WWBodyText22"/>
        <w:tabs>
          <w:tab w:val="clear" w:pos="567"/>
          <w:tab w:val="left" w:pos="-2268" w:leader="none"/>
        </w:tabs>
        <w:rPr/>
      </w:pPr>
      <w:r>
        <w:rPr/>
      </w:r>
    </w:p>
    <w:p>
      <w:pPr>
        <w:pStyle w:val="WWBodyText22"/>
        <w:tabs>
          <w:tab w:val="clear" w:pos="567"/>
          <w:tab w:val="left" w:pos="-2268" w:leader="none"/>
        </w:tabs>
        <w:rPr/>
      </w:pPr>
      <w:r>
        <w:rPr/>
        <w:t>(3)</w:t>
        <w:tab/>
        <w:t>A polgármester tekintetében a Közgyűlés gyakorolja a munkáltatói jogokat, illetményét és egyéb juttatásait a jogszabály keretei között határozza meg. A polgármester az államigazgatási tevékenységéért a közszolgálati szabályok szerint felelős.</w:t>
      </w:r>
    </w:p>
    <w:p>
      <w:pPr>
        <w:pStyle w:val="Normal"/>
        <w:keepNext w:val="true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3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nek az önkormányzat működésével összefüggő feladatai különösen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egíti a képviselők munkájá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összehívja és vezeti a Közgyűlés ülései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képviseli az Önkormányzato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láírja az önkormányzati rendeleteket és a Közgyűlésről készült jegyzőkönyve(ke)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szervezi a településfejlesztést és a közszolgáltatásoka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iztosítja a közakarat érvényesülésé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ha a Közgyűlés döntését az önkormányzat érdekeit sértőnek tartja, ugyanazon ügyben egy alkalommal kezdeményezheti a döntés ismételt megtárgyalását. A kezdeményezést az ülést követő három napon belül nyújthatja be, amelyben a Közgyűlés a benyújtás napjától számított 15 napon belül dön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kezdeményezésnek a döntés végrehajtására halasztó hatálya van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nek a bizottságok működésével összefüggő feladatai: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indítványára össze kell hívni a bizottságo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függesztheti a bizottság döntésének végrehajtását, ha az ellentétes a Közgyűlés határozatával, vagy sérti az önkormányzat érdekei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ha az ügy bizottsági elnököt, vagy annak hozzátartozóját személyesen érinti, dönt a bizottsági elnöknek a bizottsága döntéshozatalból való kizárásáról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d./</w:t>
        <w:tab/>
        <w:t>évente legaláb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ét esetben feladat-egyeztető megbeszélést tart a bizottságok elnökei részére.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 a Közgyűlés döntései szerint és saját önkormányzati jogkörében irányítja az Önkormányzat Hivatalá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 körben: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jegyző javaslatinak figyelembevételével</w:t>
        <w:tab/>
        <w:t>meghatározza a Hivatal feladatait az önkormányzat munkájának szervezésében, a döntések előkészítésében és végrehajtásába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dönt a jogszabály által hatáskörébe utalt államigazgatási ügyekben, hatósági jogkörökben, egyes hatásköreinek gyakorlását átruházhatj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atáskörébe tartozó ügyekben szabályozza a kiadmányozás rendjét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 javaslatára előterjesztést nyújt be a Közgyűlésnek a Hivatal belső szervezeti felépítésének, munkarendjének, az ügyfélfogadás rendjének meghatározásár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gyakorolja az egyéb munkáltatói jogokat az alpolgármester, a jegyző és az önkormányzati intézményvezetők tekintetébe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hivatali helyiségében minden hónapban legalább egy alkalommal – előre meghatározott időpontban – fogadónapot tar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 átruházott közgyűlési hatáskörö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forgalomképes vagyon körébe tartozó vagyonról – az önkormányzat vagyonáról a vagyontárgyak feletti tulajdonosi jogok gyakorlásáról szóló önkormányzati rendeletben foglalt értékhatárig - dönthet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által átruházott hatáskörben hozott intézkedéséről a polgármester a Közgyűlés következő ülésén köteles tájékoztatást adni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z ajánlatkérő nevében a közbeszerzési eljárást lezáró döntést meghozó személy a polgármester. </w:t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Jóváhagyja a nevelési oktatási intézmények szervezeti és működési szabályzatát, házirendj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láírja a szakképzési hozzájárulásról és a képzés fejlesztésének támogatásáról 2003. évi LXXXVI. törvény 4.§ (5) és 5.§ (2) a./ pontja szerinti fejlesztési megállapodásokkal kapcsolatos egyetértő nyilatkozato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Engedélyezi a maximális csoport-, vagy osztálylétszám túllépését a nevelési év, illetve tanév közben érkező gyermek, tanuló esetében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polgármesterre átruházott egyéb hatásköröket az ágazati önkormányzati rendeletek tartalmazzák.</w:t>
      </w:r>
    </w:p>
    <w:p>
      <w:pPr>
        <w:pStyle w:val="Normal"/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polgármestere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megbízatásának idejére a polgármester helyettesítésére és munkájának segítésére saját tagjai közül – a polgármester javaslatára – titkos szavazással három alpolgármestert válasz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megbízatásukat főállásban látják e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t tartós akadályoztatása, vagy távolléte esetén az általa kijelölt alpolgármester helyettesít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alpolgármesterek a polgármester irányításával látják el feladataikat. A polgármester a helyette ellátandó feladatokra vonatkozóan az alpolgármestereknek útmutatást, felhatalmazást adha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– a polgármestertől kapott megbízás alapján – közreműködnek: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re kerülő előterjesztések kidolgozásába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bizottságok és a képviselők munkájának segítésébe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nevezési és a Közgyűlés hatáskörébe tartozó választási ügyek előkészítésében.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alpolgármesterek közötti munkamegosztás az alábbiak szerint alakul: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Dr. Czeglédy Csaba alpolgármester felügyelete alá tartozik: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oktatás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kultúra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sport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ifjúság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szociális ügye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egészségügy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nemzetközi kapcsolato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civil ügye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lakásügye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idegenforgalom.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b./</w:t>
        <w:tab/>
        <w:t>Németh Kálmán alpolgármester felügyelete alá tartozik: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városüzemeltetés, kommunális és környezetvédelmi ügyek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pénzügy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költségvetés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vagyongazdálkodás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beruházási, közbeszerzési ügyek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Dr. Szabó Gábor alpolgármester felügyelete alá tartozik: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városfejlesztés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stratégia,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informatika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 polgármester és az alpolgármesterek közötti munkamegosztásra, az általuk ellátott feladatokra, a helyettesítés rendjére külön polgármesteri utasítás vonatkozik. 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alpolgármesterek hivatali helyiségükben minden hónapban egy alkalommal előre meghatározott időpontban fogadónapot tartana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ÖSSZEFÉRHETETLENSÉGI ÉS VAGYONNYILATKOZAT-TÉTELLE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l, illetve az alpolgármestere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7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továbbá az alpolgármesterek a megválasztásuktól, illetve a helyi önkormányzatokról szóló 1990. évi LXV. törvény 33/A.§ (1)-(2) bekezdéseiben meghatározott összeférhetetlenségi ok felmerülésétől számított 30 napon belül kötelesek az összeférhetetlenségi okot megsz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polgármester, illetve az alpolgármesterek összeférhetetlensége ügyében a képviselő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tisztázza a tényállást, és ennek alapján alapos ok  fennállása esetén kezdeményezi a Közgyűlés összehívását, ahol ismerteti az összeférhetetlenség alapjául szolgáló körülményeke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3)</w:t>
        <w:tab/>
        <w:t>Ha a polgármester, illetve az alpolgármesterek az (1) bekezdésben foglalt kötelezettségüknek nem tesznek eleget, bármely képviselő indítványára – a képviselők 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javaslata alapján – a Közgyűlés a következő ülésén, legkésőbb azonban az összeférhetetlenség megállapításának kezdeményezését követő 30 napon belül határozattal megállapítja az összeférhetetlenség alapjául szolgáló körülmények fennállását, és kimondja az összeférhetetlenséget, illetőleg dönthet a hozzájárulás megadásáról, ha ezt a helyi önkormányzatokról szóló 1990. évi LXV. törvény lehetővé tesz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özgyűlés határozatát az ülést követő munkanapon a polgármesternek, illetve az alpolgármestereknek kézbesíteni kell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4)</w:t>
        <w:tab/>
        <w:t xml:space="preserve">A polgármester, továbbá az alpolgármesterek az összeférhetetlenségüket, illetőleg a megbízatás megszűnését  megállapító közgyűlési határozat felülvizsgálatát kérhetik – jogszabálysértésre hivatkozással – a határozat kézhezvételétől számított 8 napon belül a Vas Megyei Bíróságtól.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vele szemben – a helyi önkormányzati képviselők jogállásának egyes kérdéseiről szóló 2000. évi XCVI. törvény 5.§-a alapján – fennálló összeférhetetlenségi okot köteles haladéktalanul bejelenteni a polgármesternek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 a megbízólevelének átvételét, illetve az összeférhetetlen helyzet keletkezését, vagy annak a képviselő tudomására jutását követő 30 napon belül köteles a vele szemben fennálló összeférhetetlenségi okot megszüntetni, az összeférhetetlen tisztségről való lemondását írásban benyújtani és annak másolatát átadni a polgármesterne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9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összeférhetetlenségének a megállapítását bárki kezdeményezheti a polgármesternél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ezdeményezést írásban kell benyújtani, amiben pontosan meg kell jelölni, hogy mely képviselővel szemben és milyen összeférhetetlenségi ok merült fel; mellékelni kell az összeférhetetlenségi ok megállapításához szükséges, az összeférhetetlenségi okot valószínűsítő adatokat is. A bejelentésnek tartalmaznia kell a bejelentő személyi azonosító adatait (név, lakcím) és aláír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 az összeférhetetlenség megállapítására irányuló kezdeményezést az Ügyrendi Bizottságnak adja át kivizsgálásr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Ügyrendi Bizottság elnöke a képviselői összeférhetetlenségre vonatkozó bejelentés esetén megvizsgálja, hogy a bejelentés megfelel-e a (2) bekezdésben megkívánt alaki feltételeknek. Ha a bejelentés megfelel e feltételeknek, az Ügyrendi Bizottság elnöke elrendeli az összeférhetetlenségi  vizsgálati eljárás megindít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Hiányos bejelentés esetén az Ügyrendi Bizottság elnöke egy esetben – megfelelő határidő kitűzésével – hiánypótlásra hívja fel a bejelentő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Ha a bejelentő nem tett eleget a hiánypótlásra való felhívásnak, az Ügyrendi Bizottság a rendelkezésére álló adatok alapján vagy elrendeli az összeférhetetlenségi vizsgálati eljárás megindítását, vagy ha a bejelentés oly mértékben hiányos, ami nem teszi lehetővé az összeférhetetlenségi eljárás eredményes lefolytatását, ezen tényről, vizsgálata ilyetén megállapításáról a bizottság haladéktalanul tájékoztatja a polgármestert. </w:t>
      </w:r>
    </w:p>
    <w:p>
      <w:pPr>
        <w:pStyle w:val="WWBodyText22"/>
        <w:tabs>
          <w:tab w:val="clear" w:pos="567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tabs>
          <w:tab w:val="clear" w:pos="567"/>
        </w:tabs>
        <w:rPr/>
      </w:pPr>
      <w:r>
        <w:rPr/>
        <w:t>(6)</w:t>
        <w:tab/>
        <w:t>Az Ügyrendi Bizottság elnöke az összeférhetetlenségi vizsgálati eljárás során felszólítja az érintett képviselőt, hogy 5 napon belül nyilatkozzon összeférhetetlensége fennállásáról, illetve írásban jelentse be a polgármesternek az összeférhetetlen tisztségről való lemondását. Ha a képviselő az utóbbi megtörténtét bejelenti az Ügyrendi Bizottság elnökének, akkor az elnök megállapítja az összeférhetetlenségi vizsgálati eljárás befejeztét, és erről a tényről tájékoztatja a polgármester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Ha a képviselő vitatja az összeférhetetlenség fennállását, vagy a felszólítástól számított 5 napon belül nem nyilatkozik az összeférhetetlenség megszüntetéséről, az Ügyrendi Bizottság elnöke haladéktalanul intézkedik az összeférhetetlenségi eljárás 90.§ szerinti folytatásáról.</w:t>
      </w:r>
    </w:p>
    <w:p>
      <w:pPr>
        <w:pStyle w:val="Normal"/>
        <w:ind w:left="705" w:hanging="70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ind w:left="703" w:hanging="70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Ügyrendi Bizottság az összeférhetetlenségi ügyet zárt ülésen tárgyalj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gyrendi Bizottság adatokat kérhet be és bárkit meghallgatha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gyrendi Bizottság elnöke az összeférhetetlenségi ügy tárgyalásáról, idejéről és helyéről köteles az érintett képviselőt értesíteni. Ha a képviselő megjelenik, kérésére meg kell őt hallgatni, és lehetőséget kell adni neki bizonyítékainak előterjesztésér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z Ügyrendi Bizottság a rendelkezésére álló adatok és bizonyítékok alapján nem tud dönteni az összeférhetetlenségi ügy előterjeszthetőségében, akkor további adatokat és bizonyítékokat szerezhet b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összeférhetetlenségi vizsgálata eredményéről tájékoztatja a polgármestert és  javaslatot tesz a polgármesternek a Közgyűlés (6) bekezdésben foglaltak szerinti megfelelő határidőben történő összehívásár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 xml:space="preserve">Az Ügyrendi Bizottság előterjesztése, ennek hiányában a polgármester előterjesztése alapján a Közgyűlés a következő ülésén, de legkésőbb az összeférhetetlenség megállapításának kezdeményezését követő 30 napon belül határozattal dönt az összeférhetetlenségről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összeférhetetlenségi ügyben a határozati javaslathoz módosító indítványt nem lehet tenni, arról a Közgyűlés vita nélkül határoz. A határozathozatal előtt a képviselő felszólalha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Ha a Közgyűlés nem mondja ki az összeférhetetlenséget, akkor a képviselővel szemben ugyanezen tények alapján újabb összeférhetetlenségi eljárást kezdeményezni nem lehe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2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érintett képviselő az összeférhetetlenségét megállapító, illetőleg a megbízatása megszűnését a 2000. évi XCVI. törvény 2.§ c./ pontja alapján kimondó közgyűlési határozat felülvizsgálatát kérheti – jogszabálysértésre hivatkozással – a határozat kézhezvételétől számított 8 napon belül a Vas Megyei Bíróságtól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gyonnyilatkozatta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illetve az alpolgármesterek megválasztásukkor, majd ezt követően évente vagyonnyilatkozatot kötelesek tenni a képviselők vagyonnyilatkozatára vonatkozó szabályok szerin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polgármester, illetve az alpolgármesterek vagyonnyilatkozat-tételi kötelezettsége szándékos elmulasztása, vagy a valóságnak nem megfelelő teljesítése esetén a Közgyűlés – minősített többséggel hozott határozata alapján – keresetet nyújthat be a polgármester, illetve az alpolgármesterek ellen a Vas Megyei Bírósághoz a polgármester, illetve az alpolgármesterek tisztségének megszüntetése érdekében. Egyidejűleg kérheti a polgármesternek, illetve az alpolgármestereknek e tisztségből történő felfüggesztését is. 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4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megbízólevelének átvételétől, majd ezt követően minden év január 1. napjától számított 30 napon belül a helyi önkormányzati képviselők jogállásának egyes kérdéseiről szóló 2000. évi XCVI. törvény melléklete szerinti vagyonnyilatkozatot köteles tenni. A képviselő saját vagyonnyilatkozatához csatolni köteles a vele közös háztartásban élő házas-vagy élettársának, valamint gyermekének a fenti törvény melléklete szerinti vagyonnyilatkozat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 tételének elmulasztása esetén – annak benyújtásáig – az önkormányzati képviselő a képviselői jogait nem gyakorolhatja és a helyi önkormányzatokról szóló 1990. évi LXV. törvény 20.§-ában meghatározott juttatásokban nem részesül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vagyonnyilatkozatot az Ügyrendi Bizottság tartja nyilván és ellenőrzi. A képviselő vagyonnyilatkozata – az ellenőrzéshez szolgáltatott azonosító adatok kivételével – nyilvános. A képviselő hozzátartozójának nyilatkozata nem nyilvános, abba csak az Ügyrendi Bizottság tagjai tekinthetnek be az ellenőrzés céljábó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t az Ügyrendi Bizottságnál bárki kezdeményezhet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tal kapcsolatos eljárás célja a vagyonnyilatkozatban foglaltak valóságtartalmának ellenőrzés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vagyonnyilatkozattal kapcsolatos eljárás lefolytatásának a vagyonnyilatkozat konkrét tartalmára vonatkozó tényállítás esetén van helye. A kezdeményezést írásban kell benyújtani, amiben konkrétan meg kell jelölni a vagyonnyilatkozat kifogásolt részét és tartalmát, illetve a bejelentésnek tartalmazni kell a bejelentő személyi azonosító adatait (név, lakcím) és aláírásá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Ha az eljárásra irányuló kezdeményezés nem jelöli meg konkrétan vagyonnyilatkozat kifogásolt részét és tartalmát, az Ügyrendi Bizottság felhívja a kezdeményezőt a hiány pótlására. Ha a kezdeményező 15 napon belül nem tesz eleget a felhívásnak, vagy ha a kezdeményezés nyilvánvalóan alaptalan, az Ügyrendi Bizottság a rendelkezésére álló adatok alapján dönt az eljárás lefolytatásáról, vagy további vizsgálat nélkül ezen tényről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elnöke a vagyonnyilatkozattal kapcsolatos eljárás keretében felhívja az érintett képviselőt, hogy 5 napon belül nyilatkozzon a kezdeményezéssel kapcsolatosan, illetve – amennyiben azt alaposnak találja – javítsa ki a kezdeményezésben kifogásolt adatokat. Ha a képviselő a kifogásolt adatokat kijavítja, az Ügyrendi Bizottság elnöke a vagyonnyilatkozattal kapcsolatos eljárás befejeztéről haladéktalanul tájékoztatja a Közgyűlés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Ha a képviselő a felhívásnak nem tesz eleget, illetve a kezdeményezésben foglaltakat vitatja, az Ügyrendi Bizottság dönt a vagyonnyilatkozattal kapcsolatos eljárás folytatásáról, melynek keretében a valós vagyoni helyzet tisztázása érdekében az Ügyrendi Bizottság tagjai betekinthetnek a képviselővel közös háztartásban élő házas-vagy élettársának, valamint gyermekének vagyonnyilatkozatáb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vagyonnyilatkozattal kapcsolatos eljárás során az Ügyrendi Bizottság felhívására a képviselő köteles saját, illetve a hozzátartozója vagyonnyilatkozatában feltüntetett adatokra vonatkozó azonosító adatokat haladéktalanul írásban bejelenteni. Az azonosító adatokat csak a bizottság tagjai ismerhetik meg, azokat az eljárás lezárását követő 8 napon belül törölni kell.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6.§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 eredményéről az Ügyrendi Bizottság elnöke a soron következő ülésén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vagyonnyilatkozattal kapcsolatos eljárás megismétlésének ugyanazon vagyonnyilatkozat esetében csak akkor van helye, ha az erre irányuló kezdeményezés új tényállást (adatot) tartalmaz. A vagyonnyilatkozattal kapcsolatos eljárásra irányuló – új tényállás nélküli – ismételt kezdeményezést az Ügyrendi Bizottság az eljárás lefolytatása nélkül elutasítj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7.§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okat a Polgármesteri Hivatalban kizárólag erre a célra rendszeresített, elkülönített és a biztonsági követelményeknek megfelelően elhelyezett páncélszekrényben kell 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okkal kapcsolatos eljárás során az adatvédelmi törvény rendelkezéseit maradéktalanul be kell tarta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k vagyonnyilatkozatába – az Ügyrendi Bizottság által kijelölt időpontban – havonta legalább két alkalommal az Ügyrendi Bizottság elnökének vagy arra kijelölt tagjának jelenlétében bárki betekinthe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X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 TANÁCSNOK(OK), A SZAKÉRTŐ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tanácsnok(ok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8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polgármester, vagy bármely képviselő javaslatára a képviselők közül tanácsnokot (tanácsnokokat) választh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tanácsnok(ok) által felügyelt önkormányzati ügyeket e rendelet 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zámú melléklete tartalma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AKÉRTŐK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.§</w:t>
      </w:r>
    </w:p>
    <w:p>
      <w:pPr>
        <w:pStyle w:val="BodyTextIndent2"/>
        <w:tabs>
          <w:tab w:val="clear" w:pos="851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polgármester egyes önkormányzati feladatok megfelelő előkészítése érdekében – az éves költségvetési rendeletben megállapított előirányzat terhére – esetenként szakértőt kérhet fel megbízási szerződés alapjá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anácsadó testü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feladatai ellátásához tanácsadó testületet hozhat létre, melynek létszáma legfeljebb 6 fő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tanácsadó testület tagja a polgármester társadalompolitikai feladatai ellátására  megbízott kabinetfőnök. A polgármesteri kabinetfőnök konkrét feladatait a polgármester határozza meg.</w:t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testület tagjai az éves költségvetési rendeletben megállapított előirányzat terhére megbízási díjban részesülnek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,  AZ ALJEGYZŐ, A HIVATAL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1.§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A Közgyűlés – pályázat alapján – a jogszabályban megállapított képesítési követelményeknek megfelelő jegyzőt nevez ki, határozatlan időre. 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jegyző a polgármester irányításával gondoskodik az önkormányzat működésével kapcsolatos feladatok ellátásáró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Ennek keretében: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</w:t>
        <w:tab/>
        <w:t>előkészíti a Közgyűlés elé kerülő előterjesztéseke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a Polgármesteri Hivatal közreműköd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llátja a Közgyűlés és a bizottságok szervezési és ügyviteli tevékenységével kapcsolatos feladatoka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özgyűlés elé kerülő határozati javaslatokat törvényességi szempontból megvizsgálja és ellenjegyzi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tanácskozási joggal részt vesz a Közgyűlés és a bizottságok ülésein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 Közgyűlésen az előterjesztés vitájában a szavazás előtt törvényességi észrevételt tehe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gondoskodik a Közgyűlés jegyzőkönyvének elkészítéséről, melyet a polgármesterrel együtt ír alá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köteles jelezni a Közgyűlésnek, a bizottságoknak és a polgármesternek, ha döntésükkel kapcsolatban jogszabálysértést észlel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h./</w:t>
        <w:tab/>
        <w:t>a Közgyűlés jegyzőkönyvét az Ötv. 17.§ (2) bekezdésének megfelelően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küldi a Nyugat-dunántúli Regionális Közigazgatási Hivatal Vas Megyei Kirendeltsége vezetőjének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i./</w:t>
        <w:tab/>
        <w:t>rendszeresen tájékoztatja a polgármestert, valamint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Bizottságot az önkormányzat jelentősebb peres eljárásairól;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jegyző önkormányzati rendelet-alkotással kapcsolatos feladata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kezdeményezheti rendelet alkotásá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elvégzi a rendelet szakmai előkészítésével és törvényességi ellenőrz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apcsolatos feladatoka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ondoskodik a rendeletek kihirdetéséről, nyilvántartásukról és a rendeletek hatályos szövegének naprakészségéről.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egyéb feladatai: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vezeti a Hivatalt, szervezi annak munkájá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gyakorolja a munkáltatói jogokat a Hivatal dolgozói felett. Ehhez a törvényben megállapított esetekben – a polgármester által meghatározott körben – a polgármester egyetértése szükséges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yakorolja az egyéb munkáltatói jogokat az aljegyző tekintetében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ellátja a jogszabályokban előírt államigazgatási feladatokat és hatósági hatásköröket. E jogkörében külön utasításban szabályozza a kiadmányozás rendjé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döntésre előkészíti a polgármester hatáskörébe tartozó államigazgatási ügyeke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f./</w:t>
        <w:tab/>
        <w:t>ellátja a közigazgatási tevékenység egyszerűsítésével, korszerűsítésével összefüggő feladatokat;</w:t>
      </w:r>
      <w:r>
        <w:rPr>
          <w:rFonts w:eastAsia="Arial" w:cs="Arial" w:ascii="Arial" w:hAnsi="Arial"/>
          <w:b w:val="false"/>
          <w:bCs w:val="false"/>
          <w:color w:val="FF0000"/>
        </w:rPr>
        <w:t>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jegyző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3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jegyző javaslatára – pályázat útján – a jegyző helyettesítésére és a jegyző által meghatározott feladatok ellátására a jogszabályban megállapított képesítési követelményeknek megfelelő aljegyzőt nevez ki határozatlan időre.</w:t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 xml:space="preserve">A jegyző és az aljegyző közötti munkamegosztásról, az általuk ellátott feladatokról, és a helyettesítés rendjéről az Ügyrend rendelkezik. 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z önkormányzat működésével, valamint a közigazgatási ügyek döntésre való előkészítésével és végrehajtásával kapcsolatos feladatok ellátására egységes hivatalt hoz létre Szombathely Megyei Jogú Város Polgármesteri Hivatala elnevezésse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Hivatal költségvetési szerv és jogi személy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Hivatal szervezeti felépítését az SZMSZ   1.sz. melléklete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Hivatalban a munkaidő heti 40 óra. A munkaidőben belüli napi 30 perc munkaközi szünetet kell biztosítani 12,00 és 13,3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 Hivatal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Kedd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Szerda:</w:t>
        <w:tab/>
        <w:tab/>
        <w:tab/>
        <w:t>7,30 órától</w:t>
        <w:tab/>
        <w:tab/>
        <w:t>17,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Csütörtök:</w:t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./</w:t>
        <w:tab/>
        <w:t>A Hivatal ügyfélfogadási rendje – az Okmányirodát kivéve - az alábbi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/>
      </w:pPr>
      <w:r>
        <w:rPr>
          <w:rFonts w:eastAsia="Arial" w:cs="Arial" w:ascii="Arial" w:hAnsi="Arial"/>
          <w:b w:val="false"/>
          <w:bCs w:val="false"/>
        </w:rPr>
        <w:t>Szerda:</w:t>
        <w:tab/>
        <w:tab/>
        <w:t>8,00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órától</w:t>
        <w:tab/>
        <w:tab/>
        <w:t>17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  <w:t>8,00 órától</w:t>
        <w:tab/>
        <w:tab/>
        <w:t>15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/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>Az Okmányiroda ügyfélfogadási rendje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zerda:</w:t>
        <w:tab/>
        <w:tab/>
        <w:t>8 órától</w:t>
        <w:tab/>
        <w:tab/>
        <w:t>17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 – Csütörtök:</w:t>
        <w:tab/>
        <w:t xml:space="preserve"> 10,00 – 12,00 óráig</w:t>
        <w:tab/>
        <w:t>13,00 – 15, 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 xml:space="preserve"> </w:t>
        <w:tab/>
        <w:t xml:space="preserve"> 10,00 -  12,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gyűlés a köztisztviselők jogállásáról szóló módosított 1992. XXIII. törvény 11./A.§ (3) bekezdésében foglaltak alapján a polgármester tevékenységéhez közvetlenül kapcsolódó feladatok ellátására a Hivatal Tisztségviselői Osztályán egy önkormányzati tanácsadói  munkakört hoz létre kommunikációs referens elnevezéss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gyűlés a Hivatalban adományozható szakmai tanácsadói és szakmai főtanácsadói címek számát összesen 24 főben állapítja meg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RMÁNYZATI RENDELET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törvény által nem szabályozott helyi társadalmi viszonyok rendezésére, továbbá  törvény felhatalmazása alapján, annak végrehajtására önkormányzati rendeletet alko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alkotást kezdeményezhetik: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polgármester, az alpolgármesterek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tanácsnok(ok)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városi képvisel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közgyűlés bizottságai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jegyző, az aljegyz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-</w:t>
        <w:tab/>
        <w:t>a kisebbsége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 minőségében érintő kérdésben a kisebbségi önkormányza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rendelet-tervezetet általában a Hivatal készíti elő. Az előkészítésre megbízható ezen kívül a Közgyűlés illetékes bizottsága, továbbá a polgármester által felkért személy, szervez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tervezetet – megvitatás céljából – a rendelet tárgya szerint illetékes bizottság állásfoglalása után az  Ügyrendi Bizottság elé kell terjesz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lakosság széles rétegeit érintő helyi rendeleteket nyilvános vitára lehet bocsátani. A vita eredményéről, az ott elhangzott javaslatokról, véleményekről a Közgyűlést a polgármester, az alpolgármester tájékoztat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Önkormányzat rendelet-tervezetének megvitatására városi gyűlés is tartható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.§</w:t>
      </w:r>
    </w:p>
    <w:p>
      <w:pPr>
        <w:pStyle w:val="BodyTextIndent2"/>
        <w:numPr>
          <w:ilvl w:val="0"/>
          <w:numId w:val="7"/>
        </w:numPr>
        <w:tabs>
          <w:tab w:val="clear" w:pos="851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 w:val="false"/>
          <w:bCs w:val="false"/>
        </w:rPr>
        <w:t>Az önkormányzati rendeleteket külön-külön a naptári év elejétől kezdődően – folyamatos sorszámmal és évszámmal kell ellátni a következők szerint: Szombathely Megyei Jogú Város Önkormányzata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özgyűlésének …../20../……….hó……nap/ rendelete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et a polgármester és a jegyző írja alá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elfogadott önkormányzati rendeletről, valamint a hatálybalépés időpontjáról a lakosságot a Városháza hirdetőtábláján történő kifüggesztés, valamint a Savaria Fórum és a Városi Televízió útján tájékoztatni kell. A város polgárait szélesebb körben érintő rendeleteket a Savaria Fórumban szövegszerűen le kell közöl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önkormányzati rendeletet a Városháza hirdetőtábláján való kifüggesztés napján kihirdetettnek kell tekin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hatályos önkormányzati rendeletek nyilvántartásáról a Hivatal gondosko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hatályos önkormányzati rendeletek a Jogi és Képviselői Osztályon munkaidő alat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 w:val="false"/>
          <w:bCs w:val="false"/>
        </w:rPr>
        <w:t>továbbá a város honlapján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tekinthetők.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KOSSÁGI FÓRUMOK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meghallgat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szükség szerint, de évente legalább egyszer közmeghallgatást tart. Az évi egy alkalommal kötelező közmeghallgatás tervezett időpontját a Közgyűlés az éves munkatervében határozza meg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özmeghallgatáson az állampolgárok és a Szombathelyen működő társadalmi szervezetek képviselői közérdekű ügyben a Közgyűléshez, a képviselőkhöz, a polgármesterhez, az alpolgármesterekhez, a tanácsnok(ok)hoz, a jegyzőhöz kérdéseket intézhetnek, illetőleg közérdekű javaslatot tehetne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meghallgatás helyéről, idejéről,  az esetleges ismertetésre vagy tárgyalásra kerülő kérdésekről az állampolgárokat és a társadalmi szervezeteke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közmeghallgatást a polgármester, akadályoztatása esetén az általa kijelölt alpolgármester vezet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közmeghallgatáson részt vesznek: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városi képviselők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z al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Hivatal belső szervezeti egységeinek vezetői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önkormányzati gazdasági társaságok  és  intézmények vezetői,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meghallgatásra meg kell hívn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isebbségi önkormányzatok vezetői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Szombathelyi Városi Rendőrkapitányság vezetőj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Szombathely Városi Bíróság elnök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ombathelyi Városi Ügyészség vezetőjét,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meghallgatásról jegyzőkönyv készül, melyre értelemszerűen vonatkoznak a Közgyűlés jegyzőkönyvére megállapított szabályok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közmeghallgatáson előterjesztett közérdekű kérdéseket és javaslatokat a külön törvényben szabályozott módon kell intéz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z érdekelteket az elintézés módjáról írásban tájékoztatni kell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i gyűlé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.§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polgármester előre meghatározott közérdekű kérdésben, illetőleg a jelentősebb döntések előkészítésére az állampolgárok és a társadalmi szervezetek közvetlen tájékoztatása céljából városi gyűlést hívhat össz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i gyűlés napirendjéről, helyéről és idejéről az állampolgárokat és a társadalmi szervezeteket a 107. § (3) bekezdésében foglaltak szerint kell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i gyűlést a polgármester, az alpolgármester, vagy a polgármester által felkért tanácsnok vezet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városi gyűlésre a képviselőket, a jegyzőt, az aljegyzőt és a Hivatal belső szervezeti egységeinek vezetőit meg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városi gyűlésről jegyzőkönyvet kell készíteni, amelynek elkészítéséről a Hivatal gondoskodik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részi tanácskoz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Szombathely egyes összefüggő területén élő állampolgárokat érintő fontos városfejlesztési és közszolgáltatási kérdésekben a lakosság véleményének megismerése céljából városrészi tanácskozás tartható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részi tanácskozást a polgármester, vagy a városrész egyéni választókerületeinek képviselői hívhatják össze. A képviselők a városrészi tanácskozás összehívásáról a polgármestert a napirend megjelölése mellett előzetesen kötelesek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részi tanácskozás napirendjéről, helyéről és idejéről az állampolgároka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mennyiben a városrészi tanácskozást a polgármester hívta össze, az érintett egyéni választókerületek képviselőit a rendezvényre meg kell hívni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EZTETŐ BIZOTTSÁG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.§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és a megyei közgyűlés a közös feladatokban való együttműködés előkészítésére és összehangolására egyeztető bizottságot (a továbbiakban: bizottság) hoz létr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bizottság tíztagú, a tagokat fele – fele arányban Szombathely Megyei Jogú Város, illetőleg Vas megye Közgyűlése válasz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Szervezetének és működésének részletes szabályait a bizottság maga állapítja meg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bizottság elnöki tisztségét – megállapodás szerint – felváltva a polgármester, illetve a megyei közgyűlés elnöke látja 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jegyző és a főjegyző a bizottság ülésein állandó meghívottként vesz rész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bizottság a munkájába más érintett megyék képviselőit is bevonha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Bármelyik fél napirendet is tartalmazó javaslatára a bizottságot 15 napon belül össze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polgármester, illetőleg a megyei közgyűlés elnökének felkérésére a bizottság ülésein képviselő, tanácsnok, vagy a Hivatal köztisztviselője szakértőként – tanácskozási joggal – részt vehe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 bizottság üléséről készített emlékeztetőről a bizottság elnöke gondoskodik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V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DEKEGYEZTETÉS  RENDSZERE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.§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város polgárainak életkörülményeit jelentősen befolyásoló önkormányzati döntések körültekintő előkészítése, összehangolása érdekében az alábbi érdekegyeztető fórumok működnek: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Szombathelyi Városi Érdekegyeztető Tanács,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Szombathelyi Közalkalmazottak Érdekegyeztető Tanácsa,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érdekegyeztető szervezet saját ügyrendje szerint műkö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 polgárainak széles körét, illetve a fórum feladatkörét érintő önkormányzati döntések tervezetét a fórum ülésén a polgármester, vagy megbízása esetén az alpolgármester, vagy a tanácsnok terjeszti elő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érdekegyeztető fórumon hozott állásfoglalásról, vagy javaslatról az ügy tárgyalása során a polgármester (az alpolgármester, vagy a tanácsnok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ja a Közgyűlés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EBBSÉGI  ÖNKORMÁNYZAT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.§</w:t>
      </w:r>
    </w:p>
    <w:p>
      <w:pPr>
        <w:pStyle w:val="BodyTextIndent2"/>
        <w:tabs>
          <w:tab w:val="clear" w:pos="851"/>
          <w:tab w:val="left" w:pos="-2268" w:leader="none"/>
          <w:tab w:val="left" w:pos="-993" w:leader="none"/>
        </w:tabs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>Szombathelyen cigány, horvát, német és szlovén</w:t>
      </w: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isebbségi önkormányzatok működnek (a továbbiakban: kisebbségi önkormányzat.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1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feladat-és hatáskörét – a hatósági, valamint a közüzemi szolgáltatásokkal összefüggő feladat-és hatáskörök, valamint az SZMSZ 8. §-ában meghatározottak kivételével – a kisebbségi önkormányzat testületére, annak kezdeményezésére rendelettel átruházhatja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Ha a kisebbségi önkormányzat jogainak gyakorlásához a Közgyűlés döntése szükséges, a kisebbségi önkormányzat erre irányuló kezdeményezését a Közgyűlés köteles a következő ülésén napirendre tűz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5.§</w:t>
      </w:r>
    </w:p>
    <w:p>
      <w:pPr>
        <w:pStyle w:val="BodyText2"/>
        <w:tabs>
          <w:tab w:val="clear" w:pos="851"/>
          <w:tab w:val="left" w:pos="-2268" w:leader="none"/>
        </w:tabs>
        <w:ind w:left="0" w:hanging="0"/>
        <w:rPr/>
      </w:pPr>
      <w:r>
        <w:rPr>
          <w:rFonts w:eastAsia="Arial" w:cs="Arial" w:ascii="Arial" w:hAnsi="Arial"/>
        </w:rPr>
        <w:t xml:space="preserve">A Hivatal minden belső szervezeti egységének vezetője – feladat- és hatáskörébe tartozó ügyekben – köteles a kisebbségi önkormányzatok munkáját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 útjá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egíte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6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és szervei, valamint a kisebbségi önkormányzat közötti rendszeres kapcsolat biztosítása érdekében: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isebbségi önkormányzat elnöke tanácskozási joggal részt vesz a Közgyűlés ülésein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b./</w:t>
        <w:tab/>
        <w:t>a kisebbségi önkormányzat elnöke, vagy az elnök ált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bízott tagja tanácskozási joggal részt vehet a bizottság ülésén, ha a bizottság kisebbséget érintő napirendet tárgyal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c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véleményt nyilváníthat és javaslatot tehet az éves költségvetéshez, a költségvetés végrehajtásáról szóló beszámolóhoz, valamint a kisebbségi lakosságot e minőségben érintő közgyűlési határozat, illetve rendelet tervezetéhez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d./</w:t>
        <w:tab/>
        <w:t>a kisebbsége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e minőségben érintő kérdések szabályozása érdekében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önkormányzati rendelet alkotását kezdeményezi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e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javaslatot tehet a Közgyűlés éves munkatervének összeállításához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-2268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7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1)</w:t>
        <w:tab/>
        <w:t xml:space="preserve">A kisebbségi önkormányzat kezdeményezésére jogszabályban meghatározott feladatai ellátásához a Közgyűlés meghatározza a kisebbségi önkormányzat használatába adandó vagyont, vagyontárgyakat és pénzeszközöket. 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kisebbségi önkormányzat működésének segítéséhez biztosított pénzügyi hozzájárulás mértékét az éves költségvetésben állapítja meg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V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ELYI  NÉPSZAVAZÁS,  NÉPI 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8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ban és népi kezdeményezésben az vehet részt, aki a helyi önkormányzati választáson választójogosul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 és a helyi népi kezdeményezés lebonyolítása során a választási eljárásról szóló 1997. évi C. törvény XV. és XVI. fejezetében a helyi önkormányzatokról szóló 1990. évi LXV. törvény IV. fejezetében foglaltakat és az SZMSZ alábbi rendelkezéseit kell alkalmazni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yi népszavaz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9.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népszavazás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érvényes, ha a választópolgárok több mint fele szavazott,</w:t>
      </w:r>
    </w:p>
    <w:p>
      <w:pPr>
        <w:pStyle w:val="BodyTextIndent2"/>
        <w:tabs>
          <w:tab w:val="clear" w:pos="851"/>
          <w:tab w:val="left" w:pos="0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eredményes, ha a szavazóknak több mint fele a megfogalmazott kérdésre azonos választ adot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0.§</w:t>
      </w:r>
    </w:p>
    <w:p>
      <w:pPr>
        <w:pStyle w:val="BodyTextIndent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helyi népszavazást a polgármesternél kezdeményezheti: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városi képviselők legalább egynegyed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Közgyűlés bizottsága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elyi társadalmi szervezet vezető testület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választópolgárok legalább 15 százaléka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1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on megválaszolást igénylő kérdést, vagy kérdéseket a kezdeményezésre irányuló aláírásgyűjtő íveken egyértelműen, világosan fel kell t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t kezdeményezők kérésére a szavazólapon feltüntetésre kerülő kérdés egyértelmű, szakszerű, világos megfogalmazásába a városi választási bizottságot és a kezdeményezők által választott bizottságot be kell von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szavazólapon feltüntetett kérdés(ek) tartalmában, érdemében nem térhet(nek) el attól, ami az aláírásgyűjtő íveken szerepel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2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köteles kiírni a helyi népszavazást, ha azt a választópolgárok legalább 15 százaléka kezdeményezt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helyi népszavazásra irányuló kezdeményezésről a Közgyűlés a legközelebbi ülésén, de legalább 30 nap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belül határoz. A népszavazást az elrendelésétől számított két hónapon belül kell megtarta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elyi népszavazás időpontját a Közgyűlés a népszavazás elrendelésével egyidejűleg tűzi k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helyi népszavazás elrendeléséről és időpontjának kitűzéséről szóló határozatot a Savaria Fórumban, a Városi Televízióban, a Hivatal hirdetőtábláján történő kifüggesztéssel és hirdetmények útján közzé kell ten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3.§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rendelhető el helyi népszavazás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öltségvetésről való döntésre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helyi adónemeket, illetőleg mértéküket megállapító rendelet tárgyába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Közgyűlés hatáskörébe tartozó szervezeti, működési, személyi kérdésekbe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Közgyűlés feloszlásának a kimondásáró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épszavazás eredménye a Közgyűlésre kötelező. Eredménytelen helyi népszavazás esetén a népszavazásra bocsátott kérdésben a Közgyűlés dönthet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Ugyanabban a kérdésben a helyi népszavazást egy éven belül nem lehet kitűzni, akkor sem, ha a helyi népszavazás eredménytelen vo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5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 útján a Közgyűlés elé terjeszthető minden olyan ügy, amelynek eldöntése a Közgyűlés hatáskörébe tartoz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6.§</w:t>
      </w:r>
    </w:p>
    <w:p>
      <w:pPr>
        <w:pStyle w:val="WWBodyText22"/>
        <w:tabs>
          <w:tab w:val="clear" w:pos="567"/>
        </w:tabs>
        <w:rPr/>
      </w:pPr>
      <w:r>
        <w:rPr/>
        <w:t>(1)</w:t>
        <w:tab/>
        <w:t>A népi kezdeményezést a polgármesternél a város választópolgárainak legalább 5 százaléka terjeszthet elő, indokolt javaslattal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népi kezdeményezés tárgyalásáról a következő ülésén, de legalább 30 napon belül határoz.</w:t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a népi kezdeményezést köteles megtárgyalni, ha azt a választópolgárok legalább 5 százaléka indítványozta.</w:t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előterjesztett népi kezdeményezést tárgyaló Közgyűlés időpontjának kitűzéséről és a hozott döntésről a Savaria Fórum, a Városi Televízió és a Hivatal hirdetőtábláján való kifüggesztése útján a város polgárait tájékoztatni kell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 ÖNKORMÁNYZAT  GAZDASÁGI ALAPJAI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önkormányzat vagyonáról, illetve gazdálkodásának szabályairól – figyelemmel az idevonatkozó hatályos jogszabályokra – külön önkormányzati rendelet rendelkez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éves költségvetését önkormányzati rendeletben határozza meg. A költségvetés összeállításának részletes szabályait az államháztartásról szóló törvény, a finanszírozás rendjét és az állami hozzájárulás mértékét pedig az állami költségvetési törvény állapítja meg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ltségvetés megállapításáról szóló önkormányzati rendelet megalkotása két fordulóban történ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első fordulóban a közgyűlés az éves költségvetés koncepciójáról határoz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oncepció főbb elemei: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ormány által megállapított költségvetési irányelv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z önkormányzat feladatainak elemzése és helyzetfelmérés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bevételi források számbavétel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ükséges kiadások felmér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igények és célkitűzések egyeztet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a szükségletek kielégítési sorrendjének meghatározása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a várható döntések hatásainak előzetes felmérése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30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az elfogadott költségvetési koncepció alapján az éves költségvetésről, valamint a zárszámadásról szóló rendelet tervezetét a jegyző készíti elő, és a polgármester terjeszti a Közgyűlés elé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Önkormányzat gazdálkodását az Állami Számvevőszék ellenőrzi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intézmények pénzügyi ellenőrzését az önkormányzat a Hivatal útján látja el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gyűlés gondoskodik gazdálkodásának belső ellenőrzéséről a Hivatal jogszabályban meghatározott képesítésű köztisztviselője útján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I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ELMEZŐ  ÉS  ZÁRÓ  RENDELKEZÉSEK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.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E rendelet személyes érintettségre vonatkozó rendelkezéseinek alkalmazásában hozzátartozó: a házastárs, az egyeneságbeli rokon, az örökbefogadott, a mostoha-és neveltgyermek, az örökbefogadó-, a mostoha – és a nevelőszülő, a testvér, az élettárs, az egyeneságbeli rokon házastársa, a jegyes, a házastárs egyeneságbeli rokona és testvére, valamint a testvér házastársa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>E rendelet 2008. január 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apján lép hatályb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 rendelet hatályba lépésével egyidejűleg hatályát veszti Szombathely Megyei Jogú Város Önkormányzatának Szervezeti és Működési Szabályzatáról szóló 20/2003.(V.29.) rendelet, valamint módosítására megalkotott 36/2003.(X.2.) sz., a 2/2004.(I.29.) sz., a 15/2004.(IV.28.) sz., a 9/2005.(II.24.) sz., a 11/2005.(III.31.) sz., a 34/2005.(XI.24.) sz., a 22/2006. (VI.22.) sz., a 32/2006.(X.16.), a  38/2006.(XI.30.), 39/2006.(XII.14.), valamint a 2/2007.(I.25.)  rendeletek.</w:t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E rendelet mellékletei: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  <w:tab w:val="left" w:pos="255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1. sz. melléklet: A Hivatal szervezeti felépítése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2. sz. melléklet: A tanácsnok által ellátott feladatok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r. Ipkovich György</w:t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Dr. Kaczmarski János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1.sz. melléklet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i Hivatal szervezeti modell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u w:val="single"/>
        </w:rPr>
        <w:t>2. sz. mellék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ulturális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/</w:t>
        <w:tab/>
        <w:t>Együttműködik a Kulturális és Idegenforgalmi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Véleményezés céljából a Kulturális és Idegenforgalmi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/</w:t>
        <w:tab/>
        <w:t>Tevékenysége során szorosan együttműködik a Kulturális és Idegenforgalmi Bizottsággal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beszerzéssel kapcsolatos önkormányzati feladatkörök ellátására megválasztott tanácsnok feladatai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>1./</w:t>
        <w:tab/>
        <w:t xml:space="preserve">Közreműködik </w:t>
      </w:r>
      <w:r>
        <w:rPr>
          <w:rFonts w:eastAsia="Arial" w:cs="Arial" w:ascii="Arial" w:hAnsi="Arial"/>
          <w:color w:val="000000"/>
        </w:rPr>
        <w:t>a közpénzek ésszerű felhasználása átláthatóságának és széles körű nyilvános ellenőrizhetőségének megteremtése, továbbá a verseny tisztaságának biztosítása érdekében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/</w:t>
        <w:tab/>
        <w:t>Figyelemmel kíséri a közbeszerzési eljárás előkészítésének, lefolytatásának, belső ellenőrzésének felelősségi rendjét, a dokumentálás rendjét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Közvetlen kapcsolatot tart a közbeszerzési eljárásokat előkészítő hivatali belső szervezeti egységekk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Figyelemmel kíséri a közbeszerzési eljárásokban előírt határidők betar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Feladata ellátásban szorosan együttműködik a Bíráló Bizottsággal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>
      <w:b/>
      <w:bCs/>
    </w:rPr>
  </w:style>
  <w:style w:type="paragraph" w:styleId="WWBodyText21">
    <w:name w:val="WW-Body Text 21"/>
    <w:basedOn w:val="Normal"/>
    <w:qFormat/>
    <w:pPr>
      <w:jc w:val="both"/>
    </w:pPr>
    <w:rPr>
      <w:b/>
      <w:bCs/>
      <w:u w:val="single"/>
    </w:rPr>
  </w:style>
  <w:style w:type="paragraph" w:styleId="WWBodyText22">
    <w:name w:val="WW-Body Text 2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</w:rPr>
  </w:style>
  <w:style w:type="paragraph" w:styleId="WWBodyText23">
    <w:name w:val="WW-Body Text 2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  <w:color w:val="FF0000"/>
    </w:rPr>
  </w:style>
  <w:style w:type="paragraph" w:styleId="WWBodyText24">
    <w:name w:val="WW-Body Text 24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800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00FF"/>
    </w:rPr>
  </w:style>
  <w:style w:type="paragraph" w:styleId="WWBodyText25">
    <w:name w:val="WW-Body Text 25"/>
    <w:basedOn w:val="Normal"/>
    <w:qFormat/>
    <w:pPr>
      <w:tabs>
        <w:tab w:val="clear" w:pos="708"/>
        <w:tab w:val="left" w:pos="567" w:leader="none"/>
      </w:tabs>
      <w:ind w:left="570" w:hanging="0"/>
      <w:jc w:val="both"/>
    </w:pPr>
    <w:rPr>
      <w:rFonts w:ascii="Arial" w:hAnsi="Arial" w:eastAsia="Arial" w:cs="Arial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26">
    <w:name w:val="WW-Body Text 26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eastAsia="Arial" w:cs="Arial"/>
      <w:color w:val="008080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ascii="Arial" w:hAnsi="Arial" w:eastAsia="Arial" w:cs="Arial"/>
      <w:b/>
      <w:bCs/>
      <w:color w:val="008080"/>
    </w:rPr>
  </w:style>
  <w:style w:type="paragraph" w:styleId="WWBodyText3">
    <w:name w:val="WW-Body Text 3"/>
    <w:basedOn w:val="Normal"/>
    <w:qFormat/>
    <w:pPr>
      <w:tabs>
        <w:tab w:val="clear" w:pos="708"/>
        <w:tab w:val="left" w:pos="-2268" w:leader="none"/>
      </w:tabs>
      <w:jc w:val="both"/>
    </w:pPr>
    <w:rPr>
      <w:rFonts w:ascii="Arial" w:hAnsi="Arial" w:eastAsia="Arial" w:cs="Arial"/>
      <w:b/>
      <w:bCs/>
      <w:color w:val="008080"/>
    </w:rPr>
  </w:style>
  <w:style w:type="paragraph" w:styleId="WWBodyText27">
    <w:name w:val="WW-Body Text 27"/>
    <w:basedOn w:val="Normal"/>
    <w:qFormat/>
    <w:pPr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Indent22">
    <w:name w:val="WW-Body Text Indent 22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both"/>
    </w:pPr>
    <w:rPr>
      <w:rFonts w:ascii="Arial" w:hAnsi="Arial" w:eastAsia="Arial" w:cs="Arial"/>
      <w:b/>
      <w:bCs/>
      <w:color w:val="008080"/>
    </w:rPr>
  </w:style>
  <w:style w:type="paragraph" w:styleId="WWBodyTextIndent31">
    <w:name w:val="WW-Body Text Indent 31"/>
    <w:basedOn w:val="Normal"/>
    <w:qFormat/>
    <w:pPr>
      <w:ind w:left="540" w:hanging="5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09:00Z</dcterms:created>
  <dc:creator>Szabó Józsefné</dc:creator>
  <dc:description/>
  <dc:language>en-US</dc:language>
  <cp:lastModifiedBy>Petrovics Dóra</cp:lastModifiedBy>
  <cp:lastPrinted>2007-11-13T09:15:00Z</cp:lastPrinted>
  <dcterms:modified xsi:type="dcterms:W3CDTF">2008-01-07T09:09:00Z</dcterms:modified>
  <cp:revision>2</cp:revision>
  <dc:subject/>
  <dc:title>Szombathely Megyei Jogú Város Közgyűlésének</dc:title>
</cp:coreProperties>
</file>