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>./2007.(……...)  rendelet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zombathely Megyei Jogú Város </w:t>
      </w:r>
    </w:p>
    <w:p>
      <w:pPr>
        <w:pStyle w:val="Normal"/>
        <w:tabs>
          <w:tab w:val="clear" w:pos="708"/>
          <w:tab w:val="center" w:pos="4535" w:leader="none"/>
          <w:tab w:val="left" w:pos="6849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Önkormányzatának Szervezeti és Működési Szabályzatáról</w:t>
      </w:r>
    </w:p>
    <w:p>
      <w:pPr>
        <w:pStyle w:val="Normal"/>
        <w:tabs>
          <w:tab w:val="clear" w:pos="708"/>
          <w:tab w:val="center" w:pos="4535" w:leader="none"/>
          <w:tab w:val="left" w:pos="6849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5" w:leader="none"/>
          <w:tab w:val="left" w:pos="6849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 E V E Z E T Ő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ombathely Megyei Jogú Város Önkormányzata a helyi önkormányzatokról szóló módosított 1990.évi LXV. törvény /továbbiakban: Ötv./ 18.§. (1) bekezdésében kapott felhatalmazás alapján működésének részletes szabályait a következőkben állapítja meg: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ÁLTALÁNOS RENDELKEZÉS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Önkormányzat hivatalos megnevezés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zombathely Megyei Jogú Város Önkormányza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/továbbiakban: Önkormányzat/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helyi önkormányzatokról szóló törvényt a Szervezeti és Működési Szabályzatban /továbbiakban: SZMSZ/ foglalt kiegészítésekkel kell alkalmaz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z Önkormányzat az őt megillető jogosítványokat a városi közgyűlés, annak felhatalmazására bizottsága, a helyi kisebbségi önkormányzat testülete, a polgármester, illetve helyi népszavazás útján gyakorolja.</w:t>
      </w:r>
    </w:p>
    <w:p>
      <w:pPr>
        <w:pStyle w:val="BodyText2"/>
        <w:tabs>
          <w:tab w:val="left" w:pos="567" w:leader="none"/>
          <w:tab w:val="left" w:pos="851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left" w:pos="567" w:leader="none"/>
          <w:tab w:val="left" w:pos="851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z Önkormányzat illetékessége Szombathely Megyei Jogú Város közigazgatási területére terjed k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A  Közgyűlés hivatalának megnevezése:</w:t>
      </w:r>
    </w:p>
    <w:p>
      <w:pPr>
        <w:pStyle w:val="Heading3"/>
        <w:tabs>
          <w:tab w:val="left" w:pos="567" w:leader="none"/>
          <w:tab w:val="left" w:pos="4962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zombathely Megyei Jogú Város Polgármesteri Hivatala (a továbbiakban: Hivatal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Önkormányzat jelképei: a címer, a zászló, a pecsét és a polgármesteri lánc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Önkormányzat címer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sücskös talpú pajzson, kék mezőben ormozott ezüst vár, nyílt és felül kereszttel ellátott kapuval, két kitárt kapuszárnnyal, ezek mellett pedig - a kapuszárnyak magasságában - kétoldalt egy-egy alacsonyabb, szintén ormozott bástyafal húzódik, míg a kapu felett ötablakú, fedett, gombbal díszített torony áll, kétoldalán erkélyszerű ormozott építménnyel, végül a torony mellett jobbra ezüst félhold, balra pedig hatágú arany csillag látható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zászló téglalap alakú, kék színű, rajta az Önkormányzat címeréve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z önkormányzati címer és a zászló használatának rendjét külön önkormányzati rendelet szabályozz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 xml:space="preserve">Az Önkormányzat pecsétje kör alakú, középen az Önkormányzat címerével, és körívén "SZOMBATHELY MEGYEI JOGÚ VÁROS " felirattal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6)</w:t>
        <w:tab/>
        <w:t>Az Önkormányzat pecsétjét kell használni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 Közgyűlés üléseiről készített jegyzőkönyvek hitelesítésére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a Közgyűlés által adományozott okleveleke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./</w:t>
        <w:tab/>
        <w:t>az Önkormányzat nemzetközi kapcsolatait tükröző és rögzítő dokumentumokon.</w:t>
      </w:r>
    </w:p>
    <w:p>
      <w:pPr>
        <w:pStyle w:val="BodyText2"/>
        <w:tabs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)</w:t>
        <w:tab/>
        <w:t>Az Önkormányzat pecsétjét a (6) bekezdésben felsoroltakon kívül akkor lehet használni, ha a Magyar Köztársaság címerével ellátott pecsét (bélyegző) használatát jogszabály nem teszi kötelezővé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</w:rPr>
        <w:t>(8)</w:t>
        <w:tab/>
        <w:t>A polgármester Szombathely város címerével ellátott polgármesteri láncot visel,</w:t>
        <w:tab/>
        <w:t>amikor a polgármesteri közszereplés ünnepélyessége ezt indokolja, különösen;</w:t>
      </w:r>
    </w:p>
    <w:p>
      <w:pPr>
        <w:pStyle w:val="TextBody"/>
        <w:tabs>
          <w:tab w:val="left" w:pos="-2268" w:leader="none"/>
          <w:tab w:val="left" w:pos="-142" w:leader="none"/>
          <w:tab w:val="left" w:pos="567" w:leader="none"/>
        </w:tabs>
        <w:ind w:left="993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díszpolgári cím, önkormányzati díjak, kitüntetések átadásának ünnepségein;</w:t>
      </w:r>
    </w:p>
    <w:p>
      <w:pPr>
        <w:pStyle w:val="TextBody"/>
        <w:tabs>
          <w:tab w:val="left" w:pos="-2268" w:leader="none"/>
          <w:tab w:val="left" w:pos="-142" w:leader="none"/>
          <w:tab w:val="left" w:pos="567" w:leader="none"/>
          <w:tab w:val="left" w:pos="709" w:leader="none"/>
          <w:tab w:val="left" w:pos="851" w:leader="none"/>
        </w:tabs>
        <w:ind w:left="993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 xml:space="preserve">  a testvérvárosi szerződések ünnepélyes aláírásakor;</w:t>
      </w:r>
    </w:p>
    <w:p>
      <w:pPr>
        <w:pStyle w:val="TextBody"/>
        <w:tabs>
          <w:tab w:val="left" w:pos="-2268" w:leader="none"/>
          <w:tab w:val="left" w:pos="-142" w:leader="none"/>
          <w:tab w:val="left" w:pos="567" w:leader="none"/>
        </w:tabs>
        <w:ind w:left="993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c./  </w:t>
        <w:tab/>
        <w:t>a magyar állampolgársági eskü kivételeko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, az alpolgármesterek, a Hivatal, a jegyző és aljegyző hivatalos kör alakú pecsétjén középen a Magyar Köztársaság címere van, a körívén pedig a következő felírat olvasható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Szombathely Megyei Jogú Város Polgármester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Szombathely Megyei Jogú Város Alpolgármester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Szombathely Megyei Jogú Város Jegyzőj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Szombathely Megyei Jogú Város Aljegyzőj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./</w:t>
        <w:tab/>
        <w:t>Szombathely Megyei Jogú Város Önkormányzat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/>
      </w:pP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</w:rPr>
        <w:t>./</w:t>
        <w:tab/>
        <w:t>Szombathely Megyei Jogú Város Polgármesteri Hivatala.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</w:rPr>
        <w:t xml:space="preserve">(2) A Hivatal által használt bélyegzőket sorszámmal kell ellátni, </w:t>
      </w:r>
      <w:r>
        <w:rPr>
          <w:rFonts w:eastAsia="Arial" w:cs="Arial" w:ascii="Arial" w:hAnsi="Arial"/>
          <w:b/>
          <w:bCs/>
        </w:rPr>
        <w:t>azokról lenyomatukkal és a használó megjelölésével a Hivatal nyilvántartást vezet. A pecsétek, bélyegzők készítésének, használatának rendjéről belső szabályzatot kell készíteni.</w:t>
      </w:r>
    </w:p>
    <w:p>
      <w:pPr>
        <w:pStyle w:val="BodyText2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§</w:t>
      </w:r>
    </w:p>
    <w:p>
      <w:pPr>
        <w:pStyle w:val="BodyText2"/>
        <w:tabs>
          <w:tab w:val="left" w:pos="570" w:leader="none"/>
          <w:tab w:val="left" w:pos="851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Önkormányzat díszpolgári címet és egyéb díjakat, elismerő címeket adományoz.</w:t>
      </w:r>
    </w:p>
    <w:p>
      <w:pPr>
        <w:pStyle w:val="BodyText2"/>
        <w:tabs>
          <w:tab w:val="clear" w:pos="851"/>
        </w:tabs>
        <w:ind w:left="570" w:hanging="5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70" w:hanging="57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díszpolgárság, valamint a díjak, elismerő címek adományozásának részletes szabályait külön önkormányzati rendeletek tartalmazzák.</w:t>
      </w:r>
    </w:p>
    <w:p>
      <w:pPr>
        <w:pStyle w:val="BodyText2"/>
        <w:ind w:lef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keepNext w:val="true"/>
        <w:ind w:lef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§</w:t>
      </w:r>
    </w:p>
    <w:p>
      <w:pPr>
        <w:pStyle w:val="BodyText2"/>
        <w:ind w:left="0" w:hanging="0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</w:rPr>
        <w:t xml:space="preserve">Szombathely Megyei Jogú Város Önkormányzata testvérvárosi kapcsolatokat tart fenn. </w:t>
      </w:r>
      <w:r>
        <w:rPr>
          <w:rFonts w:eastAsia="Arial" w:cs="Arial" w:ascii="Arial" w:hAnsi="Arial"/>
          <w:b/>
          <w:bCs/>
        </w:rPr>
        <w:t xml:space="preserve">A testvérvárosi kapcsolatok működtetése, szervezése a polgármester feladat és hatáskörébe tartozik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ÖZGYŰLÉS FELADATKÖRE ÉS HATÁSKÖR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Önkormányzat feladata a helyi közszolgáltatások körében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a/</w:t>
        <w:tab/>
      </w:r>
      <w:r>
        <w:rPr>
          <w:rFonts w:eastAsia="Arial" w:cs="Arial" w:ascii="Arial" w:hAnsi="Arial"/>
          <w:b/>
          <w:bCs/>
        </w:rPr>
        <w:t>településfejlesztés, településrendezés fejlesztési koncepciók, rendeletalkotás és egyedi tervezési szerződések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b/</w:t>
        <w:tab/>
        <w:t xml:space="preserve">az épített és természeti környezet védelme </w:t>
      </w:r>
      <w:r>
        <w:rPr>
          <w:rFonts w:eastAsia="Arial" w:cs="Arial" w:ascii="Arial" w:hAnsi="Arial"/>
          <w:b/>
          <w:bCs/>
        </w:rPr>
        <w:t>rendeletalkotás, pályázati támogatások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c/</w:t>
        <w:tab/>
        <w:t xml:space="preserve">a lakásgazdálkodás </w:t>
      </w:r>
      <w:r>
        <w:rPr>
          <w:rFonts w:eastAsia="Arial" w:cs="Arial" w:ascii="Arial" w:hAnsi="Arial"/>
          <w:b/>
          <w:bCs/>
        </w:rPr>
        <w:t>bérlakásépítés, vásárlás, felújítás útján, továbbá lakásbérleti rendszer hatékony működtetésével az erre a célra létrehozott gazdasági társaság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d/</w:t>
        <w:tab/>
        <w:t xml:space="preserve">a vízrendezés, csapadékvíz-elvezetés és csatornázás </w:t>
      </w:r>
      <w:r>
        <w:rPr>
          <w:rFonts w:eastAsia="Arial" w:cs="Arial" w:ascii="Arial" w:hAnsi="Arial"/>
          <w:b/>
          <w:bCs/>
        </w:rPr>
        <w:t>tervezési és beruházási szerződések, valamint támogatások 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e/</w:t>
        <w:tab/>
        <w:t xml:space="preserve">a köztemetők fenntartása </w:t>
      </w:r>
      <w:r>
        <w:rPr>
          <w:rFonts w:eastAsia="Arial" w:cs="Arial" w:ascii="Arial" w:hAnsi="Arial"/>
          <w:b/>
          <w:bCs/>
        </w:rPr>
        <w:t>az erre vonatkozó közbeszerzési szerződés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f/</w:t>
        <w:tab/>
        <w:t xml:space="preserve">a helyi közutak és közterületek fenntartása </w:t>
      </w:r>
      <w:r>
        <w:rPr>
          <w:rFonts w:eastAsia="Arial" w:cs="Arial" w:ascii="Arial" w:hAnsi="Arial"/>
          <w:b/>
          <w:bCs/>
        </w:rPr>
        <w:t>beruházási és szolgáltatási szerződések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g/</w:t>
        <w:tab/>
        <w:t xml:space="preserve">a helyi tömegközlekedés biztosítása </w:t>
      </w:r>
      <w:r>
        <w:rPr>
          <w:rFonts w:eastAsia="Arial" w:cs="Arial" w:ascii="Arial" w:hAnsi="Arial"/>
          <w:b/>
          <w:bCs/>
        </w:rPr>
        <w:t>szolgáltatási szerződés, illetve egyedi szerződések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h/</w:t>
        <w:tab/>
        <w:t xml:space="preserve">a köztisztaság és településtisztaság biztosítása </w:t>
      </w:r>
      <w:r>
        <w:rPr>
          <w:rFonts w:eastAsia="Arial" w:cs="Arial" w:ascii="Arial" w:hAnsi="Arial"/>
          <w:b/>
          <w:bCs/>
        </w:rPr>
        <w:t>a közszolgáltatás végzésére alapított gazdasági társaság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i/</w:t>
        <w:tab/>
        <w:t xml:space="preserve">gondoskodás a helyi tűzvédelemről </w:t>
      </w:r>
      <w:r>
        <w:rPr>
          <w:rFonts w:eastAsia="Arial" w:cs="Arial" w:ascii="Arial" w:hAnsi="Arial"/>
          <w:b/>
          <w:bCs/>
        </w:rPr>
        <w:t>intézmény fenntartása útján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 xml:space="preserve">és a közbiztonság helyi feladatairól </w:t>
      </w:r>
      <w:r>
        <w:rPr>
          <w:rFonts w:eastAsia="Arial" w:cs="Arial" w:ascii="Arial" w:hAnsi="Arial"/>
          <w:b/>
          <w:bCs/>
        </w:rPr>
        <w:t>a rendőrségről szóló 1994. évi XXXIV. törvény rendelkezései szerint Bűnmegelőzési és Közbiztonsági Bizottság alakításával, valamint közalapítvány alapításával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j/</w:t>
        <w:tab/>
        <w:t xml:space="preserve">közreműködés a helyi energiaszolgáltatásban </w:t>
      </w:r>
      <w:r>
        <w:rPr>
          <w:rFonts w:eastAsia="Arial" w:cs="Arial" w:ascii="Arial" w:hAnsi="Arial"/>
          <w:b/>
          <w:bCs/>
        </w:rPr>
        <w:t>a távhőszolgáltatásra létrehozott gazdasági társaság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A”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k/</w:t>
        <w:tab/>
        <w:t xml:space="preserve">közreműködés a foglalkoztatás megoldásában </w:t>
      </w:r>
      <w:r>
        <w:rPr>
          <w:rFonts w:eastAsia="Arial" w:cs="Arial" w:ascii="Arial" w:hAnsi="Arial"/>
          <w:b/>
          <w:bCs/>
        </w:rPr>
        <w:t>a Foglalkoztatási Paktumhoz csatlakozás útján;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B”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k./</w:t>
        <w:tab/>
        <w:t>közreműködés a foglalkoztatás megoldásába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l/</w:t>
        <w:tab/>
        <w:t xml:space="preserve">gondoskodás az óvodáról, az alapfokú nevelésről, oktatásról, az egészségügyi, bölcsődei és szociális ellátásról, valamint a gyermek és ifjúsági feladatokról </w:t>
      </w:r>
      <w:r>
        <w:rPr>
          <w:rFonts w:eastAsia="Arial" w:cs="Arial" w:ascii="Arial" w:hAnsi="Arial"/>
          <w:b/>
          <w:bCs/>
        </w:rPr>
        <w:t>intézmények fenntartása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m/</w:t>
        <w:tab/>
        <w:t xml:space="preserve">gondoskodás a középfokú nevelés-oktatásról, valamint a kollégiumi ellátásról </w:t>
      </w:r>
      <w:r>
        <w:rPr>
          <w:rFonts w:eastAsia="Arial" w:cs="Arial" w:ascii="Arial" w:hAnsi="Arial"/>
          <w:b/>
          <w:bCs/>
        </w:rPr>
        <w:t>intézmények fenntartásával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n/</w:t>
        <w:tab/>
        <w:t xml:space="preserve">a közösségi tér biztosítása </w:t>
      </w:r>
      <w:r>
        <w:rPr>
          <w:rFonts w:eastAsia="Arial" w:cs="Arial" w:ascii="Arial" w:hAnsi="Arial"/>
          <w:b/>
          <w:bCs/>
        </w:rPr>
        <w:t xml:space="preserve">intézmények fenntartásával, valamint egyesületek számára helyiséghasználat biztosításával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o/</w:t>
        <w:tab/>
        <w:t xml:space="preserve">a közművelődési, tudományos, művészeti tevékenység és a sport támogatása </w:t>
      </w:r>
      <w:r>
        <w:rPr>
          <w:rFonts w:eastAsia="Arial" w:cs="Arial" w:ascii="Arial" w:hAnsi="Arial"/>
          <w:b/>
          <w:bCs/>
        </w:rPr>
        <w:t>pályázati úton és egyedi kérelmek alapján;</w:t>
      </w:r>
    </w:p>
    <w:p>
      <w:pPr>
        <w:pStyle w:val="Normal"/>
        <w:tabs>
          <w:tab w:val="clear" w:pos="708"/>
          <w:tab w:val="left" w:pos="567" w:leader="none"/>
          <w:tab w:val="left" w:pos="1140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p/</w:t>
        <w:tab/>
        <w:t xml:space="preserve">az egészséges életmód közösségi feltételeinek elősegítése </w:t>
      </w:r>
      <w:r>
        <w:rPr>
          <w:rFonts w:eastAsia="Arial" w:cs="Arial" w:ascii="Arial" w:hAnsi="Arial"/>
          <w:b/>
          <w:bCs/>
        </w:rPr>
        <w:t>pályázati úton és egyedi kérelmek alapjá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BodyText22"/>
        <w:keepNext w:val="true"/>
        <w:rPr/>
      </w:pPr>
      <w:r>
        <w:rPr/>
        <w:t>(2)</w:t>
        <w:tab/>
        <w:t>Az Önkormányzat a törvény erejénél fogva köteles gondoskodni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a/</w:t>
        <w:tab/>
        <w:t xml:space="preserve">az egészséges ivóvízellátásról </w:t>
      </w:r>
      <w:r>
        <w:rPr>
          <w:rFonts w:eastAsia="Arial" w:cs="Arial" w:ascii="Arial" w:hAnsi="Arial"/>
          <w:b/>
          <w:bCs/>
        </w:rPr>
        <w:t>tervezési, kivitelezési, felújítási szerződések útján – a magánerős és önkormányzati beruházásban megvalósuló közműberuházásokra vonatkozó hatályos önkormányzati rendeletekre is figyelemmel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b/</w:t>
        <w:tab/>
        <w:t xml:space="preserve">az óvodai nevelésről, az általános iskolai oktatásról és nevelésről </w:t>
      </w:r>
      <w:r>
        <w:rPr>
          <w:rFonts w:eastAsia="Arial" w:cs="Arial" w:ascii="Arial" w:hAnsi="Arial"/>
          <w:b/>
          <w:bCs/>
        </w:rPr>
        <w:t>intézmények fenntartása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c/</w:t>
        <w:tab/>
        <w:t xml:space="preserve">az egészségügyi és szociális alapellátásról </w:t>
      </w:r>
      <w:r>
        <w:rPr>
          <w:rFonts w:eastAsia="Arial" w:cs="Arial" w:ascii="Arial" w:hAnsi="Arial"/>
          <w:b/>
          <w:bCs/>
        </w:rPr>
        <w:t>intézmények fenntartása valamint közhasznú gazdasági társaságok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d/</w:t>
        <w:tab/>
        <w:t xml:space="preserve">a közvilágításról </w:t>
      </w:r>
      <w:r>
        <w:rPr>
          <w:rFonts w:eastAsia="Arial" w:cs="Arial" w:ascii="Arial" w:hAnsi="Arial"/>
          <w:b/>
          <w:bCs/>
        </w:rPr>
        <w:t>tervezési, kivitelezési, felújítási szerződések útján – a magánerős és önkormányzati beruházásban megvalósuló közműberuházásokra vonatkozó hatályos önkormányzati rendeletekre is figyelemmel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e/</w:t>
        <w:tab/>
        <w:t xml:space="preserve">a helyi közutak </w:t>
      </w:r>
      <w:r>
        <w:rPr>
          <w:rFonts w:eastAsia="Arial" w:cs="Arial" w:ascii="Arial" w:hAnsi="Arial"/>
          <w:b/>
          <w:bCs/>
        </w:rPr>
        <w:t>tervezése, építése, felújítása útján</w:t>
      </w:r>
      <w:r>
        <w:rPr>
          <w:rFonts w:eastAsia="Arial" w:cs="Arial" w:ascii="Arial" w:hAnsi="Arial"/>
        </w:rPr>
        <w:t xml:space="preserve">, és köztemetők </w:t>
      </w:r>
      <w:r>
        <w:rPr>
          <w:rFonts w:eastAsia="Arial" w:cs="Arial" w:ascii="Arial" w:hAnsi="Arial"/>
          <w:b/>
          <w:bCs/>
        </w:rPr>
        <w:t>üzemeltetési és fenntartási szerződés útján történő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fenntartásáról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f/</w:t>
        <w:tab/>
        <w:t>a nemzeti és etnikai kisebbségek jogai érvényes</w:t>
      </w:r>
      <w:r>
        <w:rPr>
          <w:rFonts w:eastAsia="Arial" w:cs="Arial" w:ascii="Arial" w:hAnsi="Arial"/>
          <w:b/>
          <w:bCs/>
        </w:rPr>
        <w:t>ülésének</w:t>
      </w:r>
      <w:r>
        <w:rPr>
          <w:rFonts w:eastAsia="Arial" w:cs="Arial" w:ascii="Arial" w:hAnsi="Arial"/>
        </w:rPr>
        <w:t xml:space="preserve"> biztosításáról </w:t>
      </w:r>
      <w:r>
        <w:rPr>
          <w:rFonts w:eastAsia="Arial" w:cs="Arial" w:ascii="Arial" w:hAnsi="Arial"/>
          <w:b/>
          <w:bCs/>
        </w:rPr>
        <w:t>együttműködési megállapodások útjá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3)</w:t>
        <w:tab/>
        <w:t xml:space="preserve">Az Önkormányzat az (1) bekezdés szerinti feladatokat az éves költségvetésében a fenti célokra biztosított keretek között látja el olyan mértékben, hogy ezen feladatok megoldása nem veszélyeztetheti a (2) bekezdés szerinti kötelező feladat- és hatáskörök ellátását. 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Önkormányzat jogi személy. Az önkormányzati feladat- és hatáskörök a Közgyűlést illetik meg. A Közgyűlést a polgármester képviseli, akadályoztatása esetén az általa kijelölt alpolgármester helyettesít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önkormányzati feladatokat a Közgyűlés és szervei: a polgármester, a Közgyűlés bizottságai és a Hivatal látják e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>(3)</w:t>
        <w:tab/>
        <w:t xml:space="preserve">A Közgyűlés egyes hatásköreit </w:t>
      </w:r>
      <w:r>
        <w:rPr>
          <w:rFonts w:eastAsia="Arial" w:cs="Arial" w:ascii="Arial" w:hAnsi="Arial"/>
          <w:b/>
          <w:bCs/>
        </w:rPr>
        <w:t>rendeletében</w:t>
      </w:r>
      <w:r>
        <w:rPr>
          <w:rFonts w:eastAsia="Arial" w:cs="Arial" w:ascii="Arial" w:hAnsi="Arial"/>
        </w:rPr>
        <w:t xml:space="preserve"> a polgármesterre, bizottságaira, valamint a helyi kisebbségi önkormányzat testületére ruházhatja. Az átruházott hatáskör gyakorlásához utasítást adhat, a hatáskört visszavonhatja.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 polgármester, a bizottságok és a helyi kisebbségi önkormányzat testülete nem ruházhatják tovább azon hatásköröknek a gyakorlását, amelyeket a Közgyűléstől kaptak.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</w:rPr>
        <w:t>(5)</w:t>
        <w:tab/>
        <w:t xml:space="preserve">A Közgyűlés által átruházott hatáskörök felsorolását </w:t>
      </w:r>
      <w:r>
        <w:rPr>
          <w:rFonts w:eastAsia="Arial" w:cs="Arial" w:ascii="Arial" w:hAnsi="Arial"/>
          <w:b/>
          <w:bCs/>
        </w:rPr>
        <w:t>jelen rendelet, valamint az egyes helyi társadalmi viszonyok rendezésére alkotott rendeletek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tartalmazzák.</w:t>
      </w:r>
    </w:p>
    <w:p>
      <w:pPr>
        <w:pStyle w:val="BodyText2"/>
        <w:tabs>
          <w:tab w:val="clear" w:pos="851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Közgyűlés kizárólagos hatáskörébe tartozik: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Az önkormányzati rendeletalkotás.</w:t>
      </w:r>
    </w:p>
    <w:p>
      <w:pPr>
        <w:pStyle w:val="Normal"/>
        <w:ind w:left="1134" w:hanging="567"/>
        <w:jc w:val="both"/>
        <w:rPr/>
      </w:pPr>
      <w:r>
        <w:rPr>
          <w:rFonts w:eastAsia="Arial" w:cs="Arial" w:ascii="Arial" w:hAnsi="Arial"/>
        </w:rPr>
        <w:t>b./</w:t>
        <w:tab/>
      </w:r>
      <w:r>
        <w:rPr>
          <w:rFonts w:eastAsia="Arial" w:cs="Arial" w:ascii="Arial" w:hAnsi="Arial"/>
          <w:b/>
          <w:bCs/>
        </w:rPr>
        <w:t>Az Önkormányzat és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 xml:space="preserve">a Hivatal szervezetének kialakítása, működésének és </w:t>
      </w:r>
      <w:r>
        <w:rPr>
          <w:rFonts w:eastAsia="Arial" w:cs="Arial" w:ascii="Arial" w:hAnsi="Arial"/>
          <w:b/>
          <w:bCs/>
        </w:rPr>
        <w:t xml:space="preserve">a Hivatal </w:t>
      </w:r>
      <w:r>
        <w:rPr>
          <w:rFonts w:eastAsia="Arial" w:cs="Arial" w:ascii="Arial" w:hAnsi="Arial"/>
        </w:rPr>
        <w:t>ügyrendjének meghatározása.</w:t>
      </w:r>
    </w:p>
    <w:p>
      <w:pPr>
        <w:pStyle w:val="Normal"/>
        <w:ind w:left="1134" w:hanging="567"/>
        <w:jc w:val="both"/>
        <w:rPr/>
      </w:pPr>
      <w:r>
        <w:rPr>
          <w:rFonts w:eastAsia="Arial" w:cs="Arial" w:ascii="Arial" w:hAnsi="Arial"/>
        </w:rPr>
        <w:t>c./</w:t>
        <w:tab/>
        <w:t>A törvény által hatáskörébe utalt választás, kinevezés és megbízás, amely magában foglalja a felmentés</w:t>
      </w:r>
      <w:r>
        <w:rPr>
          <w:rFonts w:eastAsia="Arial" w:cs="Arial" w:ascii="Arial" w:hAnsi="Arial"/>
          <w:b/>
          <w:bCs/>
        </w:rPr>
        <w:t>, a visszahívás</w:t>
      </w:r>
      <w:r>
        <w:rPr>
          <w:rFonts w:eastAsia="Arial" w:cs="Arial" w:ascii="Arial" w:hAnsi="Arial"/>
        </w:rPr>
        <w:t xml:space="preserve"> és a megbízás visszavonásának jogát is.</w:t>
      </w:r>
    </w:p>
    <w:p>
      <w:pPr>
        <w:pStyle w:val="WWBodyText23"/>
        <w:tabs>
          <w:tab w:val="clear" w:pos="567"/>
        </w:tabs>
        <w:ind w:left="1134" w:hanging="567"/>
        <w:rPr>
          <w:b/>
          <w:b/>
          <w:bCs/>
          <w:color w:val="auto"/>
        </w:rPr>
      </w:pPr>
      <w:r>
        <w:rPr>
          <w:b/>
          <w:bCs/>
          <w:color w:val="auto"/>
        </w:rPr>
        <w:t>d./</w:t>
        <w:tab/>
        <w:t>Munkáltatói jogkörben az összeférhetetlenség megállapítása, fegyelmi eljárás megindítása, a fegyelmi büntetés kiszabása.</w:t>
      </w:r>
    </w:p>
    <w:p>
      <w:pPr>
        <w:pStyle w:val="BodyText2"/>
        <w:tabs>
          <w:tab w:val="clear" w:pos="851"/>
        </w:tabs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 xml:space="preserve">A helyi népszavazás kiírása, a népi kezdeményezést tárgyaló közgyűlés időpontjának kitűzése, a javasolt kérdés megtárgyalása. </w:t>
      </w:r>
    </w:p>
    <w:p>
      <w:pPr>
        <w:pStyle w:val="BodyTextIndent2"/>
        <w:tabs>
          <w:tab w:val="clear" w:pos="851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f./</w:t>
        <w:tab/>
        <w:t xml:space="preserve">Az önkormányzati jelképek, kitüntetések és elismerő címek </w:t>
      </w:r>
      <w:r>
        <w:rPr>
          <w:rFonts w:eastAsia="Arial" w:cs="Arial" w:ascii="Arial" w:hAnsi="Arial"/>
        </w:rPr>
        <w:t>meghatározása</w:t>
      </w:r>
      <w:r>
        <w:rPr>
          <w:rFonts w:eastAsia="Arial" w:cs="Arial" w:ascii="Arial" w:hAnsi="Arial"/>
          <w:b w:val="false"/>
          <w:bCs w:val="false"/>
        </w:rPr>
        <w:t>, használatuk szabályozása, a díszpolgári cím adományozása.</w:t>
      </w:r>
    </w:p>
    <w:p>
      <w:pPr>
        <w:pStyle w:val="WWBodyText22"/>
        <w:tabs>
          <w:tab w:val="clear" w:pos="567"/>
        </w:tabs>
        <w:ind w:left="1134" w:hanging="567"/>
        <w:rPr/>
      </w:pPr>
      <w:r>
        <w:rPr/>
        <w:t>g./</w:t>
        <w:tab/>
        <w:t>A gazdasági program, a költségvetés megállapítása, módosítása, és döntés a végrehajtásukról szóló beszámoló elfogadásáról, valamint a helyi adó megállapítása.</w:t>
      </w:r>
    </w:p>
    <w:p>
      <w:pPr>
        <w:pStyle w:val="Normal"/>
        <w:ind w:left="1134" w:hanging="567"/>
        <w:jc w:val="both"/>
        <w:rPr/>
      </w:pPr>
      <w:r>
        <w:rPr>
          <w:rFonts w:eastAsia="Arial" w:cs="Arial" w:ascii="Arial" w:hAnsi="Arial"/>
        </w:rPr>
        <w:t>h./</w:t>
        <w:tab/>
        <w:t>A képviselő, a polgármester és az alpolgármesterek összeférhetetlenségi ügyében való döntés; továbbá az Ötv.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33/A. § (2) bekezdésének b./ pontjában meghatározott hozzájárulással kapcsolatos döntés; és a vagyonnyilatkozati eljárással kapcsolatos döntés.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./</w:t>
        <w:tab/>
        <w:t>A településrendezési tervek elfogadása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./</w:t>
        <w:tab/>
        <w:t>Egy éven belül összesen 50 millió forint értékhatárt meghaladó hitel felvétele.</w:t>
      </w:r>
    </w:p>
    <w:p>
      <w:pPr>
        <w:pStyle w:val="WWBodyText22"/>
        <w:tabs>
          <w:tab w:val="clear" w:pos="567"/>
        </w:tabs>
        <w:ind w:left="1134" w:hanging="567"/>
        <w:rPr/>
      </w:pPr>
      <w:r>
        <w:rPr/>
        <w:t>k./</w:t>
        <w:tab/>
        <w:t>A kötvénykibocsátás, továbbá a közösségi célú alapítvány és alapítványi forrás átvétele és átadása.</w:t>
      </w:r>
    </w:p>
    <w:p>
      <w:pPr>
        <w:pStyle w:val="BodyTextIndent2"/>
        <w:tabs>
          <w:tab w:val="clear" w:pos="851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l./</w:t>
        <w:tab/>
        <w:t>Alapítvány alapító okiratának módosítása.</w:t>
      </w:r>
    </w:p>
    <w:p>
      <w:pPr>
        <w:pStyle w:val="BodyText2"/>
        <w:tabs>
          <w:tab w:val="clear" w:pos="851"/>
        </w:tabs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/</w:t>
        <w:tab/>
        <w:t>Önkormányzati társulás létrehozása, társuláshoz, érdekképviseleti szervhez való csatlakozás.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./</w:t>
        <w:tab/>
        <w:t>Önkormányzati intézmény alapítása, átszervezése és megszüntetése.</w:t>
      </w:r>
    </w:p>
    <w:p>
      <w:pPr>
        <w:pStyle w:val="BodyText2"/>
        <w:tabs>
          <w:tab w:val="clear" w:pos="851"/>
        </w:tabs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./</w:t>
        <w:tab/>
        <w:t>Gazdasági társaság alapítása és megszüntetése, valamint alapító okiratának /társasági szerződésének/ módosítása, szövetkezet alapításának kezdeményezése.</w:t>
      </w:r>
    </w:p>
    <w:p>
      <w:pPr>
        <w:pStyle w:val="BodyText2"/>
        <w:tabs>
          <w:tab w:val="clear" w:pos="851"/>
        </w:tabs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./</w:t>
        <w:tab/>
        <w:t>Megállapodás külföldi önkormányzattal való együttműködésről, nemzetközi önkormányzati szervezethez való csatlakozás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eastAsia="Arial" w:cs="Arial" w:ascii="Arial" w:hAnsi="Arial"/>
        </w:rPr>
        <w:t>q./</w:t>
      </w:r>
      <w:r>
        <w:rPr>
          <w:rFonts w:eastAsia="Arial" w:cs="Arial" w:ascii="Arial" w:hAnsi="Arial"/>
          <w:color w:val="008000"/>
        </w:rPr>
        <w:tab/>
      </w:r>
      <w:r>
        <w:rPr>
          <w:rFonts w:eastAsia="Arial" w:cs="Arial" w:ascii="Arial" w:hAnsi="Arial"/>
        </w:rPr>
        <w:t>Közterület elnevezése, emlékmű, köztéri szobor állítása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./</w:t>
        <w:tab/>
        <w:t>Helyi építészeti értékek védetté nyilvánítása, illetve annak megszüntetése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./</w:t>
        <w:tab/>
        <w:t>Eljárás kezdeményezése az Alkotmánybíróságnál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./</w:t>
        <w:tab/>
        <w:t>A bírósági  ülnökök megválasztása.</w:t>
      </w:r>
    </w:p>
    <w:p>
      <w:pPr>
        <w:pStyle w:val="BodyText2"/>
        <w:tabs>
          <w:tab w:val="clear" w:pos="851"/>
        </w:tabs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./</w:t>
        <w:tab/>
        <w:t>Állásfoglalás megyei önkormányzati intézmény átszervezéséről, megszüntetéséről, ellátási, szolgáltatási körzeteiről, ha a szolgáltatás a várost érinti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./</w:t>
        <w:tab/>
        <w:t>Véleménynyilvánítás olyan ügyben, amelyben törvény az Önkormányzat álláspontjának kikérését írja elő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./</w:t>
        <w:tab/>
        <w:t>Egyesületbe tagként, pártoló tagként történő belépés elhatározása, a tagsági viszony megszüntetése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./</w:t>
        <w:tab/>
        <w:t>Önkormányzati hatósági ügyekben a fellebbezések elbírálása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y./</w:t>
        <w:tab/>
        <w:t xml:space="preserve">Vagyonkezelési szerződés tartamának meghatározása és megkötése. </w:t>
      </w:r>
    </w:p>
    <w:p>
      <w:pPr>
        <w:pStyle w:val="WWBodyText23"/>
        <w:tabs>
          <w:tab w:val="clear" w:pos="567"/>
        </w:tabs>
        <w:ind w:left="1134" w:hanging="567"/>
        <w:rPr>
          <w:b/>
          <w:b/>
          <w:bCs/>
          <w:i/>
          <w:i/>
          <w:iCs/>
          <w:color w:val="auto"/>
        </w:rPr>
      </w:pPr>
      <w:r>
        <w:rPr>
          <w:b/>
          <w:bCs/>
          <w:color w:val="auto"/>
        </w:rPr>
        <w:t>z./</w:t>
        <w:tab/>
        <w:t>Az 1993. évi III. törvény 122.§-ában foglaltak szerint az ellátási szerződés megkötése, módosítása, illetve megszüntetése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eastAsia="Arial" w:cs="Arial" w:ascii="Arial" w:hAnsi="Arial"/>
        </w:rPr>
        <w:t>zs./</w:t>
      </w:r>
      <w:r>
        <w:rPr>
          <w:rFonts w:eastAsia="Arial" w:cs="Arial" w:ascii="Arial" w:hAnsi="Arial"/>
          <w:color w:val="008080"/>
        </w:rPr>
        <w:tab/>
      </w:r>
      <w:r>
        <w:rPr>
          <w:rFonts w:eastAsia="Arial" w:cs="Arial" w:ascii="Arial" w:hAnsi="Arial"/>
        </w:rPr>
        <w:t>Amit törvény a Közgyűlés át nem ruházható hatáskörébe uta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2)</w:t>
        <w:tab/>
        <w:t>A Közgyűlés rendeletében a törvény által hatáskörébe utalt kinevezést, megbízást és intézmény alapítását a helyi önkormányzatok társulásairól és együttműködéséről szóló törvény szerint társulásaira ruházhatja.</w:t>
      </w:r>
    </w:p>
    <w:p>
      <w:pPr>
        <w:pStyle w:val="BodyText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önkormányzati hatósági ügyben hozott határozata ellen fellebbezésnek nincs hely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polgármester,  és a bizottságok önkormányzati jogkörben hozott hatósági határozata ellen a Közgyűléshez lehet fellebbezést benyújta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özgyűlés (1) és (2) bekezdés alapján hozott határozatának a felülvizsgálatát jogszabálysértésre hivatkozással a bíróságtól lehet kérni a határozat közlésétől számított harminc napon belül. A pert az Önkormányzat ellen kell megindíta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II.</w:t>
      </w:r>
    </w:p>
    <w:p>
      <w:pPr>
        <w:pStyle w:val="Heading5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 MŰKÖDÉSE</w:t>
      </w:r>
    </w:p>
    <w:p>
      <w:pPr>
        <w:pStyle w:val="Heading4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>Alakuló ülé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0.§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alakuló ülését a választást követő 15 napon belül kell megtartani.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alakuló ülést – a polgármester eskütételéig – a legidősebb képviselő, mint korelnök vezet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.§</w:t>
      </w:r>
    </w:p>
    <w:p>
      <w:pPr>
        <w:pStyle w:val="BodyText2"/>
        <w:numPr>
          <w:ilvl w:val="0"/>
          <w:numId w:val="2"/>
        </w:numPr>
        <w:tabs>
          <w:tab w:val="clear" w:pos="851"/>
          <w:tab w:val="left" w:pos="0" w:leader="none"/>
          <w:tab w:val="left" w:pos="207" w:leader="none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korelnök felkérésére a Városi Választási Bizottság elnöke tájékoztatást ad az önkormányzati képviselők és a polgármester választásának eredményéről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 xml:space="preserve">A polgármester, majd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a képviselők esküt tesznek.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  <w:tab w:val="left" w:pos="567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z eskü szövege: “ Én ………… esküszöm, hogy hazámhoz, a Magyar Köztársasághoz, annak népéhez hű leszek, az Alkotmányt és az alkotmányos jogszabályokat megtartom, az állami és szolgálati titkot megőrzöm, megbízatásomhoz híven, pártatlanul, lelkiismeretesen járok el, és a legjobb tudásom szerint, minden igyekezetemmel Szombathely Megyei Jogú Város javát szolgálom.”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skü szövegét a legfiatalabb képviselő olvassa elő.</w:t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>(3)</w:t>
        <w:tab/>
        <w:t xml:space="preserve">Az eskütételről az esküt tevő képviselő aláírásával a polgármester esküokmányt állít ki, amely a jegyzőkönyv mellékletét képezi. </w:t>
      </w:r>
      <w:r>
        <w:rPr>
          <w:rFonts w:eastAsia="Arial" w:cs="Arial" w:ascii="Arial" w:hAnsi="Arial"/>
          <w:b/>
          <w:bCs/>
        </w:rPr>
        <w:t xml:space="preserve">A polgármester esküokmányát az esküt kivevő legfiatalabb képviselő írja alá.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a megalakulását követően a polgármester javaslatára saját tagjai közül három alpolgármestert választ titkos szavazáss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ab/>
        <w:t xml:space="preserve">A titkos szavazás lebonyolítására </w:t>
      </w:r>
      <w:r>
        <w:rPr>
          <w:rFonts w:eastAsia="Arial" w:cs="Arial" w:ascii="Arial" w:hAnsi="Arial"/>
          <w:b/>
          <w:bCs/>
        </w:rPr>
        <w:t>legalább háromtagú</w:t>
      </w:r>
      <w:r>
        <w:rPr>
          <w:rFonts w:eastAsia="Arial" w:cs="Arial" w:ascii="Arial" w:hAnsi="Arial"/>
          <w:color w:val="00FFFF"/>
        </w:rPr>
        <w:t xml:space="preserve"> </w:t>
      </w:r>
      <w:r>
        <w:rPr>
          <w:rFonts w:eastAsia="Arial" w:cs="Arial" w:ascii="Arial" w:hAnsi="Arial"/>
        </w:rPr>
        <w:t xml:space="preserve">ideiglenes bizottságot alakít. </w:t>
      </w:r>
      <w:r>
        <w:rPr>
          <w:rFonts w:eastAsia="Arial" w:cs="Arial" w:ascii="Arial" w:hAnsi="Arial"/>
          <w:b/>
          <w:bCs/>
        </w:rPr>
        <w:t xml:space="preserve">Az ideiglenes bizottság tagjaira a polgármester tesz javaslatot. 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</w:rPr>
        <w:t>(2)</w:t>
        <w:tab/>
        <w:t>Amennyiben az alpolgármesterek választása eredménytelen volt, a soron következő rendes ülésen a választást 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z (1) bekezdésben írtak szerin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meg kell ismétel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3)</w:t>
        <w:tab/>
        <w:t>Az alpolgármesterek megválasztásukat követően a 11.§ (2) bekezdésében foglalt esküt tesznek. Az eskü szövegét a polgármester olvassa elő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özgyűlés gazdasági programj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</w:rPr>
        <w:t>13.§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A gazdasági program a Közgyűlés megbízatásának időtartamára, vagy azt meghaladó időszakra szól. A gazdasági programot a Közgyűlés az alakuló ülését követő hat hónapon belül fogadja el, ha az egy választási ciklus idejére szól. Ha a meglévő gazdasági program az előző ciklusidőn túlnyúló, úgy azt az újonnan megválasztott Közgyűlés az alakuló ülését követő hat hónapon belül köteles felülvizsgálni, és legalább a ciklusidő végéig kiegészíteni vagy módosítani. </w:t>
      </w:r>
    </w:p>
    <w:p>
      <w:pPr>
        <w:pStyle w:val="Heading7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Heading7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nkaterv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4.§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>A Közgyűlés – a polgármester előterjesztése alapján – éves munkatervet készít. A munkaterv tervezete az aljegyző irányításával készül és 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lehetőség szerint - a tárgyévet megelőző év  november hónapjában kell előterjeszteni.</w:t>
      </w:r>
    </w:p>
    <w:p>
      <w:pPr>
        <w:pStyle w:val="Normal"/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5.§</w:t>
      </w:r>
    </w:p>
    <w:p>
      <w:pPr>
        <w:pStyle w:val="Normal"/>
        <w:ind w:left="1418" w:hanging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munkaterv tartalmazza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a./</w:t>
        <w:tab/>
        <w:t xml:space="preserve">a </w:t>
      </w:r>
      <w:r>
        <w:rPr>
          <w:rFonts w:eastAsia="Arial" w:cs="Arial" w:ascii="Arial" w:hAnsi="Arial"/>
          <w:b/>
          <w:bCs/>
        </w:rPr>
        <w:t>gazdasági programból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adódó éves feladatokat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b/>
          <w:bCs/>
        </w:rPr>
        <w:t>b./</w:t>
        <w:tab/>
      </w:r>
      <w:r>
        <w:rPr>
          <w:rFonts w:eastAsia="Arial" w:cs="Arial" w:ascii="Arial" w:hAnsi="Arial"/>
        </w:rPr>
        <w:t xml:space="preserve">a Közgyűlések időpontját, az előrelátható, </w:t>
      </w:r>
      <w:r>
        <w:rPr>
          <w:rFonts w:eastAsia="Arial" w:cs="Arial" w:ascii="Arial" w:hAnsi="Arial"/>
          <w:b/>
          <w:bCs/>
        </w:rPr>
        <w:t>valamint a jogszabály, illetőleg az SZMSZ által kötelezően előírt napirendeket,</w:t>
      </w:r>
      <w:r>
        <w:rPr>
          <w:rFonts w:eastAsia="Arial" w:cs="Arial" w:ascii="Arial" w:hAnsi="Arial"/>
        </w:rPr>
        <w:t xml:space="preserve"> ezek előadóit, az előkészítés</w:t>
      </w:r>
      <w:r>
        <w:rPr>
          <w:rFonts w:eastAsia="Arial" w:cs="Arial" w:ascii="Arial" w:hAnsi="Arial"/>
          <w:b/>
          <w:bCs/>
        </w:rPr>
        <w:t>ért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  <w:b/>
          <w:bCs/>
        </w:rPr>
        <w:t>felelősöket,</w:t>
      </w:r>
      <w:r>
        <w:rPr>
          <w:rFonts w:eastAsia="Arial" w:cs="Arial" w:ascii="Arial" w:hAnsi="Arial"/>
        </w:rPr>
        <w:t xml:space="preserve"> a közreműködő bizottságokat, és az előterjesztések elkészítésének határidejét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b/>
          <w:bCs/>
        </w:rPr>
        <w:t>c./</w:t>
        <w:tab/>
      </w:r>
      <w:r>
        <w:rPr>
          <w:rFonts w:eastAsia="Arial" w:cs="Arial" w:ascii="Arial" w:hAnsi="Arial"/>
        </w:rPr>
        <w:t>a közmeghallgatás tervezett  időpontját.</w:t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6.§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munkaterv tervezetének összeállításához a polgármester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     javaslatot ké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áros országgyűlési képviselői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alpolgármesterek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anácsnokoktó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árosi képviselők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bizottságoktó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as Megyei Önkormányzat elnöké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zombathelyi Városi Rendőrkapitányság vezetőjé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gazdasági kamaráktó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jegyző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z aljegyző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/>
      </w:pPr>
      <w:r>
        <w:rPr>
          <w:rFonts w:eastAsia="Arial" w:cs="Arial" w:ascii="Arial" w:hAnsi="Arial"/>
        </w:rPr>
        <w:t xml:space="preserve">a Hivatal </w:t>
      </w:r>
      <w:r>
        <w:rPr>
          <w:rFonts w:eastAsia="Arial" w:cs="Arial" w:ascii="Arial" w:hAnsi="Arial"/>
          <w:b/>
          <w:bCs/>
        </w:rPr>
        <w:t>osztály</w:t>
      </w:r>
      <w:r>
        <w:rPr>
          <w:rFonts w:eastAsia="Arial" w:cs="Arial" w:ascii="Arial" w:hAnsi="Arial"/>
        </w:rPr>
        <w:t>vezetői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önkormányzati (kizárólagos és többségi) tulajdonú gazdasági társaságok vezetőit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javaslatot kérhe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zombathelyi Városi Bíróság elnöké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zombathelyi Városi Ügyészség vezetőjé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árosban működő politikai vagy civil szervezetek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helyi kisebbségi önkormányzatoktó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a közszolgáltatást nyújtó szervezetek vezetőit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5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7"/>
        <w:numPr>
          <w:ilvl w:val="0"/>
          <w:numId w:val="0"/>
        </w:numPr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lőterjeszté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7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re az előterjesztés írásban, vagy szóban történh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Előterjesztést tehetne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polgármeste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alpolgármester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anácsnok(ok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árosi képviselő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jegyző vagy az aljegyző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bizottságok elnökei, valami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</w:tabs>
        <w:ind w:left="1428" w:hanging="8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kit a polgármester erre felké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határozati javaslatot legkésőbb a napirend tárgyalásának megkezdéséig akkor is írásban kell kiadni, ha az előterjesztésre szóban kerül s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8.§</w:t>
      </w:r>
    </w:p>
    <w:p>
      <w:pPr>
        <w:pStyle w:val="TextBody"/>
        <w:numPr>
          <w:ilvl w:val="0"/>
          <w:numId w:val="0"/>
        </w:numPr>
        <w:tabs>
          <w:tab w:val="left" w:pos="-2268" w:leader="none"/>
          <w:tab w:val="left" w:pos="-142" w:leader="none"/>
          <w:tab w:val="left" w:pos="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írásbeli előterjesztés főbb része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az első részben meg kell határoz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lőterjesztés címét, tárgy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mertetni kell a téma előzményeit (testületi megállapításokat, a hozott határozatok eredményét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érdést szabályozó jogszabályok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az előterjesztésben vagy annak mellékletében utalni kell a megkeresés tényére, valamint ismertetni kell a szerv véleményét, jóváhagyó vagy elutasító döntését, amennyiben jogszabály kötelezővé teszi a külső szerv jóváhagyását, egyetértését, véleményének kikérésé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/>
      </w:pPr>
      <w:r>
        <w:rPr>
          <w:rFonts w:eastAsia="Arial" w:cs="Arial" w:ascii="Arial" w:hAnsi="Arial"/>
        </w:rPr>
        <w:t xml:space="preserve">az előterjesztést megtárgyaló bizottságok megnevezését, </w:t>
      </w:r>
      <w:r>
        <w:rPr>
          <w:rFonts w:eastAsia="Arial" w:cs="Arial" w:ascii="Arial" w:hAnsi="Arial"/>
          <w:b/>
          <w:bCs/>
        </w:rPr>
        <w:t>amennyiben az előterjesztés aláírásáig rendelkezésre áll,</w:t>
      </w:r>
      <w:r>
        <w:rPr>
          <w:rFonts w:eastAsia="Arial" w:cs="Arial" w:ascii="Arial" w:hAnsi="Arial"/>
        </w:rPr>
        <w:t xml:space="preserve"> állásfoglalását, </w:t>
      </w:r>
      <w:r>
        <w:rPr>
          <w:rFonts w:eastAsia="Arial" w:cs="Arial" w:ascii="Arial" w:hAnsi="Arial"/>
          <w:b/>
          <w:bCs/>
        </w:rPr>
        <w:t>véleményét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>tovább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9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dazon körülményeket, összefüggéseket, tényeket, adatokat, melyek lehetővé teszik megalapozott döntés meghozatalát;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851" w:leader="none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b./</w:t>
        <w:tab/>
        <w:t>Az előterjesztésnek ki kell térnie a megtett javaslat költségvetési hatásaira</w:t>
      </w:r>
      <w:r>
        <w:rPr>
          <w:rFonts w:eastAsia="Arial" w:cs="Arial" w:ascii="Arial" w:hAnsi="Arial"/>
          <w:color w:val="008080"/>
        </w:rPr>
        <w:t>.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851" w:leader="none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A második rész az egyértelműen megfogalmazott határozati javaslatot tartalmazza a végrehajtásért felelős megnevezésével és a határidő megjelölésév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</w:rPr>
        <w:t>19.§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z előterjesztés szövege a határozati javaslat nélkül félíves (A/4-es) papíron, lehetőleg tizenkettő oldalnál több nem lehe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0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(1)</w:t>
        <w:tab/>
        <w:t>Az írásbeli előterjesztést, vagy az önálló határozati javaslatot a megfelelő belső egyeztetéseket követőe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 Közgyűlés időpontja előtt legalább 10 nappal kell elkészíteni. Tartalmáért, törvényességéért, a határidők és a szükséges egyeztetések megtartásáért az előterjesztő, illetve a Hivatal előkészítést végző belső szervezeti egységének vezetője a felelős. Külső szerv esetében az előterjesztésért a szerv vezetője,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  <w:b/>
          <w:bCs/>
        </w:rPr>
        <w:t>a határozati javaslat előkészítéséért pedig az előterjesztővel együtt a Hivatal érintett belső szervezeti egységének vezetője felelős</w:t>
      </w:r>
      <w:r>
        <w:rPr>
          <w:rFonts w:eastAsia="Arial" w:cs="Arial" w:ascii="Arial" w:hAnsi="Arial"/>
          <w:b/>
          <w:bCs/>
          <w:i/>
          <w:iCs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2)</w:t>
        <w:tab/>
        <w:t xml:space="preserve">A határozati javaslatok törvényességét a Közgyűlésre történő kiküldés előtt – </w:t>
      </w:r>
      <w:r>
        <w:rPr>
          <w:rFonts w:eastAsia="Arial" w:cs="Arial" w:ascii="Arial" w:hAnsi="Arial"/>
          <w:b/>
          <w:bCs/>
        </w:rPr>
        <w:t>külső szerv előterjesztése esetén is</w:t>
      </w:r>
      <w:r>
        <w:rPr>
          <w:rFonts w:eastAsia="Arial" w:cs="Arial" w:ascii="Arial" w:hAnsi="Arial"/>
        </w:rPr>
        <w:t xml:space="preserve"> – a jegyző vagy aljegyző köteles megvizsgál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z előterjesztés első oldalának jobb felső részében fel kell tüntetni az alábbiakat: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„Az előterjesztést megtárgyalta/ák/ a ....................................bizottság/ok/”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„A határozati javaslatot törvényességi szempontból megvizsgáltam” szöveget és a jegyző vagy aljegyző aláírását;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z írásbeli előterjesztésben – amennyiben annak tartalma ezt indokolttá teszi – az előterjesztő javaslatára fel kell tüntetni, hogy az csak a döntés után hozható sajtó, rádió, vagy televízió útján nyilvánosság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E rendelet 17-20. §-aiban foglalt rendelkezéseket kell alkalmazni abban az esetben is, ha az előterjesztést nem az Önkormányzat, vagy valamely szerve készíti 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ürgősségi indítvány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1.§</w:t>
      </w:r>
    </w:p>
    <w:p>
      <w:pPr>
        <w:pStyle w:val="BodyText2"/>
        <w:numPr>
          <w:ilvl w:val="0"/>
          <w:numId w:val="0"/>
        </w:numPr>
        <w:tabs>
          <w:tab w:val="left" w:pos="720" w:leader="none"/>
          <w:tab w:val="left" w:pos="851" w:leader="none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, az alpolgármesterek, a tanácsnok(ok), a bizottság, a képviselő, a jegyző és az aljegyző javaslatot tehet a Közgyűlésnek előterjesztés, vagy önálló indítvány sürgős tárgyalására. A sürgősségi javaslatot indokolni kell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ürgősségi indítvány esetében az SZMSZ 18.§-ban foglalt előírásokat értelemszerűen alkalmazni kel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sürgősségi indítványt legkésőbb a Közgyűlést megelőző napon 12 óráig a polgármesternél lehet benyújtani.</w:t>
      </w:r>
    </w:p>
    <w:p>
      <w:pPr>
        <w:pStyle w:val="Heading1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 összehívása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2.§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A”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" w:cs="Arial" w:ascii="Arial" w:hAnsi="Arial"/>
        </w:rPr>
        <w:t>(1)</w:t>
        <w:tab/>
        <w:t xml:space="preserve">A Közgyűlés minden hónap utolsó csütörtöki napján tartja rendes üléseit.  A Közgyűlés július </w:t>
      </w:r>
      <w:r>
        <w:rPr>
          <w:rFonts w:eastAsia="Arial" w:cs="Arial" w:ascii="Arial" w:hAnsi="Arial"/>
          <w:b/>
          <w:bCs/>
        </w:rPr>
        <w:t>és augusztus</w:t>
      </w:r>
      <w:r>
        <w:rPr>
          <w:rFonts w:eastAsia="Arial" w:cs="Arial" w:ascii="Arial" w:hAnsi="Arial"/>
        </w:rPr>
        <w:t xml:space="preserve"> hónapokban nem ülésezik. A Közgyűlést június, december hónapokban, valamint indokolt esetben a polgármester a rendes ülés időpontjától eltérően is összehívhatja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B”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minden hónap utolsó csütörtöki napján tartja rendes üléseit.  A Közgyűlés július hónapban nem ülésezik. A Közgyűlést június, december hónapokban, valamint indokolt esetben a polgármester a rendes ülés időpontjától eltérően is összehívhatja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2)</w:t>
        <w:tab/>
        <w:t xml:space="preserve">A polgármester </w:t>
      </w:r>
      <w:r>
        <w:rPr>
          <w:rFonts w:eastAsia="Arial" w:cs="Arial" w:ascii="Arial" w:hAnsi="Arial"/>
          <w:b/>
          <w:bCs/>
        </w:rPr>
        <w:t>15 napon belül</w:t>
      </w:r>
      <w:r>
        <w:rPr>
          <w:rFonts w:eastAsia="Arial" w:cs="Arial" w:ascii="Arial" w:hAnsi="Arial"/>
        </w:rPr>
        <w:t xml:space="preserve"> rendkívüli Közgyűlést köteles összehívni a városi képviselők egynegyedének, vagy a Közgyűlés bizottságának a napirendet is tartalmazó írásbeli indítványá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 polgármester, ha a Közgyűlés határozatát az Önkormányzat érdekeit sértőnek tartja, ugyanazon ügyben egy alkalommal kezdeményezheti a döntés ismételt megtárgyalását. A kezdeményezést az ülést követő három napon belül nyújthatja be, a Közgyűlés a benyújtás napjától számított tizenöt napon belül dönt. </w:t>
      </w:r>
      <w:r>
        <w:rPr>
          <w:rFonts w:eastAsia="Arial" w:cs="Arial" w:ascii="Arial" w:hAnsi="Arial"/>
          <w:b/>
          <w:bCs/>
        </w:rPr>
        <w:t>A Közgyűlés összehívására a 23.§ rendelkezéseit kell alkalmaz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 Közgyűlés több napos ülésszakra is összehívható</w:t>
      </w:r>
      <w:r>
        <w:rPr>
          <w:rFonts w:eastAsia="Arial" w:cs="Arial" w:ascii="Arial" w:hAnsi="Arial"/>
          <w:i/>
          <w:iCs/>
        </w:rPr>
        <w:t xml:space="preserve">. 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3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1)</w:t>
        <w:tab/>
        <w:t xml:space="preserve">A Közgyűlést a polgármester, akadályoztatása esetén az </w:t>
      </w:r>
      <w:r>
        <w:rPr>
          <w:rFonts w:eastAsia="Arial" w:cs="Arial" w:ascii="Arial" w:hAnsi="Arial"/>
          <w:b/>
          <w:bCs/>
        </w:rPr>
        <w:t>általa felkért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</w:rPr>
        <w:t xml:space="preserve"> alpolgármester írásbeli meghívóval hívja össze. A polgármester és az alpolgármesterek akadályoztatása esetén a Közgyűlést a korelnök hívja össze.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40" w:hanging="0"/>
        <w:rPr/>
      </w:pPr>
      <w:r>
        <w:rPr>
          <w:rFonts w:eastAsia="Arial" w:cs="Arial" w:ascii="Arial" w:hAnsi="Arial"/>
        </w:rPr>
        <w:t>(2)</w:t>
        <w:tab/>
        <w:t xml:space="preserve">A Közgyűlés meghívóját és a napirendi javaslatok anyagait elektronikus úton </w:t>
      </w:r>
      <w:r>
        <w:rPr>
          <w:rFonts w:eastAsia="Arial" w:cs="Arial" w:ascii="Arial" w:hAnsi="Arial"/>
          <w:b/>
          <w:bCs/>
        </w:rPr>
        <w:t>kapják meg a tisztségviselők, a városi képviselők és a Hivatal belső szervezeti egységeinek vezetői. A városi képviselő részére a Közgyűlés meghívóját és a napirendi javaslatok előterjesztéseit papíralapon kell megküldeni azzal, hogy az előterjesztések mellékleteit, valamint minden egyéb csatolt anyagát elektronikus úton kell részükre is megküldeni. Az előterjesztések mellékletét, valamint valamennyi csatolt anyagát a képviselő kifejezett írásbeli kérelmére papíralapon is meg kell küldeni. A 24.§-ban felsorolt, a Közgyűlés ülésére tanácskozási joggal meghívottak választásuk szerint papíralapon, vagy elektronikus úton kapják meg a meghívót és az előterjesztések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3)</w:t>
        <w:tab/>
        <w:t xml:space="preserve">A Közgyűlés meghívóját a napirendi javaslatok írásos anyagaival együtt úgy kell kézbesíteni, </w:t>
      </w:r>
      <w:r>
        <w:rPr>
          <w:rFonts w:eastAsia="Arial" w:cs="Arial" w:ascii="Arial" w:hAnsi="Arial"/>
          <w:b/>
          <w:bCs/>
        </w:rPr>
        <w:t>illetve elektronikus úton kiküldeni</w:t>
      </w:r>
      <w:r>
        <w:rPr>
          <w:rFonts w:eastAsia="Arial" w:cs="Arial" w:ascii="Arial" w:hAnsi="Arial"/>
        </w:rPr>
        <w:t>, hogy a képviselők és a meghívottak legalább 5 nappal az ülés előtt megkapjá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eastAsia="Arial" w:cs="Arial" w:ascii="Arial" w:hAnsi="Arial"/>
        </w:rPr>
        <w:t>(4)</w:t>
        <w:tab/>
        <w:t>Rendkívüli ülésre szóló meghívót 3 nappal, sürgős esetekben pedig legalább 24 órával előbb kell kézbesíteni,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  <w:b/>
          <w:bCs/>
        </w:rPr>
        <w:t>illetve elektronikus úton kiküldeni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  <w:strike/>
          <w:sz w:val="16"/>
          <w:szCs w:val="16"/>
        </w:rPr>
      </w:pPr>
      <w:r>
        <w:rPr>
          <w:rFonts w:eastAsia="Arial" w:cs="Arial" w:ascii="Arial" w:hAnsi="Arial"/>
          <w:b/>
          <w:bCs/>
          <w:strike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4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re a városi képviselőkön, a jegyzőn és aljegyzőn kívül a nyilvános ülés valamennyi írásbeli előterjesztésének megküldésével tanácskozási joggal meg kell hív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 xml:space="preserve">- </w:t>
        <w:tab/>
        <w:t>a város országgyűlési képviselői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-  </w:t>
        <w:tab/>
        <w:t>a Vas Megyei Önkormányzat elnök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-  </w:t>
        <w:tab/>
        <w:t>a Nyugat-dunántúli Regionális Közigazgatási Hivatal Vas Megyei Kirendeltsége vezetőj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Szombathelyi Városi Ügyészség vezetőjét,</w:t>
      </w:r>
    </w:p>
    <w:p>
      <w:pPr>
        <w:pStyle w:val="Normal"/>
        <w:numPr>
          <w:ilvl w:val="0"/>
          <w:numId w:val="0"/>
        </w:numPr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 </w:t>
        <w:tab/>
        <w:t>a helyi kisebbségi önkormányzatok elnökei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A Közgyűlésre a meghívó és a feladatkörükkel kapcsolatos napirend előterjesztésének megküldésével tanácskozási joggal  meg kell hív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napirend előadóját, amennyiben az előterjesztő külső szerv,</w:t>
      </w:r>
    </w:p>
    <w:p>
      <w:pPr>
        <w:pStyle w:val="BodyText2"/>
        <w:numPr>
          <w:ilvl w:val="0"/>
          <w:numId w:val="3"/>
        </w:numPr>
        <w:tabs>
          <w:tab w:val="clear" w:pos="851"/>
          <w:tab w:val="left" w:pos="0" w:leader="none"/>
          <w:tab w:val="left" w:pos="1341" w:leader="none"/>
        </w:tabs>
        <w:ind w:left="2061" w:hanging="9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zombathelyi Városi Bíróság elnök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-</w:t>
        <w:tab/>
        <w:tab/>
        <w:t>a Vas Megyei Rendőr-főkapitányság és a Szombathelyi Városi Rendőrkapitányság vezetőjét,</w:t>
      </w:r>
    </w:p>
    <w:p>
      <w:pPr>
        <w:pStyle w:val="BodyText2"/>
        <w:numPr>
          <w:ilvl w:val="0"/>
          <w:numId w:val="3"/>
        </w:numPr>
        <w:tabs>
          <w:tab w:val="clear" w:pos="851"/>
          <w:tab w:val="left" w:pos="0" w:leader="none"/>
          <w:tab w:val="left" w:pos="1341" w:leader="none"/>
        </w:tabs>
        <w:ind w:left="2061" w:hanging="9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as megye területén lakóhellyel rendelkező, megyei listán megválasztott   országgyűlési képviselőket,</w:t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1134" w:leader="none"/>
        </w:tabs>
        <w:ind w:left="17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kizárólagosan önkormányzati tulajdonban lévő gazdasági társaságok ügyvezető igazgatói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ab/>
        <w:t>a napirend tárgya szerinti gazdasági kamara képviselőj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ab/>
        <w:t>a sajtó képviselőit, valamint a városi televíziót és rádiót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none"/>
          <w:tab w:val="left" w:pos="1134" w:leader="none"/>
          <w:tab w:val="left" w:pos="1276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ab/>
        <w:t xml:space="preserve">a Hivatal belső szervezeti egységének vezetőit és </w:t>
      </w:r>
    </w:p>
    <w:p>
      <w:pPr>
        <w:pStyle w:val="BodyText2"/>
        <w:numPr>
          <w:ilvl w:val="0"/>
          <w:numId w:val="3"/>
        </w:numPr>
        <w:tabs>
          <w:tab w:val="clear" w:pos="851"/>
          <w:tab w:val="left" w:pos="0" w:leader="none"/>
          <w:tab w:val="left" w:pos="1341" w:leader="none"/>
        </w:tabs>
        <w:ind w:left="2061" w:hanging="9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inek meghívását a polgármester indokoltnak tart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1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 (1) bekezdé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a./ </w:t>
        <w:tab/>
        <w:t>pontjában meghatározott személyek bármely napirendhez, a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  <w:tab w:val="left" w:pos="1134" w:leader="none"/>
        </w:tabs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 xml:space="preserve">b./ </w:t>
        <w:tab/>
        <w:t>pontban felsorolt személyek pedig a feladatkörükkel kapcsolatos napirendhez hozzászólhatnak, azonban szavazati joggal nem rendelkeznek.</w:t>
      </w:r>
    </w:p>
    <w:p>
      <w:pPr>
        <w:pStyle w:val="TextBody"/>
        <w:numPr>
          <w:ilvl w:val="0"/>
          <w:numId w:val="0"/>
        </w:numPr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0"/>
        </w:numPr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zárt ülés anyagát a következő személyek kapják meg: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1134" w:leader="none"/>
        </w:tabs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polgármester, alpolgármesterek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tanácsnok(ok)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árosi képviselők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egyző, aljegyző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napirend előterjesztője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z előterjesztés előkészítésében részt vett, illetőleg a döntés végrehajtásáért felelős hivatali belső szervezeti egység 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Nyugat-dunántúli Regionális Közigazgatási Hivatal Vas Megyei Kirendeltsége vezetőj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jegyzőkönyv elkészítéséért felelős személy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3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it a polgármester az előterjesztés tárgyalására meghívott.</w:t>
      </w:r>
    </w:p>
    <w:p>
      <w:pPr>
        <w:pStyle w:val="Normal"/>
        <w:ind w:left="2127" w:hanging="212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7" w:hanging="212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5.§</w:t>
      </w:r>
    </w:p>
    <w:p>
      <w:pPr>
        <w:pStyle w:val="Normal"/>
        <w:tabs>
          <w:tab w:val="clear" w:pos="708"/>
          <w:tab w:val="left" w:pos="567" w:leader="none"/>
        </w:tabs>
        <w:ind w:left="2127" w:hanging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meghívó tartalmazza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 Közgyűlés időpontját és helyé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b./</w:t>
        <w:tab/>
        <w:t>a napirendi javaslatot, az előterjesztő nevét, beosztását, valamint utalást arra, hogy az előterjesztés szóban történik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  <w:b/>
          <w:bCs/>
        </w:rPr>
        <w:t>vagy az ülésen kerül kiosztásra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./</w:t>
        <w:tab/>
        <w:t>a kiadásának időpontját és a polgármester aláírásá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2)</w:t>
        <w:tab/>
        <w:t>A tárgyuk szerint egymással összefüggő, vagy egymáshoz logikailag kapcsolható előterjesztéseket a  meghívóban egymást követő sorrendben kell feltüntetni.</w:t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6.§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yilvános Közgyűlés időpontját, helyét és napirendi-tervezetét a meghívó kiküldésével egyidejűleg a Városháza hirdetőtábláján, honlapján, a helyi sajtóban és a Városi Televízióban közzé kell tenni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 ülésének menete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7.§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 Közgyűlést a polgármester, távollétében vagy akadályoztatása esetén az általa kijelölt alpolgármester, együttes akadályoztatásuk esetén a korelnö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(a továbbiakban: az ülés elnöke) vezet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8.§</w:t>
      </w:r>
    </w:p>
    <w:p>
      <w:pPr>
        <w:pStyle w:val="WWBodyText22"/>
        <w:rPr/>
      </w:pPr>
      <w:r>
        <w:rPr/>
        <w:t>(1)</w:t>
        <w:tab/>
        <w:t>A Közgyűlés ülése nyilvános. A nyilvánosság biztosítása érdekében a Szombathelyi Városi Televízió egyenes adásban közvetíti a Közgyűlés ülésé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özgyűlés zárt ülést tart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választás, kinevezés, felmentés, vezetői megbízatás adása, illetőleg visszavonása, fegyelmi eljárás megindítása, fegyelmi büntetés kiszabása és állásfoglalást igénylő személyi ügy tárgyalásakor, ha az érintett a nyilvános tárgyalásba nem egyezik bele; továbbá önkormányzati hatósági, összeférhetetlenségi és kitüntetési ügy, valamint vagyonnyilatkozattal kapcsolatos eljárás tárgyalásako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özgyűlés zárt ülést rendelhet e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vagyonával való rendelkezés, é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z általa kiírt pályázat tárgyalásakor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ha a nyilvános tárgyalás üzleti érdeket sérten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Zárt ülést kell tartani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</w:rPr>
        <w:tab/>
        <w:t>a./</w:t>
        <w:tab/>
        <w:t xml:space="preserve">A (2) bekezdésben meghatározott esetekben az ülés elnökének bejelentésére vita és szavazás nélkül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 xml:space="preserve">A (3) bekezdésben meghatározott esetekben az ülés elnökének indítványára a Közgyűlés minősített többséggel hozott határozata alapján. </w:t>
      </w:r>
    </w:p>
    <w:p>
      <w:pPr>
        <w:pStyle w:val="BodyTextIndent3"/>
        <w:tabs>
          <w:tab w:val="left" w:pos="-2268" w:leader="none"/>
          <w:tab w:val="left" w:pos="-142" w:leader="none"/>
          <w:tab w:val="left" w:pos="567" w:leader="none"/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tabs>
          <w:tab w:val="left" w:pos="-2268" w:leader="none"/>
          <w:tab w:val="left" w:pos="-142" w:leader="none"/>
          <w:tab w:val="left" w:pos="567" w:leader="none"/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zárt ülésen a Közgyűlés tagjai, a feladatkörüket érintő napirendek tárgyalásánál a kisebbségi önkormányzatok elnökei, a jegyző, az aljegyző, az előterjesztés előkészítéséért és a döntés végrehajtásáért  felelős hivatali belső szervezeti egység vezetője, a jegyzőkönyv elkészítéséért felelős személyek, továbbá meghívása esetén az érintett, valamint a szakértő vesz részt.</w:t>
      </w:r>
    </w:p>
    <w:p>
      <w:pPr>
        <w:pStyle w:val="BodyTextIndent3"/>
        <w:tabs>
          <w:tab w:val="left" w:pos="-2268" w:leader="none"/>
          <w:tab w:val="left" w:pos="-1985" w:leader="none"/>
          <w:tab w:val="left" w:pos="-142" w:leader="none"/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tabs>
          <w:tab w:val="left" w:pos="-2268" w:leader="none"/>
          <w:tab w:val="left" w:pos="-1985" w:leader="none"/>
          <w:tab w:val="left" w:pos="-142" w:leader="none"/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 kisebbségi önkormányzatok elnökeit a (5) bekezdésben foglaltak szerinti zárt ülésen való részvétele esetén tanácskozási jog illeti meg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)</w:t>
        <w:tab/>
        <w:t>A zárt ülésről készült jegyzőkönyvbe a Közgyűlés tagja, a tárgyban közvetlenül érintett, illetőleg annak hivatalos megbízottja, a Nyugat-dunántúli Regionális Közigazgatási Hivatal Vas Megyei Kirendeltsége vezetője, a jegyző és az aljegyző tekinthet bele.</w:t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9.§</w:t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ülés elnöke a Közgyűlés megkezdésekor megállapítja és kimondja a határozatképességet.</w:t>
      </w:r>
    </w:p>
    <w:p>
      <w:pPr>
        <w:pStyle w:val="WWBodyText22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WWBodyText22"/>
        <w:rPr/>
      </w:pPr>
      <w:r>
        <w:rPr/>
        <w:t>(2)</w:t>
        <w:tab/>
        <w:t>A Közgyűlés akkor határozatképes, ha az ülésen a képviselők több mint fele jelen van. Az ülés elnöke a határozatképességet az ülés végéig állandóan figyelemmel kíséri.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z ülés elnöke szavazás elrendelése előtt köteles a jelenlévő képviselők számát megállapítan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isztségviselői beszámoló és jegyzői tájékoztató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0.§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1)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Az ülés elnöke a Közgyűlés elé terjeszti a polgármester és az alpolgármesterek előző ülés óta eltelt időben tett fontosabb intézkedéseiről, döntéseiről, tárgyalásairól és a jelentősebb eseményekről szóló – a tárgyalások természetének megfelelő részletességgel készült - beszámolóját, valamint a külön jogszabályban meghatározott jogkörében eljárva tett intézkedésekről szóló tájékoztatóját.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polgármester (1) bekezdésben foglalt beszámolóját a közgyűlési anyag kézbesítése óta eltelt időben történt intézkedéseiről, döntéseiről, tárgyalásairól, illetve a jelentősebb eseményekről kiegészíti. A kiegészítést az ülés megnyitása előtt írásban kell a képviselőknek kiosztani.</w:t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jegyző tájékoztatást ad a lejárt határidejű közgyűlési határozatok végrehajtásáró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851"/>
        <w:jc w:val="both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</w:rPr>
        <w:tab/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4)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A lejárt határidejű közgyűlési határozatok esetében a végrehajtás akadályoztatása esetén az 51.§ (4) bekezdésében foglaltaknak megfelelően kell eljárni.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  <w:color w:val="FF0000"/>
        </w:rPr>
      </w:pPr>
      <w:r>
        <w:rPr>
          <w:rFonts w:eastAsia="Arial" w:cs="Arial" w:ascii="Arial" w:hAnsi="Arial"/>
          <w:b w:val="false"/>
          <w:bCs w:val="false"/>
          <w:color w:val="FF0000"/>
        </w:rPr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z (1) bekezdésében írt beszámolót és a (3) bekezdésben foglalt tájékoztatót írásban, a Közgyűlés meghívójával és anyagával együtt kell a 23.§-ban meghatározott időben kézbesíteni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z (1) és (3) bekezdésben írt tisztségviselői beszámoló, valamint jegyzői tájékoztató megtárgyalására minden esetben nyilvános ülésen, a napirend tárgyalásának megkezdése előtt kerül sor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7)</w:t>
        <w:tab/>
        <w:t>A képviselő az (1)-(3) bekezdésben meghatározott beszámolókhoz, és tájékoztatókhoz – beszámolónként és  tájékoztatónként - legfeljebb öt-öt percben hozzászólhat, kérdést, észrevételt tehet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8)</w:t>
        <w:tab/>
        <w:t xml:space="preserve">A képviselőt a (7) bekezdésben meghatározott időkereten túl egy alkalommal kettő perces hozzászólás illeti meg. 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9)</w:t>
        <w:tab/>
        <w:t xml:space="preserve">A (8) bekezdésben foglaltakon túl az ülés elnöke legfeljebb még egy esetben soron kívüli felszólalást engedélyezhet, ennek időtartama azonban a két percet nem haladhatja meg. Az idő túllépése miatt az ülés elnöke a felszólalótól a szót megvonhatja. </w:t>
      </w:r>
    </w:p>
    <w:p>
      <w:pPr>
        <w:pStyle w:val="BodyTextIndent2"/>
        <w:tabs>
          <w:tab w:val="clear" w:pos="851"/>
          <w:tab w:val="left" w:pos="567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Heading7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érdés és interpelláció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1.§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(1)</w:t>
        <w:tab/>
        <w:t>A képviselő a Közgyűlésen:</w:t>
      </w:r>
    </w:p>
    <w:p>
      <w:pPr>
        <w:pStyle w:val="Normal"/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./   </w:t>
        <w:tab/>
        <w:t>a polgármesterhez (alpolgármesterekhez)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ab/>
        <w:t>a tanácsnok(ok)hoz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ab/>
        <w:t>a bizottság elnökéhez, vagy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 jegyzőhöz, (aljegyzőhöz)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a helyi önkormányzatokról szóló 1990. évi LXV. törvény 8-11.§-aiban megfogalmazottak szerinti önkormányzati ügyekben, felvilágosítás, egyszerű tájékozódás céljából – legfeljebb kettő percben - kérdést intézhet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képviselő által az (1) bekezdés alapján feltett kérdésre az ülésen – vagy legkésőbb tizenöt napon belül írásban – érdemi választ kell adni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képviselő a Közgyűlésen a helyi önkormányzatokról szóló 1990. évi LXV. törvény 8-11. §-aiban meghatározottak szerinti önkormányzati ügyekben az (1) bekezdés a-d./ pontjaiban megjelölt személyekhez magyarázat kérése céljából interpellációt intézhet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z interpellációt az ülés napját megelőzően legalább három nappal kell a polgármesternél írásban benyújtani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benyújtott interpellációban meg kell jelölni:</w:t>
      </w:r>
    </w:p>
    <w:p>
      <w:pPr>
        <w:pStyle w:val="BodyTextIndent2"/>
        <w:tabs>
          <w:tab w:val="clear" w:pos="851"/>
          <w:tab w:val="left" w:pos="-284" w:leader="none"/>
          <w:tab w:val="left" w:pos="567" w:leader="none"/>
        </w:tabs>
        <w:ind w:left="1134" w:hanging="1134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a./</w:t>
        <w:tab/>
        <w:t>az interpelláló képviselő nevét,</w:t>
      </w:r>
    </w:p>
    <w:p>
      <w:pPr>
        <w:pStyle w:val="BodyTextIndent2"/>
        <w:tabs>
          <w:tab w:val="clear" w:pos="851"/>
          <w:tab w:val="left" w:pos="-284" w:leader="none"/>
          <w:tab w:val="left" w:pos="567" w:leader="none"/>
        </w:tabs>
        <w:ind w:left="1134" w:hanging="1134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b./</w:t>
        <w:tab/>
        <w:t>az interpelláció tárgyát és rövid tartalmát, továbbá</w:t>
      </w:r>
    </w:p>
    <w:p>
      <w:pPr>
        <w:pStyle w:val="BodyTextIndent2"/>
        <w:tabs>
          <w:tab w:val="clear" w:pos="851"/>
          <w:tab w:val="left" w:pos="-284" w:leader="none"/>
          <w:tab w:val="left" w:pos="567" w:leader="none"/>
        </w:tabs>
        <w:ind w:left="1134" w:hanging="1134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c./</w:t>
        <w:tab/>
        <w:t>annak feltüntetését, hogy az interpellációt szóban is elő kívánja-e adni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z ülés elnöke visszautasíthatja azt az interpellációt, amelyet nem a (3)-(5) bekezdésben meghatározattak szerint nyújtottak be.</w:t>
      </w:r>
    </w:p>
    <w:p>
      <w:pPr>
        <w:pStyle w:val="BodyTextIndent2"/>
        <w:tabs>
          <w:tab w:val="clear" w:pos="851"/>
          <w:tab w:val="left" w:pos="567" w:leader="none"/>
          <w:tab w:val="left" w:pos="720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  <w:tab w:val="left" w:pos="720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  <w:tab w:val="left" w:pos="720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  <w:tab w:val="left" w:pos="720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  <w:tab w:val="left" w:pos="720" w:leader="none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7)</w:t>
        <w:tab/>
        <w:t>Az ülés elnöke a napirend elfogadása előtt ismerteti az írásban benyújtott interpelláció tárgyát, az interpelláló képviselő nevét és bejelenti, hogy tárgyalására előreláthatólag mikor kerül sor, illetve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tájékoztatás ad a (6) bekezdésben írt visszautasított interpellációról.</w:t>
      </w:r>
    </w:p>
    <w:p>
      <w:pPr>
        <w:pStyle w:val="BodyTextIndent2"/>
        <w:tabs>
          <w:tab w:val="clear" w:pos="851"/>
          <w:tab w:val="left" w:pos="567" w:leader="none"/>
          <w:tab w:val="left" w:pos="720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  <w:tab w:val="left" w:pos="720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8)</w:t>
        <w:tab/>
        <w:t>A szóban is előterjesztett interpelláció öt percnél hosszabb időtartalmú nem lehet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9)</w:t>
        <w:tab/>
        <w:t>Amennyiben az interpelláló képviselő az ülés elnökének felszólítását követően ismételten eltér a benyújtott interpelláció tárgyától, úgy az ülés elnöke megvonja tőle a szót.</w:t>
      </w:r>
    </w:p>
    <w:p>
      <w:pPr>
        <w:pStyle w:val="BodyTextIndent2"/>
        <w:tabs>
          <w:tab w:val="clear" w:pos="851"/>
          <w:tab w:val="left" w:pos="567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2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interpellációra a választ általában az ülésen szóban kell megadni. Ennek időtartama az öt percet nem haladhatja meg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ivizsgálást, egyeztetést igénylő interpellációkra az érdemi választ tizenöt napon belül írásban kell megadni és a következő ülésre valamennyi képviselőnek megkülde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z interpellációra adott válasz elfogadásáról - az interpelláló nyilatkozata után - a közgyűlés határoz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Ha a Közgyűlés az interpellációra adott választ nem fogadja el, akkor vizsgálatot rendelhet el. A vizsgálattal megbízhatja a polgármestert, az illetékes bizottságot, a tanácsnokot, (tanácsnokokat) vagy ideiglenes bizottságot hozhat létre az ügy vizsgálatár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A vizsgálat eredményéről és javaslatáról a legközelebbi ülésen tájékoztatni kell a Közgyűlést, amely a (3) bekezdés szerint jár el.</w:t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z írásban benyújtott interpellációt és az arra adott választ a Közgyűlésről felvett jegyzőkönyv első példányához kell csatolni.</w:t>
      </w:r>
    </w:p>
    <w:p>
      <w:pPr>
        <w:pStyle w:val="TextBody"/>
        <w:tabs>
          <w:tab w:val="left" w:pos="-2268" w:leader="none"/>
          <w:tab w:val="left" w:pos="-142" w:leader="none"/>
          <w:tab w:val="left" w:pos="57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5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)</w:t>
        <w:tab/>
        <w:t>Nincs helye interpellációnak:</w:t>
      </w:r>
    </w:p>
    <w:p>
      <w:pPr>
        <w:pStyle w:val="Normal"/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államigazgatási és önkormányzati egyedi hatósági ügyben;</w:t>
      </w:r>
    </w:p>
    <w:p>
      <w:pPr>
        <w:pStyle w:val="Normal"/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olyan ügyekben, amelyekben az önkormányzatnak vagy szerveinek  nincs hatásköre.</w:t>
      </w:r>
    </w:p>
    <w:p>
      <w:pPr>
        <w:pStyle w:val="Heading7"/>
        <w:ind w:left="567" w:hanging="567"/>
        <w:rPr>
          <w:rFonts w:ascii="Arial" w:hAnsi="Arial" w:eastAsia="Arial" w:cs="Arial"/>
          <w:b w:val="false"/>
          <w:b w:val="false"/>
          <w:bCs w:val="false"/>
          <w:u w:val="single"/>
        </w:rPr>
      </w:pPr>
      <w:r>
        <w:rPr>
          <w:rFonts w:eastAsia="Arial" w:cs="Arial" w:ascii="Arial" w:hAnsi="Arial"/>
          <w:b w:val="false"/>
          <w:bCs w:val="false"/>
          <w:u w:val="single"/>
        </w:rPr>
      </w:r>
    </w:p>
    <w:p>
      <w:pPr>
        <w:pStyle w:val="Heading7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apirend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3.§</w:t>
      </w:r>
    </w:p>
    <w:p>
      <w:pPr>
        <w:pStyle w:val="TextBody"/>
        <w:tabs>
          <w:tab w:val="left" w:pos="-2268" w:leader="none"/>
          <w:tab w:val="left" w:pos="-142" w:leader="none"/>
          <w:tab w:val="left" w:pos="5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ülés napirendjére az ülés elnöke tesz javaslatot.</w:t>
      </w:r>
    </w:p>
    <w:p>
      <w:pPr>
        <w:pStyle w:val="BodyText2"/>
        <w:ind w:left="570" w:hanging="5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ind w:left="570" w:hanging="570"/>
        <w:rPr/>
      </w:pPr>
      <w:r>
        <w:rPr>
          <w:rFonts w:eastAsia="Arial" w:cs="Arial" w:ascii="Arial" w:hAnsi="Arial"/>
        </w:rPr>
        <w:t>(2)</w:t>
        <w:tab/>
        <w:t xml:space="preserve">Amennyiben a Közgyűlés másként nem határoz, a napirendek sorrendjét - </w:t>
      </w:r>
      <w:r>
        <w:rPr>
          <w:rFonts w:eastAsia="Arial" w:cs="Arial" w:ascii="Arial" w:hAnsi="Arial"/>
          <w:b/>
          <w:bCs/>
        </w:rPr>
        <w:t xml:space="preserve">a 25.§ (2) bekezdésében foglaltak figyelembe vételével - </w:t>
      </w:r>
      <w:r>
        <w:rPr>
          <w:rFonts w:eastAsia="Arial" w:cs="Arial" w:ascii="Arial" w:hAnsi="Arial"/>
        </w:rPr>
        <w:t>az alábbiak szerint kell megállapítani:</w:t>
      </w:r>
    </w:p>
    <w:p>
      <w:pPr>
        <w:pStyle w:val="Normal"/>
        <w:tabs>
          <w:tab w:val="clear" w:pos="708"/>
          <w:tab w:val="left" w:pos="-284" w:leader="none"/>
        </w:tabs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napirenden kívüli felszólalások,</w:t>
      </w:r>
    </w:p>
    <w:p>
      <w:pPr>
        <w:pStyle w:val="Normal"/>
        <w:tabs>
          <w:tab w:val="clear" w:pos="708"/>
          <w:tab w:val="left" w:pos="-284" w:leader="none"/>
        </w:tabs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sürgősségi indítványok tárgyalása,</w:t>
      </w:r>
    </w:p>
    <w:p>
      <w:pPr>
        <w:pStyle w:val="Normal"/>
        <w:tabs>
          <w:tab w:val="clear" w:pos="708"/>
          <w:tab w:val="left" w:pos="-284" w:leader="none"/>
        </w:tabs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önkormányzati rendelet-tervezetek,</w:t>
      </w:r>
    </w:p>
    <w:p>
      <w:pPr>
        <w:pStyle w:val="Normal"/>
        <w:tabs>
          <w:tab w:val="clear" w:pos="708"/>
          <w:tab w:val="left" w:pos="-284" w:leader="none"/>
        </w:tabs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önkormányzati rendeletek koncepciója,</w:t>
      </w:r>
    </w:p>
    <w:p>
      <w:pPr>
        <w:pStyle w:val="Normal"/>
        <w:tabs>
          <w:tab w:val="clear" w:pos="708"/>
          <w:tab w:val="left" w:pos="-284" w:leader="none"/>
        </w:tabs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>egyéb előterjesztések,</w:t>
      </w:r>
    </w:p>
    <w:p>
      <w:pPr>
        <w:pStyle w:val="Normal"/>
        <w:tabs>
          <w:tab w:val="clear" w:pos="708"/>
          <w:tab w:val="left" w:pos="-284" w:leader="none"/>
        </w:tabs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 xml:space="preserve">zárt ülés napirendjei. </w:t>
      </w:r>
      <w:r>
        <w:rPr>
          <w:rFonts w:eastAsia="Arial" w:cs="Arial" w:ascii="Arial" w:hAnsi="Arial"/>
          <w:color w:val="008080"/>
        </w:rPr>
        <w:t xml:space="preserve"> </w:t>
      </w:r>
    </w:p>
    <w:p>
      <w:pPr>
        <w:pStyle w:val="BodyText2"/>
        <w:tabs>
          <w:tab w:val="left" w:pos="0" w:leader="none"/>
          <w:tab w:val="left" w:pos="567" w:leader="none"/>
          <w:tab w:val="left" w:pos="851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left" w:pos="0" w:leader="none"/>
          <w:tab w:val="left" w:pos="567" w:leader="none"/>
          <w:tab w:val="left" w:pos="851" w:leader="none"/>
        </w:tabs>
        <w:ind w:left="567" w:hanging="567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(3)</w:t>
        <w:tab/>
        <w:t>A Közgyűlés a napirendi javaslatról vita nélkül határoz. A sürgősségi indítvány napirendre tűzéséről szóló döntés elfogadásához</w:t>
      </w:r>
      <w:r>
        <w:rPr>
          <w:rFonts w:eastAsia="Arial" w:cs="Arial" w:ascii="Arial" w:hAnsi="Arial"/>
          <w:color w:val="00FFFF"/>
        </w:rPr>
        <w:t xml:space="preserve">, </w:t>
      </w:r>
      <w:r>
        <w:rPr>
          <w:rFonts w:eastAsia="Arial" w:cs="Arial" w:ascii="Arial" w:hAnsi="Arial"/>
          <w:b/>
          <w:bCs/>
        </w:rPr>
        <w:t>valamint a 28.§ (3) bekezdésben foglaltak szerinti zárt ülés elrendeléséhez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 xml:space="preserve">minősített többség szükséges. </w:t>
      </w:r>
    </w:p>
    <w:p>
      <w:pPr>
        <w:pStyle w:val="BodyText2"/>
        <w:tabs>
          <w:tab w:val="left" w:pos="0" w:leader="none"/>
          <w:tab w:val="left" w:pos="570" w:leader="none"/>
          <w:tab w:val="left" w:pos="709" w:leader="none"/>
          <w:tab w:val="left" w:pos="851" w:leader="none"/>
        </w:tabs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  <w:color w:val="008080"/>
        </w:rPr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apirenden kívüli felszólalás</w:t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4.§</w:t>
      </w:r>
    </w:p>
    <w:p>
      <w:pPr>
        <w:pStyle w:val="BodyText2"/>
        <w:numPr>
          <w:ilvl w:val="0"/>
          <w:numId w:val="4"/>
        </w:numPr>
        <w:tabs>
          <w:tab w:val="clear" w:pos="851"/>
          <w:tab w:val="left" w:pos="0" w:leader="none"/>
          <w:tab w:val="left" w:pos="207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apirenden nem szereplő, de a város életében nagy jelentőségű halaszthatatlan ügyben (a továbbiakban: rendkívüli ügy) - amennyiben az nem tartozik a 31. § hatálya alá – az ülés napirendi pontjainak elfogadása előtt a képviselők és a Közgyűlésen tanácskozási joggal résztvevők öt percben felszólalhatnak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felszólalási szándékot, és annak tárgyát a halaszthatatlanság indokolásával együtt az ülés megnyitása előtt legalább két órával írásban be kell jelenteni a polgármesternél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rendkívüli ügyben a szó megadásáról az ülés elnöke dönt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(4)</w:t>
        <w:tab/>
        <w:t xml:space="preserve">Amennyiben a hozzászóló eltér az írásban közölt tárgytól, úgy a hozzászólótól </w:t>
      </w:r>
      <w:r>
        <w:rPr>
          <w:rFonts w:eastAsia="Arial" w:cs="Arial" w:ascii="Arial" w:hAnsi="Arial"/>
          <w:b/>
          <w:bCs/>
        </w:rPr>
        <w:t>az ülés elnöke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</w:rPr>
        <w:t xml:space="preserve">megvonhatja a szót. </w:t>
      </w:r>
    </w:p>
    <w:p>
      <w:pPr>
        <w:pStyle w:val="BodyText2"/>
        <w:tabs>
          <w:tab w:val="left" w:pos="567" w:leader="none"/>
          <w:tab w:val="left" w:pos="851" w:leader="none"/>
        </w:tabs>
        <w:ind w:left="567" w:hanging="567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BodyText2"/>
        <w:tabs>
          <w:tab w:val="left" w:pos="567" w:leader="none"/>
          <w:tab w:val="left" w:pos="851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5.§</w:t>
      </w:r>
    </w:p>
    <w:p>
      <w:pPr>
        <w:pStyle w:val="BodyText2"/>
        <w:tabs>
          <w:tab w:val="left" w:pos="567" w:leader="none"/>
          <w:tab w:val="left" w:pos="851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1)</w:t>
        <w:tab/>
        <w:t>A lobbitevékenységről szóló 2006. évi XLIX. törvény 25.§ (2) bekezdése alapján a lobbista kezdeményezésére az Önkormányzat döntésével kapcsolatos lobbitevékenység során – illetékes bizottság hiányában - a lobbista a Közgyűlés napirendjén szereplő előterjesztéshez legfeljebb kettő percben a Közgyűlés előtt személyesen is kifejtheti álláspontját, amennyiben konkrét, érdemi javaslatait az ülés napját megelőző három nappal írásban eljuttatta a polgármester részére.  A lobbista írásbeli bejelentéséhez köteles csatolni kettő napnál nem régebbi közokiratba foglalt igazolást arra vonatkozóan, hogy szerepel a lobbitevékenységről szóló 2006. évi XLIX. törvény 7.§-ában szereplő nyilvántartásban.</w:t>
      </w:r>
    </w:p>
    <w:p>
      <w:pPr>
        <w:pStyle w:val="BodyText2"/>
        <w:tabs>
          <w:tab w:val="left" w:pos="567" w:leader="none"/>
          <w:tab w:val="left" w:pos="851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2)</w:t>
        <w:tab/>
        <w:t xml:space="preserve">A kezdeményezés elfogadásáról a Közgyűlés egyszerű szótöbbséggel dönt. </w:t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z előterjesztések megtárgyal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6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en a képviselőknek és a rendelet 24.§ (1) és (2) bekezdéseiben meghatározottak szerint tanácskozási joggal meghívottaknak  van felszólalási jog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 xml:space="preserve">A Közgyűlésen megjelent állampolgárok az ülés napirendjéhez kapcsolódva </w:t>
      </w:r>
      <w:r>
        <w:rPr>
          <w:rFonts w:eastAsia="Arial" w:cs="Arial" w:ascii="Arial" w:hAnsi="Arial"/>
          <w:b/>
          <w:bCs/>
        </w:rPr>
        <w:t xml:space="preserve">- </w:t>
      </w:r>
      <w:r>
        <w:rPr>
          <w:rFonts w:eastAsia="Arial" w:cs="Arial" w:ascii="Arial" w:hAnsi="Arial"/>
        </w:rPr>
        <w:t>a rendelet 30.§-ában meghatározott tisztségviselői beszámoló és jegyzői tájékoztató kivételével - legfeljebb öt percben hozzászólhatnak, feltéve, ha ezen szándékukat az ülés megnyitását megelőzően 24 órával előbb írásban a polgármesternek bejelentették, és ahhoz az ülés elnöke az ülés megnyitásáig írásban hozzájárul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7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 xml:space="preserve">A napirend egyes pontjait a meghívóban megnevezett személy terjeszti elő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napirendhez kapcsolódóan hozzászólásra jogosult: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a napirend előadója;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   a napirend tárgya szerint érintett bizottság elnöke;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   bármely képviselő;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./   tanácskozási joggal meghívott személy (24.§)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78.§-ban írt képviselőcsoportok jogosultak vezérszónokot állítani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  <w:color w:val="008080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 xml:space="preserve">E rendelet alkalmazásában vezérszónok a képviselőcsoport erre kijelölt egy tagja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  <w:color w:val="008080"/>
        </w:rPr>
      </w:pPr>
      <w:r>
        <w:rPr>
          <w:rFonts w:eastAsia="Arial" w:cs="Arial" w:ascii="Arial" w:hAnsi="Arial"/>
          <w:b w:val="false"/>
          <w:bCs w:val="false"/>
          <w:color w:val="008080"/>
        </w:rPr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5)</w:t>
        <w:tab/>
        <w:t xml:space="preserve">A vezérszónoki felszólalásra vonatkozó szándékot </w:t>
      </w:r>
      <w:r>
        <w:rPr>
          <w:rFonts w:eastAsia="Arial" w:cs="Arial" w:ascii="Arial" w:hAnsi="Arial"/>
        </w:rPr>
        <w:t>és a vezérszónok személyét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a képviselőcsoport vezetője legkésőbb a napirendi pont megkezdéséig írásban köteles a polgármester részére bejelenteni.</w:t>
      </w:r>
    </w:p>
    <w:p>
      <w:pPr>
        <w:pStyle w:val="BodyTextIndent2"/>
        <w:tabs>
          <w:tab w:val="clear" w:pos="851"/>
        </w:tabs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napirendhez való hozzászólás időtartama a vita megnyitása előtt az alábbiak szerint alakul: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a napirend előadója, és a napirend tárgya szerint érintett bizottsági elnök</w:t>
      </w:r>
    </w:p>
    <w:p>
      <w:pPr>
        <w:pStyle w:val="BodyTextIndent2"/>
        <w:tabs>
          <w:tab w:val="clear" w:pos="851"/>
        </w:tabs>
        <w:ind w:left="1418" w:hanging="425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öt perc kiegészítést tarthat, ha az előterjesztés írásban kiküldésre került;</w:t>
      </w:r>
    </w:p>
    <w:p>
      <w:pPr>
        <w:pStyle w:val="BodyTextIndent2"/>
        <w:tabs>
          <w:tab w:val="clear" w:pos="851"/>
        </w:tabs>
        <w:ind w:left="1418" w:hanging="425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tíz perc kiegészítést tarthat, ha az előterjesztés írásban nem került kiküldésre;</w:t>
      </w:r>
    </w:p>
    <w:p>
      <w:pPr>
        <w:pStyle w:val="BodyTextIndent2"/>
        <w:tabs>
          <w:tab w:val="clear" w:pos="851"/>
        </w:tabs>
        <w:ind w:left="1418" w:hanging="425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tizenöt perc kiegészítést tarthat éves költségvetési koncepció, a költségvetési rendelet, illetve a zárszámadásról szóló rendelet, valamint a városrendezési tervek esetében.</w:t>
      </w:r>
    </w:p>
    <w:p>
      <w:pPr>
        <w:pStyle w:val="BodyTextIndent2"/>
        <w:tabs>
          <w:tab w:val="clear" w:pos="851"/>
          <w:tab w:val="left" w:pos="567" w:leader="none"/>
          <w:tab w:val="left" w:pos="993" w:leader="none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 xml:space="preserve">A képviselő a napirendhez kapcsolódóan felvilágosítás céljából a napirend előadójához egy alkalommal kettő percben kérdést intézhet, melyre az előadó köteles válaszolni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napirendhez való hozzászólás időtartama a vita megnyitása után vezérszónok felszólalása esetén az alábbiak szerint alakul: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egy alkalommal legfeljebb tíz perc;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éves költségvetési koncepció, a költségvetési rendelet, illetve a zárszámadásról szóló rendelet, valamint a városrendezési tervek esetében húsz perc;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a képviselőcsoport más tagjainak felszólalási időtartama három perc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napirendhez való hozzászólás időtartama a vita megnyitása után, ha a képviselőcsoport nem él a (2) bekezdésben írt lehetőséggel, illetve független képviselő esetében öt perc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 xml:space="preserve">Ugyanazon napirend keretében a képviselőt a (3) bekezdésben meghatározott időkereten túl egy alkalommal kettő perces hozzászólás illeti meg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 xml:space="preserve">Az ülés elnöke legfeljebb még egy esetben – kizárólag személyes megszólítás esetén - soron kívüli felszólalást engedélyezhet, kettő percben. 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z idő túllépése miatt az ülés elnöke a felszólalótól a szót megvonhatja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</w:rPr>
        <w:t>(7)</w:t>
        <w:tab/>
        <w:t>Amennyiben a napirendet részekre bontva tárgyalja a Közgyűlés, a hozzászólás időtartama az egyes részek tekintetében a (3)-(5) bekezdésekben írtak szerint úgy alakul, mint az önálló előterjesztések tárgyalásánál</w:t>
      </w:r>
      <w:r>
        <w:rPr>
          <w:rFonts w:eastAsia="Arial" w:cs="Arial" w:ascii="Arial" w:hAnsi="Arial"/>
          <w:b/>
          <w:bCs/>
          <w:i/>
          <w:iCs/>
        </w:rPr>
        <w:t>.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BodyTextIndent2"/>
        <w:tabs>
          <w:tab w:val="clear" w:pos="851"/>
        </w:tabs>
        <w:ind w:left="993" w:hanging="426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keepNext w:val="true"/>
        <w:tabs>
          <w:tab w:val="clear" w:pos="851"/>
        </w:tabs>
        <w:ind w:left="992" w:hanging="42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.§</w:t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1)</w:t>
        <w:tab/>
        <w:t>A 38.§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(1) bekezdés b./ pontjában meghatározott kérdésekre adott válaszokat követően az ülés elnöke a napirend sorrendjében minden előterjesztés felett külön-külön vitát nyit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  <w:i/>
          <w:i/>
          <w:iCs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felszólalás során az előterjesztésben szereplő önkormányzati rendelet tervezetéhez, vagy határozati javaslathoz a városi képviselőnek, illetve a tanácskozási joggal meghívottnak a  módosító javaslatot szövegszerűen, pontosan meg kell fogalmaznia és ismertetése után azt indokolni szükséges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  <w:i/>
          <w:i/>
          <w:iCs/>
        </w:rPr>
      </w:pPr>
      <w:r>
        <w:rPr>
          <w:rFonts w:eastAsia="Arial" w:cs="Arial" w:ascii="Arial" w:hAnsi="Arial"/>
          <w:b w:val="false"/>
          <w:bCs w:val="false"/>
          <w:i/>
          <w:iCs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3)</w:t>
        <w:tab/>
        <w:t>Ügyrendi kérdésben a Közgyűlés tagja, a jegyző és az aljegyző, törvényességi kérdésben pedig az Ügyrend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Bizottság elnöke, a jegyző és az aljegyző soron kívül bármikor szót kérhet. </w:t>
      </w:r>
      <w:r>
        <w:rPr>
          <w:rFonts w:eastAsia="Arial" w:cs="Arial" w:ascii="Arial" w:hAnsi="Arial"/>
        </w:rPr>
        <w:t>Ügyrendi kérdésnek minősül az</w:t>
      </w:r>
      <w:r>
        <w:rPr/>
        <w:t xml:space="preserve"> </w:t>
      </w:r>
      <w:r>
        <w:rPr>
          <w:rFonts w:eastAsia="Arial" w:cs="Arial" w:ascii="Arial" w:hAnsi="Arial"/>
        </w:rPr>
        <w:t xml:space="preserve">ülés vezetésével, rendjével összefüggő, a tárgyalt napirendi pontot érdemben nem érintő eljárási kérdésre vonatkozó felszólalás, javaslat. Időtartama legfeljebb egy perc, mely nem számít bele a 38.§ szerinti időkeretekbe, illetve nem számít hozzászólásnak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4)</w:t>
        <w:tab/>
        <w:t>Az ülés elnöke a vitát akkor zárja le, ha megállapítja, hog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a napirendhez további, vagy ismételt felszólaló nem jelentkezik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  <w:i/>
          <w:i/>
          <w:iCs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 xml:space="preserve">A vita lezárása után az ülés elnöke </w:t>
      </w:r>
      <w:r>
        <w:rPr>
          <w:rFonts w:eastAsia="Arial" w:cs="Arial" w:ascii="Arial" w:hAnsi="Arial"/>
        </w:rPr>
        <w:t>megállapítja a határozatképességet, majd</w:t>
      </w:r>
      <w:r>
        <w:rPr>
          <w:rFonts w:eastAsia="Arial" w:cs="Arial" w:ascii="Arial" w:hAnsi="Arial"/>
          <w:b w:val="false"/>
          <w:bCs w:val="false"/>
        </w:rPr>
        <w:t xml:space="preserve"> ismertet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a vita során elhangzott módosító és kiegészítői javaslatokat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0.§</w:t>
      </w:r>
    </w:p>
    <w:p>
      <w:pPr>
        <w:pStyle w:val="WWBodyText22"/>
        <w:rPr/>
      </w:pPr>
      <w:r>
        <w:rPr/>
        <w:t>(1)</w:t>
        <w:tab/>
        <w:t>Az ülés elnöke az előterjesztésben szereplő és a vitában elhangzott határozati javaslatokat egyenként bocsátja szavazásra úgy, hogy előbb a vitában elhangzott módosító, kiegészítő indítványokról, majd az előterjesztésben szereplő határozati javaslatról dönt a Közgyűlés.</w:t>
      </w:r>
    </w:p>
    <w:p>
      <w:pPr>
        <w:pStyle w:val="WWBodyTextIndent2"/>
        <w:ind w:left="567" w:hanging="0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A módosító, kiegészítő indítványokat mindig a javaslattétel sorrendjében visszafelé haladva kell szavazásra feltenni. 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  <w:color w:val="auto"/>
        </w:rPr>
      </w:pPr>
      <w:r>
        <w:rPr>
          <w:rFonts w:eastAsia="Arial" w:cs="Arial" w:ascii="Arial" w:hAnsi="Arial"/>
          <w:b/>
          <w:bCs/>
          <w:color w:val="auto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</w:rPr>
        <w:t>(2)</w:t>
        <w:tab/>
        <w:t>Az ülés elnöke a szavazás eredményének 46.§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>(3) bekezdése szerint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megállapítása után a határozatot kihirdeti.</w:t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(3) </w:t>
        <w:tab/>
        <w:t xml:space="preserve">Ha a napirend vitája során az előterjesztett határozati javaslat az elhangzott módosító és kiegészítő indítványok eredményeként jelentős mértékben módosul, a polgármester a szavazás megkezdése előtt – a napirend egyidejű felfüggesztésével – elrendelheti a végleges határozati javaslat írásba foglalását. A határozati javaslat átdolgozásáig a polgármester szünetet rendelhet el, vagy az ülést a következő napirend tárgyalásával folytathatja. A felfüggesztett napirend befejezésére az átdolgozott határozati javaslatról szóló szavazás megtörténte után kerül sor. </w:t>
      </w:r>
    </w:p>
    <w:p>
      <w:pPr>
        <w:pStyle w:val="BodyText2"/>
        <w:tabs>
          <w:tab w:val="left" w:pos="570" w:leader="none"/>
          <w:tab w:val="left" w:pos="851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tabs>
          <w:tab w:val="left" w:pos="570" w:leader="none"/>
          <w:tab w:val="left" w:pos="851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 rendelet-tervezetek esetében az ülés elnöke először a módosító indítványokat bocsátja egyenként szavazásra. Utána az egész rendeletről dönt a Közgyűlé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>(5)</w:t>
        <w:tab/>
        <w:t>A szavazás után az ülés elnöke megállapítja és kihirdeti, hogy a rendeletet a Közgyűlés megalkotta</w:t>
      </w:r>
      <w:r>
        <w:rPr>
          <w:rFonts w:eastAsia="Arial" w:cs="Arial" w:ascii="Arial" w:hAnsi="Arial"/>
          <w:b/>
          <w:bCs/>
        </w:rPr>
        <w:t>, illetve a határozatot az adott napirend tárgyában meghozt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1.§</w:t>
      </w:r>
    </w:p>
    <w:p>
      <w:pPr>
        <w:pStyle w:val="BodyTextIndent2"/>
        <w:tabs>
          <w:tab w:val="clear" w:pos="851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  <w:color w:val="808000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ülésének időtartama a megkezdésétől számított 12 óránál tovább nem tarthat. A fenti időtartamba nem számít be az ebédidő, amely 2 óránál hosszabb nem lehet. Az ülés elnöke a napirendek tárgyalása során alkalmanként legfeljebb 20 perc szünetet rendelhet el.</w:t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  <w:color w:val="808000"/>
        </w:rPr>
      </w:pPr>
      <w:r>
        <w:rPr>
          <w:rFonts w:eastAsia="Arial" w:cs="Arial" w:ascii="Arial" w:hAnsi="Arial"/>
          <w:b w:val="false"/>
          <w:bCs w:val="false"/>
          <w:color w:val="808000"/>
        </w:rPr>
      </w:r>
    </w:p>
    <w:p>
      <w:pPr>
        <w:pStyle w:val="BodyTextIndent3"/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2)</w:t>
        <w:tab/>
        <w:t xml:space="preserve">Amennyiben az elfogadott napirendi pontok megtárgyalására az ülés elhúzódása miatt nem kerülhetett sor, úgy az ülés folytatásának időpontjáról a Közgyűlés vita nélkül, </w:t>
      </w:r>
      <w:r>
        <w:rPr>
          <w:rFonts w:eastAsia="Arial" w:cs="Arial" w:ascii="Arial" w:hAnsi="Arial"/>
        </w:rPr>
        <w:t>egyszerű szótöbbséggel</w:t>
      </w:r>
      <w:r>
        <w:rPr>
          <w:rFonts w:eastAsia="Arial" w:cs="Arial" w:ascii="Arial" w:hAnsi="Arial"/>
          <w:b w:val="false"/>
          <w:bCs w:val="false"/>
          <w:color w:val="0000FF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dönt. </w:t>
      </w:r>
      <w:r>
        <w:rPr>
          <w:rFonts w:eastAsia="Arial" w:cs="Arial" w:ascii="Arial" w:hAnsi="Arial"/>
        </w:rPr>
        <w:t>Amennyiben a Közgyűlés nem az adott ülés folytatását rendeli el, úgy a</w:t>
      </w:r>
      <w:r>
        <w:rPr>
          <w:rFonts w:eastAsia="Arial" w:cs="Arial" w:ascii="Arial" w:hAnsi="Arial"/>
          <w:b w:val="false"/>
          <w:bCs w:val="false"/>
        </w:rPr>
        <w:t>z időhiány miatt elhalasztott előterjesztést a Közgyűlés a következő ülésen első napirendi pontként köteles megtárgyal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özgyűlés tanácskozási rendjének szabályai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2.§</w:t>
      </w:r>
    </w:p>
    <w:p>
      <w:pPr>
        <w:pStyle w:val="WWBodyText22"/>
        <w:rPr/>
      </w:pPr>
      <w:r>
        <w:rPr/>
        <w:t>(1)</w:t>
        <w:tab/>
        <w:t>A Közgyűlés tanácskozási rendjének fenntartásáról az ülés elnöke gondoskodi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nnek keretéb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 tárgytól eltérő vagy újra ugyanazon érveket hangoztató felszólalót figyelmezteti, ismételt esetben megvonja tőle a szó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rendzavarás esetén - figyelmeztetés utáni ismétlődéskor - a rendbontót a képviselő kivételével a helyiség elhagyására kötelezheti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./</w:t>
        <w:tab/>
        <w:t>rendre utasíthatja azt a felszólalót, aki a Közgyűlés tekintélyét vagy valamelyik városi képviselőt, tisztségviselőt érintő sértő kifejezést haszná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ülés elnökének a rendfenntartás érdekében tett – az SZMSZ-ben meghatározott - intézkedései ellen felszólalni, azokat visszautasítani vagy azokkal vitába szállni nem lehe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3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Tartós rendzavarás, állandó lárma vagy a vita szabályszerű menetét lehetetlenné tevő egyéb körülmény esetén az ülés elnöke - ha figyelmeztetése eredménnyel nem jár - az ülést felfüggeszthet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felfüggesztés után folytatott ülésen az (1) bekezdésben írt rendzavarás ismétlődése esetén az ülés elnöke az ülést berekeszti és a hátralévő napirendek tárgyalását a következő ülésre elnapolhat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4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nyilvános ülésén megjelenő állampolgárok kizárólag a részükre kijelölt helyen foglalhatnak helyet, és az ülés munkáját magatartásukkal nem zavarhatják.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megjelent állampolgárokat a tanácskozás rendjének bármilyen módon történő megzavarása esetén az ülés elnöke rendre utasíthat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Ismétlődő és súlyos rendzavarás esetén az ülés elnöke a rendbontót a tanácskozó terem elhagyására kötelezheti. Ennek megtagadása esetén az ülés elnöke - indokolt és rendőri intézkedést lehetővé tevő esetben - rendőri segítséget vehet igénybe a rendbontó eltávolításához. Az ülés elnöke a rend helyreállításáig az ülést felfüggesztheti. </w:t>
      </w:r>
    </w:p>
    <w:p>
      <w:pPr>
        <w:pStyle w:val="BodyText2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7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tározathozatal, a szavazás rend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5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döntéseit egyszerű vagy minősített szótöbbséggel hozz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Egyszerű többség esetén a javaslat elfogadásához a jelenlévő városi képviselők több mint felének igen szavazata szüksége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Minősített többség szükséges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önkormányzati rendeletalkotáshoz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Közgyűlés szervezetének kialakításához és működésének meghatározásához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-</w:t>
        <w:tab/>
        <w:t xml:space="preserve">a törvény által hatáskörébe utalt választáshoz, kinevezéshez, megbízáshoz és visszahíváshoz, </w:t>
      </w:r>
      <w:r>
        <w:rPr>
          <w:rFonts w:eastAsia="Arial" w:cs="Arial" w:ascii="Arial" w:hAnsi="Arial"/>
          <w:b/>
          <w:bCs/>
        </w:rPr>
        <w:t>felmentéshez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önkormányzati társulás létrehozásához, társuláshoz, érdekképviseleti szervezethez való csatlakozásho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ülföldi önkormányzattal való együttműködésről szóló megállapodás elfogadásho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stvérvárosi szerződés megkötéséhez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nemzetközi önkormányzati szervezethez való csatlakozáshoz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intézmény alapításához, átszervezéséhez és megszüntetéséhez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személyes érintettség esetén a képviselő kizárásához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 xml:space="preserve">zárt ülésnek a 28.§ (3) bekezdés szerinti elrendeléséhez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-</w:t>
        <w:tab/>
        <w:t xml:space="preserve">gazdasági társaság alapításához és megszüntetéséhez, valamint alapító okiratának (társasági szerződésének) módosításához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zövetkezet alapításának kezdeményezéséhez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özhasznú szervezetté minősítéshez és a nyilvántartásba vétel kérelmezéséhez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lapítvány alapító okiratának módosításáho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</w:rPr>
        <w:t>a gazdasági program elfogadásáho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</w:rPr>
        <w:t xml:space="preserve">sürgősségi indítvány napirendre tűzéséhez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eiglenes bizottság választásához, feladatának megállapításához, megbízatásának meghosszabbításához, valamint feladatának végrehajtását megelőzően történő megszüntetéséhe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épviselő, a polgármester és az alpolgármesterek összeférhetetlenségi ügyében való döntéshez; a helyi önkormányzatokról szóló 1990. évi LXV. törvény 33/A.§ (2) bekezdésének b./ pontjában meghatározott hozzájárulással kapcsolatos döntéshez; a vagyonnyilatkozati eljárással kapcsolatos döntéshe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épviselőt testület megbízatása lejárta előtti feloszlatásának kimondásáho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polgármester sorozatos törvénysértő tevékenysége, mulasztása miatt, továbbá vagyonnyilatkozat-tételi kötelezettségének szándékos elmulasztása vagy a valóságnak nem megfelelő teljesítése esetén a polgármester tisztségének megszüntetését kérő közgyűlési kereset benyújtásáho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dósságrendezési eljárásban a reorganizációs program és egyezségi javaslat elfogadásához (név szerinti szavazással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özoktatásról szóló 1993. évi LXXIX. tv. 85.§ (6) bek. szerinti döntéshez (ha az önkormányzati intézkedési terv vagy módosítása nem áll összhangban a megyei fejlesztési tervvel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minősített többségű tárgyhoz tett módosító indítványok minősített többséget igényelnek.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 döntés minősített többségű elfogadásához a megválasztott települési képviselők több mint felének igen szavazata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i/>
          <w:i/>
          <w:iCs/>
          <w:color w:val="008080"/>
        </w:rPr>
      </w:pPr>
      <w:r>
        <w:rPr>
          <w:rFonts w:eastAsia="Arial" w:cs="Arial" w:ascii="Arial" w:hAnsi="Arial"/>
        </w:rPr>
        <w:t>(5)</w:t>
        <w:tab/>
        <w:t>A szavazás körülményeinek vitatás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esetén a polgármester, vagy bármely képviselő indítványára a szavazást egy esetben meg lehet ismételni. </w:t>
      </w:r>
    </w:p>
    <w:p>
      <w:pPr>
        <w:pStyle w:val="WWBodyText25"/>
        <w:numPr>
          <w:ilvl w:val="0"/>
          <w:numId w:val="0"/>
        </w:numPr>
        <w:ind w:left="570" w:hanging="0"/>
        <w:rPr/>
      </w:pPr>
      <w:r>
        <w:rPr/>
        <w:t>Amennyiben az ismételt szavazás esetében is szavazategyenlőség alakul ki, úgy a kérdést – megfelelő előkészítés és egyeztetés után – a következő ülésen kell újra előterjeszteni.</w:t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0"/>
        <w:rPr/>
      </w:pPr>
      <w:r>
        <w:rPr>
          <w:rFonts w:eastAsia="Arial" w:cs="Arial" w:ascii="Arial" w:hAnsi="Arial"/>
          <w:b w:val="false"/>
          <w:bCs w:val="false"/>
        </w:rPr>
        <w:t>(6)</w:t>
        <w:tab/>
        <w:t xml:space="preserve">A Közgyűlés döntéshozatalából kizárható az, akit, vagy akinek hozzátartozóját az ügy személyesen érinti. A képviselő köteles bejelenteni a személyes érintettséget. A kizárásról az érintett képviselő kezdeményezésére, vagy bármely képviselő javaslatára a Közgyűlés </w:t>
      </w:r>
      <w:r>
        <w:rPr>
          <w:rFonts w:eastAsia="Arial" w:cs="Arial" w:ascii="Arial" w:hAnsi="Arial"/>
        </w:rPr>
        <w:t>minősített többségű szavazattal</w:t>
      </w:r>
      <w:r>
        <w:rPr>
          <w:rFonts w:eastAsia="Arial" w:cs="Arial" w:ascii="Arial" w:hAnsi="Arial"/>
          <w:b w:val="false"/>
          <w:bCs w:val="false"/>
        </w:rPr>
        <w:t xml:space="preserve"> dönt. A kizárt települési képviselőt a határozatképesség szempontjából jelenlevőnek kell tekinteni.</w:t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7)</w:t>
        <w:tab/>
        <w:t>A képviselő már a döntés előkészítése során – ideértve a bizottsági üléseket is – köteles haladéktalanul bejelenteni, ha az adott ügyben személyében, vagy hozzátartozója személyében érintett.</w:t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6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döntéseit /határozatait, rendeleteit/ általában nyílt szavazással hoz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 nyílt szavazás szavazatszámláló berendezés használatával, vagy kézfelemeléssel történ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szavazásra feltett kérdést mindenki számára közérthető módon kell az ülés elnökének ismertetnie úgy, hogy az igennel vagy nemmel eldönthető legy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szavazatok összeszámlálása után az ülés elnöke megállapítja az igen és a nem szavazatokat, végül a szavazástól tartózkodók számát.</w:t>
      </w:r>
    </w:p>
    <w:p>
      <w:pPr>
        <w:pStyle w:val="Normal"/>
        <w:numPr>
          <w:ilvl w:val="0"/>
          <w:numId w:val="0"/>
        </w:numPr>
        <w:ind w:left="1418" w:hanging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7.§</w:t>
      </w:r>
    </w:p>
    <w:p>
      <w:pPr>
        <w:pStyle w:val="WWBodyTextIndent31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/>
        <w:t>(1)</w:t>
        <w:tab/>
        <w:t xml:space="preserve">A  törvényben meghatározott eseteken túl név szerinti szavazás tartásáról a Közgyűlés </w:t>
      </w:r>
      <w:r>
        <w:rPr>
          <w:b/>
          <w:bCs/>
        </w:rPr>
        <w:t>egyszerű többséggel, vita nélkül</w:t>
      </w:r>
      <w:r>
        <w:rPr>
          <w:color w:val="008080"/>
        </w:rPr>
        <w:t xml:space="preserve"> </w:t>
      </w:r>
      <w:r>
        <w:rPr/>
        <w:t xml:space="preserve">dönt. 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Név szerinti szavazásra vonatkozó javaslatot a jelen lévő képviselők legalább egyharmada az adott napirend tárgyalásának megkezdéséig az ülés elnökénél írásban köteles jelezni.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(3)</w:t>
        <w:tab/>
        <w:t>Név szerinti szavazás esetén a jegyző ABC sorrendben felolvassa a képviselők névsorát. A képviselők felállva „igen”, „nem”, „tartózkodom” nyilatkozattal szavaznak. A jegyző a szavazatot a névsoron feltünteti, a szavazatokat összeszámolja és a szavazás eredményét – az általa aláírt névsorral átadja az ülés elnökének. A szavazás eredményét az ülés elnöke hirdeti ki, és aláírásával hitelesíti. Az így aláírt és hitelesített névsort a jegyzőkönyvhöz kell csatolni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8.§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titkos szavazást tartha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álasztás, kinevezés, felmentés, vezetői megbízás adása, illetőleg visszavon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-</w:t>
        <w:tab/>
        <w:t xml:space="preserve">fegyelmi eljárás megindításakor, fegyelmi büntetés kiszabásakor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-</w:t>
        <w:tab/>
        <w:t>állásfoglalást igénylő személyi ügy tárgyal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önkormányzati hatósági, összeférhetetlenségi ügy tárgyal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önkormányzati kitüntetési ügy tárgyal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vagyonnyilatkozattal kapcsolatos eljárás tárgyal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z Önkormányzat vagyonával való rendelkezés tárgyalásako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428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 Közgyűlés által kiírt pályázat tárgyalásak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(2)</w:t>
        <w:tab/>
        <w:t xml:space="preserve">Titkos szavazásra vonatkozó javaslatot a jelen lévő képviselők legalább egyharmada az adott napirend tárgyalásának megkezdéséig az ülés elnökénél írásban köteles jelezni. A javaslatról a Közgyűlés a napirend tárgyalását megelőzően vita nélkül, egyszerű szótöbbséggel határo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  <w:color w:val="00808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color w:val="008000"/>
        </w:rPr>
      </w:pPr>
      <w:r>
        <w:rPr>
          <w:rFonts w:eastAsia="Arial" w:cs="Arial" w:ascii="Arial" w:hAnsi="Arial"/>
        </w:rPr>
        <w:t>(3)</w:t>
        <w:tab/>
        <w:t xml:space="preserve">Titkos szavazást kell tartani, ha a törvény kifejezetten előírj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9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titkos szavazás lebonyolítása az Ügyrendi Bizottság képviselő tagjainak a feladata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2)</w:t>
        <w:tab/>
        <w:t>A titkos szavazást bélyegzővel ellátott, a döntés tárgyát és a szavazás módját megjelölő szavazólapon kell lebonyolítani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3)</w:t>
        <w:tab/>
        <w:t xml:space="preserve">Egy alkalommal kérhet a képviselő rontás miatt új szavazólapot. A szavazólap átvételét – beleértve a rontott szavazólap miatt új szavazólap átvételét is – átvételi íven igazolja az Ügyrendi Bizottság elnök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4)</w:t>
        <w:tab/>
        <w:t>A szavazatokat a bizottság által lepecsételt urnába kell bedob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5)</w:t>
        <w:tab/>
        <w:t xml:space="preserve">Az urna a bizottság tagjai előtt kerül felbontásra. Felbontás után a bizottság megállapítj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29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ány szavazólapot osztottak 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29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ány szavazólapot találtak az urnába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29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hiányzó szavazólapok számá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29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z érvénytelen és érvényes szavazatok számá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29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fentiek figyelembe vételével az egyes tárgykörökben leadott szavazatok szám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>(6)</w:t>
        <w:tab/>
        <w:t>Az összesítést követően az Ügyrendi Bizottság megállapítja a titkos szavazás végeredményét. A titkos szavazás lebonyolításáról jegyzőkönyv készül, melyet az Ügyrendi Bizottság valamennyi, a szavazás lebonyolításában résztvevő tagja aláírásával hitelesít. Amennyiben a szavazás körülményeivel, a szavazatok érvényességével kapcsolatban vita merül fel, a vitás kérdésben egyszerű többséggel a Közgyűlés dönt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" w:cs="Arial" w:ascii="Arial" w:hAnsi="Arial"/>
        </w:rPr>
        <w:t>(7)</w:t>
        <w:tab/>
        <w:t xml:space="preserve">A titkos szavazás eredményét az Ügyrendi Bizottság elnöke </w:t>
      </w:r>
      <w:r>
        <w:rPr>
          <w:rFonts w:eastAsia="Arial" w:cs="Arial" w:ascii="Arial" w:hAnsi="Arial"/>
          <w:b/>
          <w:bCs/>
        </w:rPr>
        <w:t>a (6) bekezdésben foglaltak szerint készült jegyzőkönyv alapján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</w:rPr>
        <w:t xml:space="preserve"> ismerteti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" w:cs="Arial" w:ascii="Arial" w:hAnsi="Arial"/>
        </w:rPr>
        <w:t>(8)</w:t>
      </w:r>
      <w:r>
        <w:rPr>
          <w:rFonts w:eastAsia="Arial" w:cs="Arial" w:ascii="Arial" w:hAnsi="Arial"/>
          <w:color w:val="008080"/>
        </w:rPr>
        <w:tab/>
      </w:r>
      <w:r>
        <w:rPr>
          <w:rFonts w:eastAsia="Arial" w:cs="Arial" w:ascii="Arial" w:hAnsi="Arial"/>
        </w:rPr>
        <w:t>A titkos szavazás eredményét tartalmazó jegyzőkönyvet a Közgyűlésről készített jegyzőkönyv első példányához kell csatol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0.§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" w:cs="Arial" w:ascii="Arial" w:hAnsi="Arial"/>
          <w:b/>
          <w:bCs/>
        </w:rPr>
        <w:t>(1)</w:t>
        <w:tab/>
        <w:t>Amennyiben ugyanazon döntés elfogadásához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Arial" w:cs="Arial" w:ascii="Arial" w:hAnsi="Arial"/>
          <w:b/>
          <w:bCs/>
        </w:rPr>
        <w:t xml:space="preserve"> titkos, illetve név szerinti szavazásra vonatkozó javaslatot nyújtanak be ugyanazon döntésre vonatkozóan, abban az esetben a polgármester a név szerinti szavazásra irányuló javaslatot teszi fel szavazásr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" w:cs="Arial" w:ascii="Arial" w:hAnsi="Arial"/>
          <w:b/>
          <w:bCs/>
        </w:rPr>
        <w:t>(2)</w:t>
        <w:tab/>
        <w:t>Amennyiben a név szerinti szavazásra irányuló javaslat nem kapja meg a szükséges többséget, úgy a polgármester a titkos szavazásra irányuló javaslatot teszi fel szavazásra</w:t>
      </w:r>
      <w:r>
        <w:rPr>
          <w:rFonts w:eastAsia="Arial" w:cs="Arial" w:ascii="Arial" w:hAnsi="Arial"/>
          <w:b/>
          <w:bCs/>
          <w:i/>
          <w:i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1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határozatait külön-külön - a naptári év elejétől kezdődően - folyamatos sorszámmal és évszámmal kell ellátni a következők szerin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zombathely Megyei Jogú Város Közgyűlésének ...../20../....hó .....nap/Kgy. számú határoza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özgyűlési határozatokról a Hivatal nyilvántartást vezet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strike/>
          <w:color w:val="008080"/>
        </w:rPr>
      </w:pPr>
      <w:r>
        <w:rPr>
          <w:rFonts w:eastAsia="Arial" w:cs="Arial" w:ascii="Arial" w:hAnsi="Arial"/>
        </w:rPr>
        <w:t>(3)</w:t>
        <w:tab/>
        <w:t xml:space="preserve">A közgyűlési határozatok végrehajtásának időpontját </w:t>
      </w:r>
      <w:r>
        <w:rPr>
          <w:rFonts w:eastAsia="Arial" w:cs="Arial" w:ascii="Arial" w:hAnsi="Arial"/>
          <w:b/>
          <w:bCs/>
        </w:rPr>
        <w:t>lehetőség szerint</w:t>
      </w:r>
      <w:r>
        <w:rPr>
          <w:rFonts w:eastAsia="Arial" w:cs="Arial" w:ascii="Arial" w:hAnsi="Arial"/>
        </w:rPr>
        <w:t xml:space="preserve"> konkrét naptári napban kell meghatározni. 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0"/>
        <w:rPr>
          <w:rFonts w:ascii="Arial" w:hAnsi="Arial" w:eastAsia="Arial" w:cs="Arial"/>
          <w:strike/>
          <w:color w:val="008080"/>
          <w:sz w:val="16"/>
          <w:szCs w:val="16"/>
        </w:rPr>
      </w:pPr>
      <w:r>
        <w:rPr>
          <w:rFonts w:eastAsia="Arial" w:cs="Arial" w:ascii="Arial" w:hAnsi="Arial"/>
          <w:strike/>
          <w:color w:val="008080"/>
          <w:sz w:val="16"/>
          <w:szCs w:val="16"/>
        </w:rPr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</w:rPr>
        <w:t>(4)</w:t>
        <w:tab/>
        <w:t xml:space="preserve">A közgyűlési határozat végrehajtásáért felelős személy köteles a végrehajtásról szóló jelentést legkésőbb a határidő lejártát követően a közgyűlési előterjesztések előkészítésére és leadási határidejére vonatkozó szabályok meghatározásával a jegyzőnek megküldeni. </w:t>
      </w:r>
      <w:r>
        <w:rPr>
          <w:rFonts w:eastAsia="Arial" w:cs="Arial" w:ascii="Arial" w:hAnsi="Arial"/>
          <w:b/>
          <w:bCs/>
        </w:rPr>
        <w:t>A végrehajtás bármilyen okból történő akadályoztatása esetén a határidő meghosszabbítását - indoklással ellátva – a Közgyűléstől kell kérelmezni a jegyző 30.§ (3) bekezdésében írt tájékoztatója keretében a korábban megállapított határidő lejárta előt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jegyzőköny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52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nyilvános üléséről négy példányban, zárt üléséről pedig két példányban jegyzőkönyvet kell készíte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jegyzőkönyv tartalmaz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z ülés helyét, időpontjá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a megjelent képviselők nev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</w:rPr>
        <w:tab/>
        <w:t>c./</w:t>
        <w:tab/>
        <w:t xml:space="preserve">az ülésen tanácskozási joggal résztvevők nevé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./</w:t>
        <w:tab/>
        <w:t>az ülés megnyitásának időpontjá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./</w:t>
        <w:tab/>
        <w:t>az elfogadott napirende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/>
      </w:pPr>
      <w:r>
        <w:rPr>
          <w:rFonts w:eastAsia="Arial" w:cs="Arial" w:ascii="Arial" w:hAnsi="Arial"/>
        </w:rPr>
        <w:tab/>
        <w:t>f./</w:t>
        <w:tab/>
        <w:t xml:space="preserve">a tárgyalt napirendi pontonként az előadó és a felszólaló nevét, </w:t>
      </w:r>
      <w:r>
        <w:rPr>
          <w:rFonts w:eastAsia="Arial" w:cs="Arial" w:ascii="Arial" w:hAnsi="Arial"/>
          <w:b/>
          <w:bCs/>
        </w:rPr>
        <w:t>továbbá, hogy milyen minőségében van jelen,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>a tanácskozás lényegét, a kérdéseket és a hozzászólások lényeg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./</w:t>
        <w:tab/>
        <w:t>a szóban előterjesztett határozati javaslatoka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/>
      </w:pPr>
      <w:r>
        <w:rPr>
          <w:rFonts w:eastAsia="Arial" w:cs="Arial" w:ascii="Arial" w:hAnsi="Arial"/>
        </w:rPr>
        <w:tab/>
        <w:t>h./</w:t>
        <w:tab/>
        <w:t xml:space="preserve">a </w:t>
      </w:r>
      <w:r>
        <w:rPr>
          <w:rFonts w:eastAsia="Arial" w:cs="Arial" w:ascii="Arial" w:hAnsi="Arial"/>
          <w:b/>
          <w:bCs/>
        </w:rPr>
        <w:t>döntéshozatal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>módjá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/>
      </w:pPr>
      <w:r>
        <w:rPr>
          <w:rFonts w:eastAsia="Arial" w:cs="Arial" w:ascii="Arial" w:hAnsi="Arial"/>
        </w:rPr>
        <w:tab/>
        <w:t>i./</w:t>
        <w:tab/>
        <w:t xml:space="preserve">a szavazás számszerű eredményét, és a határozat szövegét, </w:t>
      </w:r>
      <w:r>
        <w:rPr>
          <w:rFonts w:eastAsia="Arial" w:cs="Arial" w:ascii="Arial" w:hAnsi="Arial"/>
          <w:b/>
          <w:bCs/>
        </w:rPr>
        <w:t>a megalkotott rendelet számát és címét</w:t>
      </w:r>
      <w:r>
        <w:rPr>
          <w:rFonts w:eastAsia="Arial" w:cs="Arial" w:ascii="Arial" w:hAnsi="Arial"/>
          <w:color w:val="008080"/>
        </w:rPr>
        <w:t>,</w:t>
      </w:r>
      <w:r>
        <w:rPr>
          <w:rFonts w:eastAsia="Arial" w:cs="Arial" w:ascii="Arial" w:hAnsi="Arial"/>
        </w:rPr>
        <w:t xml:space="preserve"> továbbá külön indítványra a kisebbségi vélemény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j./</w:t>
        <w:tab/>
        <w:t>az elnök esetleges intézkedései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k./</w:t>
        <w:tab/>
        <w:t>a Közgyűlésen történt fontosabb eseményeke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./</w:t>
        <w:tab/>
        <w:t>az ülés lezárásának idej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épviselő kérelmére írásban benyújtott felszólalását a jegyzőkönyvhöz mellékelni kel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53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ről készült jegyzőkönyve/ke/t a polgármester és a jegyző írja alá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özgyűlésről készített jegyzőkönyv első /eredeti/ példányához csatolni kell a meghívót és mellékleteit, az elfogadott rendeleteket, a jelenléti ívet, és mindazokat az iratokat, amelyeket az SZMSZ külön meghatároz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3)</w:t>
        <w:tab/>
        <w:t xml:space="preserve">A polgármester és a jegyző által aláírt jegyzőkönyvről a városi képviselő erre irányuló írásbeli kérelme alapján 8 napon belül digitális másolatot kell készíte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54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ről készült jegyzőkönyve/ke/t az alábbiak szerint kell kezel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z első, eredeti irattári példányt a jegyző őrz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ab/>
        <w:t>b./</w:t>
        <w:tab/>
        <w:t xml:space="preserve">A jegyzőkönyv egy példányát az </w:t>
      </w:r>
      <w:r>
        <w:rPr>
          <w:rFonts w:eastAsia="Arial" w:cs="Arial" w:ascii="Arial" w:hAnsi="Arial"/>
          <w:b/>
          <w:bCs/>
        </w:rPr>
        <w:t>Ötv. 17.§ (2) bekezdésének megfelelően</w:t>
      </w:r>
      <w:r>
        <w:rPr>
          <w:rFonts w:eastAsia="Arial" w:cs="Arial" w:ascii="Arial" w:hAnsi="Arial"/>
        </w:rPr>
        <w:t xml:space="preserve"> a jegyző köteles Nyugat-dunántúli Regionális Közigazgatási Hivatal Vas Megyei Kirendeltsége vezetőjének megkülde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./</w:t>
        <w:tab/>
        <w:t>Egy példányt - a zárt ülésről készült jegyzőkönyv kivételével - a Megyei Könyvtárnak kell átad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./</w:t>
        <w:tab/>
        <w:t>Egy példányát pedig - a zárt ülésről készült jegyzőkönyv kivételével - évenként bekötve a közgyűlési könyvtárban kell elhelyez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0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0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jegyzőkönyvről készült hiteles kivonatot az aljegyző írja alá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5.§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állampolgárok a Hivatal erre kijelölt irodájában, ügyfélfogadási időben az előterjesztésekbe és a Közgyűlésről készült aláírt jegyzőkönyvbe - a zárt ülésről készített jegyzőkönyv kivételével - betekinthetnek. A zárt ülésről készített jegyzőkönyv esetében a külön törvény szerinti közérdekű adat és a közérdekből nyilvános adat megismerésére vonatkozó rendelkezéseket kell alkalmazn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V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IZOTTSÁGOK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6.§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– meghatározott önkormányzati feladatok ellátására – állandó, vagy ideiglenes bizottságot választ.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bizottság elnökét és tagjainak több mint a felét az önkormányzati képviselők közül kell választani. Megválasztásukra - előzetes egyeztetés után – a polgármester tesz javaslatot. Egy képviselő több bizottságnak is tagja lehet. A polgármester, az alpolgármesterek és a Hivatal köztisztviselője nem lehet a bizottság elnöke, vagy tagja.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>
          <w:rFonts w:eastAsia="Arial" w:cs="Arial" w:ascii="Arial" w:hAnsi="Arial"/>
        </w:rPr>
        <w:t>(3)</w:t>
        <w:tab/>
        <w:t>A bizottság nem képviselő tagját a bizottság és a polgármester együttes javaslata alapján a Közgyűlés választja meg. A bizottság nem képviselő tagjai az SZMSZ 11.§ (2) bekezdése szerint a Közgyűlés előtt esküt tesznek. A bizottság nem képviselő tagjaira a 11.§ (3) bekezdését megfelelően alkalmazni kel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A bizottság nem képviselő tagjainak visszahívására a delegáló indítványára a bizottság véleményezését követően a polgármester tesz javaslatot a Közgyűlésnek. 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 bizottság tagja köteles az ülésen tudomására jutott állami, szolgálati és üzleti titkot megőrizni. Titoktartási kötelezettsége bizottsági tagságának megszűnése után is fennáll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" w:cs="Arial" w:ascii="Arial" w:hAnsi="Arial"/>
        </w:rPr>
        <w:t>(5)</w:t>
        <w:tab/>
        <w:t>A bizottság működési szabályait (bizottsági ügyrend) – a jogszabály keretei között – saját maga állapítja meg. Az ügyrendet a bizottság megalakulását követő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két hónapon belül kell elkészíteni. Az ügyrendben szabályozni kell az elnök helyettesítésének ellátását is.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6)</w:t>
        <w:tab/>
        <w:t>A bizottsági döntéshozatalból kizárható az, akit, vagy akinek hozzátartozóját az ügy személyesen érinti. A személyes érintettséget az érdekelt köteles bejelenteni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)</w:t>
        <w:tab/>
        <w:t>A kizárásról az elnök esetében a polgármester, bizottsági tag esetén a bizottság minősített többségű szavazással dö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left="1276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left="1276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7.§</w:t>
      </w:r>
    </w:p>
    <w:p>
      <w:pPr>
        <w:pStyle w:val="BodyTextIndent2"/>
        <w:numPr>
          <w:ilvl w:val="0"/>
          <w:numId w:val="0"/>
        </w:numPr>
        <w:tabs>
          <w:tab w:val="clear" w:pos="851"/>
        </w:tabs>
        <w:ind w:left="567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egy-egy konkrétan meghatározott feladat ellátására ideiglenes (ad hoc) bizottságot választhat.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ideiglenes bizottság személyi összetételére a 56. § (2) bekezdésében foglaltak az irányadók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z ideiglenes bizottság alakításáról rendelkező határozatnak tartalmaznia kel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 bizottság alakításának célját és konkrét feladat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az elnök és a bizottsági tagok nev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./</w:t>
        <w:tab/>
        <w:t>a feladat elvégzésére megállapított határidőt, vagy feltételt.</w:t>
      </w:r>
    </w:p>
    <w:p>
      <w:pPr>
        <w:pStyle w:val="BodyTextIndent3"/>
        <w:numPr>
          <w:ilvl w:val="0"/>
          <w:numId w:val="0"/>
        </w:numPr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numPr>
          <w:ilvl w:val="0"/>
          <w:numId w:val="0"/>
        </w:numPr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z ideiglenes bizottság választásához, feladatának megállapításához, megbízatásának meghosszabbításához, valamint feladatának végrehajtását megelőzően történő megszüntetéséhez minősített többségű döntés szükséges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Az ideiglenes bizottság működésének belső szabályait – figyelemmel az Ötv-ben és az SZMSZ-ben foglalt rendelkezésekre – első (alakuló) ülésén állapítja meg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6)</w:t>
        <w:tab/>
        <w:t>Az ideiglenes bizottság feladatának elvégzése után munkájáról köteles a Közgyűlésnek írásban beszámolni. A bizottság elnökének és tagjainak megbízatása a beszámoló elfogadásával szűnik m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8.§</w:t>
      </w:r>
    </w:p>
    <w:p>
      <w:pPr>
        <w:pStyle w:val="WWBodyText21"/>
        <w:numPr>
          <w:ilvl w:val="0"/>
          <w:numId w:val="0"/>
        </w:numPr>
        <w:tabs>
          <w:tab w:val="clear" w:pos="708"/>
          <w:tab w:val="left" w:pos="-2268" w:leader="none"/>
        </w:tabs>
        <w:ind w:hanging="0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  <w:t>A Közgyűlés állandó jelleggel az alábbi bizottságokat hozza létre és létszámukat a következőkben állapítja meg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tbl>
      <w:tblPr>
        <w:tblW w:w="86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4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énzügyi és Gazdasági 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Ügyrendi 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 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Kulturális és Idegenforgalm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kás 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tatási 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Szociáli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és Foglalkoztatás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árosfejlesztési és Környezetvédelmi 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Sport és Ifjúság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 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ársadalmi Kapcsolatok Bizottsága</w:t>
              <w:tab/>
              <w:t xml:space="preserve">   </w:t>
              <w:tab/>
              <w:t xml:space="preserve">            </w:t>
              <w:tab/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 fő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9.§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állandó bizottság általános feladatai: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feladatkörében előkészíti a Közgyűlés döntéseit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szervezi és ellenőrzi a Közgyűlés döntésének végrehajtását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elkészíti azokat az előterjesztéseket, amelyek Közgyűlés elé terjesztésére a testülettől megbízást kapott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kialakítja állásfoglalását Közgyűlés által meghatározott előterjesztések esetében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>dönt a Közgyűlés által a bizottságra átruházott hatáskörbe tartozó ügyekben.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>közreműködik a feladatköréhez tartozó önkormányzati rendeletek előkészítésében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./</w:t>
        <w:tab/>
        <w:t>rendelkezik a költségvetésről szóló rendeletben a bizottság részére megállapított alapok felhasználásáról, feladatkörében ezen előirányzat terhére pályázatot írhat ki, és az általa kiírt pályázatot elbírálja.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./</w:t>
        <w:tab/>
        <w:t>tevékenységéről ciklusonként egy esetben beszámol a Közgyűlésnek.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./</w:t>
        <w:tab/>
        <w:t>javaslatot tesz a feladatkörébe tartozó intézmények magasabb vezetői, illetve a kizárólagos önkormányzati tulajdonú gazdasági társaságok vezetői munkakörére kiírásra kerülő pályázat feltételeire, meghallgatja és véleményezi a pályázókat.</w:t>
      </w:r>
    </w:p>
    <w:p>
      <w:pPr>
        <w:pStyle w:val="Normal"/>
        <w:ind w:left="1134" w:hanging="567"/>
        <w:jc w:val="both"/>
        <w:rPr/>
      </w:pPr>
      <w:r>
        <w:rPr>
          <w:rFonts w:eastAsia="Arial" w:cs="Arial" w:ascii="Arial" w:hAnsi="Arial"/>
        </w:rPr>
        <w:t>j./</w:t>
      </w:r>
      <w:r>
        <w:rPr>
          <w:rFonts w:eastAsia="Arial" w:cs="Arial" w:ascii="Arial" w:hAnsi="Arial"/>
          <w:color w:val="008080"/>
        </w:rPr>
        <w:tab/>
      </w:r>
      <w:r>
        <w:rPr>
          <w:rFonts w:eastAsia="Arial" w:cs="Arial" w:ascii="Arial" w:hAnsi="Arial"/>
        </w:rPr>
        <w:t>a város működését érintő Európai Uniós és szolgáltatásfejlesztési pályázatok véleményezése.</w:t>
      </w:r>
    </w:p>
    <w:p>
      <w:pPr>
        <w:pStyle w:val="BodyText2"/>
        <w:tabs>
          <w:tab w:val="clear" w:pos="851"/>
        </w:tabs>
        <w:ind w:left="1134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./</w:t>
        <w:tab/>
        <w:t>a feladat- és hatáskörébe tartozó ügyekben a lobbitevékenységről szóló 2006. évi XLIX. tv. 25.§ (2) bekezdése alapján dönt a lobbista kezdeményezésére arról, hogy napirend előtt legalább egy alkalommal legfeljebb kettő percben a lobbista személyesen is kifejthesse álláspontját az önkormányzat döntésével kapcsolatban, amennyiben a konkrét érdemi javaslatot az ülés napját megelőző 3 nappal előbb írásban eljuttatta a bizottság elnöke részére. A lobbista írásbeli bejelentéséhez köteles csatolni kettő napnál nem régebbi közokiratba foglalt igazolást arra vonatkozóan, hogy szerepel a lobbitevékenységről szóló 2006. évi XLIX. törvény 7.§-ában szereplő nyilvántartásban;</w:t>
      </w:r>
    </w:p>
    <w:p>
      <w:pPr>
        <w:pStyle w:val="BodyText2"/>
        <w:tabs>
          <w:tab w:val="clear" w:pos="851"/>
        </w:tabs>
        <w:ind w:left="1134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./</w:t>
        <w:tab/>
        <w:t>kapcsolatot tart a tudományos életben közreműködő szervezetekke.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2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gyes bizottságok részletes feladat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0.§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1)</w:t>
        <w:tab/>
      </w:r>
      <w:r>
        <w:rPr>
          <w:rFonts w:eastAsia="Arial" w:cs="Arial" w:ascii="Arial" w:hAnsi="Arial"/>
          <w:u w:val="single"/>
        </w:rPr>
        <w:t>Pénzügyi és Gazdasági Bizottság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szakmai szempontból átfogó véleményt ad az éves költségvetési koncepcióról, az éves költségvetésről és a zárszámadásról szóló önkormányzati rendelet-tervezetekről, valamint a végrehajtásról szóló féléves beszámolóról;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figyelemmel kíséri a költségvetési bevételek alakulását, különös tekintettel a saját bevételekre, a vagyonváltozás alakulását, értékeli az azt előidéző okokat;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megtárgyalja az önkormányzati költségvetési szervek ellenőrzésének tapasztalatait;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téma-, cél- és utóvizsgálatok megtartására;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het a Közgyűlésnek hitel felvételére, céljának és nagyságának meghatározására;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izsgálja a hitelfelvétel indokait, szükségszerűségét és gazdasági megalapozottságát;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ellenőrzi a pénzkezelési szabályzat megtartását, a bizonylati rend és bizonylati fegyelem érvényesülését;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polgármesternek az átmenetileg szabad pénzeszközök 1-3 hónap közötti lekötésére, illetve felhasználására. E javaslattételi jogát két bizottsági ülés közötti időszakban – az utólagos tájékoztatás kötelezettségével – a bizottság elnöke útján gyakorolja.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óváhagyja az átmenetileg szabad pénzeszközök három hónapon túli lekötését;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ellenőrzi az éves költségvetés végrehajtásáról szóló önkormányzati rendelet végrehajtását;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helyi adókkal összefüggő, továbbá az adócímkék meghatározására vonatkozó közgyűlési előterjesztéseke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szakmai szempontból véleményezi a feladatkörébe tartozó önkormányzati rendelettervezeteke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őzetesen véleményezi a Közgyűlés árhatósági jogkörébe tartozó közüzemi előterjesztéseke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Hivatal által előkészített önkormányzati gazdasági vállalkozásoka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tisztségviselők, a bizottságok és a Hivatal gazdasági kihatású, valamint az önkormányzat vagyonát érintő javaslatait, előterjesztései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és ellenőrzi a közüzemi és kommunális szolgáltatást végző önkormányzati érdekeltségű gazdasági társaságok tevékenységé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önkormányzat által alapított gazdasági társaság, vagy intézmény alapítását, átalakítását, illetve megszüntetésé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z önkormányzati gazdasági társaságok mérlegbeszámolójá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 vagy az alpolgármesterek kezdeményezésére szakmai véleményt nyilvánít gazdasági, vagyoni és pénzügyi kérdésekben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és ellenőrzi a privatizációs folyamatoka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z önkormányzati tulajdonban lévő vagyont érintő vállalkozásoka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lenőrzi az önkormányzati vállalkozásokkal kapcsolatos tevékenységeke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éleményezi a szakterületéhez tartozó önkormányzati rendelettervezeteke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emmel kíséri az önkormányzatnál és a Polgármesteri Hivatalnál az informatika területén megjelenő és hatályos jogszabályok végrehajtásá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  <w:tab w:val="left" w:pos="861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éleményezi az önkormányzat és a Polgármesteri Hivatal által beadandó informatikai pályázatok tervezetét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  <w:tab w:val="left" w:pos="861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értékelést készít az önkormányzat és a Polgármesteri Hivatal által megvalósított informatikai fejlesztések tárgyába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  <w:tab w:val="left" w:pos="861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éleményezi az önkormányzat és a Polgármesteri Hivatal stratégiai jellegű informatikai fejlesztési elképzelései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vaslatot tesz a Közgyűlésnek a várost érintő informatikai kérdések megoldása tárgyában, amennyiben azok a város informatikai fejlődését érinti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, a bizottságok, a polgármester, az alpolgármesterek kezdeményezésére szakmai véleményt nyilvánít informatika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z informatikai szakterülethez tartozó rendelettervezeteke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2)</w:t>
        <w:tab/>
      </w:r>
      <w:r>
        <w:rPr>
          <w:rFonts w:eastAsia="Arial" w:cs="Arial" w:ascii="Arial" w:hAnsi="Arial"/>
          <w:u w:val="single"/>
        </w:rPr>
        <w:t>Ügyrendi Bizottság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összeállítja a szervezeti és működési szabályzatról szóló rendelet tervezetét és figyelemmel kíséri annak hatályosulását, indokolt esetben indítványozza módosítását, vagy kiegészítésé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véleményezi az önkormányzati rendeletek tervezetét;</w:t>
        <w:tab/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jogi szempontból felülvizsgálja a Közgyűlés elé kerülő szerződés-tervezeteke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törvényességi szempontból felügyeli az önkormányzati hatósági jogkörben hozott döntések Hivatal által történő előkészítését és végrehajtását, e körben célvizsgálatot kezdeményezh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megtárgyalja a jegyző beszámolóját a Polgármesteri Hivatal hatósági munkájáról és a törvényesség helyzetérő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biztosítja a magasabb szintű és a helyi jogszabályok közötti összhango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Hivatal belső szervezeti egysége kialakítására vonatkozó javaslato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z önkormányzati intézmények, az önkormányzati érdekeltségű gazdasági társaságok alapító okiratait és annak módosításai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véleményezi az alapítványok alapító okiratát, amelyben az önkormányzat alapítóként vagy csatlakozóként vesz rész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Közgyűlés határozatainak törvényességét, vizsgálja a testületi határozatok végrehaj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Nyugat-dunántúli Regionális Közigazgatási Hivatal Vas Megyei Kirendeltsége vezetőjének a közgyűlési határozat törvényességével kapcsolatban tett felhívására elkészíti a közgyűlési előterjesztés tervezet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Hivatalban folyó jogi tevékenység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1418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látja a Közgyűlés működésével kapcsolatos ügyrendi feladatokat, előkészíti és lebonyolítja a titkos szavazás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őkészíti a Közgyűlés hatáskörébe tartozó összeférhetetlenségi és fegyelmi ügy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elkérésre vagy saját kezdeményezésre részt vesz az önkormányzatot érintő jelentősebb polgári jogi szerződések előkészítésében, a jogügyletekben szakmai véleményt nyilvání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z önkormányzat polgári peres ügyeiben szakmai véleményt nyilvánítha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vaslatot tesz a polgármester és az alpolgármester illetményére és jutalmaz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állást foglal a hatályos jogszabályok, az SZMSZ, vagy az önkormányzati rendeletek értelmezésével kapcsolatban felmerült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állást foglal a Közgyűlés hatáskörébe tartozó igazgatási és rendészeti feladatok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 az alpolgármesterek, a jegyző és aljegyző kezdeményezésére szakvéleményt nyilvánít jogi 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állást foglal a közgyűlési bizottságok közötti feladat- vagy hatásköri összeütközések kérdésé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látja a polgármester, valamint a települési képviselők vagyonnyilatkozatainak kezelésével, és ellenőrzésével kapcsolatos felad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ezeti az összeférhetetlenséggel kapcsolatos mindennemű nyilvántartá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3)</w:t>
        <w:tab/>
      </w:r>
      <w:r>
        <w:rPr>
          <w:rFonts w:eastAsia="Arial" w:cs="Arial" w:ascii="Arial" w:hAnsi="Arial"/>
          <w:u w:val="single"/>
        </w:rPr>
        <w:t xml:space="preserve">Kulturális 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és Idegenforgalmi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idolgozza az önkormányzat kulturális tevékenységének koncepciój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művészeti alkotás közterületen, önkormányzati tulajdonban, illetve nem önkormányzati tulajdonban álló épületen való elhelyezését, áthelyezését, lebon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közterületek elnevezésére és emlékmű állít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ezdeményezi, vagy véleményezi a kulturális és művészeti jellegű önkormányzati intézmények alapítását, átalakítását, vagy megszünte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lenőrzi és koordinálja az önkormányzati közművelődési intézmények szakmai tevékenységé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  <w:tab w:val="left" w:pos="1276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véleményezi az önkormányzat által kiírt, a város művészeti, kulturális életének gazdagítását szolgáló pályáz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költségvetésben a kulturális célú előirányzatok felhasználására;</w:t>
      </w:r>
    </w:p>
    <w:p>
      <w:pPr>
        <w:pStyle w:val="TextBody"/>
        <w:numPr>
          <w:ilvl w:val="0"/>
          <w:numId w:val="0"/>
        </w:numPr>
        <w:tabs>
          <w:tab w:val="left" w:pos="-2268" w:leader="none"/>
          <w:tab w:val="left" w:pos="-426" w:leader="none"/>
          <w:tab w:val="left" w:pos="-142" w:leader="none"/>
          <w:tab w:val="left" w:pos="1276" w:leader="none"/>
        </w:tabs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város által támogatott nagy rendezvények programtervezetét, költségvetését és részt vesz azok szervezésé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polgármester, az alpolgármesterek, a tanácsnok(ok) és a bizottságok kezdeményezésére szakmai véleményt nyilvánít kulturális és művészet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kulturális és művészeti rendezvényekr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z állami, a nemzeti és az önkormányzati ünnepek programjára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idolgozza a szakterületéhez tartozó önkormányzati rendelet-tervezetek koncepciójának tervezetét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ezdeményezi a városi intézményhálózat adta lehetőségek idegenforgalmi célú hasznosítását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, illetve véleményezi az önkormányzati tulajdonú ingatlanok, vagyoni értékű jogok idegenforgalmi célú hasznosításával kapcsolatos terveket, koncepciókat, előterjesztéseket.</w:t>
      </w:r>
    </w:p>
    <w:p>
      <w:pPr>
        <w:pStyle w:val="Normal"/>
        <w:numPr>
          <w:ilvl w:val="0"/>
          <w:numId w:val="0"/>
        </w:numPr>
        <w:ind w:left="1134" w:hanging="0"/>
        <w:jc w:val="both"/>
        <w:rPr/>
      </w:pPr>
      <w:r>
        <w:rPr>
          <w:rFonts w:eastAsia="Arial" w:cs="Arial" w:ascii="Arial" w:hAnsi="Arial"/>
          <w:b/>
          <w:bCs/>
        </w:rPr>
        <w:t>-</w:t>
        <w:tab/>
      </w:r>
      <w:r>
        <w:rPr>
          <w:rFonts w:eastAsia="Arial" w:cs="Arial" w:ascii="Arial" w:hAnsi="Arial"/>
        </w:rPr>
        <w:t>kidolgozza és a Közgyűlés elé terjeszti az idegenforgalom fejlesztése érdekében más önkormányzatokkal kötendő megállapodások, szerződések tervezetét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város évenkénti eseménynaptárának megállapítására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apcsolatot tart a területileg illetékes gazdasági kamarákkal, érdekképviseleti szervekkel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testvérvárosi szerződések tervezetét, értékeli a testvérvárosokkal kötött szerződések végrehajtásának alakulását, valamint javaslatot tesz új testvérvárosi kapcsolatok létrehozására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város arculattervezésére vonatkozó javaslatokat, terveket véleményezi, megvizsgálja alkalmazhatóságukat, és javaslatot tesz ennek alapján a megvalósításra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helyi védelemről szóló rendeleteket és javaslatot tesz az építészeti emlékekre és az épített környezetre vonatkozó védettség kiterjesztésére, megszüntetésére, módosításá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4)</w:t>
        <w:tab/>
      </w:r>
      <w:r>
        <w:rPr>
          <w:rFonts w:eastAsia="Arial" w:cs="Arial" w:ascii="Arial" w:hAnsi="Arial"/>
          <w:u w:val="single"/>
        </w:rPr>
        <w:t>Lakás Bizottság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idolgozza az önkormányzat lakásgazdálkodásának koncepciójá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készíti és a Közgyűlés elé terjeszti az éves lakásfelhasználási tervjavaslatot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bérlakás-privatizációból a Lakásalapba befolyó pénzeszközök felhasználására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őkészíti az önkormányzat lakásgazdálkodásáról szóló rendelettervezeteket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t nyilvánít az önkormányzati bérlakásokat érintő kérdésekben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, az alpolgármesterek kezdeményezésére véleményt nyilvánít az önkormányzati bérlakásokat érintő kérdések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5)</w:t>
        <w:tab/>
      </w:r>
      <w:r>
        <w:rPr>
          <w:rFonts w:eastAsia="Arial" w:cs="Arial" w:ascii="Arial" w:hAnsi="Arial"/>
          <w:u w:val="single"/>
        </w:rPr>
        <w:t>Oktatás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figyelemmel kíséri és ellenőrzi az önkormányzat nevelési és oktatási intézményeinek jogszabályszerű működését, gazdálkodását, az önkormányzat határozatainak végrehaj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elkészíti, illetve véleményezi az óvodai, az alapfokú iskolai, a középfokú iskolai és a diákotthoni ellátás biztosítását szolgáló önkormányzati előterjesztéseke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előkészíti nevelési-oktatási intézmény alapítását, összevonását, megszüntetésé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a költségvetési rendeletben meghatározott oktatási tartalék felhasznál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z óvodák és a nevelési-oktatási intézmények működésének biztosítását szolgáló épületek, épületrészek, vagy helyiségek más célra, vagy szervnek történő bérletbe, illetőleg használatba adását;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kapcsolatot tart a jogszabályban erre feljogosított önkormányzati szakmai-érdekképviseleti szervezetekkel, kölcsönösen megállapítják együttműködésük tartalmát és keretei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z óvodák és nevelési-oktatási intézmények névhasználatára vonatkozó javaslato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, az alpolgármesterek  kezdeményezésére a nevelési és oktatási kérdésekben szakmai véleményt nyilvánít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meghatározza az ágazathoz tartozó magasabb vezetői pályázatok feltételeit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engedélyezi a maximális csoport-, vagy osztálylétszám túllépését a nevelési év, illetve a tanév indításakor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dönt az általános iskolák felvételi körzetéről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dönt az óvodák felvételi körzetéről, az óvodák nyári zárva tartásáról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dönt az óvodába történő jelentkezés módjáról, a nagyobb létszámú gyermekek egy időszakon belüli óvodai felvételének időpontjáról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jóváhagyja a nevelési-oktatási intézmények minőségirányítási programját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jóváhagyja a nevelési-oktatási intézmények minőségirányítási programját, valamint annak módosítását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color w:val="808000"/>
        </w:rPr>
      </w:pPr>
      <w:r>
        <w:rPr>
          <w:rFonts w:eastAsia="Arial" w:cs="Arial" w:ascii="Arial" w:hAnsi="Arial"/>
          <w:b/>
          <w:bCs/>
          <w:color w:val="808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>(6)</w:t>
        <w:tab/>
      </w:r>
      <w:r>
        <w:rPr>
          <w:rFonts w:eastAsia="Arial" w:cs="Arial" w:ascii="Arial" w:hAnsi="Arial"/>
          <w:u w:val="single"/>
        </w:rPr>
        <w:t>Szociális és Foglalkoztatási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12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 xml:space="preserve">    kidolgozza a feladatkörébe tartozó önkormányzati rendelet-tervezeteket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kidolgozza az önkormányzat kötelező feladatát képező szociális alapellátás koncepcióját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t nyilvánít, vagy kezdeményez az önkormányzat tulajdonában lévő szociális intézmény alapítása, átszervezése, vagy megszüntetése tárgyában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a költségvetésről szóló rendeletben a szociális célokra meghatározott előirányzatok felhasználására és figyelemmel kíséri azok végrehajtását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együttműködik az egyházakkal, karitatív szervekkel és a szociális gondoskodás területén tevékenykedő társadalmi szervezetekkel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 nem önkormányzati szervekkel kötendő szerződéses szociális ellátások tervezetét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kat tesz konkrét szociális jellegű helyi intézkedésekre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városban a hátrányos helyzetben lévő néprétegek helyzetének, élet- és munkakörülményeinek alakulását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izsgálja a veszélyeztetett kiskorúak helyzetét, a gyermek- és ifjúságvédelmi tevékenységet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z önkormányzat fenntartásában működő bölcsődék jogszabályszerű működését, szakmai munkáját, az önkormányzat határozatainak végrehajtását;</w:t>
      </w:r>
    </w:p>
    <w:p>
      <w:pPr>
        <w:pStyle w:val="TextBody"/>
        <w:numPr>
          <w:ilvl w:val="0"/>
          <w:numId w:val="0"/>
        </w:numPr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szociális szférában kiírt pályázatokon való önkormányzati részvételre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özreműködik az önkormányzat nevében benyújtandó pályázatok elkészítésében és véleményezi azok tervezetét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, az alpolgármesterek kezdeményezésére szakvéleményt nyilvánít a szociális kérdésekben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évente egy alkalommal a szociális helyzetük miatt rászoruló egyetemi és főiskolai hallgatók, valamint a szociális helyzetük miatt rászoruló, felsőoktatási intézménybe jelentkezni kívánó fiatalok részére kiírja a „Bursa Hungarica” Felsőoktatási Önkormányzati ösztöndíj pályázatot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elbírálja a „Bursa Hungarica” Felsőoktatási Önkormányzati ösztöndíj pályázatokat, és értesíti a pályázókat a pályázat eredményéről.</w:t>
      </w:r>
    </w:p>
    <w:p>
      <w:pPr>
        <w:pStyle w:val="TextBody"/>
        <w:numPr>
          <w:ilvl w:val="0"/>
          <w:numId w:val="0"/>
        </w:numPr>
        <w:tabs>
          <w:tab w:val="left" w:pos="-2268" w:leader="none"/>
          <w:tab w:val="left" w:pos="-851" w:leader="none"/>
          <w:tab w:val="left" w:pos="-142" w:leader="none"/>
        </w:tabs>
        <w:ind w:left="1134" w:hanging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7)</w:t>
        <w:tab/>
      </w:r>
      <w:r>
        <w:rPr>
          <w:rFonts w:eastAsia="Arial" w:cs="Arial" w:ascii="Arial" w:hAnsi="Arial"/>
          <w:u w:val="single"/>
        </w:rPr>
        <w:t>Városfejlesztési és Környezetvédelmi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özreműködik a városfejlesztési koncepciók, programok, tervek kialakításá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településszerkezeti koncepció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településszerkezeti tervet, a városi építési szabályzatot és a szabályozási terv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 rész szabályozási terveket és az építési szabályzat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rendezési tervek végrehajtásának menetét, kezdeményezheti módosításu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 közterületek rendjének kialakí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város-rekonstrukciót, a műemlék, illetve műemlék-jellegű ingatlanok hasznosí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a Közgyűlésnek a helyi építészeti értékek védetté nyilvánítására, illetőleg megszüntetésér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előkészíti a városfejlesztésben jelentős súllyal bíró területek hasznosítására kiírt pályázat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az éves költségvetésben a városfejlesztési és városrendezési célokra megjelölt előirányzatok felhasznál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, az alpolgármesterek kezdeményezésére szakvéleményt nyilvánít városfejlesztési és városrendezés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közlekedést érintő koncepció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kat tesz az önkormányzat tulajdonába tartozó közlekedési létesítmények felújítására, korszerűsítésére, a költségvetési előirányzatok felhasznál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részt vesz a közlekedéssel kapcsolatos pályázatok kiírásában, azok elbírálásá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szakmai kapcsolatot tart az utak és hidak, valamint a vasutak kezelőivel, fenntartóiv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/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javaslatot tesz a város közlekedési koncepciójának korszerűsítésére, aktualizál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közlekedés helyzetét, az utak és hidak állapotát és erről a Közgyűlést évenként tájékoztatj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állást foglal a közúthálózat fejlesztésével kapcsolat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polgármester, alpolgármesterek, és a bizottságok kezdeményezésére véleményt nyilvánít közlekedési szakmai kérdésekben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 xml:space="preserve">véleményezi a belterületi határvonal megállapítására vonatkozó előterjesztés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helyi jelentőségű természeti értékek védetté nyilvánít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zajvédelmi szempontból terület védetté nyilvánít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kezdeményezi a zajvédelem érdekében csendes övezet kialakí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 helyi zaj- és rezgésvédelmi szabályok megállapí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z avar és kerti hulladék égetésére, továbbá a háztartási tevékenységgel okozott légszennyezésre vonatkozó szabály-tervezeteke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az önkormányzat környezetvédelmi alapjának felhasznál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a helyi jelentőségű természeti értékek megóvására, őrzésére, fenntartására, bemutatására és helyreállít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szervezi és ellenőrzi a környezetvédelem terén hozott jogszabályok végrehaj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Közgyűlés, a bizottságok, a polgármester, az alpolgármesterek kezdeményezésére szakmai véleményt nyilvánít a környezet- és természetvédelmi kérdésekben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 minden településfejlesztési tevékenységet környezetvédelmi szempontból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apcsolatot tart a területileg illetékes természet- és környezetvédelmi szakhatósággal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27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vaslatot tesz a közterületek bontás utáni helyreállítása tárgyában  önkormányzati rendelet alkotására, módosítására.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8)</w:t>
      </w:r>
      <w:r>
        <w:rPr>
          <w:rFonts w:eastAsia="Arial" w:cs="Arial" w:ascii="Arial" w:hAnsi="Arial"/>
          <w:u w:val="single"/>
        </w:rPr>
        <w:t xml:space="preserve"> Sport és Ifjúsági Bizottság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helyi testnevelési és sportfeladatokra, azok fejlesztési célkitűzéseire, előkészíti a városi sportkoncepció tervezeté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testnevelés, diáksport, rekreáció, élsport, az utánpótlás-nevelés, természetjárás, sportturizmus fejlesztésének támogatási feltételrendszerére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sporttal kapcsolatos önkormányzati döntések végrehajtásáról szóló beszámolókat, jelentéseke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Közgyűlés napirendjére kerülő, a sport területét érintő előterjesztéseke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és javaslatot tesz az önkormányzat tulajdonában lévő sportlétesítmények hasznosítására, elidegenítésére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testnevelés és sport céljait szolgáló költségvetési előirányzat nagyságára, továbbá a költségvetési rendeletben megállapított támogatás felosztására, a városi sportegyesületek önkormányzati támogatására, és figyelemmel kíséri annak felhasználásá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z önkormányzati sport, és sport jellegű intézmények alapítására, megszüntetésére, átszervezésére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z anyagi kötelezettséggel járó központi pályázatok benyújtására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sportrendezvények szervezésére, támogatására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városban működő sportszervezetek szakmai munkájá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gyüttműködik a városi sportfeladatok végrehajtásában érdekelt más állami, társadalmi és egyéb szervekkel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gyüttműködik a testnevelést és sport tevékenységet végző városi szervezetekkel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nemzetközi sportkapcsolatok létesítésére és azokat figyelemmel kíséri;</w:t>
      </w:r>
    </w:p>
    <w:p>
      <w:pPr>
        <w:pStyle w:val="Normal"/>
        <w:tabs>
          <w:tab w:val="clear" w:pos="708"/>
          <w:tab w:val="left" w:pos="1275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város sportéletének gazdagítását szolgáló pályázatok kiírására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apcsolatot tart a sport területén működő sportegyesületekkel, sportszervezetekkel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z önkormányzati tulajdonrésszel rendelkező, sporttal kapcsolatos gazdasági társaságokban folyó szakmai munkát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sport területén adományozható kitüntetések kapcsán a kitüntetettek személyére, valamint véleményezi a beérkezett javaslatoka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  <w:i/>
          <w:i/>
          <w:iCs/>
          <w:u w:val="single"/>
        </w:rPr>
      </w:pPr>
      <w:r>
        <w:rPr>
          <w:rFonts w:eastAsia="Arial" w:cs="Arial" w:ascii="Arial" w:hAnsi="Arial"/>
        </w:rPr>
        <w:t>-</w:t>
        <w:tab/>
        <w:t>a Közgyűlés, a bizottságok, a polgármester, az alpolgármesterek és a tanácsnok(ok) kezdeményezésére szakvéleményt nyilvánít a sportot érintő kérdésekben;</w:t>
      </w:r>
    </w:p>
    <w:p>
      <w:pPr>
        <w:pStyle w:val="Normal"/>
        <w:ind w:left="1134" w:hanging="5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részt vesz az önkormányzat ifjúságpolitikájának kidolgozásában, figyelemmel kíséri az ifjúságpolitikai célkitűzések megvalósítását;</w:t>
      </w:r>
    </w:p>
    <w:p>
      <w:pPr>
        <w:pStyle w:val="Normal"/>
        <w:ind w:left="1134" w:hanging="5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apcsolatot tart az országos, regionális és helyi szervezetekkel, hivatalokkal, a megyei rendőr-főkapitányság ifjúságvédelmi csoportjával, bírósággal, társadalmi szervezetekkel.</w:t>
      </w:r>
    </w:p>
    <w:p>
      <w:pPr>
        <w:pStyle w:val="Normal"/>
        <w:ind w:left="1134" w:hanging="5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z ifjúság, a diákság, a civil szervezetek és az önkormányzat közötti együttműködésre;</w:t>
      </w:r>
    </w:p>
    <w:p>
      <w:pPr>
        <w:pStyle w:val="Normal"/>
        <w:ind w:left="1134" w:hanging="5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z ifjúsági területen nyújtandó önkormányzati támogatásokra;</w:t>
      </w:r>
    </w:p>
    <w:p>
      <w:pPr>
        <w:pStyle w:val="Normal"/>
        <w:ind w:left="1134" w:hanging="5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és segítséget nyújt a diákönkormányzatok és civil ifjúsági szervezetek szabadidős programjainak megszervezésébe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(9) </w:t>
      </w:r>
      <w:r>
        <w:rPr>
          <w:rFonts w:eastAsia="Arial" w:cs="Arial" w:ascii="Arial" w:hAnsi="Arial"/>
          <w:u w:val="single"/>
        </w:rPr>
        <w:t>Társadalmi Kapcsolatok Bizottsága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apcsolatot tart a lakosság önszerveződő közösségeivel, kezdeményezi a velük való együttműködést, és előkészíti, véleményezi az együttműködésre vonatkozó megállapodások tervezeté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z önkormányzat és a társadalmi szervezetek közötti kapcsolattartást, együttműködés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őkészíti és véleményezi a társadalmi szervezetek által átvállalható önkormányzati feladatellátást, illetve az e tárgyban megkötendő megállapodások tervezeté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társadalmi szervezetek támogatására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t nyilvánít a társadalmi szervezetekkel kapcsolatos önkormányzati feladatok ellátása tárgyában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szakterületéhez tartozó önkormányzati rendelet tervezetek koncepciójára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z önkormányzat éves költségvetésében meghatározott összeghatárig a civil alap terhére dönt a társadalmi szervezetek, illetve az általuk rendezett programok támogatására meghatározott előirányzatok felhasználásáról, és figyelemmel kíséri azok végrehajtásá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nyilvántartja az önkormányzat költségvetésének terhére a társadalmi szervezetek részére nyújtott bármely támogatást.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rFonts w:ascii="Arial" w:hAnsi="Arial" w:eastAsia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61.§</w:t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1)</w:t>
        <w:tab/>
        <w:t xml:space="preserve">A bizottság ülését az elnök hívja össze és vezeti. Az elnök távolléte </w:t>
      </w:r>
      <w:r>
        <w:rPr>
          <w:rFonts w:eastAsia="Arial" w:cs="Arial" w:ascii="Arial" w:hAnsi="Arial"/>
        </w:rPr>
        <w:t>esetére jogosult a helyettesítése iránt intézkedni. Amennyiben az elnök a helyettesítése iránti intézkedésben akadályoztatva van, a bizottság városi képviselői közül a korelnök jogosult összehívni és/vagy levezetni a bizottság ülésé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Az elnök köteles összehívni a bizottságot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Közgyűlés határozata alapján;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polgármester indítványára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bizottság tagjai egyharmadának a napirendet tartalmazó írásbeli kérelmére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 bizottság ülésén a polgármester, az alpolgármesterek, bármely képviselő, valamint a jegyző és aljegyző  tanácskozási joggal  részt vehet. A polgármester, alpolgármesterek, jegyző, aljegyző a Hivatal belső szervezeti egységének vezetőjét megbízhatja képviseletével. 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 xml:space="preserve">A bizottság ülésére tanácskozási joggal meg kell hívni a feladatkörüket érintő napirendek tárgyalásához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kisebbségi önkormányzatok elnökeit,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z előterjesztés elkészítéséért és végrehajtásáért felelős hivatali szervezeti egység vezetőjét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bizottság ülésén tanácskozási joggal résztvevő állandó meghívottak felsorolását a bizottság ügyrendje tartalmazza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2.§</w:t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</w:rPr>
        <w:t>(1)</w:t>
        <w:tab/>
        <w:t xml:space="preserve">Az előterjesztéseket írásban kell elkészíteni. A bizottsági ülés meghívóját és a napirendi javaslatok anyagait elektronikus úton </w:t>
      </w:r>
      <w:r>
        <w:rPr>
          <w:rFonts w:eastAsia="Arial" w:cs="Arial" w:ascii="Arial" w:hAnsi="Arial"/>
          <w:b/>
          <w:bCs/>
        </w:rPr>
        <w:t>kapják meg a városi képviselők. A külső szakértő tagok nyilatkozatuk szerint elektronikus úton, vagy papíralapon kapják meg az előterjesztéseket.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 xml:space="preserve">A bejelentésnek az elektronikus formátum megjelölése mellett tartalmaznia kell az adattovábbítás típusát, mely lehet elektronikus levél, vagy hagyományos módon kézbesített elektronikus adathordozó. A bejelentés visszavonásig érvényes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Bizottsági ülésre előterjesztést a 17. § (2) bekezdésében meghatározott személyeken túl a Polgármesteri Hivatal belső szervezeti egységének vezetője is tehe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 meghívót, a javasolt napirendek anyagaival együtt a bizottsági ügyrendben meghatározott időben kell kiküldeni.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laszthatatlan esetekben az ülés előtt írásban kiosztott, vagy szóban előterjeszteni kívánt ügyek napirendre tűzéséről a bizottság az ülés megnyitása után határoz. A polgármester, az alpolgármesterek, a tanácsnok(ok), a jegyző, és az aljegyző írásbeli előterjesztését a bizottság soron következő ülésén napirendre kell tűzni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 xml:space="preserve">Bármely képviselő javasolhatja a bizottság elnökének a bizottság feladatkörébe tartozó ügy napirendre tűzését és megtárgyalását, amelyet a legközelebbi ülés elé kell terjeszteni. A tárgyalásra az indítványt tett képviselőt meg kell hívni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bizottsági előterjesztésen – amennyiben annak tartalma azt indokolttá teszi –fel kell tüntetni, hogy az csak a bizottsági döntés után hozható sajtó, rádió vagy televízió útján nyilvánosságra.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6)</w:t>
        <w:tab/>
        <w:t xml:space="preserve">A bizottság ülésén tanácskozási joggal részt vevő városi képviselő a bizottság ülésén kérdést tehet fel, véleményt nyilváníthat. A bizottság döntésében részt venni azonban csak a bizottság tagja jogosult, szavazati joggal kizárólag a bizottság tagja rendelkezik. </w:t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3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bizottság határozatait nyílt szavazással hozza. 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>(2)</w:t>
        <w:tab/>
        <w:t xml:space="preserve">A bizottság határozatképes, ha tagjainak több mint fele jelen van. A javaslat elfogadásához a jelenlévő bizottsági tagok több mint felének igen szavazata szükséges. </w:t>
      </w:r>
      <w:r>
        <w:rPr>
          <w:rFonts w:eastAsia="Arial" w:cs="Arial" w:ascii="Arial" w:hAnsi="Arial"/>
          <w:b/>
          <w:bCs/>
        </w:rPr>
        <w:t xml:space="preserve">A bizottság elnöke a szavazás elrendelése előtt minden esetben köteles a jelenlévő bizottsági tagok számát megállapítani.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4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bizottság ülése nyilvános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  <w:strike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 xml:space="preserve">A bizottság zárt ülést tart, illetőleg zárt ülést rendelhet el az SZMSZ 28.§ /2/ és /3/ bekezdésében felsorolt esetekben. </w:t>
      </w:r>
    </w:p>
    <w:p>
      <w:pPr>
        <w:pStyle w:val="WWBodyText22"/>
        <w:tabs>
          <w:tab w:val="clear" w:pos="567"/>
        </w:tabs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/>
          <w:b/>
          <w:bCs/>
          <w:strike/>
        </w:rPr>
      </w:r>
    </w:p>
    <w:p>
      <w:pPr>
        <w:pStyle w:val="WWBodyText22"/>
        <w:tabs>
          <w:tab w:val="clear" w:pos="567"/>
        </w:tabs>
        <w:rPr/>
      </w:pPr>
      <w:r>
        <w:rPr/>
        <w:t>(3)</w:t>
        <w:tab/>
        <w:t xml:space="preserve">A zárt ülésen a bizottság tagja, a polgármester, az alpolgármesterek, a képviselő a feladatkörüket érintő napirendek tárgyalásánál a kisebbségi önkormányzatok elnökei, a jegyző, az aljegyző, a döntés végrehajtásáért felelős, valamint a bizottság feladatköre szerinti Polgármesteri Hivatali belső szervezeti egység vezetője, vagy képviselője, a jegyzőkönyvvezető, valamint meghívása esetén az érintett és a szakértő vehet részt. 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 zárt ülésen hozott döntés(ek)ről a bizottság elnöke, vagy az általa megjelölt bizottsági tag, illetve tisztségviselő adhat a nyilvánosság részére tájékoztatást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5.§</w:t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</w:rPr>
        <w:t>(1)</w:t>
        <w:tab/>
      </w:r>
      <w:r>
        <w:rPr>
          <w:rFonts w:eastAsia="Arial" w:cs="Arial" w:ascii="Arial" w:hAnsi="Arial"/>
          <w:b/>
          <w:bCs/>
        </w:rPr>
        <w:t>A bizottság ülését követőn 3 napon belül a határozatokat az elnök által jóváhagyott formában írásba kell foglalni. A jegyzőkönyvet az üléstől számított 15 napon belül kell elkészíteni.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 xml:space="preserve">A jegyzőkönyvnek tartalmaznia kell: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z ülés helyét és idejét; </w:t>
      </w:r>
    </w:p>
    <w:p>
      <w:pPr>
        <w:pStyle w:val="Normal"/>
        <w:ind w:left="1134" w:hanging="567"/>
        <w:jc w:val="both"/>
        <w:rPr/>
      </w:pPr>
      <w:r>
        <w:rPr>
          <w:rFonts w:eastAsia="Arial" w:cs="Arial" w:ascii="Arial" w:hAnsi="Arial"/>
        </w:rPr>
        <w:t>-</w:t>
        <w:tab/>
        <w:t xml:space="preserve">a jelenlévő bizottsági tagok és meghívottak nevét, valamit </w:t>
      </w:r>
      <w:r>
        <w:rPr>
          <w:rFonts w:eastAsia="Arial" w:cs="Arial" w:ascii="Arial" w:hAnsi="Arial"/>
          <w:b/>
          <w:bCs/>
        </w:rPr>
        <w:t xml:space="preserve">azt, hogy a meghívott milyen minőségében vett részt és szólalt fel a bizottság ülésén;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tárgyalt napirendi pontokat;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z egyes napirendeknél a tanácskozás lényegét;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szavazás számszerű eredményét;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hozott határozat pontos szövegét a végrehajtásért felelősök és a határidő megjelölésével;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kisebbségi vélemény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A jegyzőkönyvet az elnök és a jegyzőkönyvvezető írja alá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 xml:space="preserve">Indokolt esetben a bizottság elrendelheti a vitában elmondottak egy részének a jegyzőkönyvben történő szószerinti rögzítését. </w:t>
      </w:r>
      <w:r>
        <w:rPr>
          <w:rFonts w:eastAsia="Arial" w:cs="Arial" w:ascii="Arial" w:hAnsi="Arial"/>
          <w:b/>
          <w:bCs/>
        </w:rPr>
        <w:t>A bizottság tagja, illetve bármely felszólaló is kérheti hozzászólásának vagy az arra történő reagálásnak szó szerinti rögzítését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zárt ülésről külön jegyzőkönyvet kell készíteni. A jegyzőkönyvbe a bizottság tagja, valamint az SZMSZ  28.§  (7) bekezdésében  meghatározottak jogosultak betekinteni. A külön törvény szerinti közérdekű adat és közérdekből nyilvános adat megismerésére vonatkozóan a 28.§ (8) bekezdését megfelelően alkalmazni kell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 xml:space="preserve">Az aláírt jegyzőkönyv egy példányát 8 munkanapon belül meg kell küldeni a polgármesternek, az alpolgármestereknek, és a jegyzőnek.  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(5)</w:t>
        <w:tab/>
        <w:t xml:space="preserve">Az ülésről készült hangfelvételt három hónapig kell megőrizni.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  <w:color w:val="008080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6)</w:t>
        <w:tab/>
        <w:t>A határozatokat bizottságonkén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külön-külön, a naptári év elejétől kezdődően folyamatos sorszámmal, évszámmal és a bizottság nevének rövidítésével kell ellátni, feltüntetve a végrehajtásért felelős személy nevét, és a határidőt.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ab/>
        <w:t xml:space="preserve">Önkormányzati ügyekben a polgármestert, alpolgármestereket, a bizottság elnökét vagy tagját, lehet végrehajtásért felelősként megjelölni. Egyúttal felelősként fel kell tüntetni a Hivatal azon belső szervezeti egységének vezetőjét, vagy vezetőit, akinek (akiknek) a feladat-, illetve hatáskörébe tartozik a határozat végrehajtásának szervezése.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  <w:color w:val="008080"/>
        </w:rPr>
      </w:r>
    </w:p>
    <w:p>
      <w:pPr>
        <w:pStyle w:val="Normal"/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66.§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A bizottságok közötti feladat vagy hatásköri összeütközés esetén az Ügyren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Bizottság állásfoglalását kell kérni. Amennyiben az állásfoglalással az érintett bizottság nem ért egyet, a hatásköri összeütközés kérdésében a Közgyűlés dönt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7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mennyiben ugyanazon ügyben két vagy több bizottság egybehangzó állásfoglalására vagy határozatára /továbbiakban: döntés/ van szükség, a bizottságok az ügyben együttes ülést is tarthatnak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Együttes ülés esetén az egyes bizottságok határozatképességét külön-külön kell megállapítani. A vita lefolytatása után a bizottságok külön szavaznak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Ha a szavazás eredményeképpen a bizottságok döntése nem egybehangzó - az ügyintézési idő 30 nappal történő egyidejű meghosszabbítása mellett - az ügyet döntés végett a Közgyűlés következő ülésén kell előterjeszteni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8.§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Hivatal belső szervezeti egysége vezetőjének, és a köztisztviselőknek a bizottságok működésével összefüggő konkrét feladatait és kötelezettségeit a Hivatal ügyrendje tartalmazza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1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akmai bizottság</w:t>
      </w:r>
    </w:p>
    <w:p>
      <w:pPr>
        <w:pStyle w:val="Normal"/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69.§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 az egyes önkormányzati feladatok hatékonyabb ellátása érdekében az alábbi szakmai bizottságot hozza létre:</w:t>
      </w:r>
    </w:p>
    <w:p>
      <w:pPr>
        <w:pStyle w:val="Normal"/>
        <w:ind w:left="1134" w:hanging="567"/>
        <w:jc w:val="both"/>
        <w:rPr/>
      </w:pPr>
      <w:r>
        <w:rPr>
          <w:rFonts w:eastAsia="Arial" w:cs="Arial" w:ascii="Arial" w:hAnsi="Arial"/>
        </w:rPr>
        <w:t>a./</w:t>
        <w:tab/>
        <w:t xml:space="preserve">Egészségügyi Szakmai Bizottság </w:t>
        <w:tab/>
        <w:tab/>
        <w:tab/>
        <w:tab/>
      </w:r>
      <w:r>
        <w:rPr>
          <w:rFonts w:eastAsia="Arial" w:cs="Arial" w:ascii="Arial" w:hAnsi="Arial"/>
          <w:b/>
          <w:bCs/>
        </w:rPr>
        <w:t>8</w:t>
      </w:r>
      <w:r>
        <w:rPr>
          <w:rFonts w:eastAsia="Arial" w:cs="Arial" w:ascii="Arial" w:hAnsi="Arial"/>
        </w:rPr>
        <w:t xml:space="preserve"> fő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Költségvetési Szakmai Bizottság</w:t>
        <w:tab/>
        <w:tab/>
        <w:tab/>
        <w:tab/>
        <w:t>7 fő</w:t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0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bizottság elnökének személyére a polgármester, tagjainak személyére a város érintett szakterületén dolgozó szakemberei közül a polgármester és az elnök együttesen tesz javaslatot a Közgyűlésnek. A bizottság elnöke csak képviselő lehet. A bizottság összetételére nem vonatkozik az 56.§ (2) bekezdésében írt korlátozás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>A bizottság működésének szabályait - az önkormányzati bizottságra vonatkozó rendelkezések értelemszerű alkalmazásával – ügyrendjébe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saját maga állapítja meg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 működés ügyviteli feladatainak ellátására az önkormányzati bizottságra vonatkozó rendelkezések az irányadóak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1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szakmai bizottság általános feladata az önkormányzati bizottság feladat és hatáskörébe nem tartozó, a Közgyűlés által meghatározott szakterületen és ügyekben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 xml:space="preserve">szakmai állásfoglalások kialakítása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 xml:space="preserve">szakvélemények készítése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 xml:space="preserve">koncepciók és fejlesztési tervjavaslatok kidolgozása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 xml:space="preserve">a terület helyzetének figyelemmel kísérése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 xml:space="preserve">közgyűlési előterjesztések, önkormányzati rendelettervezetek kidolgozása és véleményezése, javaslattétel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 xml:space="preserve">a szakterületre vonatkozó jogszabályok, közgyűlési határozatok végrehajtásának ellenőrzése.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./</w:t>
        <w:tab/>
        <w:t>javaslattétel a polgármesternek a bizottság feladatkörébe tartozó és a költségvetési rendeletben meghatározott alap előirányzatának felhasználására;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./</w:t>
        <w:tab/>
        <w:t>az éves költségvetési koncepció és a költségvetési rendelet tervezetének véleményezése;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./</w:t>
        <w:tab/>
        <w:t>javaslattétel a feladatkörébe tartozó intézmények vezetői munkakörére kiírásra kerülő pályázat feltételeire, valamint a vezetői munkakörre pályázók meghallgatása és véleményezése;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./</w:t>
        <w:tab/>
        <w:t>javaslattétel a feladatkörébe tartozó önkormányzati kitüntetés és díj odaítélésére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A szakmai bizottság döntési joggal nem rendelkezik. </w:t>
      </w:r>
    </w:p>
    <w:p>
      <w:pPr>
        <w:pStyle w:val="BodyText2"/>
        <w:tabs>
          <w:tab w:val="clear" w:pos="851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szakmai bizottság részletes feladatai</w:t>
      </w:r>
    </w:p>
    <w:p>
      <w:pPr>
        <w:pStyle w:val="Normal"/>
        <w:ind w:left="3540"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2.§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(1)</w:t>
        <w:tab/>
      </w:r>
      <w:r>
        <w:rPr>
          <w:rFonts w:eastAsia="Arial" w:cs="Arial" w:ascii="Arial" w:hAnsi="Arial"/>
          <w:u w:val="single"/>
        </w:rPr>
        <w:t>Egészségügyi Szakmai Bizottság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háziorvosi körzetek területének meghatározására, szükség esetén javaslatot tesz új praxisok létrehozására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egészségügyi intézmények létrehozására, működtetésére, megszüntetésére, vagy átszervezésére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izsgálja a működtetés tárgyi feltételeinek helyzetét, az egészségügyi intézmények formáit, a személyi ellátottságot, a műszerezettség színvonalát, az egészségügyi dolgozók továbbképzési formáit, és szükség esetén javaslatot tesz a hibák, hiányosságok megszüntetésére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részt vesz az egészségügyi alapellátás felügyeletében, indokolt esetben javaslatot tesz a szükséges intézkedések megtételére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apcsolatot tart az ÁNTSZ helyi szervezetével a város közegészségügyi-járványügyi helyzetének javítása érdekében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apcsolatot tart a város lakosságának egészségügyi ellátásában részt vevő valamennyi egészségügyi intézménnyel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egészségügyi fejlesztés érdekében kiírt pályázaton való részvételre, közreműködik az önkormányzat nevében benyújtandó pályázat elkészítésében, illetve véleményezi azok tervezetét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, alpolgármesterek kezdeményezésére véleményt nyilvánít egészségügyi kérdésekben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z önkormányzat által vezetett, illetve felügyelt egészségügyi intézmények jogszabályszerű működését, szakmai munkáját, az önkormányzat határozatainak végrehajtását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Vas megye és Szombathely Megyei Jogú Város Markusovszky Kórházával kötött együttműködési megállapodást, figyelemmel kíséri az abban foglaltak érvényesülését;</w:t>
      </w:r>
    </w:p>
    <w:p>
      <w:pPr>
        <w:pStyle w:val="Normal"/>
        <w:ind w:left="1080" w:hanging="4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megüresedett alapellátási orvosi állásokra a kiírt pályázatokat közalkalmazotti jogviszonyban lévő orvosok esetében az Egészségügyi Alapellátó Intézmény felé, vállalkozó orvosok esetében a polgármester felé;</w:t>
      </w:r>
    </w:p>
    <w:p>
      <w:pPr>
        <w:pStyle w:val="Normal"/>
        <w:ind w:left="1080" w:hanging="4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közétkeztetés helyzetét.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1276" w:leader="none"/>
        </w:tabs>
        <w:jc w:val="both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  <w:strike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709" w:hanging="709"/>
        <w:jc w:val="both"/>
        <w:rPr/>
      </w:pPr>
      <w:r>
        <w:rPr>
          <w:rFonts w:eastAsia="Arial" w:cs="Arial" w:ascii="Arial" w:hAnsi="Arial"/>
        </w:rPr>
        <w:t>(2)</w:t>
        <w:tab/>
      </w:r>
      <w:r>
        <w:rPr>
          <w:rFonts w:eastAsia="Arial" w:cs="Arial" w:ascii="Arial" w:hAnsi="Arial"/>
          <w:u w:val="single"/>
        </w:rPr>
        <w:t>Költségvetési Szakmai Bizottság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költségvetés tervezésével, az elfogadott költségvetéssel, a költségvetés végrehajtásával kapcsolatos, valamint a pénzügyi tárgyú, kihatású javaslatokat;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Közgyűlésnek hitel felvételére, céljainak és nagyságának meghatározására;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helyi adóval összefüggő, továbbá az adócímkék meghatározására vonatkozó közgyűlési előterjesztéseket;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z árhatósági jogkörbe tartozó előterjesztéseket.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gyéb bizottságo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3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egyes önkormányzati feladatok hatékonyabb ellátása érdekében az alábbi, külön jogszabályokban meghatározott bizottságokat hozza létre:</w:t>
      </w:r>
    </w:p>
    <w:p>
      <w:pPr>
        <w:pStyle w:val="BodyText2"/>
        <w:tabs>
          <w:tab w:val="clear" w:pos="851"/>
          <w:tab w:val="left" w:pos="1134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 xml:space="preserve">Bűnmegelőzési és Közbiztonsági Bizottság         </w:t>
        <w:tab/>
        <w:t>14 fő</w:t>
      </w:r>
    </w:p>
    <w:p>
      <w:pPr>
        <w:pStyle w:val="BodyText2"/>
        <w:tabs>
          <w:tab w:val="clear" w:pos="851"/>
          <w:tab w:val="left" w:pos="1134" w:leader="none"/>
        </w:tabs>
        <w:ind w:left="567" w:hanging="567"/>
        <w:rPr/>
      </w:pPr>
      <w:r>
        <w:rPr>
          <w:rFonts w:eastAsia="Arial" w:cs="Arial" w:ascii="Arial" w:hAnsi="Arial"/>
        </w:rPr>
        <w:tab/>
        <w:t>b./</w:t>
        <w:tab/>
        <w:t>Közbeszerzési Bizottság</w:t>
        <w:tab/>
        <w:tab/>
        <w:tab/>
        <w:t xml:space="preserve">       </w:t>
        <w:tab/>
      </w:r>
      <w:r>
        <w:rPr>
          <w:rFonts w:eastAsia="Arial" w:cs="Arial" w:ascii="Arial" w:hAnsi="Arial"/>
          <w:b/>
          <w:bCs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fő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Bűnmegelőzési és Közbiztonsági Bizottság a rendőrségről szóló 1994. évi XXXIV. törvény rendelkezései szerint segíti az önkormányzat közbiztonsági és közrendvédelmi feladatainak ellátását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</w:rPr>
        <w:t>(3)</w:t>
        <w:tab/>
        <w:t xml:space="preserve">A Közbeszerzési Bizottság a közbeszerzésekről szóló </w:t>
      </w:r>
      <w:r>
        <w:rPr>
          <w:rFonts w:eastAsia="Arial" w:cs="Arial" w:ascii="Arial" w:hAnsi="Arial"/>
          <w:b/>
          <w:bCs/>
        </w:rPr>
        <w:t>2003. évi CXXIX. tv. 8.§ (3) bekezdése alapján bírálóbizottságként jár el. A Közbeszerzési Bizottság feladatkörére az önkormányzat Közbeszerzési Szabályzata tartalmaz részletes rendelkezéseket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z (1) bekezdésben felsorolt bizottságok működésük szabályait az önkormányzati bizottságokra vonatkozó rendelkezések értelemszerű alkalmazásával saját maguk állapítják meg. A működés ügyviteli feladatainak ellátására az önkormányzati bizottságra vonatkozó rendelkezések az irányadók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(5)</w:t>
        <w:tab/>
        <w:t xml:space="preserve">Az (1) bekezdésben írt bizottságok tagjai nem tesznek a 11.§ szerinti esküt. </w:t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.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ÁROSI KÉPVISELŐ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74.§ 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épviselőt megilletik mindazok a jogok és terhelik mindazok a kötelezettségek, amelyeket az önkormányzati törvény megállapí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épviselők jogai és kötelezettségei azonosak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épviselő tevékenysége során hivatalos személyként jár el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5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épviselő jogosult: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részt venni a Közgyűlés döntéseinek előkészítésében, végrehajtásában, végrehajtásuk szervezésében és ellenőrzésében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kezdeményezni, hogy a Közgyűlés vizsgálja felül bizottságának, a polgármesternek, a helyi kisebbségi önkormányzat testületének – a Közgyűlés által átruházott – önkormányzati ügyben hozott döntését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megbízás alapján képviselni a Közgyűlést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 Hivataltól a munkájához szükséges tájékoztatást, ügyviteli közreműködést igényelni;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e./</w:t>
        <w:tab/>
        <w:t>közérdekű ügyben kezdeményezni a Hivatal intézkedését, amelyre a hivatal 15 napon belül érdemi választ köteles adni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>az írásban benyújtott hozzászólásának a jegyzőkönyvhöz csatolását, illetőleg véleményének jegyzőkönyvi rögzítését kérni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./</w:t>
        <w:tab/>
        <w:t>tanácskozási joggal részt venni bármely bizottság ülésén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76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épviselő köteles: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tevékenyen részt venni a Közgyűlés munkájában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felkérés alapján részt venni a Közgyűlés előkészítésében és a különböző vizsgálatokban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írásban vagy szóban bejelenteni a polgármesternek, ha a Közgyűlés, a bizottság elnökének, ha a bizottság ülésén való részvételben, illetőleg egyéb megbízatása teljesítésében akadályoztatva van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 tudomására jutott állami, szolgálati és üzleti titkot megőrizni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>évenként legalább két alkalommal fogadóórát tartani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 fogadóóra helyét és időpontját a városban működő köztájékoztatási eszközök útján kell az állampolgárok tudomására hozn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>bejelenteni valamely ügyben személyes érintettségét (kizárás)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7.§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A képviselőt önkormányzati ügyben a jegyző, aljegyző, valamint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>a Hivatal osztályvezetője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>köteles soron kívül fogadni és részére – a hatályos jogszabályi előírások betartása mellett – a szükséges felvilágosítást, szakmai tájékoztatást megadni.</w:t>
      </w:r>
    </w:p>
    <w:p>
      <w:pPr>
        <w:pStyle w:val="Normal"/>
        <w:keepNext w:val="true"/>
        <w:tabs>
          <w:tab w:val="clear" w:pos="708"/>
          <w:tab w:val="left" w:pos="-2268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I.</w:t>
      </w:r>
    </w:p>
    <w:p>
      <w:pPr>
        <w:pStyle w:val="Normal"/>
        <w:keepNext w:val="true"/>
        <w:tabs>
          <w:tab w:val="clear" w:pos="708"/>
          <w:tab w:val="left" w:pos="-2268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ÉPVISELŐCSOPORTOK (FRAKCIÓK)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78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ben képviselettel rendelkező pártokhoz, illetve társadalmi szervezetekhez  tartozó képviselők tevékenységük összehangolása céljából képviselőcsoportot (frakciót) hozhatnak létre.</w:t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Egy bejegyzett párthoz, illetve társadalmi szervezethez tartozó települési képviselők csak egy képviselői csoportot alakíthatnak. </w:t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Egy képviselőcsoportot legalább kettő képviselő alakíthat.</w:t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79.§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épviselőcsoport megalakulásának tényét a polgármesternek a megalakulástól számított 30 napon belül írásban be kell jelenteni.</w:t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bejelentés tartalmazza a frakció elnevezését, vezetőjének, vezető-helyettesének és tagjainak nevét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épviselőcsoporthoz csatlakozhatnak a párthoz nem tartozó (független) képviselők is, ha bejelentik csatlakozási szándékukat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0.§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épviselőcsoportból történő kilépést vagy kizárást a polgármesternek be kell jelenteni.</w:t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épviselőcsoportból kilépett, vagy kizárt képviselő 6 hónapon belül nem csatlakozhat más frakcióhoz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1.§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épviselőcsoportok működésük részletes szabályait – a jogszabályok keretei között – maguk állapítják meg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II.</w:t>
      </w:r>
    </w:p>
    <w:p>
      <w:pPr>
        <w:pStyle w:val="Heading1"/>
        <w:tabs>
          <w:tab w:val="left" w:pos="-2268" w:leader="none"/>
          <w:tab w:val="left" w:pos="-14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OLGÁRMESTER, AZ ALPOLGÁRMESTER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polgármester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2.§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 a Közgyűlés tagja. A Közgyűlés határozatképessége, döntéshozatala és működése szempontjából városi képviselőnek tekintendő.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polgármester megbízatását főállásban látja el.</w:t>
      </w:r>
    </w:p>
    <w:p>
      <w:pPr>
        <w:pStyle w:val="WWBodyText22"/>
        <w:tabs>
          <w:tab w:val="clear" w:pos="567"/>
          <w:tab w:val="left" w:pos="-2268" w:leader="none"/>
        </w:tabs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WWBodyText22"/>
        <w:tabs>
          <w:tab w:val="clear" w:pos="567"/>
          <w:tab w:val="left" w:pos="-2268" w:leader="none"/>
        </w:tabs>
        <w:rPr/>
      </w:pPr>
      <w:r>
        <w:rPr/>
        <w:t>(3)</w:t>
        <w:tab/>
        <w:t>A polgármester tekintetében a Közgyűlés gyakorolja a munkáltatói jogokat, illetményét és egyéb juttatásait a jogszabály keretei között határozza meg. A polgármester az államigazgatási tevékenységéért a közszolgálati szabályok szerint felelős.</w:t>
      </w:r>
    </w:p>
    <w:p>
      <w:pPr>
        <w:pStyle w:val="Normal"/>
        <w:keepNext w:val="true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3.§</w:t>
      </w:r>
    </w:p>
    <w:p>
      <w:pPr>
        <w:pStyle w:val="BodyTex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nek az önkormányzat működésével összefüggő feladatai különösen: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segíti a képviselők munkáját;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összehívja és vezeti a Közgyűlés üléseit;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képviseli az Önkormányzatot;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láírja az önkormányzati rendeleteket és a Közgyűlésről készült jegyzőkönyve(ke)t;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>szervezi a településfejlesztést és a közszolgáltatásokat;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>biztosítja a közakarat érvényesülését;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./</w:t>
        <w:tab/>
        <w:t>ha a Közgyűlés döntését az önkormányzat érdekeit sértőnek tartja, ugyanazon ügyben egy alkalommal kezdeményezheti a döntés ismételt megtárgyalását. A kezdeményezést az ülést követő három napon belül nyújthatja be, amelyben a Közgyűlés a benyújtás napjától számított 15 napon belül dönt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 kezdeményezésnek a döntés végrehajtására halasztó hatálya van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polgármesternek a bizottságok működésével összefüggő feladatai:</w:t>
      </w:r>
    </w:p>
    <w:p>
      <w:pPr>
        <w:pStyle w:val="Normal"/>
        <w:tabs>
          <w:tab w:val="clear" w:pos="708"/>
          <w:tab w:val="left" w:pos="-2268" w:leader="none"/>
          <w:tab w:val="left" w:pos="-709" w:leader="none"/>
          <w:tab w:val="left" w:pos="-142" w:leader="none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indítványára össze kell hívni a bizottságot;</w:t>
      </w:r>
    </w:p>
    <w:p>
      <w:pPr>
        <w:pStyle w:val="Normal"/>
        <w:tabs>
          <w:tab w:val="clear" w:pos="708"/>
          <w:tab w:val="left" w:pos="-2268" w:leader="none"/>
          <w:tab w:val="left" w:pos="-709" w:leader="none"/>
          <w:tab w:val="left" w:pos="-142" w:leader="none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felfüggesztheti a bizottság döntésének végrehajtását, ha az ellentétes a Közgyűlés határozatával, vagy sérti az önkormányzat érdekeit;</w:t>
      </w:r>
    </w:p>
    <w:p>
      <w:pPr>
        <w:pStyle w:val="Normal"/>
        <w:tabs>
          <w:tab w:val="clear" w:pos="708"/>
          <w:tab w:val="left" w:pos="-2268" w:leader="none"/>
          <w:tab w:val="left" w:pos="-709" w:leader="none"/>
          <w:tab w:val="left" w:pos="-142" w:leader="none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ha az ügy bizottsági elnököt, vagy annak hozzátartozóját személyesen érinti, dönt a bizottsági elnöknek a bizottsága döntéshozatalból való kizárásáról;</w:t>
      </w:r>
    </w:p>
    <w:p>
      <w:pPr>
        <w:pStyle w:val="Normal"/>
        <w:tabs>
          <w:tab w:val="clear" w:pos="708"/>
          <w:tab w:val="left" w:pos="-2268" w:leader="none"/>
          <w:tab w:val="left" w:pos="-709" w:leader="none"/>
          <w:tab w:val="left" w:pos="-142" w:leader="none"/>
          <w:tab w:val="left" w:pos="567" w:leader="none"/>
        </w:tabs>
        <w:ind w:left="1134" w:hanging="567"/>
        <w:jc w:val="both"/>
        <w:rPr/>
      </w:pPr>
      <w:r>
        <w:rPr>
          <w:rFonts w:eastAsia="Arial" w:cs="Arial" w:ascii="Arial" w:hAnsi="Arial"/>
        </w:rPr>
        <w:t>d./</w:t>
        <w:tab/>
        <w:t>évente legalább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két esetben feladat-egyeztető megbeszélést tart a bizottságok elnökei részére.</w:t>
      </w:r>
    </w:p>
    <w:p>
      <w:pPr>
        <w:pStyle w:val="BodyTex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polgármester a Közgyűlés döntései szerint és saját önkormányzati jogkörében irányítja az Önkormányzat Hivatalát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567" w:leader="none"/>
        </w:tabs>
        <w:ind w:left="993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 körben:</w:t>
      </w:r>
    </w:p>
    <w:p>
      <w:pPr>
        <w:pStyle w:val="Normal"/>
        <w:tabs>
          <w:tab w:val="clear" w:pos="708"/>
          <w:tab w:val="left" w:pos="-2268" w:leader="none"/>
          <w:tab w:val="left" w:pos="-1134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a jegyző javaslatinak figyelembevételével</w:t>
        <w:tab/>
        <w:t>meghatározza a Hivatal feladatait az önkormányzat munkájának szervezésében, a döntések előkészítésében és végrehajtásában;</w:t>
      </w:r>
    </w:p>
    <w:p>
      <w:pPr>
        <w:pStyle w:val="Normal"/>
        <w:tabs>
          <w:tab w:val="clear" w:pos="708"/>
          <w:tab w:val="left" w:pos="-2268" w:leader="none"/>
          <w:tab w:val="left" w:pos="-1134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dönt a jogszabály által hatáskörébe utalt államigazgatási ügyekben, hatósági jogkörökben, egyes hatásköreinek gyakorlását átruházhatja;</w:t>
      </w:r>
    </w:p>
    <w:p>
      <w:pPr>
        <w:pStyle w:val="Normal"/>
        <w:tabs>
          <w:tab w:val="clear" w:pos="708"/>
          <w:tab w:val="left" w:pos="-2268" w:leader="none"/>
          <w:tab w:val="left" w:pos="-1134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a hatáskörébe tartozó ügyekben szabályozza a kiadmányozás rendjét;</w:t>
      </w:r>
    </w:p>
    <w:p>
      <w:pPr>
        <w:pStyle w:val="Normal"/>
        <w:tabs>
          <w:tab w:val="clear" w:pos="708"/>
          <w:tab w:val="left" w:pos="-2268" w:leader="none"/>
          <w:tab w:val="left" w:pos="-1134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 jegyző javaslatára előterjesztést nyújt be a Közgyűlésnek a Hivatal belső szervezeti felépítésének, munkarendjének, az ügyfélfogadás rendjének meghatározására;</w:t>
      </w:r>
    </w:p>
    <w:p>
      <w:pPr>
        <w:pStyle w:val="Normal"/>
        <w:tabs>
          <w:tab w:val="clear" w:pos="708"/>
          <w:tab w:val="left" w:pos="-2268" w:leader="none"/>
          <w:tab w:val="left" w:pos="-1134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>gyakorolja az egyéb munkáltatói jogokat az alpolgármester, a jegyző és az önkormányzati intézményvezetők tekintetében;</w:t>
      </w:r>
    </w:p>
    <w:p>
      <w:pPr>
        <w:pStyle w:val="Normal"/>
        <w:tabs>
          <w:tab w:val="clear" w:pos="708"/>
          <w:tab w:val="left" w:pos="-2268" w:leader="none"/>
          <w:tab w:val="left" w:pos="-1134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>hivatali helyiségében minden hónapban legalább egy alkalommal – előre meghatározott időpontban – fogadónapot tart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4.§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polgármesterre átruházott közgyűlési hatáskörök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 a forgalomképes vagyon körébe tartozó vagyonról – az önkormányzat vagyonáról a vagyontárgyak feletti tulajdonosi jogok gyakorlásáról szóló önkormányzati rendeletben foglalt értékhatárig - dönthet.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özgyűlés által átruházott hatáskörben hozott intézkedéséről a polgármester a Közgyűlés következő ülésén köteles tájékoztatást adni.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3)</w:t>
        <w:tab/>
        <w:t xml:space="preserve">Az ajánlatkérő nevében a közbeszerzési eljárást lezáró döntést meghozó személy a polgármester. </w:t>
      </w:r>
    </w:p>
    <w:p>
      <w:pPr>
        <w:pStyle w:val="Heading1"/>
        <w:tabs>
          <w:tab w:val="left" w:pos="-2268" w:leader="none"/>
          <w:tab w:val="left" w:pos="-142" w:leader="none"/>
        </w:tabs>
        <w:ind w:left="567" w:hanging="567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Heading1"/>
        <w:tabs>
          <w:tab w:val="left" w:pos="-2268" w:leader="none"/>
          <w:tab w:val="left" w:pos="-142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Jóváhagyja a nevelési oktatási intézmények szervezeti és működési szabályzatát, házirendjét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5)</w:t>
        <w:tab/>
        <w:t>Aláírja a szakképzési hozzájárulásról és a képzés fejlesztésének támogatásáról 2003. évi LXXXVI. törvény 4.§ (5) és 5.§ (2) a./ pontja szerinti fejlesztési megállapodásokkal kapcsolatos egyetértő nyilatkozatot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6)</w:t>
        <w:tab/>
        <w:t>Engedélyezi a maximális csoport-, vagy osztálylétszám túllépését a nevelési év, illetve tanév közben érkező gyermek, tanuló esetében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7)</w:t>
        <w:tab/>
        <w:t>A polgármesterre átruházott egyéb hatásköröket az ágazati önkormányzati rendeletek tartalmazzák.</w:t>
      </w:r>
    </w:p>
    <w:p>
      <w:pPr>
        <w:pStyle w:val="Normal"/>
        <w:ind w:left="567" w:hanging="567"/>
        <w:rPr>
          <w:rFonts w:ascii="Arial" w:hAnsi="Arial" w:eastAsia="Arial" w:cs="Arial"/>
          <w:b/>
          <w:b/>
          <w:bCs/>
          <w:color w:val="008080"/>
        </w:rPr>
      </w:pPr>
      <w:r>
        <w:rPr>
          <w:rFonts w:eastAsia="Arial" w:cs="Arial" w:ascii="Arial" w:hAnsi="Arial"/>
          <w:b/>
          <w:bCs/>
          <w:color w:val="008080"/>
        </w:rPr>
      </w:r>
    </w:p>
    <w:p>
      <w:pPr>
        <w:pStyle w:val="Heading1"/>
        <w:tabs>
          <w:tab w:val="left" w:pos="-2268" w:leader="none"/>
          <w:tab w:val="left" w:pos="-14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polgármesterek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5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megbízatásának idejére a polgármester helyettesítésére és munkájának segítésére saját tagjai közül – a polgármester javaslatára – titkos szavazással három alpolgármestert válasz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alpolgármesterek megbízatásukat főállásban látják el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polgármestert tartós akadályoztatása, vagy távolléte esetén az általa kijelölt alpolgármester helyettesíti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86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alpolgármesterek a polgármester irányításával látják el feladataikat. A polgármester a helyette ellátandó feladatokra vonatkozóan az alpolgármestereknek útmutatást, felhatalmazást adhat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alpolgármesterek – a polgármestertől kapott megbízás alapján – közreműködnek: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1134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 Közgyűlésre kerülő előterjesztések kidolgozásában;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a bizottságok és a képviselők munkájának segítésében;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./</w:t>
        <w:tab/>
        <w:t>a kinevezési és a Közgyűlés hatáskörébe tartozó választási ügyek előkészítésében.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3)</w:t>
        <w:tab/>
        <w:t>Az alpolgármesterek közötti munkamegosztás az alábbiak szerint alakul: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a./</w:t>
        <w:tab/>
        <w:t>Dr. Czeglédy Csaba alpolgármester felügyelete alá tartozik: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>- oktatás,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>- kultúra,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>- sport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>-ifjúság,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>- szociális ügyek,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>- egészségügy,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>- nemzetközi kapcsolatok,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>- civil ügyek,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>- lakásügyek,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>- idegenforgalom.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b./</w:t>
        <w:tab/>
        <w:t>Németh Kálmán alpolgármester felügyelete alá tartozik: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>- városüzemeltetés, kommunális és környezetvédelmi ügyek,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>- pénzügy,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>- költségvetés,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>- vagyongazdálkodás,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>- beruházási, közbeszerzési ügyek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c./</w:t>
        <w:tab/>
        <w:t>Dr. Szabó Gábor alpolgármester felügyelete alá tartozik: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>- városfejlesztés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>- stratégia,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>- informatika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 xml:space="preserve">A polgármester és az alpolgármesterek közötti munkamegosztásra, az általuk ellátott feladatokra, a helyettesítés rendjére külön polgármesteri utasítás vonatkozik. 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Az alpolgármesterek hivatali helyiségükben minden hónapban egy alkalommal előre meghatározott időpontban fogadónapot tartanak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II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Z ÖSSZEFÉRHETETLENSÉGI ÉS VAGYONNYILATKOZAT-TÉTELLEL KAPCSOLATOS ELJÁRÁ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polgármesterrel, illetve az alpolgármesterekkel szemben fennálló összeférhetetlenségre vonatkozó eljárá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87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, továbbá az alpolgármesterek a megválasztásuktól, illetve a helyi önkormányzatokról szóló 1990. évi LXV. törvény 33/A.§ (1)-(2) bekezdéseiben meghatározott összeférhetetlenségi ok felmerülésétől számított 30 napon belül kötelesek az összeférhetetlenségi okot megszüntetn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>A polgármester, illetve az alpolgármesterek összeférhetetlensége ügyében a képviselő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közül választott három tagú bizottság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tisztázza a tényállást, és ennek alapján alapos ok  fennállása esetén kezdeményezi a Közgyűlés összehívását, ahol ismerteti az összeférhetetlenség alapjául szolgáló körülményeke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3)</w:t>
        <w:tab/>
        <w:t>Ha a polgármester, illetve az alpolgármesterek az (1) bekezdésben foglalt kötelezettségüknek nem tesznek eleget, bármely képviselő indítványára – a képviselők közül választott három tagú bizottság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javaslata alapján – a Közgyűlés a következő ülésén, legkésőbb azonban az összeférhetetlenség megállapításának kezdeményezését követő 30 napon belül határozattal megállapítja az összeférhetetlenség alapjául szolgáló körülmények fennállását, és kimondja az összeférhetetlenséget, illetőleg dönthet a hozzájárulás megadásáról, ha ezt a helyi önkormányzatokról szóló 1990. évi LXV. törvény lehetővé teszi.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Közgyűlés határozatát az ülést követő munkanapon a polgármesternek, illetve az alpolgármestereknek kézbesíteni kell.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(4)</w:t>
        <w:tab/>
        <w:t xml:space="preserve">A polgármester, továbbá az alpolgármesterek az összeférhetetlenségüket, illetőleg a megbízatás megszűnését  megállapító közgyűlési határozat felülvizsgálatát kérhetik – jogszabálysértésre hivatkozással – a határozat kézhezvételétől számított 8 napon belül a Vas Megyei Bíróságtól.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épviselőkkel szemben fennálló összeférhetetlenségre vonatkozó eljárá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88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épviselő a vele szemben – a helyi önkormányzati képviselők jogállásának egyes kérdéseiről szóló 2000. évi XCVI. törvény 5.§-a alapján – fennálló összeférhetetlenségi okot köteles haladéktalanul bejelenteni a polgármesternek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épviselő a megbízólevelének átvételét, illetve az összeférhetetlen helyzet keletkezését, vagy annak a képviselő tudomására jutását követő 30 napon belül köteles a vele szemben fennálló összeférhetetlenségi okot megszüntetni, az összeférhetetlen tisztségről való lemondását írásban benyújtani és annak másolatát átadni a polgármesternek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9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épviselő összeférhetetlenségének a megállapítását bárki kezdeményezheti a polgármesternél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ezdeményezést írásban kell benyújtani, amiben pontosan meg kell jelölni, hogy mely képviselővel szemben és milyen összeférhetetlenségi ok merült fel; mellékelni kell az összeférhetetlenségi ok megállapításához szükséges, az összeférhetetlenségi okot valószínűsítő adatokat is. A bejelentésnek tartalmaznia kell a bejelentő személyi azonosító adatait (név, lakcím) és aláírását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 polgármester az összeférhetetlenség megállapítására irányuló kezdeményezést az Ügyrendi Bizottságnak adja át kivizsgálásra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z Ügyrendi Bizottság elnöke a képviselői összeférhetetlenségre vonatkozó bejelentés esetén megvizsgálja, hogy a bejelentés megfelel-e a (2) bekezdésben megkívánt alaki feltételeknek. Ha a bejelentés megfelel e feltételeknek, az Ügyrendi Bizottság elnöke elrendeli az összeférhetetlenségi  vizsgálati eljárás megindításá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Hiányos bejelentés esetén az Ügyrendi Bizottság elnöke egy esetben – megfelelő határidő kitűzésével – hiánypótlásra hívja fel a bejelentő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Ha a bejelentő nem tett eleget a hiánypótlásra való felhívásnak, az Ügyrendi Bizottság a rendelkezésére álló adatok alapján vagy elrendeli az összeférhetetlenségi vizsgálati eljárás megindítását, vagy ha a bejelentés oly mértékben hiányos, ami nem teszi lehetővé az összeférhetetlenségi eljárás eredményes lefolytatását, ezen tényről, vizsgálata ilyetén megállapításáról a bizottság haladéktalanul tájékoztatja a polgármestert. </w:t>
      </w:r>
    </w:p>
    <w:p>
      <w:pPr>
        <w:pStyle w:val="WWBodyText22"/>
        <w:tabs>
          <w:tab w:val="clear" w:pos="567"/>
        </w:tabs>
        <w:rPr/>
      </w:pPr>
      <w:r>
        <w:rPr/>
        <w:t>(6)</w:t>
        <w:tab/>
        <w:t>Az Ügyrendi Bizottság elnöke az összeférhetetlenségi vizsgálati eljárás során felszólítja az érintett képviselőt, hogy 5 napon belül nyilatkozzon összeférhetetlensége fennállásáról, illetve írásban jelentse be a polgármesternek az összeférhetetlen tisztségről való lemondását. Ha a képviselő az utóbbi megtörténtét bejelenti az Ügyrendi Bizottság elnökének, akkor az elnök megállapítja az összeférhetetlenségi vizsgálati eljárás befejeztét, és erről a tényről tájékoztatja a polgármester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)</w:t>
        <w:tab/>
        <w:t>Ha a képviselő vitatja az összeférhetetlenség fennállását, vagy a felszólítástól számított 5 napon belül nem nyilatkozik az összeférhetetlenség megszüntetéséről, az Ügyrendi Bizottság elnöke haladéktalanul intézkedik az összeférhetetlenségi eljárás 90.§ szerinti folytatásáról.</w:t>
      </w:r>
    </w:p>
    <w:p>
      <w:pPr>
        <w:pStyle w:val="Normal"/>
        <w:ind w:left="705" w:hanging="705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keepNext w:val="true"/>
        <w:ind w:left="703" w:hanging="70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90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z Ügyrendi Bizottság az összeférhetetlenségi ügyet zárt ülésen tárgyalja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Ügyrendi Bizottság adatokat kérhet be és bárkit meghallgatha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z Ügyrendi Bizottság elnöke az összeférhetetlenségi ügy tárgyalásáról, idejéről és helyéről köteles az érintett képviselőt értesíteni. Ha a képviselő megjelenik, kérésére meg kell őt hallgatni, és lehetőséget kell adni neki bizonyítékainak előterjesztésére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Ha az Ügyrendi Bizottság a rendelkezésére álló adatok és bizonyítékok alapján nem tud dönteni az összeférhetetlenségi ügy előterjeszthetőségében, akkor további adatokat és bizonyítékokat szerezhet be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Az Ügyrendi Bizottság összeférhetetlenségi vizsgálata eredményéről tájékoztatja a polgármestert és  javaslatot tesz a polgármesternek a Közgyűlés (6) bekezdésben foglaltak szerinti megfelelő határidőben történő összehívására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6)</w:t>
        <w:tab/>
        <w:t xml:space="preserve">Az Ügyrendi Bizottság előterjesztése, ennek hiányában a polgármester előterjesztése alapján a Közgyűlés a következő ülésén, de legkésőbb az összeférhetetlenség megállapításának kezdeményezését követő 30 napon belül határozattal dönt az összeférhetetlenségről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1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z összeférhetetlenségi ügyben a határozati javaslathoz módosító indítványt nem lehet tenni, arról a Közgyűlés vita nélkül határoz. A határozathozatal előtt a képviselő felszólalha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Ha a Közgyűlés nem mondja ki az összeférhetetlenséget, akkor a képviselővel szemben ugyanezen tények alapján újabb összeférhetetlenségi eljárást kezdeményezni nem lehet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92.§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érintett képviselő az összeférhetetlenségét megállapító, illetőleg a megbízatása megszűnését a 2000. évi XCVI. törvény 2.§ c./ pontja alapján kimondó közgyűlési határozat felülvizsgálatát kérheti – jogszabálysértésre hivatkozással – a határozat kézhezvételétől számított 8 napon belül a Vas Megyei Bíróságtól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agyonnyilatkozattal kapcsolatos eljárá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3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, illetve az alpolgármesterek megválasztásukkor, majd ezt követően évente vagyonnyilatkozatot kötelesek tenni a képviselők vagyonnyilatkozatára vonatkozó szabályok szerin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A polgármester, illetve az alpolgármesterek vagyonnyilatkozat-tételi kötelezettsége szándékos elmulasztása, vagy a valóságnak nem megfelelő teljesítése esetén a Közgyűlés – minősített többséggel hozott határozata alapján – keresetet nyújthat be a polgármester, illetve az alpolgármesterek ellen a Vas Megyei Bírósághoz a polgármester, illetve az alpolgármesterek tisztségének megszüntetése érdekében. Egyidejűleg kérheti a polgármesternek, illetve az alpolgármestereknek e tisztségből történő felfüggesztését is. 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4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épviselő a megbízólevelének átvételétől, majd ezt követően minden év január 1. napjától számított 30 napon belül a helyi önkormányzati képviselők jogállásának egyes kérdéseiről szóló 2000. évi XCVI. törvény melléklete szerinti vagyonnyilatkozatot köteles tenni. A képviselő saját vagyonnyilatkozatához csatolni köteles a vele közös háztartásban élő házas-vagy élettársának, valamint gyermekének a fenti törvény melléklete szerinti vagyonnyilatkozatá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vagyonnyilatkozat tételének elmulasztása esetén – annak benyújtásáig – az önkormányzati képviselő a képviselői jogait nem gyakorolhatja és a helyi önkormányzatokról szóló 1990. évi LXV. törvény 20.§-ában meghatározott juttatásokban nem részesülhe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vagyonnyilatkozatot az Ügyrendi Bizottság tartja nyilván és ellenőrzi. A képviselő vagyonnyilatkozata – az ellenőrzéshez szolgáltatott azonosító adatok kivételével – nyilvános. A képviselő hozzátartozójának nyilatkozata nem nyilvános, abba csak az Ügyrendi Bizottság tagjai tekinthetnek be az ellenőrzés céljábó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5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vagyonnyilatkozattal kapcsolatos eljárást az Ügyrendi Bizottságnál bárki kezdeményezheti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vagyonnyilatkozattal kapcsolatos eljárás célja a vagyonnyilatkozatban foglaltak valóságtartalmának ellenőrzése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 vagyonnyilatkozattal kapcsolatos eljárás lefolytatásának a vagyonnyilatkozat konkrét tartalmára vonatkozó tényállítás esetén van helye. A kezdeményezést írásban kell benyújtani, amiben konkrétan meg kell jelölni a vagyonnyilatkozat kifogásolt részét és tartalmát, illetve a bejelentésnek tartalmazni kell a bejelentő személyi azonosító adatait (név, lakcím) és aláírásá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 xml:space="preserve">Ha az eljárásra irányuló kezdeményezés nem jelöli meg konkrétan vagyonnyilatkozat kifogásolt részét és tartalmát, az Ügyrendi Bizottság felhívja a kezdeményezőt a hiány pótlására. Ha a kezdeményező 15 napon belül nem tesz eleget a felhívásnak, vagy ha a kezdeményezés nyilvánvalóan alaptalan, az Ügyrendi Bizottság a rendelkezésére álló adatok alapján dönt az eljárás lefolytatásáról, vagy további vizsgálat nélkül ezen tényről tájékoztatja a Közgyűlés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Az Ügyrendi Bizottság elnöke a vagyonnyilatkozattal kapcsolatos eljárás keretében felhívja az érintett képviselőt, hogy 5 napon belül nyilatkozzon a kezdeményezéssel kapcsolatosan, illetve – amennyiben azt alaposnak találja – javítsa ki a kezdeményezésben kifogásolt adatokat. Ha a képviselő a kifogásolt adatokat kijavítja, az Ügyrendi Bizottság elnöke a vagyonnyilatkozattal kapcsolatos eljárás befejeztéről haladéktalanul tájékoztatja a Közgyűlés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6)</w:t>
        <w:tab/>
        <w:t>Ha a képviselő a felhívásnak nem tesz eleget, illetve a kezdeményezésben foglaltakat vitatja, az Ügyrendi Bizottság dönt a vagyonnyilatkozattal kapcsolatos eljárás folytatásáról, melynek keretében a valós vagyoni helyzet tisztázása érdekében az Ügyrendi Bizottság tagjai betekinthetnek a képviselővel közös háztartásban élő házas-vagy élettársának, valamint gyermekének vagyonnyilatkozatába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)</w:t>
        <w:tab/>
        <w:t>A vagyonnyilatkozattal kapcsolatos eljárás során az Ügyrendi Bizottság felhívására a képviselő köteles saját, illetve a hozzátartozója vagyonnyilatkozatában feltüntetett adatokra vonatkozó azonosító adatokat haladéktalanul írásban bejelenteni. Az azonosító adatokat csak a bizottság tagjai ismerhetik meg, azokat az eljárás lezárását követő 8 napon belül törölni kell.</w:t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6.§</w:t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vagyonnyilatkozattal kapcsolatos eljárás eredményéről az Ügyrendi Bizottság elnöke a soron következő ülésén tájékoztatja a Közgyűlés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A vagyonnyilatkozattal kapcsolatos eljárás megismétlésének ugyanazon vagyonnyilatkozat esetében csak akkor van helye, ha az erre irányuló kezdeményezés új tényállást (adatot) tartalmaz. A vagyonnyilatkozattal kapcsolatos eljárásra irányuló – új tényállás nélküli – ismételt kezdeményezést az Ügyrendi Bizottság az eljárás lefolytatása nélkül elutasítja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A”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7.§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vagyonnyilatkozatokat a Polgármesteri Hivatalban kizárólag erre a célra rendszeresített, elkülönített és a biztonsági követelményeknek megfelelően elhelyezett páncélszekrényben kell őrizni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vagyonnyilatkozatokkal kapcsolatos eljárás során az adatvédelmi törvény rendelkezéseit maradéktalanul be kell tartani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0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0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épviselők vagyonnyilatkozatába – az Ügyrendi Bizottság által kijelölt időpontban – havonta legalább két alkalommal az Ügyrendi Bizottság elnökének vagy arra kijelölt tagjának jelenlétében bárki betekinthet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4)</w:t>
        <w:tab/>
        <w:t>A városi képviselők vagyonnyilatkozata a város honlapján megtekinthető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B”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7.§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vagyonnyilatkozatokat a Polgármesteri Hivatalban kizárólag erre a célra rendszeresített, elkülönített és a biztonsági követelményeknek megfelelően elhelyezett páncélszekrényben kell őrizni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vagyonnyilatkozatokkal kapcsolatos eljárás során az adatvédelmi törvény rendelkezéseit maradéktalanul be kell tartani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0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0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épviselők vagyonnyilatkozatába – az Ügyrendi Bizottság által kijelölt időpontban – havonta legalább két alkalommal az Ügyrendi Bizottság elnökének vagy arra kijelölt tagjának jelenlétében bárki betekinthet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X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 TANÁCSNOK(OK), A SZAKÉRTŐK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tanácsnok(ok)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8.§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a polgármester, vagy bármely képviselő javaslatára a képviselők közül tanácsnokot (tanácsnokokat) választha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>A tanácsnok(ok) által felügyelt önkormányzati ügyeket e rendelet 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számú melléklete tartalmazz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ZAKÉRTŐK</w:t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9.§</w:t>
      </w:r>
    </w:p>
    <w:p>
      <w:pPr>
        <w:pStyle w:val="BodyTextIndent2"/>
        <w:tabs>
          <w:tab w:val="clear" w:pos="851"/>
          <w:tab w:val="left" w:pos="-142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 polgármester egyes önkormányzati feladatok megfelelő előkészítése érdekében – az éves költségvetési rendeletben megállapított előirányzat terhére – esetenként szakértőt kérhet fel megbízási szerződés alapján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anácsadó testüle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00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 feladatai ellátásához tanácsadó testületet hozhat létre, melynek létszáma legfeljebb 6 fő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tanácsadó testület tagja a polgármester társadalompolitikai feladatai ellátására  megbízott kabinetfőnök. A polgármesteri kabinetfőnök konkrét feladatait a polgármester határozza meg.</w:t>
      </w:r>
    </w:p>
    <w:p>
      <w:pPr>
        <w:pStyle w:val="BodyTextIndent2"/>
        <w:tabs>
          <w:tab w:val="clear" w:pos="851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testület tagjai az éves költségvetési rendeletben megállapított előirányzat terhére megbízási díjban részesülnek.</w:t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.</w:t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JEGYZŐ,  AZ ALJEGYZŐ, A HIVATAL</w:t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jegyző</w:t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101.§</w:t>
      </w:r>
    </w:p>
    <w:p>
      <w:pPr>
        <w:pStyle w:val="BodyTextIndent2"/>
        <w:tabs>
          <w:tab w:val="clear" w:pos="851"/>
          <w:tab w:val="left" w:pos="-993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A Közgyűlés – pályázat alapján – a jogszabályban megállapított képesítési követelményeknek megfelelő jegyzőt nevez ki, határozatlan időre. </w:t>
      </w:r>
    </w:p>
    <w:p>
      <w:pPr>
        <w:pStyle w:val="BodyTextIndent2"/>
        <w:tabs>
          <w:tab w:val="clear" w:pos="851"/>
          <w:tab w:val="left" w:pos="-993" w:leader="none"/>
        </w:tabs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2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jegyző a polgármester irányításával gondoskodik az önkormányzat működésével kapcsolatos feladatok ellátásáról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Ennek keretében: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./ </w:t>
        <w:tab/>
        <w:t>előkészíti a Közgyűlés elé kerülő előterjesztéseket;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b./</w:t>
        <w:tab/>
        <w:t>a Polgármesteri Hivatal közreműködéséve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ellátja a Közgyűlés és a bizottságok szervezési és ügyviteli tevékenységével kapcsolatos feladatokat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a Közgyűlés elé kerülő határozati javaslatokat törvényességi szempontból megvizsgálja és ellenjegyzi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./</w:t>
        <w:tab/>
        <w:t>tanácskozási joggal részt vesz a Közgyűlés és a bizottságok ülésein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e./</w:t>
        <w:tab/>
        <w:t>a Közgyűlésen az előterjesztés vitájában a szavazás előtt törvényességi észrevételt tehet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f./</w:t>
        <w:tab/>
        <w:t>gondoskodik a Közgyűlés jegyzőkönyvének elkészítéséről, melyet a polgármesterrel együtt ír alá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g./</w:t>
        <w:tab/>
        <w:t>köteles jelezni a Közgyűlésnek, a bizottságoknak és a polgármesternek, ha döntésükkel kapcsolatban jogszabálysértést észlel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h./</w:t>
        <w:tab/>
        <w:t xml:space="preserve">a Közgyűlés jegyzőkönyvét az </w:t>
      </w:r>
      <w:r>
        <w:rPr>
          <w:rFonts w:eastAsia="Arial" w:cs="Arial" w:ascii="Arial" w:hAnsi="Arial"/>
        </w:rPr>
        <w:t>Ötv. 17.§ (2) bekezdésének megfelelően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megküldi a Nyugat-dunántúli Regionális Közigazgatási Hivatal Vas Megyei Kirendeltsége vezetőjének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i./</w:t>
        <w:tab/>
        <w:t>rendszeresen tájékoztatja a polgármestert, valamint az Ügyrend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Bizottságot az önkormányzat jelentősebb peres eljárásairól;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418" w:leader="none"/>
        </w:tabs>
        <w:ind w:left="1418" w:hanging="141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jegyző önkormányzati rendelet-alkotással kapcsolatos feladatai: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kezdeményezheti rendelet alkotását;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b./</w:t>
        <w:tab/>
        <w:t>elvégzi a rendelet szakmai előkészítésével és törvényességi ellenőrzéséve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kapcsolatos feladatokat;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gondoskodik a rendeletek kihirdetéséről, nyilvántartásukról és a rendeletek hatályos szövegének naprakészségéről.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418" w:leader="none"/>
        </w:tabs>
        <w:ind w:left="1418" w:hanging="141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418" w:leader="none"/>
        </w:tabs>
        <w:ind w:left="1418" w:hanging="141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jegyző egyéb feladatai:</w:t>
      </w:r>
    </w:p>
    <w:p>
      <w:pPr>
        <w:pStyle w:val="BodyTextIndent2"/>
        <w:tabs>
          <w:tab w:val="clear" w:pos="851"/>
          <w:tab w:val="left" w:pos="-993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vezeti a Hivatalt, szervezi annak munkáját;</w:t>
      </w:r>
    </w:p>
    <w:p>
      <w:pPr>
        <w:pStyle w:val="BodyTextIndent2"/>
        <w:tabs>
          <w:tab w:val="clear" w:pos="851"/>
          <w:tab w:val="left" w:pos="-993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gyakorolja a munkáltatói jogokat a Hivatal dolgozói felett. Ehhez a törvényben megállapított esetekben – a polgármester által meghatározott körben – a polgármester egyetértése szükséges;</w:t>
      </w:r>
    </w:p>
    <w:p>
      <w:pPr>
        <w:pStyle w:val="BodyTextIndent2"/>
        <w:tabs>
          <w:tab w:val="clear" w:pos="851"/>
          <w:tab w:val="left" w:pos="-993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gyakorolja az egyéb munkáltatói jogokat az aljegyző tekintetében;</w:t>
      </w:r>
    </w:p>
    <w:p>
      <w:pPr>
        <w:pStyle w:val="BodyTextIndent2"/>
        <w:tabs>
          <w:tab w:val="clear" w:pos="851"/>
          <w:tab w:val="left" w:pos="-993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./</w:t>
        <w:tab/>
        <w:t>ellátja a jogszabályokban előírt államigazgatási feladatokat és hatósági hatásköröket. E jogkörében külön utasításban szabályozza a kiadmányozás rendjét;</w:t>
      </w:r>
    </w:p>
    <w:p>
      <w:pPr>
        <w:pStyle w:val="BodyTextIndent2"/>
        <w:tabs>
          <w:tab w:val="clear" w:pos="851"/>
          <w:tab w:val="left" w:pos="-993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e./</w:t>
        <w:tab/>
        <w:t>döntésre előkészíti a polgármester hatáskörébe tartozó államigazgatási ügyeket;</w:t>
      </w:r>
    </w:p>
    <w:p>
      <w:pPr>
        <w:pStyle w:val="BodyTextIndent2"/>
        <w:tabs>
          <w:tab w:val="clear" w:pos="851"/>
          <w:tab w:val="left" w:pos="-993" w:leader="none"/>
          <w:tab w:val="left" w:pos="-567" w:leader="none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f./</w:t>
        <w:tab/>
        <w:t>ellátja a közigazgatási tevékenység egyszerűsítésével, korszerűsítésével összefüggő feladatokat;</w:t>
      </w:r>
      <w:r>
        <w:rPr>
          <w:rFonts w:eastAsia="Arial" w:cs="Arial" w:ascii="Arial" w:hAnsi="Arial"/>
          <w:b w:val="false"/>
          <w:bCs w:val="false"/>
          <w:color w:val="FF0000"/>
        </w:rPr>
        <w:t>.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jegyző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103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a jegyző javaslatára – pályázat útján – a jegyző helyettesítésére és a jegyző által meghatározott feladatok ellátására a jogszabályban megállapított képesítési követelményeknek megfelelő aljegyzőt nevez ki határozatlan időre.</w:t>
      </w:r>
    </w:p>
    <w:p>
      <w:pPr>
        <w:pStyle w:val="BodyTextIndent2"/>
        <w:tabs>
          <w:tab w:val="clear" w:pos="851"/>
          <w:tab w:val="left" w:pos="-1134" w:leader="none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1134" w:leader="none"/>
          <w:tab w:val="left" w:pos="-993" w:leader="none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2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 w:val="false"/>
          <w:bCs w:val="false"/>
        </w:rPr>
        <w:t xml:space="preserve">A jegyző és az aljegyző közötti munkamegosztásról, az általuk ellátott feladatokról, és a helyettesítés rendjéről az Ügyrend rendelkezik. 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Hivatal 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104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az önkormányzat működésével, valamint a közigazgatási ügyek döntésre való előkészítésével és végrehajtásával kapcsolatos feladatok ellátására egységes hivatalt hoz létre Szombathely Megyei Jogú Város Polgármesteri Hivatala elnevezéssel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Hivatal költségvetési szerv és jogi személy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Hivatal szervezeti felépítését az SZMSZ   1.sz. melléklete tartalmazza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 xml:space="preserve">A Hivatal munkarendje: 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A Hivatalban a munkaidő heti 40 óra. A munkaidőben belüli napi 30 perc munkaközi szünetet kell biztosítani 12,00 és 13,30 óra között, a pénteki napok kivételével.</w:t>
      </w:r>
    </w:p>
    <w:p>
      <w:pPr>
        <w:pStyle w:val="BodyTextIndent2"/>
        <w:tabs>
          <w:tab w:val="clear" w:pos="851"/>
          <w:tab w:val="left" w:pos="567" w:leader="none"/>
          <w:tab w:val="left" w:pos="1134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b./</w:t>
        <w:tab/>
        <w:t>A Hivatal munkarendje: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Hétfő:</w:t>
        <w:tab/>
        <w:tab/>
        <w:tab/>
        <w:t>7,30 órától</w:t>
        <w:tab/>
        <w:tab/>
        <w:t>16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Kedd:</w:t>
        <w:tab/>
        <w:tab/>
        <w:tab/>
        <w:t>7,30 órától</w:t>
        <w:tab/>
        <w:tab/>
        <w:t>16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Szerda:</w:t>
        <w:tab/>
        <w:tab/>
        <w:tab/>
        <w:t>7,30 órától</w:t>
        <w:tab/>
        <w:tab/>
        <w:t>17,30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Csütörtök:</w:t>
        <w:tab/>
        <w:tab/>
        <w:t>7,30 órától</w:t>
        <w:tab/>
        <w:tab/>
        <w:t>16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Péntek:</w:t>
        <w:tab/>
        <w:tab/>
        <w:tab/>
        <w:t>7.30 órától</w:t>
        <w:tab/>
        <w:tab/>
        <w:t>12 óráig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1134" w:hanging="1134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1134" w:hanging="1134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./</w:t>
        <w:tab/>
        <w:t>A Hivatal ügyfélfogadási rendje – az Okmányirodát kivéve - az alábbi: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Hétfő:</w:t>
        <w:tab/>
        <w:tab/>
        <w:t>8 órától</w:t>
        <w:tab/>
        <w:tab/>
        <w:t>12 óráig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Kedd:</w:t>
        <w:tab/>
        <w:tab/>
        <w:t>ügyfélfogadás nincs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/>
      </w:pPr>
      <w:r>
        <w:rPr>
          <w:rFonts w:eastAsia="Arial" w:cs="Arial" w:ascii="Arial" w:hAnsi="Arial"/>
          <w:b w:val="false"/>
          <w:bCs w:val="false"/>
        </w:rPr>
        <w:t>Szerda:</w:t>
        <w:tab/>
        <w:tab/>
      </w:r>
      <w:r>
        <w:rPr>
          <w:rFonts w:eastAsia="Arial" w:cs="Arial" w:ascii="Arial" w:hAnsi="Arial"/>
        </w:rPr>
        <w:t>8,00</w:t>
      </w:r>
      <w:r>
        <w:rPr>
          <w:rFonts w:eastAsia="Arial" w:cs="Arial" w:ascii="Arial" w:hAnsi="Arial"/>
          <w:b w:val="false"/>
          <w:bCs w:val="false"/>
          <w:strike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órától</w:t>
        <w:tab/>
        <w:tab/>
      </w:r>
      <w:r>
        <w:rPr>
          <w:rFonts w:eastAsia="Arial" w:cs="Arial" w:ascii="Arial" w:hAnsi="Arial"/>
        </w:rPr>
        <w:t>17,00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óráig 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  <w:color w:val="008080"/>
        </w:rPr>
      </w:pPr>
      <w:r>
        <w:rPr>
          <w:rFonts w:eastAsia="Arial" w:cs="Arial" w:ascii="Arial" w:hAnsi="Arial"/>
          <w:b w:val="false"/>
          <w:bCs w:val="false"/>
        </w:rPr>
        <w:t>Csütörtök:</w:t>
        <w:tab/>
      </w:r>
      <w:r>
        <w:rPr>
          <w:rFonts w:eastAsia="Arial" w:cs="Arial" w:ascii="Arial" w:hAnsi="Arial"/>
        </w:rPr>
        <w:t>8,00</w:t>
      </w:r>
      <w:r>
        <w:rPr>
          <w:rFonts w:eastAsia="Arial" w:cs="Arial" w:ascii="Arial" w:hAnsi="Arial"/>
          <w:b w:val="false"/>
          <w:bCs w:val="false"/>
        </w:rPr>
        <w:t xml:space="preserve"> órától</w:t>
        <w:tab/>
        <w:tab/>
      </w:r>
      <w:r>
        <w:rPr>
          <w:rFonts w:eastAsia="Arial" w:cs="Arial" w:ascii="Arial" w:hAnsi="Arial"/>
        </w:rPr>
        <w:t>15,00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óráig 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Péntek:</w:t>
        <w:tab/>
        <w:tab/>
        <w:t>ügyfélfogadás nincs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1134" w:hanging="1134"/>
        <w:rPr/>
      </w:pPr>
      <w:r>
        <w:rPr>
          <w:rFonts w:eastAsia="Arial" w:cs="Arial" w:ascii="Arial" w:hAnsi="Arial"/>
          <w:b w:val="false"/>
          <w:bCs w:val="false"/>
        </w:rPr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 w:val="false"/>
          <w:bCs w:val="false"/>
        </w:rPr>
        <w:t>Az Okmányiroda ügyfélfogadási rendje: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Hétfő:</w:t>
        <w:tab/>
        <w:tab/>
        <w:t>8 órától</w:t>
        <w:tab/>
        <w:tab/>
        <w:t>15 óráig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Kedd:</w:t>
        <w:tab/>
        <w:tab/>
        <w:t>8 órától</w:t>
        <w:tab/>
        <w:tab/>
        <w:t>15 óráig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Szerda:</w:t>
        <w:tab/>
        <w:tab/>
        <w:t>8 órától</w:t>
        <w:tab/>
        <w:tab/>
        <w:t>17 óráig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sütörtök:</w:t>
        <w:tab/>
        <w:t>8 órától</w:t>
        <w:tab/>
        <w:tab/>
        <w:t>15 óráig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Péntek:</w:t>
        <w:tab/>
        <w:tab/>
        <w:t>ügyfélfogadás nincs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ab/>
        <w:t>A Hivatal házipénztárának nyitvatartási ideje: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Hétfő – Csütörtök:</w:t>
        <w:tab/>
        <w:t xml:space="preserve"> 10,00 – 12,00 óráig</w:t>
        <w:tab/>
        <w:t>13,00 – 15, 00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Péntek:</w:t>
        <w:tab/>
        <w:tab/>
        <w:t xml:space="preserve"> </w:t>
        <w:tab/>
        <w:t xml:space="preserve"> 10,00 -  12,00 óráig</w:t>
      </w:r>
    </w:p>
    <w:p>
      <w:pPr>
        <w:pStyle w:val="BodyTextIndent2"/>
        <w:tabs>
          <w:tab w:val="clear" w:pos="851"/>
          <w:tab w:val="left" w:pos="-1701" w:leader="none"/>
          <w:tab w:val="left" w:pos="-993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A Hivatalban az ügyfélfogadást úgy kell megszervezni, hogy az állampolgárok ügyeinek érdemi intézése minden belső szervezeti egységnél ezen időszak alatt biztosított legyen.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 Közgyűlés a köztisztviselők jogállásáról szóló módosított 1992. XXIII. törvény 11./A.§ (3) bekezdésében foglaltak alapján a polgármester tevékenységéhez közvetlenül kapcsolódó feladatok ellátására a Hivatal Tisztségviselői Osztályán egy önkormányzati tanácsadói  munkakört hoz létre kommunikációs referens elnevezéssel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7)</w:t>
        <w:tab/>
        <w:t>A Közgyűlés a Hivatalban adományozható szakmai tanácsadói és szakmai főtanácsadói címek számát összesen 24 főben állapítja meg.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I.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ÖNKORMÁNYZATI RENDELET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5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a törvény által nem szabályozott helyi társadalmi viszonyok rendezésére, továbbá  törvény felhatalmazása alapján, annak végrehajtására önkormányzati rendeletet alkot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rendeletalkotást kezdeményezhetik: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a polgármester, az alpolgármesterek,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a tanácsnok(ok),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a városi képviselő,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a közgyűlés bizottságai,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a jegyző, az aljegyző,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-</w:t>
        <w:tab/>
        <w:t>a kisebbséget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e minőségében érintő kérdésben a kisebbségi önkormányzat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3)</w:t>
        <w:tab/>
        <w:t xml:space="preserve">A rendelet-tervezetet általában a Hivatal készíti elő. </w:t>
      </w:r>
      <w:r>
        <w:rPr>
          <w:rFonts w:eastAsia="Arial" w:cs="Arial" w:ascii="Arial" w:hAnsi="Arial"/>
        </w:rPr>
        <w:t>Az előkészítésre megbízható ezen kívül a Közgyűlés illetékes bizottsága, továbbá a polgármester által felkért személy, szervezet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 tervezetet – megvitatás céljából – a rendelet tárgya szerint illetékes bizottság állásfoglalása után az  Ügyrendi Bizottság elé kell terjeszteni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5)</w:t>
        <w:tab/>
        <w:t xml:space="preserve">A lakosság széles rétegeit érintő helyi rendeleteket nyilvános vitára lehet bocsátani. A vita eredményéről, az ott elhangzott javaslatokról, véleményekről a Közgyűlést a </w:t>
      </w:r>
      <w:r>
        <w:rPr>
          <w:rFonts w:eastAsia="Arial" w:cs="Arial" w:ascii="Arial" w:hAnsi="Arial"/>
        </w:rPr>
        <w:t>polgármester, az alpolgármester</w:t>
      </w:r>
      <w:r>
        <w:rPr>
          <w:rFonts w:eastAsia="Arial" w:cs="Arial" w:ascii="Arial" w:hAnsi="Arial"/>
          <w:b w:val="false"/>
          <w:bCs w:val="false"/>
        </w:rPr>
        <w:t xml:space="preserve"> tájékoztatja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Önkormányzat rendelet-tervezetének megvitatására városi gyűlés is tartható.</w:t>
      </w:r>
    </w:p>
    <w:p>
      <w:pPr>
        <w:pStyle w:val="BodyTextIndent2"/>
        <w:tabs>
          <w:tab w:val="left" w:pos="-993" w:leader="none"/>
          <w:tab w:val="left" w:pos="851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6.§</w:t>
      </w:r>
    </w:p>
    <w:p>
      <w:pPr>
        <w:pStyle w:val="BodyTextIndent2"/>
        <w:numPr>
          <w:ilvl w:val="0"/>
          <w:numId w:val="7"/>
        </w:numPr>
        <w:tabs>
          <w:tab w:val="clear" w:pos="851"/>
          <w:tab w:val="left" w:pos="0" w:leader="none"/>
        </w:tabs>
        <w:ind w:left="360" w:hanging="360"/>
        <w:rPr/>
      </w:pPr>
      <w:r>
        <w:rPr>
          <w:rFonts w:eastAsia="Arial" w:cs="Arial" w:ascii="Arial" w:hAnsi="Arial"/>
          <w:b w:val="false"/>
          <w:bCs w:val="false"/>
        </w:rPr>
        <w:t xml:space="preserve">Az önkormányzati rendeleteket külön-külön a naptári év elejétől kezdődően – folyamatos sorszámmal és évszámmal kell ellátni a következők szerint: Szombathely Megyei Jogú Város </w:t>
      </w:r>
      <w:r>
        <w:rPr>
          <w:rFonts w:eastAsia="Arial" w:cs="Arial" w:ascii="Arial" w:hAnsi="Arial"/>
        </w:rPr>
        <w:t>Önkormányzata</w:t>
      </w:r>
      <w:r>
        <w:rPr>
          <w:rFonts w:eastAsia="Arial" w:cs="Arial" w:ascii="Arial" w:hAnsi="Arial"/>
          <w:b w:val="false"/>
          <w:bCs w:val="false"/>
          <w:color w:val="0000FF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Közgyűlésének …../20../……….hó……nap/ rendelete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rendeletet a polgármester és a jegyző írja alá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z elfogadott önkormányzati rendeletről, valamint a hatálybalépés időpontjáról a lakosságot a Városháza hirdetőtábláján történő kifüggesztés, valamint a Savaria Fórum és a Városi Televízió útján tájékoztatni kell. A város polgárait szélesebb körben érintő rendeleteket a Savaria Fórumban szövegszerűen le kell közölni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z önkormányzati rendeletet a Városháza hirdetőtábláján való kifüggesztés napján kihirdetettnek kell tekinteni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hatályos önkormányzati rendeletek nyilvántartásáról a Hivatal gondoskodik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  <w:color w:val="0000FF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 hatályos önkormányzati rendeletek a Jogi és Képviselői Osztályon munkaidő alatt</w:t>
      </w:r>
      <w:r>
        <w:rPr>
          <w:rFonts w:eastAsia="Arial" w:cs="Arial" w:ascii="Arial" w:hAnsi="Arial"/>
        </w:rPr>
        <w:t>, továbbá a város honlapján</w:t>
      </w:r>
      <w:r>
        <w:rPr>
          <w:rFonts w:eastAsia="Arial" w:cs="Arial" w:ascii="Arial" w:hAnsi="Arial"/>
          <w:b w:val="false"/>
          <w:bCs w:val="false"/>
          <w:color w:val="0000FF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megtekinthetők.</w:t>
      </w:r>
      <w:r>
        <w:rPr>
          <w:rFonts w:eastAsia="Arial" w:cs="Arial" w:ascii="Arial" w:hAnsi="Arial"/>
          <w:b w:val="false"/>
          <w:bCs w:val="false"/>
          <w:strike/>
        </w:rPr>
        <w:t xml:space="preserve"> 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  <w:b w:val="false"/>
          <w:b w:val="false"/>
          <w:bCs w:val="false"/>
          <w:color w:val="0000FF"/>
        </w:rPr>
      </w:pPr>
      <w:r>
        <w:rPr>
          <w:rFonts w:eastAsia="Arial" w:cs="Arial" w:ascii="Arial" w:hAnsi="Arial"/>
          <w:b w:val="false"/>
          <w:bCs w:val="false"/>
          <w:color w:val="0000FF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II.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KOSSÁGI FÓRUMOK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özmeghallgatás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7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szükség szerint, de évente legalább egyszer közmeghallgatást tart. Az évi egy alkalommal kötelező közmeghallgatás tervezett időpontját a Közgyűlés az éves munkatervében határozza meg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közmeghallgatáson az állampolgárok és a Szombathelyen működő társadalmi szervezetek képviselői közérdekű ügyben a Közgyűléshez, a képviselőkhöz, a polgármesterhez, az alpolgármesterekhez, a tanácsnok(ok)hoz, a jegyzőhöz kérdéseket intézhetnek, illetőleg közérdekű javaslatot tehetnek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közmeghallgatás helyéről, idejéről,  az esetleges ismertetésre vagy tárgyalásra kerülő kérdésekről az állampolgárokat és a társadalmi szervezeteket a Városháza hirdetőtábláján, a köztájékoztatási eszközök útján kell tájékoztatni a rendezvény előtt legalább hét nappal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 közmeghallgatást a polgármester, akadályoztatása esetén az általa kijelölt alpolgármester vezeti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közmeghallgatáson részt vesznek:</w:t>
      </w:r>
    </w:p>
    <w:p>
      <w:pPr>
        <w:pStyle w:val="BodyTextIndent2"/>
        <w:tabs>
          <w:tab w:val="clear" w:pos="851"/>
          <w:tab w:val="left" w:pos="-993" w:leader="none"/>
          <w:tab w:val="left" w:pos="-709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a városi képviselők,</w:t>
      </w:r>
    </w:p>
    <w:p>
      <w:pPr>
        <w:pStyle w:val="BodyTextIndent2"/>
        <w:tabs>
          <w:tab w:val="clear" w:pos="851"/>
          <w:tab w:val="left" w:pos="-993" w:leader="none"/>
          <w:tab w:val="left" w:pos="-709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a jegyző,</w:t>
      </w:r>
    </w:p>
    <w:p>
      <w:pPr>
        <w:pStyle w:val="BodyTextIndent2"/>
        <w:tabs>
          <w:tab w:val="clear" w:pos="851"/>
          <w:tab w:val="left" w:pos="-993" w:leader="none"/>
          <w:tab w:val="left" w:pos="-709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az aljegyző,</w:t>
      </w:r>
    </w:p>
    <w:p>
      <w:pPr>
        <w:pStyle w:val="BodyTextIndent2"/>
        <w:tabs>
          <w:tab w:val="clear" w:pos="851"/>
          <w:tab w:val="left" w:pos="-993" w:leader="none"/>
          <w:tab w:val="left" w:pos="-709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./</w:t>
        <w:tab/>
        <w:t>a Hivatal belső szervezeti egységeinek vezetői,</w:t>
      </w:r>
    </w:p>
    <w:p>
      <w:pPr>
        <w:pStyle w:val="BodyTextIndent2"/>
        <w:tabs>
          <w:tab w:val="clear" w:pos="851"/>
          <w:tab w:val="left" w:pos="-993" w:leader="none"/>
          <w:tab w:val="left" w:pos="-709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e./</w:t>
        <w:tab/>
        <w:t>az önkormányzati gazdasági társaságok  és  intézmények vezetői,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418" w:leader="none"/>
        </w:tabs>
        <w:ind w:left="1418" w:hanging="141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418" w:leader="none"/>
        </w:tabs>
        <w:ind w:left="1418" w:hanging="141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 közmeghallgatásra meg kell hívni: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a kisebbségi önkormányzatok vezetőit,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a Szombathelyi Városi Rendőrkapitányság vezetőjét,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a Szombathely Városi Bíróság elnökét,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./</w:t>
        <w:tab/>
        <w:t>a Szombathelyi Városi Ügyészség vezetőjét,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7)</w:t>
        <w:tab/>
        <w:t>A közmeghallgatásról jegyzőkönyv készül, melyre értelemszerűen vonatkoznak a Közgyűlés jegyzőkönyvére megállapított szabályok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8)</w:t>
        <w:tab/>
        <w:t>A közmeghallgatáson előterjesztett közérdekű kérdéseket és javaslatokat a külön törvényben szabályozott módon kell intézn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Az érdekelteket az elintézés módjáról írásban tájékoztatni kell.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árosi gyűlés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108.§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polgármester előre meghatározott közérdekű kérdésben, illetőleg a jelentősebb döntések előkészítésére az állampolgárok és a társadalmi szervezetek közvetlen tájékoztatása céljából városi gyűlést hívhat össze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városi gyűlés napirendjéről, helyéről és idejéről az állampolgárokat és a társadalmi szervezeteket a 107. § (3) bekezdésében foglaltak szerint kell tájékoztatn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városi gyűlést a polgármester, az alpolgármester, vagy a polgármester által felkért tanácsnok vezet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 városi gyűlésre a képviselőket, a jegyzőt, az aljegyzőt és a Hivatal belső szervezeti egységeinek vezetőit meg kell hívn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városi gyűlésről jegyzőkönyvet kell készíteni, amelynek elkészítéséről a Hivatal gondoskodik.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árosrészi tanácskozás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9.§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Szombathely egyes összefüggő területén élő állampolgárokat érintő fontos városfejlesztési és közszolgáltatási kérdésekben a lakosság véleményének megismerése céljából városrészi tanácskozás tartható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városrészi tanácskozást a polgármester, vagy a városrész egyéni választókerületeinek képviselői hívhatják össze. A képviselők a városrészi tanácskozás összehívásáról a polgármestert a napirend megjelölése mellett előzetesen kötelesek tájékoztatn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városrészi tanácskozás napirendjéről, helyéről és idejéről az állampolgárokat a Városháza hirdetőtábláján, a köztájékoztatási eszközök útján kell tájékoztatni a rendezvény előtt legalább hét nappal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mennyiben a városrészi tanácskozást a polgármester hívta össze, az érintett egyéni választókerületek képviselőit a rendezvényre meg kell hívni.</w:t>
      </w:r>
    </w:p>
    <w:p>
      <w:pPr>
        <w:pStyle w:val="BodyTextIndent2"/>
        <w:tabs>
          <w:tab w:val="left" w:pos="-993" w:leader="none"/>
          <w:tab w:val="left" w:pos="851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III.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GYEZTETŐ BIZOTTSÁG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0.§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és a megyei közgyűlés a közös feladatokban való együttműködés előkészítésére és összehangolására egyeztető bizottságot (a továbbiakban: bizottság) hoz létre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bizottság tíztagú, a tagokat fele – fele arányban Szombathely Megyei Jogú Város, illetőleg Vas megye Közgyűlése választja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Szervezetének és működésének részletes szabályait a bizottság maga állapítja meg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 bizottság elnöki tisztségét – megállapodás szerint – felváltva a polgármester, illetve a megyei közgyűlés elnöke látja el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jegyző és a főjegyző a bizottság ülésein állandó meghívottként vesz részt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 bizottság a munkájába más érintett megyék képviselőit is bevonhatja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7)</w:t>
        <w:tab/>
        <w:t>Bármelyik fél napirendet is tartalmazó javaslatára a bizottságot 15 napon belül össze kell hívn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8)</w:t>
        <w:tab/>
        <w:t>A polgármester, illetőleg a megyei közgyűlés elnökének felkérésére a bizottság ülésein képviselő, tanácsnok, vagy a Hivatal köztisztviselője szakértőként – tanácskozási joggal – részt vehet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9)</w:t>
        <w:tab/>
        <w:t>A bizottság üléséről készített emlékeztetőről a bizottság elnöke gondoskodik.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IV.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ÉRDEKEGYEZTETÉS  RENDSZERE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111.§</w:t>
      </w:r>
    </w:p>
    <w:p>
      <w:pPr>
        <w:pStyle w:val="BodyTextIndent2"/>
        <w:tabs>
          <w:tab w:val="clear" w:pos="851"/>
          <w:tab w:val="left" w:pos="-2268" w:leader="none"/>
          <w:tab w:val="left" w:pos="-1276" w:leader="none"/>
          <w:tab w:val="left" w:pos="-1134" w:leader="none"/>
          <w:tab w:val="left" w:pos="-993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 város polgárainak életkörülményeit jelentősen befolyásoló önkormányzati döntések körültekintő előkészítése, összehangolása érdekében az alábbi érdekegyeztető fórumok működnek:</w:t>
      </w:r>
    </w:p>
    <w:p>
      <w:pPr>
        <w:pStyle w:val="BodyTextIndent2"/>
        <w:tabs>
          <w:tab w:val="clear" w:pos="851"/>
          <w:tab w:val="left" w:pos="-2268" w:leader="none"/>
          <w:tab w:val="left" w:pos="-1276" w:leader="none"/>
          <w:tab w:val="left" w:pos="-1134" w:leader="none"/>
          <w:tab w:val="left" w:pos="-993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Szombathelyi Városi Érdekegyeztető Tanács,</w:t>
      </w:r>
    </w:p>
    <w:p>
      <w:pPr>
        <w:pStyle w:val="BodyTextIndent2"/>
        <w:tabs>
          <w:tab w:val="clear" w:pos="851"/>
          <w:tab w:val="left" w:pos="-2268" w:leader="none"/>
          <w:tab w:val="left" w:pos="-1276" w:leader="none"/>
          <w:tab w:val="left" w:pos="-1134" w:leader="none"/>
          <w:tab w:val="left" w:pos="-993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Szombathelyi Közalkalmazottak Érdekegyeztető Tanácsa,</w:t>
      </w:r>
    </w:p>
    <w:p>
      <w:pPr>
        <w:pStyle w:val="BodyTextIndent2"/>
        <w:tabs>
          <w:tab w:val="left" w:pos="-2268" w:leader="none"/>
          <w:tab w:val="left" w:pos="-1276" w:leader="none"/>
          <w:tab w:val="left" w:pos="-1134" w:leader="none"/>
          <w:tab w:val="left" w:pos="-993" w:leader="none"/>
          <w:tab w:val="left" w:pos="851" w:leader="none"/>
          <w:tab w:val="left" w:pos="1276" w:leader="none"/>
        </w:tabs>
        <w:ind w:left="1276" w:hanging="1276"/>
        <w:jc w:val="center"/>
        <w:rPr>
          <w:rFonts w:ascii="Arial" w:hAnsi="Arial" w:eastAsia="Arial" w:cs="Arial"/>
          <w:b w:val="false"/>
          <w:b w:val="false"/>
          <w:bCs w:val="false"/>
          <w:strike/>
        </w:rPr>
      </w:pPr>
      <w:r>
        <w:rPr>
          <w:rFonts w:eastAsia="Arial" w:cs="Arial" w:ascii="Arial" w:hAnsi="Arial"/>
          <w:b w:val="false"/>
          <w:bCs w:val="false"/>
          <w:strike/>
        </w:rPr>
      </w:r>
    </w:p>
    <w:p>
      <w:pPr>
        <w:pStyle w:val="BodyTextIndent2"/>
        <w:tabs>
          <w:tab w:val="left" w:pos="-2268" w:leader="none"/>
          <w:tab w:val="left" w:pos="-1276" w:leader="none"/>
          <w:tab w:val="left" w:pos="-1134" w:leader="none"/>
          <w:tab w:val="left" w:pos="-993" w:leader="none"/>
          <w:tab w:val="left" w:pos="851" w:leader="none"/>
          <w:tab w:val="left" w:pos="1276" w:leader="none"/>
        </w:tabs>
        <w:ind w:left="1276" w:hanging="1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2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z érdekegyeztető szervezet saját ügyrendje szerint működik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város polgárainak széles körét, illetve a fórum feladatkörét érintő önkormányzati döntések tervezetét a fórum ülésén a polgármester, vagy megbízása esetén az alpolgármester, vagy a tanácsnok terjeszti elő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z érdekegyeztető fórumon hozott állásfoglalásról, vagy javaslatról az ügy tárgyalása során a polgármester (az alpolgármester, vagy a tanácsnok)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tájékoztatja a Közgyűlést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V.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SEBBSÉGI  ÖNKORMÁNYZAT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3.§</w:t>
      </w:r>
    </w:p>
    <w:p>
      <w:pPr>
        <w:pStyle w:val="BodyTextIndent2"/>
        <w:tabs>
          <w:tab w:val="clear" w:pos="851"/>
          <w:tab w:val="left" w:pos="-2268" w:leader="none"/>
          <w:tab w:val="left" w:pos="-993" w:leader="none"/>
        </w:tabs>
        <w:ind w:left="0" w:hanging="0"/>
        <w:rPr/>
      </w:pPr>
      <w:r>
        <w:rPr>
          <w:rFonts w:eastAsia="Arial" w:cs="Arial" w:ascii="Arial" w:hAnsi="Arial"/>
          <w:b w:val="false"/>
          <w:bCs w:val="false"/>
        </w:rPr>
        <w:t>Szombathelyen cigány, horvát, német és szlovén</w:t>
      </w:r>
      <w:r>
        <w:rPr>
          <w:rFonts w:eastAsia="Arial" w:cs="Arial" w:ascii="Arial" w:hAnsi="Arial"/>
          <w:b w:val="false"/>
          <w:bCs w:val="false"/>
          <w:i/>
          <w:iCs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kisebbségi önkormányzatok működnek (a továbbiakban: kisebbségi önkormányzat.)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14.§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feladat-és hatáskörét – a hatósági, valamint a közüzemi szolgáltatásokkal összefüggő feladat-és hatáskörök, valamint az SZMSZ 8. §-ában meghatározottak kivételével – a kisebbségi önkormányzat testületére, annak kezdeményezésére rendelettel átruházhatja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Ha a kisebbségi önkormányzat jogainak gyakorlásához a Közgyűlés döntése szükséges, a kisebbségi önkormányzat erre irányuló kezdeményezését a Közgyűlés köteles a következő ülésén napirendre tűzni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5.§</w:t>
      </w:r>
    </w:p>
    <w:p>
      <w:pPr>
        <w:pStyle w:val="BodyText2"/>
        <w:tabs>
          <w:tab w:val="clear" w:pos="851"/>
          <w:tab w:val="left" w:pos="-2268" w:leader="none"/>
        </w:tabs>
        <w:ind w:left="0" w:hanging="0"/>
        <w:rPr/>
      </w:pPr>
      <w:r>
        <w:rPr>
          <w:rFonts w:eastAsia="Arial" w:cs="Arial" w:ascii="Arial" w:hAnsi="Arial"/>
        </w:rPr>
        <w:t xml:space="preserve">A Hivatal minden belső szervezeti egységének vezetője – feladat- és hatáskörébe tartozó ügyekben – köteles a kisebbségi önkormányzatok munkáját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z elnök útjá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segíteni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6.§</w:t>
      </w:r>
    </w:p>
    <w:p>
      <w:pPr>
        <w:pStyle w:val="BodyText2"/>
        <w:tabs>
          <w:tab w:val="clear" w:pos="851"/>
          <w:tab w:val="left" w:pos="-2268" w:leader="none"/>
          <w:tab w:val="left" w:pos="-142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 és szervei, valamint a kisebbségi önkormányzat közötti rendszeres kapcsolat biztosítása érdekében: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a kisebbségi önkormányzat elnöke tanácskozási joggal részt vesz a Közgyűlés ülésein;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/>
      </w:pPr>
      <w:r>
        <w:rPr>
          <w:rFonts w:eastAsia="Arial" w:cs="Arial" w:ascii="Arial" w:hAnsi="Arial"/>
        </w:rPr>
        <w:t>b./</w:t>
        <w:tab/>
        <w:t>a kisebbségi önkormányzat elnöke, vagy az elnök ált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megbízott tagja tanácskozási joggal részt vehet a bizottság ülésén, ha a bizottság kisebbséget érintő napirendet tárgyal;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/>
      </w:pPr>
      <w:r>
        <w:rPr>
          <w:rFonts w:eastAsia="Arial" w:cs="Arial" w:ascii="Arial" w:hAnsi="Arial"/>
        </w:rPr>
        <w:t>c./</w:t>
        <w:tab/>
        <w:t>a kisebbségi önkormányzat elnök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véleményt nyilváníthat és javaslatot tehet az éves költségvetéshez, a költségvetés végrehajtásáról szóló beszámolóhoz, valamint a kisebbségi lakosságot e minőségben érintő közgyűlési határozat, illetve rendelet tervezetéhez;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/>
      </w:pPr>
      <w:r>
        <w:rPr>
          <w:rFonts w:eastAsia="Arial" w:cs="Arial" w:ascii="Arial" w:hAnsi="Arial"/>
        </w:rPr>
        <w:t>d./</w:t>
        <w:tab/>
        <w:t>a kisebbséget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 xml:space="preserve">e minőségben érintő kérdések szabályozása érdekében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z elnö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önkormányzati rendelet alkotását kezdeményezi;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/>
      </w:pPr>
      <w:r>
        <w:rPr>
          <w:rFonts w:eastAsia="Arial" w:cs="Arial" w:ascii="Arial" w:hAnsi="Arial"/>
        </w:rPr>
        <w:t>e./</w:t>
        <w:tab/>
        <w:t>a kisebbségi önkormányzat elnök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javaslatot tehet a Közgyűlés éves munkatervének összeállításához.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left" w:pos="-2268" w:leader="none"/>
          <w:tab w:val="left" w:pos="-142" w:leader="none"/>
          <w:tab w:val="left" w:pos="851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7.§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</w:rPr>
        <w:t>(1)</w:t>
        <w:tab/>
        <w:t xml:space="preserve">A kisebbségi önkormányzat kezdeményezésére jogszabályban meghatározott feladatai ellátásához a Közgyűlés meghatározza a kisebbségi önkormányzat használatába adandó vagyont, vagyontárgyakat és pénzeszközöket. 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  <w:strike/>
        </w:rPr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özgyűlés a kisebbségi önkormányzat működésének segítéséhez biztosított pénzügyi hozzájárulás mértékét az éves költségvetésben állapítja meg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XV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HELYI  NÉPSZAVAZÁS,  NÉPI  KEZDEMÉNYEZÉ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8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helyi népszavazásban és népi kezdeményezésben az vehet részt, aki a helyi önkormányzati választáson választójogosul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helyi népszavazás és a helyi népi kezdeményezés lebonyolítása során a választási eljárásról szóló 1997. évi C. törvény XV. és XVI. fejezetében a helyi önkormányzatokról szóló 1990. évi LXV. törvény IV. fejezetében foglaltakat és az SZMSZ alábbi rendelkezéseit kell alkalmazni.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lyi népszavazá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9.§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helyi népszavazás: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érvényes, ha a választópolgárok több mint fele szavazott,</w:t>
      </w:r>
    </w:p>
    <w:p>
      <w:pPr>
        <w:pStyle w:val="BodyTextIndent2"/>
        <w:tabs>
          <w:tab w:val="clear" w:pos="851"/>
          <w:tab w:val="left" w:pos="0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eredményes, ha a szavazóknak több mint fele a megfogalmazott kérdésre azonos választ adott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0.§</w:t>
      </w:r>
    </w:p>
    <w:p>
      <w:pPr>
        <w:pStyle w:val="BodyTextIndent2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 helyi népszavazást a polgármesternél kezdeményezheti:</w:t>
      </w:r>
    </w:p>
    <w:p>
      <w:pPr>
        <w:pStyle w:val="Normal"/>
        <w:tabs>
          <w:tab w:val="clear" w:pos="708"/>
          <w:tab w:val="left" w:pos="-1843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a városi képviselők legalább egynegyede,</w:t>
      </w:r>
    </w:p>
    <w:p>
      <w:pPr>
        <w:pStyle w:val="Normal"/>
        <w:tabs>
          <w:tab w:val="clear" w:pos="708"/>
          <w:tab w:val="left" w:pos="-1843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a Közgyűlés bizottsága,</w:t>
      </w:r>
    </w:p>
    <w:p>
      <w:pPr>
        <w:pStyle w:val="Normal"/>
        <w:tabs>
          <w:tab w:val="clear" w:pos="708"/>
          <w:tab w:val="left" w:pos="-1843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a helyi társadalmi szervezet vezető testülete,</w:t>
      </w:r>
    </w:p>
    <w:p>
      <w:pPr>
        <w:pStyle w:val="Normal"/>
        <w:tabs>
          <w:tab w:val="clear" w:pos="708"/>
          <w:tab w:val="left" w:pos="-1843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 választópolgárok legalább 15 százaléka.</w:t>
      </w:r>
    </w:p>
    <w:p>
      <w:pPr>
        <w:pStyle w:val="Normal"/>
        <w:tabs>
          <w:tab w:val="clear" w:pos="708"/>
          <w:tab w:val="left" w:pos="-1843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1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helyi népszavazáson megválaszolást igénylő kérdést, vagy kérdéseket a kezdeményezésre irányuló aláírásgyűjtő íveken egyértelműen, világosan fel kell tüntetn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helyi népszavazást kezdeményezők kérésére a szavazólapon feltüntetésre kerülő kérdés egyértelmű, szakszerű, világos megfogalmazásába a városi választási bizottságot és a kezdeményezők által választott bizottságot be kell vonn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A szavazólapon feltüntetett kérdés(ek) tartalmában, érdemében nem térhet(nek) el attól, ami az aláírásgyűjtő íveken szerepel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2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köteles kiírni a helyi népszavazást, ha azt a választópolgárok legalább 15 százaléka kezdeményezte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>A helyi népszavazásra irányuló kezdeményezésről a Közgyűlés a legközelebbi ülésén, de legalább 30 napo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belül határoz. A népszavazást az elrendelésétől számított két hónapon belül kell megtartan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helyi népszavazás időpontját a Közgyűlés a népszavazás elrendelésével egyidejűleg tűzi k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 helyi népszavazás elrendeléséről és időpontjának kitűzéséről szóló határozatot a Savaria Fórumban, a Városi Televízióban, a Hivatal hirdetőtábláján történő kifüggesztéssel és hirdetmények útján közzé kell tenn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3.§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m rendelhető el helyi népszavazás: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a költségvetésről való döntésre,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a helyi adónemeket, illetőleg mértéküket megállapító rendelet tárgyában,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a Közgyűlés hatáskörébe tartozó szervezeti, működési, személyi kérdésekben,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 Közgyűlés feloszlásának a kimondásáról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4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népszavazás eredménye a Közgyűlésre kötelező. Eredménytelen helyi népszavazás esetén a népszavazásra bocsátott kérdésben a Közgyűlés dönthet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Ugyanabban a kérdésben a helyi népszavazást egy éven belül nem lehet kitűzni, akkor sem, ha a helyi népszavazás eredménytelen vol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épi kezdeményezé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5.§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épi kezdeményezés útján a Közgyűlés elé terjeszthető minden olyan ügy, amelynek eldöntése a Közgyűlés hatáskörébe tartozi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6.§</w:t>
      </w:r>
    </w:p>
    <w:p>
      <w:pPr>
        <w:pStyle w:val="WWBodyText22"/>
        <w:tabs>
          <w:tab w:val="clear" w:pos="567"/>
        </w:tabs>
        <w:rPr/>
      </w:pPr>
      <w:r>
        <w:rPr/>
        <w:t>(1)</w:t>
        <w:tab/>
        <w:t>A népi kezdeményezést a polgármesternél a város választópolgárainak legalább 5 százaléka terjeszthet elő, indokolt javaslattal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özgyűlés a népi kezdeményezés tárgyalásáról a következő ülésén, de legalább 30 napon belül határoz.</w:t>
      </w:r>
    </w:p>
    <w:p>
      <w:pPr>
        <w:pStyle w:val="BodyText2"/>
        <w:tabs>
          <w:tab w:val="clear" w:pos="851"/>
          <w:tab w:val="left" w:pos="709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709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özgyűlés a népi kezdeményezést köteles megtárgyalni, ha azt a választópolgárok legalább 5 százaléka indítványozta.</w:t>
      </w:r>
    </w:p>
    <w:p>
      <w:pPr>
        <w:pStyle w:val="BodyText2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z előterjesztett népi kezdeményezést tárgyaló Közgyűlés időpontjának kitűzéséről és a hozott döntésről a Savaria Fórum, a Városi Televízió és a Hivatal hirdetőtábláján való kifüggesztése útján a város polgárait tájékoztatni kell.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VII.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 ÖNKORMÁNYZAT  GAZDASÁGI ALAPJAI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7.§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z önkormányzat vagyonáról, illetve gazdálkodásának szabályairól – figyelemmel az idevonatkozó hatályos jogszabályokra – külön önkormányzati rendelet rendelkezik.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strike/>
        </w:rPr>
      </w:pPr>
      <w:r>
        <w:rPr>
          <w:rFonts w:eastAsia="Arial" w:cs="Arial" w:ascii="Arial" w:hAnsi="Arial"/>
          <w:b w:val="false"/>
          <w:bCs w:val="false"/>
          <w:strike/>
        </w:rPr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8.§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 Közgyűlés éves költségvetését önkormányzati rendeletben határozza meg. A költségvetés összeállításának részletes szabályait az államháztartásról szóló törvény, a finanszírozás rendjét és az állami hozzájárulás mértékét pedig az állami költségvetési törvény állapítja meg.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9.§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ltségvetés megállapításáról szóló önkormányzati rendelet megalkotása két fordulóban történik.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z első fordulóban a közgyűlés az éves költségvetés koncepciójáról határoz.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koncepció főbb elemei: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a Kormány által megállapított költségvetési irányelv;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az önkormányzat feladatainak elemzése és helyzetfelmérés;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a bevételi források számbavétele;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./</w:t>
        <w:tab/>
        <w:t>a szükséges kiadások felmérése;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e./</w:t>
        <w:tab/>
        <w:t>az igények és célkitűzések egyeztetése;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f./</w:t>
        <w:tab/>
        <w:t>a szükségletek kielégítési sorrendjének meghatározása;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g./</w:t>
        <w:tab/>
        <w:t>a várható döntések hatásainak előzetes felmérése.</w:t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130.§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  <w:tab w:val="left" w:pos="-142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 Közgyűlés az elfogadott költségvetési koncepció alapján az éves költségvetésről, valamint a zárszámadásról szóló rendelet tervezetét a jegyző készíti elő, és a polgármester terjeszti a Közgyűlés elé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u w:val="single"/>
        </w:rPr>
      </w:pPr>
      <w:r>
        <w:rPr>
          <w:rFonts w:eastAsia="Arial" w:cs="Arial" w:ascii="Arial" w:hAnsi="Arial"/>
          <w:b w:val="false"/>
          <w:bCs w:val="false"/>
          <w:u w:val="single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nőrzés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1.§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z Önkormányzat gazdálkodását az Állami Számvevőszék ellenőrzi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z intézmények pénzügyi ellenőrzését az önkormányzat a Hivatal útján látja el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Közgyűlés gondoskodik gazdálkodásának belső ellenőrzéséről a Hivatal jogszabályban meghatározott képesítésű köztisztviselője útján.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VIII.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ÉRTELMEZŐ  ÉS  ZÁRÓ  RENDELKEZÉSEK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132.§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E rendelet személyes érintettségre vonatkozó rendelkezéseinek alkalmazásában hozzátartozó: a házastárs, az egyeneságbeli rokon, az örökbefogadott, a mostoha-és neveltgyermek, az örökbefogadó-, a mostoha – és a nevelőszülő, a testvér, az élettárs, az egyeneságbeli rokon házastársa, a jegyes, a házastárs egyeneságbeli rokona és testvére, valamint a testvér házastársa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2)</w:t>
        <w:tab/>
        <w:t>E rendelet 2008. január 1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napján lép hatályba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E rendelet hatályba lépésével egyidejűleg hatályát veszti Szombathely Megyei Jogú Város Önkormányzatának Szervezeti és Működési Szabályzatáról szóló 20/2003.(V.29.) rendelet, valamint módosítására megalkotott 36/2003.(X.2.) sz., a 2/2004.(I.29.) sz., a 15/2004.(IV.28.) sz., a 9/2005.(II.24.) sz., a 11/2005.(III.31.) sz., a 34/2005.(XI.24.) sz., a 22/2006. (VI.22.) sz., a 32/2006.(X.16.), a  38/2006.(XI.30.), 39/2006.(XII.14.), valamint a 2/2007.(I.25.)  rendeletek.</w:t>
      </w:r>
    </w:p>
    <w:p>
      <w:pPr>
        <w:pStyle w:val="TextBody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E rendelet mellékletei: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  <w:tab w:val="left" w:pos="255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1. sz. melléklet: A Hivatal szervezeti felépítése.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2. sz. melléklet: A tanácsnok által ellátott feladatok.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BodyTextIndent2"/>
              <w:tabs>
                <w:tab w:val="left" w:pos="-2268" w:leader="none"/>
                <w:tab w:val="left" w:pos="-1701" w:leader="none"/>
                <w:tab w:val="left" w:pos="-142" w:leader="none"/>
                <w:tab w:val="left" w:pos="851" w:leader="none"/>
              </w:tabs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r. Ipkovich György</w:t>
            </w:r>
          </w:p>
        </w:tc>
        <w:tc>
          <w:tcPr>
            <w:tcW w:w="4819" w:type="dxa"/>
            <w:tcBorders/>
          </w:tcPr>
          <w:p>
            <w:pPr>
              <w:pStyle w:val="BodyTextIndent2"/>
              <w:tabs>
                <w:tab w:val="left" w:pos="-2268" w:leader="none"/>
                <w:tab w:val="left" w:pos="-1701" w:leader="none"/>
                <w:tab w:val="left" w:pos="-142" w:leader="none"/>
                <w:tab w:val="left" w:pos="851" w:leader="none"/>
              </w:tabs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Dr. Kaczmarski János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BodyTextIndent2"/>
              <w:tabs>
                <w:tab w:val="left" w:pos="-2268" w:leader="none"/>
                <w:tab w:val="left" w:pos="-1701" w:leader="none"/>
                <w:tab w:val="left" w:pos="-142" w:leader="none"/>
                <w:tab w:val="left" w:pos="851" w:leader="none"/>
              </w:tabs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polgármester</w:t>
            </w:r>
          </w:p>
        </w:tc>
        <w:tc>
          <w:tcPr>
            <w:tcW w:w="4819" w:type="dxa"/>
            <w:tcBorders/>
          </w:tcPr>
          <w:p>
            <w:pPr>
              <w:pStyle w:val="BodyTextIndent2"/>
              <w:tabs>
                <w:tab w:val="left" w:pos="-2268" w:leader="none"/>
                <w:tab w:val="left" w:pos="-1701" w:leader="none"/>
                <w:tab w:val="left" w:pos="-142" w:leader="none"/>
                <w:tab w:val="left" w:pos="851" w:leader="none"/>
              </w:tabs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jegyző</w:t>
            </w:r>
          </w:p>
        </w:tc>
      </w:tr>
    </w:tbl>
    <w:p>
      <w:pPr>
        <w:pStyle w:val="BodyTextIndent2"/>
        <w:tabs>
          <w:tab w:val="left" w:pos="-2268" w:leader="none"/>
          <w:tab w:val="left" w:pos="-142" w:leader="none"/>
          <w:tab w:val="left" w:pos="851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</w:tabs>
        <w:ind w:left="6937" w:firstLine="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</w:tabs>
        <w:ind w:left="6937" w:firstLine="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</w:tabs>
        <w:ind w:left="6937" w:firstLine="9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1.sz. melléklet</w:t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</w:tabs>
        <w:ind w:left="0" w:firstLine="9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</w:tabs>
        <w:ind w:left="0" w:firstLine="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olgármesteri Hivatal szervezeti modellj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sz. mellékle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ulturális és külkapcsolatokkal kapcsolatos önkormányzati feladatkörök ellátására megválasztott tanácsnok feladata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/</w:t>
        <w:tab/>
        <w:t>Figyelemmel kíséri az éves eseménynaptár összeállítását, valamint az annak alapján megtartandó rendezvényeket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/</w:t>
        <w:tab/>
        <w:t>Együttműködik a Kulturális és Idegenforgalmi Bizottsággal a közterületek elnevezése tárgyában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/</w:t>
        <w:tab/>
        <w:t>Együttműködik a város kulturális és művészeti jellegű intézményeivel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/</w:t>
        <w:tab/>
        <w:t>Véleményezés céljából a Kulturális és Idegenforgalmi Bizottsághoz fordul kulturális és művészeti kérdés tárgyában szakmai véleménynyilvánítás céljából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/</w:t>
        <w:tab/>
        <w:t>Kezdeményezi a szakterületéhez tartozó önkormányzati rendelettervezetek megalkotását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/</w:t>
        <w:tab/>
        <w:t>Kapcsolatot tart a testvérvárosokkal, kezdeményezi testvérvárosi szerződések megkötését, figyelemmel kíséri a szerződések végrehajtását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/</w:t>
        <w:tab/>
        <w:t>Figyelemmel kíséri az Európai Uniónak a felügyelete alá tartozó területet érintő döntéseit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/</w:t>
        <w:tab/>
        <w:t>Tevékenysége során szorosan együttműködik a Kulturális és Idegenforgalmi Bizottságga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özbeszerzéssel kapcsolatos önkormányzati feladatkörök ellátására megválasztott tanácsnok feladatai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</w:rPr>
        <w:t>1./</w:t>
        <w:tab/>
        <w:t xml:space="preserve">Közreműködik </w:t>
      </w:r>
      <w:r>
        <w:rPr>
          <w:rFonts w:eastAsia="Arial" w:cs="Arial" w:ascii="Arial" w:hAnsi="Arial"/>
          <w:color w:val="000000"/>
        </w:rPr>
        <w:t>a közpénzek ésszerű felhasználása átláthatóságának és széles körű nyilvános ellenőrizhetőségének megteremtése, továbbá a verseny tisztaságának biztosítása érdekében.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/</w:t>
        <w:tab/>
        <w:t>Figyelemmel kíséri a közbeszerzési eljárás előkészítésének, lefolytatásának, belső ellenőrzésének felelősségi rendjét, a dokumentálás rendjét.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/</w:t>
        <w:tab/>
        <w:t>Közvetlen kapcsolatot tart a közbeszerzési eljárásokat előkészítő hivatali belső szervezeti egységekkel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/</w:t>
        <w:tab/>
        <w:t>Figyelemmel kíséri a közbeszerzési eljárásokban előírt határidők betartását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/</w:t>
        <w:tab/>
        <w:t>Feladata ellátásban szorosan együttműködik a Bíráló Bizottsággal.</w:t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</w:tabs>
        <w:ind w:left="0" w:firstLine="9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43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68" w:leader="none"/>
        <w:tab w:val="left" w:pos="-142" w:leader="none"/>
        <w:tab w:val="left" w:pos="851" w:leader="none"/>
      </w:tabs>
      <w:ind w:left="851" w:hanging="851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ind w:left="567" w:hanging="567"/>
      <w:jc w:val="center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2268" w:leader="none"/>
        <w:tab w:val="left" w:pos="-142" w:leader="none"/>
        <w:tab w:val="left" w:pos="851" w:leader="none"/>
        <w:tab w:val="left" w:pos="1418" w:leader="none"/>
      </w:tabs>
      <w:ind w:left="1418" w:hanging="141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360" w:hanging="0"/>
      <w:jc w:val="both"/>
    </w:pPr>
    <w:rPr>
      <w:b/>
      <w:bCs/>
    </w:rPr>
  </w:style>
  <w:style w:type="paragraph" w:styleId="WWBodyText21">
    <w:name w:val="WW-Body Text 21"/>
    <w:basedOn w:val="Normal"/>
    <w:qFormat/>
    <w:pPr>
      <w:jc w:val="both"/>
    </w:pPr>
    <w:rPr>
      <w:b/>
      <w:bCs/>
      <w:u w:val="single"/>
    </w:rPr>
  </w:style>
  <w:style w:type="paragraph" w:styleId="WWBodyText22">
    <w:name w:val="WW-Body Text 2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eastAsia="Arial" w:cs="Arial"/>
    </w:rPr>
  </w:style>
  <w:style w:type="paragraph" w:styleId="WWBodyText23">
    <w:name w:val="WW-Body Text 2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eastAsia="Arial" w:cs="Arial"/>
      <w:color w:val="FF0000"/>
    </w:rPr>
  </w:style>
  <w:style w:type="paragraph" w:styleId="WWBodyText24">
    <w:name w:val="WW-Body Text 24"/>
    <w:basedOn w:val="Normal"/>
    <w:qFormat/>
    <w:pPr>
      <w:tabs>
        <w:tab w:val="clear" w:pos="708"/>
        <w:tab w:val="left" w:pos="1065" w:leader="none"/>
      </w:tabs>
      <w:ind w:left="360" w:hanging="0"/>
      <w:jc w:val="both"/>
    </w:pPr>
    <w:rPr>
      <w:rFonts w:ascii="Arial" w:hAnsi="Arial" w:eastAsia="Arial" w:cs="Arial"/>
      <w:color w:val="008000"/>
    </w:rPr>
  </w:style>
  <w:style w:type="paragraph" w:styleId="WWBodyTextIndent2">
    <w:name w:val="WW-Body Text Indent 2"/>
    <w:basedOn w:val="Normal"/>
    <w:qFormat/>
    <w:pPr>
      <w:tabs>
        <w:tab w:val="clear" w:pos="708"/>
        <w:tab w:val="left" w:pos="1065" w:leader="none"/>
      </w:tabs>
      <w:ind w:left="360" w:hanging="0"/>
      <w:jc w:val="both"/>
    </w:pPr>
    <w:rPr>
      <w:rFonts w:ascii="Arial" w:hAnsi="Arial" w:eastAsia="Arial" w:cs="Arial"/>
      <w:color w:val="0000FF"/>
    </w:rPr>
  </w:style>
  <w:style w:type="paragraph" w:styleId="WWBodyText25">
    <w:name w:val="WW-Body Text 25"/>
    <w:basedOn w:val="Normal"/>
    <w:qFormat/>
    <w:pPr>
      <w:tabs>
        <w:tab w:val="clear" w:pos="708"/>
        <w:tab w:val="left" w:pos="567" w:leader="none"/>
      </w:tabs>
      <w:ind w:left="570" w:hanging="0"/>
      <w:jc w:val="both"/>
    </w:pPr>
    <w:rPr>
      <w:rFonts w:ascii="Arial" w:hAnsi="Arial" w:eastAsia="Arial" w:cs="Arial"/>
    </w:rPr>
  </w:style>
  <w:style w:type="paragraph" w:styleId="WWBodyTextIndent21">
    <w:name w:val="WW-Body Text Indent 21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eastAsia="Arial" w:cs="Arial"/>
      <w:color w:val="008080"/>
    </w:rPr>
  </w:style>
  <w:style w:type="paragraph" w:styleId="WWBodyText26">
    <w:name w:val="WW-Body Text 26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eastAsia="Arial" w:cs="Arial"/>
      <w:color w:val="008080"/>
    </w:rPr>
  </w:style>
  <w:style w:type="paragraph" w:styleId="WWBodyTextIndent3">
    <w:name w:val="WW-Body Text Indent 3"/>
    <w:basedOn w:val="Normal"/>
    <w:qFormat/>
    <w:pPr>
      <w:tabs>
        <w:tab w:val="clear" w:pos="708"/>
        <w:tab w:val="left" w:pos="851" w:leader="none"/>
      </w:tabs>
      <w:ind w:left="851" w:hanging="851"/>
      <w:jc w:val="center"/>
    </w:pPr>
    <w:rPr>
      <w:rFonts w:ascii="Arial" w:hAnsi="Arial" w:eastAsia="Arial" w:cs="Arial"/>
      <w:b/>
      <w:bCs/>
      <w:color w:val="008080"/>
    </w:rPr>
  </w:style>
  <w:style w:type="paragraph" w:styleId="WWBodyText3">
    <w:name w:val="WW-Body Text 3"/>
    <w:basedOn w:val="Normal"/>
    <w:qFormat/>
    <w:pPr>
      <w:tabs>
        <w:tab w:val="clear" w:pos="708"/>
        <w:tab w:val="left" w:pos="-2268" w:leader="none"/>
      </w:tabs>
      <w:jc w:val="both"/>
    </w:pPr>
    <w:rPr>
      <w:rFonts w:ascii="Arial" w:hAnsi="Arial" w:eastAsia="Arial" w:cs="Arial"/>
      <w:b/>
      <w:bCs/>
      <w:color w:val="008080"/>
    </w:rPr>
  </w:style>
  <w:style w:type="paragraph" w:styleId="WWBodyText27">
    <w:name w:val="WW-Body Text 27"/>
    <w:basedOn w:val="Normal"/>
    <w:qFormat/>
    <w:pPr>
      <w:ind w:left="567" w:hanging="0"/>
      <w:jc w:val="both"/>
    </w:pPr>
    <w:rPr>
      <w:rFonts w:ascii="Arial" w:hAnsi="Arial" w:eastAsia="Arial" w:cs="Arial"/>
      <w:color w:val="008080"/>
    </w:rPr>
  </w:style>
  <w:style w:type="paragraph" w:styleId="WWBodyTextIndent22">
    <w:name w:val="WW-Body Text Indent 22"/>
    <w:basedOn w:val="Normal"/>
    <w:qFormat/>
    <w:pPr>
      <w:tabs>
        <w:tab w:val="clear" w:pos="708"/>
        <w:tab w:val="left" w:pos="-2268" w:leader="none"/>
        <w:tab w:val="left" w:pos="-142" w:leader="none"/>
        <w:tab w:val="left" w:pos="851" w:leader="none"/>
      </w:tabs>
      <w:ind w:left="851" w:hanging="851"/>
      <w:jc w:val="both"/>
    </w:pPr>
    <w:rPr>
      <w:rFonts w:ascii="Arial" w:hAnsi="Arial" w:eastAsia="Arial" w:cs="Arial"/>
      <w:b/>
      <w:bCs/>
      <w:color w:val="008080"/>
    </w:rPr>
  </w:style>
  <w:style w:type="paragraph" w:styleId="WWBodyTextIndent31">
    <w:name w:val="WW-Body Text Indent 31"/>
    <w:basedOn w:val="Normal"/>
    <w:qFormat/>
    <w:pPr>
      <w:ind w:left="540" w:hanging="540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05:00Z</dcterms:created>
  <dc:creator>Szabó Józsefné</dc:creator>
  <dc:description/>
  <dc:language>en-US</dc:language>
  <cp:lastModifiedBy>Szabó Józsefné</cp:lastModifiedBy>
  <cp:lastPrinted>2007-11-13T09:15:00Z</cp:lastPrinted>
  <dcterms:modified xsi:type="dcterms:W3CDTF">2007-11-15T13:13:00Z</dcterms:modified>
  <cp:revision>111</cp:revision>
  <dc:subject/>
  <dc:title>Szombathely Megyei Jogú Város Közgyűlésének</dc:title>
</cp:coreProperties>
</file>