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528/2007. (XI. 29.) Kgy. sz. határozat</w:t>
      </w:r>
    </w:p>
    <w:p>
      <w:pPr>
        <w:pStyle w:val="Normal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>A Közgyűlés megtárgyalta Szombathely Megyei Jogú Város 2008. évi költségvetési koncepcióját, melyet az ülésen ismertetett 89/2007.(XI.21.) E.Sz.B. határozatban, valamint a109/2007.(XI.28.) Okt. Biz. határozatban foglalt kiegészítésekkel az  alábbiak szerint fogad el: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Felkéri a polgármestert és a jegyzőt, hogy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0"/>
        </w:numPr>
        <w:ind w:left="426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.)</w:t>
        <w:tab/>
        <w:t>a város költségvetési rendeletét a II-III. fejezetben meghatározottak szerint készítse el,</w:t>
      </w:r>
    </w:p>
    <w:p>
      <w:pPr>
        <w:pStyle w:val="Normal"/>
        <w:numPr>
          <w:ilvl w:val="0"/>
          <w:numId w:val="0"/>
        </w:numPr>
        <w:ind w:left="426" w:hanging="426"/>
        <w:jc w:val="both"/>
        <w:rPr/>
      </w:pPr>
      <w:r>
        <w:rPr>
          <w:rFonts w:cs="Arial"/>
          <w:color w:val="000000"/>
        </w:rPr>
        <w:t>b.)</w:t>
        <w:tab/>
        <w:t>a szükséges egyeztetéseket az IV. fejezetben meghatározottak szerint folytassák le.</w:t>
      </w:r>
    </w:p>
    <w:p>
      <w:pPr>
        <w:pStyle w:val="Normal"/>
        <w:numPr>
          <w:ilvl w:val="0"/>
          <w:numId w:val="0"/>
        </w:numPr>
        <w:ind w:left="426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c.)</w:t>
        <w:tab/>
        <w:t>el kell érni, hogy a 2007. zárását követően prognosztizált hiány és a 2008. évi hiány együttes összege ne haladja meg a 300 millió Ft-ot.</w:t>
      </w:r>
    </w:p>
    <w:p>
      <w:pPr>
        <w:pStyle w:val="Normal"/>
        <w:numPr>
          <w:ilvl w:val="0"/>
          <w:numId w:val="0"/>
        </w:numPr>
        <w:ind w:left="426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.)</w:t>
        <w:tab/>
        <w:t xml:space="preserve">tegyenek javaslatot a c.) pontban meghatározott hiány kezelésére. </w:t>
      </w:r>
    </w:p>
    <w:p>
      <w:pPr>
        <w:pStyle w:val="Normal"/>
        <w:numPr>
          <w:ilvl w:val="0"/>
          <w:numId w:val="0"/>
        </w:numPr>
        <w:ind w:left="426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e.)</w:t>
        <w:tab/>
        <w:t>A gazdálkodás biztonsága érdekében a folyószámla hitel keret szerződés meghosszabbításáról gondoskodjanak.</w:t>
      </w:r>
    </w:p>
    <w:p>
      <w:pPr>
        <w:pStyle w:val="Normal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ab/>
        <w:t>Németh Kálmán al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</w:t>
      </w:r>
      <w:r>
        <w:rPr>
          <w:rFonts w:cs="Arial"/>
        </w:rPr>
        <w:tab/>
        <w:t>Dr. Czeglédy Csaba alpolgármester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</w:t>
      </w:r>
      <w:r>
        <w:rPr>
          <w:rFonts w:cs="Arial"/>
        </w:rPr>
        <w:tab/>
        <w:t>Dr. Szabó Gábor al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ab/>
        <w:t>Dr. Kaczmarski János jegyző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ab/>
        <w:t>Dr. Nagy Tibor aljegyző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</w:t>
      </w:r>
      <w:r>
        <w:rPr>
          <w:rFonts w:cs="Arial"/>
        </w:rPr>
        <w:tab/>
        <w:t xml:space="preserve">(a végrehajtás előkészítéséért: 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Stéger Gábor, a Közgazdasági Osztály vezetője)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2008. februári közgyűlés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7:11:00Z</dcterms:created>
  <dc:creator>Petrovics Dóra</dc:creator>
  <dc:description/>
  <dc:language>en-US</dc:language>
  <cp:lastModifiedBy>Petrovics Dóra</cp:lastModifiedBy>
  <dcterms:modified xsi:type="dcterms:W3CDTF">2007-12-19T17:11:00Z</dcterms:modified>
  <cp:revision>1</cp:revision>
  <dc:subject/>
  <dc:title>528/2007</dc:title>
</cp:coreProperties>
</file>