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ind w:left="5664" w:firstLine="708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Header"/>
        <w:tabs>
          <w:tab w:val="clear" w:pos="4536"/>
          <w:tab w:val="clear" w:pos="9072"/>
        </w:tabs>
        <w:ind w:left="5664" w:firstLine="708"/>
        <w:jc w:val="both"/>
        <w:rPr/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18"/>
        </w:rPr>
        <w:t>Ügyrend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. november 29-i ülésére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a 33. § (3) bekezdése értelmében a jegyző a Közgyűlésen tájékoztatást ad a hatósági munkáról és a törvényesség helyzetéről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Igazgatási Osztály</w:t>
      </w:r>
      <w:r>
        <w:rPr>
          <w:rFonts w:cs="Arial" w:ascii="Arial" w:hAnsi="Arial"/>
        </w:rPr>
        <w:t xml:space="preserve"> vezetője az előző beszámoló óta az osztály feladat és hatásköreit érintő jogszabályváltozásokról tájékoztatott: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A 267/2007. (X.15.) Korm. rendelet az egyes szabálysértésekről szóló 218/1999. (XII.28.) Korm. rendelet módosításáról szól, és 2007. november 1-én lépett hatályba. A módosítás új tényállást a - „Statisztikai adatszolgáltatással kapcsolatos szabálysértés” - vezetett be, valamint hatásköri szabályokkal foglalkozik. 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31/2007. (X.25.) ÖTM rendelet a tűzoltóságok tűzoltási és műszaki mentési tevékenységének szabályairól szóló 1/2003.(I.9.) BM rendelet módosításáról rendelkezik. Hatálybalépésének időpontja: 2007. november 2. </w:t>
      </w:r>
    </w:p>
    <w:p>
      <w:pPr>
        <w:pStyle w:val="BodyText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32/2007.(X.25.) ÖTM rendelet a hivatásos önkormányzati tűzoltóságok készenlétben tartandó legkisebb gépjármű és technikai eszköz állományáról, valamint a hivatásos tűzoltóságok központilag finanszírozott létszámáról szól. A jogszabály hatálybalépésének időpontja: 2007. november 2.   A módosítás, illetve a létszám megállapítás meghatározza, hogy városunk tűzoltósága a VII kategóriás rendszeren belül – ahol a VII. kategória a legmagasabb – a VI. kategóriába került. A rendeletalkotók előírták a készenlétben tartandó tűzoltó eszközök, járművek stb. számát, és a hozzájuk kapcsolódó kötelező minimum létszámot is. A város tűzoltósága a megfelelő számú műszaki eszközzel rendelkezik, műszaki állapotuk változó: pl.: a magasból mentő tűzoltó gépjármű rossz állapotú, öreg. A működtetéshez szükséges létszám azonban nem áll rendelkezésre. A rendelet nem tartalmazza a létszámnövekedés finanszírozását. Amíg ez nem történik meg, az előírt számú szer nem állítható szolgálatba.</w:t>
      </w:r>
    </w:p>
    <w:p>
      <w:pPr>
        <w:pStyle w:val="BodyText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84/2007. (X.29.) Korm. rendelet a környezeti zaj és rezgés elleni védelem egyes szabályairól rendelkezik. A hatálybalépés időpontja: 2008. január 1. A rendelet a kistérség székhelye szerinti települési önkormányzat jegyzőjének hatáskörébe tartozó zaj és rezgésvédelmi ügyeket határozza meg, illetve a követendő eljárást. A körzetközponti jegyző hatásköre ezzel nagymértékben bővül. Az Igazgatási Osztályt az építési, egyes működési engedélyezési, stb. tevékenységek engedélyezése érinti, míg a környezetvédelmi hatósági feladatokat ellátó Városfejlesztési és Üzemeltetési Osztály feladatköre és működési területe nagymértékben növekszik. </w:t>
      </w:r>
    </w:p>
    <w:p>
      <w:pPr>
        <w:pStyle w:val="BodyText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Ügyfélszolgálati Iroda 2007. október 8-tól bővített feladatkörrel működik. A tapasztalatok azt mutatják, hogy jelentős mértékben, mintegy négyszeresére nőtt az ügyfélforgalom. 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lefonos időpont foglalás lehetőségét mind többen veszik igénybe. A kezdeti tapasztalatok alapján állíthatjuk, hogy az ügyfelek elégedettek a szolgáltatásbővítéssel.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Egészségügyi, Szociális és Családvédelmi  Osztály</w:t>
      </w:r>
      <w:r>
        <w:rPr>
          <w:rFonts w:cs="Arial" w:ascii="Arial" w:hAnsi="Arial"/>
        </w:rPr>
        <w:t xml:space="preserve"> vezetője  tájékoztatott az osztály munkáját érintő jogszabályi változásról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 szociális  igazgatásról  és  szociális  ellátásokról  szóló  1993.  évi   III.   törvény    ( továbbiakban: Szt. ) általános rendelkezésekben ismételten pontosításra kerül a jövedelem, a közeli hozz</w:t>
      </w:r>
      <w:bookmarkStart w:id="0" w:name="lawtmpbook"/>
      <w:bookmarkEnd w:id="0"/>
      <w:r>
        <w:rPr>
          <w:rFonts w:cs="Arial" w:ascii="Arial" w:hAnsi="Arial"/>
          <w:bCs/>
        </w:rPr>
        <w:t>átartozó, a vagyon és a fenntartó fogalma, valamint a fogyasztási egység tartalma. Nem számít az Szt. szerint jövedelemnek a minimálbér 50%-át nem meghaladó alkalmi munkavállalásból származó kereset, az energiafelhasználáshoz nyújtott támogatás és a házi segítségnyújtás keretében társadalmi gondozásért kapott tiszteletdíj. Az eljárási rendelkezések, azon belül a jövedelemszámítás szintén módosul.  A jövőben a jegyzői hatáskörbe tartozó pénzbeli ellátásoknál a jogosulatlanul felvett ellátás esetén is lehetőség van méltányosság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énzbeli ellátások</w:t>
      </w:r>
      <w:r>
        <w:rPr>
          <w:rFonts w:cs="Arial" w:ascii="Arial" w:hAnsi="Arial"/>
        </w:rPr>
        <w:t xml:space="preserve"> illetékességi és eljárási, folyósítási felülvizsgálati szabályai is módosult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smét változtak a</w:t>
      </w:r>
      <w:r>
        <w:rPr>
          <w:rFonts w:cs="Arial" w:ascii="Arial" w:hAnsi="Arial"/>
          <w:b/>
        </w:rPr>
        <w:t xml:space="preserve"> rendszeres szociális segélyre</w:t>
      </w:r>
      <w:r>
        <w:rPr>
          <w:rFonts w:cs="Arial" w:ascii="Arial" w:hAnsi="Arial"/>
        </w:rPr>
        <w:t xml:space="preserve"> való jogosultság kritériumai. A törvény kimondja, hogy aki gyermekgondozási segélyben, illetve gyermeknevelési támogatásban részesül, az egyidejűleg nem lesz jogosult rendszeres szociális segélyre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 gyermekgondozási segélyre jogosult személy a gyermek egy éves koráig nem kaphat rendszeres szociális segélyt. A gyermek egy éves korát követően a kérelmező választhat az egyes ellátási formák közt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közfoglalkoztatást végző segélyezettek</w:t>
      </w:r>
      <w:r>
        <w:rPr>
          <w:rFonts w:cs="Arial" w:ascii="Arial" w:hAnsi="Arial"/>
        </w:rPr>
        <w:t xml:space="preserve"> esetében a jövőben a felülvizsgálatot a közfoglalkoztatás befejezését követően kell lefolytatni, amikor már az aktuális jövedelmi helyzetet lehet figyelembe venni. A közfoglalkoztatás fogalma is pontosításra került, mely szerint a közfoglalkoztatás fogalmába nem csak az önkormányzat által szervezett közmunka, hanem valamennyi állami feladatra szervezett közfoglalkoztatási forma is beletartozi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egészségügyi szolgáltatásra való jogosultság</w:t>
      </w:r>
      <w:r>
        <w:rPr>
          <w:rFonts w:cs="Arial" w:ascii="Arial" w:hAnsi="Arial"/>
        </w:rPr>
        <w:t xml:space="preserve"> és a járulékfizetés alapjának igazolása iránti eljárás a hatáskört a </w:t>
      </w:r>
      <w:r>
        <w:rPr>
          <w:rFonts w:cs="Arial" w:ascii="Arial" w:hAnsi="Arial"/>
          <w:b/>
        </w:rPr>
        <w:t>jegyzőhöz</w:t>
      </w:r>
      <w:r>
        <w:rPr>
          <w:rFonts w:cs="Arial" w:ascii="Arial" w:hAnsi="Arial"/>
        </w:rPr>
        <w:t xml:space="preserve"> telepítették a polgármester helyett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közösségi ellátások és a támogató szolgáltatá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09. január 1-jétől nem kötelező önkormányzati feladatok</w:t>
      </w:r>
      <w:r>
        <w:rPr>
          <w:rFonts w:cs="Arial" w:ascii="Arial" w:hAnsi="Arial"/>
        </w:rPr>
        <w:t>, ezért nem jár utánuk normatív támogatás sem Ezen ellátások 2009. évtől való finanszírozásának szabályait külön jogszabály fogja meghatározni, amely finanszírozást 3 év biztonságával szavatolja e módosítás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jelzőrendszeres házi segítségnyújtás</w:t>
      </w:r>
      <w:r>
        <w:rPr>
          <w:rFonts w:cs="Arial" w:ascii="Arial" w:hAnsi="Arial"/>
        </w:rPr>
        <w:t xml:space="preserve"> a jövőben csak olyan szolgáltatónál, intézménynél nyújtható, ahol egyébként házi segítségnyújtást biztosítanak. A szabályozás célja, hogy a jelzőrendszeres házi segítségnyújtás ne csak a műszaki paraméterek teljesítését jelentse, hanem valós szakmai tartalom álljon mögötte. 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átmeneti elhelyezést</w:t>
      </w:r>
      <w:r>
        <w:rPr>
          <w:rFonts w:cs="Arial" w:ascii="Arial" w:hAnsi="Arial"/>
        </w:rPr>
        <w:t xml:space="preserve"> nyújtó intézmények típusai közé bekerül a </w:t>
      </w:r>
      <w:r>
        <w:rPr>
          <w:rFonts w:cs="Arial" w:ascii="Arial" w:hAnsi="Arial"/>
          <w:b/>
        </w:rPr>
        <w:t>bázisszállás</w:t>
      </w:r>
      <w:r>
        <w:rPr>
          <w:rFonts w:cs="Arial" w:ascii="Arial" w:hAnsi="Arial"/>
        </w:rPr>
        <w:t xml:space="preserve">, amely sátras elhelyezést jelent, ahol a „szállás” kiegészül a higiéniai és egyéb elemi szükségleteket biztosító blokkokka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házi segítségnyújtás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b/>
        </w:rPr>
        <w:t>az idősotthoni ellátás</w:t>
      </w:r>
      <w:r>
        <w:rPr>
          <w:rFonts w:cs="Arial" w:ascii="Arial" w:hAnsi="Arial"/>
        </w:rPr>
        <w:t xml:space="preserve"> igénybevétele esetében bevezetésre kerül a </w:t>
      </w:r>
      <w:r>
        <w:rPr>
          <w:rFonts w:cs="Arial" w:ascii="Arial" w:hAnsi="Arial"/>
          <w:b/>
        </w:rPr>
        <w:t>gondozási szükséglet vizsgálata</w:t>
      </w:r>
      <w:r>
        <w:rPr>
          <w:rFonts w:cs="Arial" w:ascii="Arial" w:hAnsi="Arial"/>
        </w:rPr>
        <w:t>. A Homogén Gondozás Csoport (HGCS) pontrendszerrel mért, 4 óra/nap mértéket meghaladó átlagos gondozási szükséglet esetén nyújtható csak az idős otthoni ellátás, ennek hiányában – amennyiben a gondozási szükséglet kisebb mértékben ugyan, de fennáll – házi segítségnyújtás vehető igényb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A gondozási szükségletet házi segítségnyújtás esetében a városi jegyző által felkért 3 tagú szakértői bizottság, idősek otthona esetében az Országos Rehabilitációs és Szociális Szakértői Intézet (ORSZI) szakértői díj ellenében vizsgálj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Étkeztetés, házi segítségnyújtás és bentlakásos idősotthoni ellátás</w:t>
      </w:r>
      <w:r>
        <w:rPr>
          <w:rFonts w:cs="Arial" w:ascii="Arial" w:hAnsi="Arial"/>
        </w:rPr>
        <w:t xml:space="preserve"> esetében, az ellátás igénybevételét megelőzően az igénybe vevő </w:t>
      </w:r>
      <w:r>
        <w:rPr>
          <w:rFonts w:cs="Arial" w:ascii="Arial" w:hAnsi="Arial"/>
          <w:b/>
        </w:rPr>
        <w:t>jövedelmi helyzetét (idősek otthona esetében vagyoni helyzetét is) vizsgálni kell</w:t>
      </w:r>
      <w:r>
        <w:rPr>
          <w:rFonts w:cs="Arial" w:ascii="Arial" w:hAnsi="Arial"/>
        </w:rPr>
        <w:t xml:space="preserve"> a pénzbeli ellátások területén alkalmazott szabályokhoz</w:t>
      </w:r>
      <w:r>
        <w:rPr/>
        <w:t xml:space="preserve"> </w:t>
      </w:r>
      <w:r>
        <w:rPr>
          <w:rFonts w:cs="Arial" w:ascii="Arial" w:hAnsi="Arial"/>
        </w:rPr>
        <w:t xml:space="preserve">hasonlóan. A bevezetendő jövedelem vizsgálat alapján eltérő összegű normatív állami hozzájárulásra válik jogosulttá az ellátást nyújtó az ellátottak után, illetve a jövedelem a térítési díjak mértékét is befolyá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normatíva differenciálása az étkeztetésben több, a házi segítségnyújtásban kétfokozatú</w:t>
      </w:r>
      <w:r>
        <w:rPr>
          <w:rFonts w:cs="Arial" w:ascii="Arial" w:hAnsi="Arial"/>
        </w:rPr>
        <w:t xml:space="preserve">. Az e változtatott szabályzókon alapuló kategória azon újonnan a rendszerbe belépő ellátottak esetében érvényesül, akiknek - étkeztetés és házi segítségnyújtás esetében, akiknek a családjában - az egy főre jutó jövedelem az öregségi nyugdíj mindenkori legkisebb összegének 150%-a alatt van (2007-ben a 40.695 Ft), 150 – 300% között van (házi segítségnyújtás esetén 150 % felett van), illetve meghaladja a 300 %-ot. Idősotthoni ellátás esetében az ellátott vagyonát is jövedelemként kell figyelembe venni külön szabályok szerint.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iCs/>
        </w:rPr>
        <w:t>rehabilitációs intézményben</w:t>
      </w:r>
      <w:r>
        <w:rPr>
          <w:rFonts w:cs="Arial" w:ascii="Arial" w:hAnsi="Arial"/>
          <w:iCs/>
        </w:rPr>
        <w:t xml:space="preserve">, illetve a rehabilitációs célú lakóotthonban történő elhelyezés a jelenlegi maximum 8 évről (5 év + 3 évvel meghosszabbítható) maximum 5 évre ( 3 év +2 év ) csökken. A jogalkotó célja a komplex rehabilitáció feltételeinek megteremtése. </w:t>
      </w:r>
      <w:r>
        <w:rPr>
          <w:rFonts w:cs="Arial" w:ascii="Arial" w:hAnsi="Arial"/>
          <w:b/>
          <w:iCs/>
        </w:rPr>
        <w:t>Ez az intézkedés</w:t>
      </w:r>
      <w:r>
        <w:rPr>
          <w:rFonts w:cs="Arial" w:ascii="Arial" w:hAnsi="Arial"/>
          <w:iCs/>
        </w:rPr>
        <w:t xml:space="preserve"> – az intézményből kikerülők esetében – </w:t>
      </w:r>
      <w:r>
        <w:rPr>
          <w:rFonts w:cs="Arial" w:ascii="Arial" w:hAnsi="Arial"/>
          <w:b/>
          <w:iCs/>
        </w:rPr>
        <w:t xml:space="preserve">jelentős terhet fog róni az alapszolgáltatásokra. </w:t>
      </w:r>
      <w:r>
        <w:rPr>
          <w:rFonts w:cs="Arial" w:ascii="Arial" w:hAnsi="Arial"/>
          <w:iCs/>
        </w:rPr>
        <w:t>Miután a közösségi ellátások és a támogató szolgálat 2009. január 1-jétől kikerül a kötelező önkormányzati feladatok közül, a nappali ellátást pedig az idős célcsoport kivételével csak 10.000 fős lakosságszám felett lesz kötelező biztosítani, ezért sokak számára csak a családsegítés lesz az egyetlen elérhető szolgáltatás saját lakókörnyeze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térítési díjra vonatkozó szabályok</w:t>
      </w:r>
      <w:r>
        <w:rPr>
          <w:rFonts w:cs="Arial" w:ascii="Arial" w:hAnsi="Arial"/>
        </w:rPr>
        <w:t xml:space="preserve"> ismét változtak: a 2007. január 1-jétől élő új szabályozás hibáinak orvoslása céljából az általános rendelkezések és a fogalmak pontosításra kerültek, ezen túl pedig a differenciált normatíva rendszere indokolja a korrekció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08. június 30-tól megszűnik a módszertani intézmény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űködésének jelenleg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ndszere</w:t>
      </w:r>
      <w:r>
        <w:rPr>
          <w:rFonts w:cs="Arial" w:ascii="Arial" w:hAnsi="Arial"/>
        </w:rPr>
        <w:t xml:space="preserve"> a szociális- és családpolitikáért felelős miniszter hatáskörébe telepíti a jelenleg különböző hatáskörökben (megyei fenntartó, ágazati miniszter) telepített módszertani intézmény kijelölésének jogkörét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Bevezetésre került a </w:t>
      </w:r>
      <w:r>
        <w:rPr>
          <w:rFonts w:cs="Arial" w:ascii="Arial" w:hAnsi="Arial"/>
          <w:b/>
        </w:rPr>
        <w:t>szociális bírság</w:t>
      </w:r>
      <w:r>
        <w:rPr>
          <w:rFonts w:cs="Arial" w:ascii="Arial" w:hAnsi="Arial"/>
        </w:rPr>
        <w:t xml:space="preserve">, mely az ellátottak jogainak érvényesítése és védelme érdekében alkalmazott szankció. A szociális bírság legmagasabb összege 200.000 forint, több jogsértés esetén halmozottan is kiszabható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gyermekek védelméről és a gyámügyi igazgatásról szóló törvény </w:t>
      </w:r>
      <w:r>
        <w:rPr>
          <w:rFonts w:cs="Arial" w:ascii="Arial" w:hAnsi="Arial"/>
        </w:rPr>
        <w:t xml:space="preserve">hatálya alá tartozó pénzbeli és természetbeni ellátásokra vonatkozó illetékességi szabályok összhangba kerültek az Szt. rendelkezéseivel.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A szolgáltatások vonatkozásában lényeges változás, hogy a gyermekétkeztetés szabályai kiterjesztésre kerülnek az Szt. hatálya alá tartozó fogyatékosok nappali intézményeire is: 2008. január 1-jétől ezen intézménytípusban ellátott gyermek után is jár a normatív kedvezmény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yermekvédelmi gondoskodás és a kapcsolattartás részletes szabályai a továbbiakban a Csjt. végrehajtási rendelete helyett a </w:t>
      </w:r>
      <w:hyperlink r:id="rId2">
        <w:r>
          <w:rPr>
            <w:rStyle w:val="InternetLink"/>
            <w:rFonts w:cs="Arial" w:ascii="Arial" w:hAnsi="Arial"/>
          </w:rPr>
          <w:t>Gyvt.</w:t>
        </w:r>
      </w:hyperlink>
      <w:r>
        <w:rPr>
          <w:rFonts w:cs="Arial" w:ascii="Arial" w:hAnsi="Arial"/>
        </w:rPr>
        <w:t xml:space="preserve"> végrehajtási rendeletében fognak szerepe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u w:val="single"/>
        </w:rPr>
        <w:t>Városfejlesztési és Üzemeltetési Osztály Kommunális és Környezetvédelmi Irodájának</w:t>
      </w:r>
      <w:r>
        <w:rPr>
          <w:rFonts w:cs="Arial" w:ascii="Arial" w:hAnsi="Arial"/>
        </w:rPr>
        <w:t xml:space="preserve"> vezetője rövid ismertetőt adott az iroda munkáját jelentősen befolyásoló jogszabályváltozást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egjelent a környezeti zaj és rezgés elleni védelem egyes szabályairól szóló 284/2007. (X.29.) Kormányrendelet,  2008. január 1-én lép hatályba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hatálya kiterjed mindazokra a tevékenységekre, létesítményekre, amelyek környezeti zajt, illetve rezgést okoznak, vagy okozhatna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ogszabály zaj és rezgésvédelmi ügyekben új I. fokú hatósági jogkört telepít a kistérség székhelye szerinti települési önkormányzat jegyzőjéhez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om a T. Közgyűlést, hogy jelenleg a Városfejlesztési és Üzemeltetési Osztály 1 fő környezetvédelmi referenssel látja el a jegyzői hatáskörben jelentkező környezetvédelmi szakhatósági, hatósági feladatokat, más közterületi feladatok mellett.  Az immár negyven településre kiterjedő hatáskör ellátásának feltételeit a jogszabály nem biztosí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vről évre a jogszabályváltozásokból adódóan folyamatosan bővült a helyi környezetvédelmi hatáskö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>
          <w:rFonts w:cs="Arial" w:ascii="Arial" w:hAnsi="Arial"/>
        </w:rPr>
        <w:t>Kérem a Tisztelt Közgyűlést tájékoztatóm elfogadásá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, 2007. november   ”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5239" w:firstLine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5239" w:firstLine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5239" w:firstLine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Kaczmarski János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…/ 2007. ( XI.29.) Kgy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Kaczmarski János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Felsorols2">
    <w:name w:val="Felsorolás 2"/>
    <w:basedOn w:val="Normal"/>
    <w:qFormat/>
    <w:pPr>
      <w:overflowPunct w:val="false"/>
      <w:autoSpaceDE w:val="false"/>
      <w:ind w:left="566" w:hanging="283"/>
      <w:jc w:val="both"/>
      <w:textAlignment w:val="baseline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dp://1/99700031.T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16:00Z</dcterms:created>
  <dc:creator>Szalay Andrea</dc:creator>
  <dc:description/>
  <dc:language>en-US</dc:language>
  <cp:lastModifiedBy>szalay.andrea</cp:lastModifiedBy>
  <cp:lastPrinted>2007-11-15T14:08:00Z</cp:lastPrinted>
  <dcterms:modified xsi:type="dcterms:W3CDTF">2007-11-15T13:09:00Z</dcterms:modified>
  <cp:revision>23</cp:revision>
  <dc:subject/>
  <dc:title/>
</cp:coreProperties>
</file>