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5/2006.(IV.19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vállalkozások foglalkoztatás-növelő  támogatásáról</w:t>
      </w:r>
      <w:r>
        <w:rPr>
          <w:rFonts w:cs="Arial" w:ascii="Arial" w:hAnsi="Arial"/>
        </w:rPr>
        <w:t xml:space="preserve"> szóló 40/2005.(XI.24.) számú rendelet módosítására vonatkozó javaslatot az előterjesztés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április 27-ei Közgyűlés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38:00Z</dcterms:modified>
  <cp:revision>2</cp:revision>
  <dc:subject/>
  <dc:title>94/2006</dc:title>
</cp:coreProperties>
</file>