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665-9/2007.</w:t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3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37/2007. (III.29.) Kgy. számú határozatában</w:t>
      </w:r>
      <w:r>
        <w:rPr>
          <w:rFonts w:cs="Arial" w:ascii="Arial" w:hAnsi="Arial"/>
        </w:rPr>
        <w:t xml:space="preserve"> a Közgyűlés hozzájárult a Teleki Blanka Szakképző Iskola új tanműhelyének a Szombathely Simon István utca 2-6. szám alatti ingatlanon (Oladi ÁMK) történő megépítéséhez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engedélyezési tervek elkészültek, az engedélyezési eljárás folyamatban van. A beruházási program határidőre elkészül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264/2007. (V.31.) Kgy. számú határozatában</w:t>
      </w:r>
      <w:r>
        <w:rPr>
          <w:rFonts w:cs="Arial" w:ascii="Arial" w:hAnsi="Arial"/>
        </w:rPr>
        <w:t xml:space="preserve"> a Közgyűlés utcák elnevezésérő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Szele Györgyi, az Igazgatási Osztály vezetője jelenti: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cs="Arial" w:ascii="Arial" w:hAnsi="Arial"/>
        </w:rPr>
        <w:t>Az utca elnevezésekkel kapcsolatos jelentési kötelezettségeinknek eleget tettünk, az új utcák nevét a címnyilvántartásba bejegyeztük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utca névtáblák elkészítése folyamatban van. Kihelyezésük az utcák kialakítását követően valósul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49/2007. (VI.14.) Kgy. számú határozatában</w:t>
      </w:r>
      <w:r>
        <w:rPr>
          <w:rFonts w:cs="Arial" w:ascii="Arial" w:hAnsi="Arial"/>
        </w:rPr>
        <w:t xml:space="preserve"> a Közgyűlés egyedi hatósági ügyben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Szele Györgyi, az Igazgatá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végrehajtás elrendelésével és az eljárási költség viselésével kapcsolatos II. fokú határozat, polgármesteri aláírással ellátva az ügyfélnek postázásra került. Ellene jogorvoslati kérelmet nem nyújtott be a bírósághoz a kötelezet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61/2007. (VII. 8.) Kgy. számú határozatában</w:t>
      </w:r>
      <w:r>
        <w:rPr>
          <w:rFonts w:cs="Arial" w:ascii="Arial" w:hAnsi="Arial"/>
        </w:rPr>
        <w:t xml:space="preserve"> a Közgyűlés támogatta a Szombathely Megyei Jogú Város Önkormányzata tulajdonát képező 12022/1 hrsz-ú ingatlanból 9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résznek az Esőemberke Alapítvány részére történő ajándékozását, azaz a 12022/2 hrsz-ú ingatlanhoz történő csato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telekhatár-rendezésről a változási vázrajz elkészült, így az ajándékozási szerződést jelenleg aláírás alatt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83/2007. (IX.27) Kgy. számú határozatában</w:t>
      </w:r>
      <w:r>
        <w:rPr>
          <w:rFonts w:cs="Arial" w:ascii="Arial" w:hAnsi="Arial"/>
        </w:rPr>
        <w:t xml:space="preserve"> a Közgyűlés a Szombathely Déli Városrész Egészségügyéért Közhasznú Alapítványt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Szombathely Déli Városrész Egészségügyéért Közhasznú Alapítvány a Közgyűlés döntése alapján 400.000,- Ft támogatásban részesült, amelyből a Rumi úti Háziorvosi rendelő felújításával összefüggő belső bútorzat és hívórendszer kialakítását valósítja meg. A támogatási megállapodás 2007. október 29. napjával került aláírás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86/2007. (IX.27) Kgy. számú határozatával</w:t>
      </w:r>
      <w:r>
        <w:rPr>
          <w:rFonts w:cs="Arial" w:ascii="Arial" w:hAnsi="Arial"/>
        </w:rPr>
        <w:t xml:space="preserve"> a Közgyűlés hozzájárult ahhoz, hogy 120.000,- Ft összegű támogatás kerüljön átadásra a Nemzetközi Tánc- és Kultúra Alapítvány részére a „Táncvarázs” című magazin megjelentetésének költségei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megállapodás 2007. november 8-án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88/2007. (IX.27.) Kgy. számú határozatában</w:t>
      </w:r>
      <w:r>
        <w:rPr>
          <w:rFonts w:cs="Arial" w:ascii="Arial" w:hAnsi="Arial"/>
        </w:rPr>
        <w:t xml:space="preserve"> a Közgyűlés hozzájárult ahhoz, hogy a STRABAG Zrt-vel az útfelújításra kötött vállalkozási szerződésében rendelkezésre álló tartalékkeret terhére a Szőllősi sétány </w:t>
      </w:r>
      <w:r>
        <w:rPr>
          <w:rFonts w:cs="Arial" w:ascii="Arial" w:hAnsi="Arial"/>
          <w:bCs/>
        </w:rPr>
        <w:t>Vitéz u. - Négyesi u. közötti szakaszán az</w:t>
      </w:r>
      <w:r>
        <w:rPr>
          <w:rFonts w:cs="Arial" w:ascii="Arial" w:hAnsi="Arial"/>
        </w:rPr>
        <w:t xml:space="preserve"> aszfaltburkolatos járda kiép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őllősi sétány aszfaltburkolatos járdája elkészült, műszaki átadás-átvételi eljárás megtört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90/2007. (IX.27) Kgy. számú határozatával</w:t>
      </w:r>
      <w:r>
        <w:rPr>
          <w:rFonts w:cs="Arial" w:ascii="Arial" w:hAnsi="Arial"/>
        </w:rPr>
        <w:t xml:space="preserve"> a Közgyűlés hozzájárult ahhoz, hogy a Gulyás József Emlékalapítvány részére a polgármesteri keretből 50.000 Ft pénzeszköz átadásra kerüljön a II. Neumann-kupa – Gulyás József Emléktorna megrendezéséhez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megállapodás 2007. november 8-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91/2007.(IX.27.) Kgy. számú határozatával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az alapfokú művészetoktatási intézmények minősítési eljárásának lefolytatását határozta el két intézményre vonatkozó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artók Béla Zeneiskola Alapfokú Művészetoktatási Intézményre és a Váci Mihály Általános Iskola és Alapfokú Művészetoktatási Intézményre előírt minősítési eljárást kezdeményeztük az eljárási díj befizetését követően. A minősítő eljárás folyamatban va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z alapfokú művészeti oktatás minősítési díja címén 1.137.000 forint előirányzat a 2007. évi költségvetési rendelet II. számú módosításkor az Oktatási ágazat kiadásai között biztosításra kerül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92/2007. (IX.27) Kgy. számú határozatával</w:t>
      </w:r>
      <w:r>
        <w:rPr>
          <w:rFonts w:cs="Arial" w:ascii="Arial" w:hAnsi="Arial"/>
        </w:rPr>
        <w:t xml:space="preserve"> a Közgyűlés hozzájárult az MMIK szakmai igazgatóhelyettesének kinevez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Parais Istvánnak, a Megyei Művelődési és Ifjúsági Központ szakmai igazgatóhelyettesévé történő kinevezéssel egyetértő határozat az intézmény igazgatójának 2007. október 9-én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93/2007. (IX.27.) Kgy. számú határozatában</w:t>
      </w:r>
      <w:r>
        <w:rPr>
          <w:rFonts w:cs="Arial" w:ascii="Arial" w:hAnsi="Arial"/>
          <w:bCs/>
        </w:rPr>
        <w:t xml:space="preserve"> a Közgyűlés hozzájárult a FALCO KC hitelfelvételéhez szükséges önkormányzati kezességvállalásho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ALCO KC Szombathely Kft–t értesítettük a hitelfelvételükhöz szükséges önkormányzati kezességvállalás megadásáról, illetve annak feltételei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95/2007.(IX.27.) Kgy. számú határozatában</w:t>
      </w:r>
      <w:r>
        <w:rPr>
          <w:rFonts w:cs="Arial" w:ascii="Arial" w:hAnsi="Arial"/>
          <w:bCs/>
        </w:rPr>
        <w:t xml:space="preserve"> a Közgyűlés hozzájárult a Savaria TISZK Kht. hitelfelvételéhez szükséges önkormányzati kezességvállalásho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avaria TISZK Kht. ügyvezetőjét értesítettük a hitelfelvételükhöz szükséges önkormányzati kezességvállalás megadásáról, illetve annak feltételeirő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99/2007. (IX.27.) Kgy. számú határozatában</w:t>
      </w:r>
      <w:r>
        <w:rPr>
          <w:rFonts w:cs="Arial" w:ascii="Arial" w:hAnsi="Arial"/>
        </w:rPr>
        <w:t xml:space="preserve"> a Közgyűlés a költségvetési rendelet II. számú módosítása kapcsán hozott dönt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alapján az Önkormányzat 2007.évi költségvetéséről szóló rendelet II. számú módosítása során, a  lakásalap „lakásvásárlás és árverezéses elővásárlási jog alapján” tételen szereplő előirányzat a „bérleti jog lemondása” és a „lakásvásárlás” sorra átcsoportosításra kerül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ágazat kiadásai között a házi gyermekorvosok ügyeleti díjának fedezetére 600.000,- Ft előirányzatot biztosítottu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03 - 409/2007. (IX.27.) Kgy. számú határozatokban</w:t>
      </w:r>
      <w:r>
        <w:rPr>
          <w:rFonts w:cs="Arial" w:ascii="Arial" w:hAnsi="Arial"/>
        </w:rPr>
        <w:t xml:space="preserve"> a Közgyűlés az önkormányzat kizárólagos tulajdonában lévő gazdasági és közhasznú társaságok 2007. I. félévi gazdálkodásáról szóló beszámolók elfogad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közgyűlési határozatokat az ügyvezetők részére 2007. október 12-én megküldtük a határozatok könyvébe történő bevezetés céljábó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10/2007.(IX.27.) Kgy. számú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döntött a Savaria Moziüzemeltető és Szolgáltató Kft. végelszámolási nyitómérlegének elfogadásáról, valamint hozzájárult a társaság  ingóvagyonának az AGORA Kulturális és Turisztikai Központ intézménye részére történő átadásához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Szvegtrzsbehzssal3"/>
        <w:rPr/>
      </w:pPr>
      <w:r>
        <w:rPr/>
        <w:t>A közgyűlési határozatot a végelszámoló részére 2007. október 12-én megküldtük, az ingóvagyon leltár szerinti átadás-átvétele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11 - 416/2007. (IX.27.) Kgy. számú határozatokban</w:t>
      </w:r>
      <w:r>
        <w:rPr>
          <w:rFonts w:cs="Arial" w:ascii="Arial" w:hAnsi="Arial"/>
        </w:rPr>
        <w:t xml:space="preserve"> a Közgyűlés döntött a többségi tulajdonú gazdasági és közhasznú társaságai 2007. I. féléves gazdálkodásáról szóló beszámolók elfogad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okat az ügyvezetők részére 2007. október 12-én megküld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17/2007. (IX.27.) Kgy. számú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a többségi tulajdonában lévő Savaria TISZK Kht. társasági szerződésének a 2006. évi IV. törvény szerinti módosításáról döntött és a taggyűlés részére elfogadásra javasolta a módosí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Szvegtrzsbehzssal3"/>
        <w:rPr/>
      </w:pPr>
      <w:r>
        <w:rPr/>
        <w:t>A közgyűlési határozatot 2007. október 12-én az ügyvezető asszony részére megküldtük. Az ügyvezetőtől kapott információ alapján a taggyűlés november 25-re került összehív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18 – 421/2007. (IX.27) és 423/2007. (IX.27.) Kgy. számú határozatokban</w:t>
      </w:r>
      <w:r>
        <w:rPr>
          <w:rFonts w:cs="Arial" w:ascii="Arial" w:hAnsi="Arial"/>
        </w:rPr>
        <w:t xml:space="preserve"> a Közgyűlés a Szombathelyi Vagyonhasznosító és Városgazdálkodási Zrt-vel kapcsolatban döntött a végleges vagyonmérleg jóváhagyásáról, a társaság 2007. évi II. félév gazdálkodására vonatkozó üzleti tervéről, az igazgatóság és a felügyelő bizottság ügyrendjének jóváhagyásáról, illetőleg a társaság részéről történő kötvénykibocsátás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okat a társaság részére a határozatok könyvébe történő bevezetés céljából megküldtük 2007. október 12-én. A közgyűlés az igazgatóság ügyrendjéhez tett kiigazító észrevételt, amelyet az igazgatóság megismert és a vezérigazgató tájékoztatása szerint egyéb, a működést segítő kiegészítő szabályokat is jóvá kíván hagyatni a tulajdonossal a decemberi közgyűlésen. A kötvénykibocsátásról szóló döntés végrehajtása alapján a mai közgyűlésre a vezérigazgató önálló előterjesztést készí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26/2007. (IX.27.) Kgy. számú határozatában</w:t>
      </w:r>
      <w:r>
        <w:rPr>
          <w:rFonts w:cs="Arial" w:ascii="Arial" w:hAnsi="Arial"/>
        </w:rPr>
        <w:t xml:space="preserve"> a Közgyűlés döntött a Szombathely, Dolgozók úti, 3758 hrsz-ú, 6 ha 6847 m² nagyságú, Sportliget megnevezésű kizárólagos önkormányzati tulajdonban lévő ingatlan hasznosítása és fejlesztése kapcsán nyilvános pályázat kiír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közgyűlési döntés alapján a pályázati felhívás meghirdetése megtörtént. A pályázati ajánlatok benyújtásának határideje 2007. november 30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32/2007.(IX.27.) Kgy. számú határozatában</w:t>
      </w:r>
      <w:r>
        <w:rPr>
          <w:rFonts w:cs="Arial" w:ascii="Arial" w:hAnsi="Arial"/>
        </w:rPr>
        <w:t xml:space="preserve"> a Közgyűlés egyetértett azzal, hogy az Önkormányzat a 86. sz. főút Szombathely – Vát szakasz négynyomúsításához szükséges önkormányzati tulajdonú ingatlanrészeket térítésmentesen a Magyar Állam tulajdonába és a Közlekedésfejlesztési Koordinációs Központ vagyonkezelésébe adj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ok az Önkormányzat részéről aláírásra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33/2007. (IX.27.) Kgy. számú határozatával</w:t>
      </w:r>
      <w:r>
        <w:rPr>
          <w:rFonts w:cs="Arial" w:ascii="Arial" w:hAnsi="Arial"/>
        </w:rPr>
        <w:t xml:space="preserve"> a Közgyűlés a helyi tömegközlekedés biztosítására megkötött Közszolgáltatási Szerződést mód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Vasi Volán Zrt. részére a szerződés megküldésre került, jelenleg aláírás alatt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36/2007. (IX.27.) Kgy. számú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a Szombathelyi Haladás Marketing Kft-vel kötött üzletrész adásvételi szerződés, illetve a Marketing Kft. és a Haladás Labdarúgó és Sportszolgáltató Kft. között létrejött együttműködési megállapodás módosít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határozatot 2007. október 12-én az ügyvezető részére megküldtük. Az ügyvezető a taggyűlést november 13-ra összehívta. Az Önkormányzat és a Szombathelyi Haladás Marketing Kft. közötti üzletrész adásvételi szerződés módosítását a taggyűlés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38/2007. (IX.27.) Kgy. számú határozatával</w:t>
      </w:r>
      <w:r>
        <w:rPr>
          <w:rFonts w:cs="Arial" w:ascii="Arial" w:hAnsi="Arial"/>
        </w:rPr>
        <w:t xml:space="preserve"> a Közgyűlés támogatta a 0975/5 hrsz-ú ingatlan ingyenes használatba adását az Illés Sport Alapítvány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határozatban megállapított feltételekkel a használatba adási szerződést elkészítettük és az Alapítvány jogi képviselője részére megküldtü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41/2007. (IX.27.) Kgy. számú határozatában</w:t>
      </w:r>
      <w:r>
        <w:rPr>
          <w:rFonts w:cs="Arial" w:ascii="Arial" w:hAnsi="Arial"/>
          <w:bCs/>
        </w:rPr>
        <w:t xml:space="preserve"> a Közgyűlés döntött az Önkormányzat és az Országos Sportegészségügyi Intézet közötti támogatási megállapodás elfogadásár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Egészségügyi Iroda a szerződést megküldte az intézetnek, aláírása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43/2007. (IX.27.) Kgy. számú határozatában</w:t>
      </w:r>
      <w:r>
        <w:rPr>
          <w:rFonts w:cs="Arial" w:ascii="Arial" w:hAnsi="Arial"/>
        </w:rPr>
        <w:t xml:space="preserve"> a Közgyűlés módosította a Szociális Szolgáltató Központ alapító okiratá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Szvegtrzsbehzssal3"/>
        <w:rPr/>
      </w:pPr>
      <w:r>
        <w:rPr/>
        <w:t xml:space="preserve">A Szociális Szolgáltató Központ módosított Alapító okiratát polgármester úr 2007. október 4-én írta alá. Az intézmény vezetője részére 4 eredeti példányt aznap megküldtünk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44/2007. (IX.27.) Kgy. számú határozatában</w:t>
      </w:r>
      <w:r>
        <w:rPr>
          <w:rFonts w:cs="Arial" w:ascii="Arial" w:hAnsi="Arial"/>
        </w:rPr>
        <w:t xml:space="preserve"> a Közgyűlés módosította a Pálos Károly Családsegítő és Gyermekjóléti Szolgálat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Pálos Károly Családsegítő és Gyermekjóléti Szolgálat módosított Alapító okiratát polgármester úr 2007. október 4-én írta alá. Az intézmény vezetője részére 4 eredeti példányt aznap megküldtünk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45/2007. (IX.27.) Kgy. számú határozatával</w:t>
      </w:r>
      <w:r>
        <w:rPr>
          <w:rFonts w:cs="Arial" w:ascii="Arial" w:hAnsi="Arial"/>
          <w:bCs/>
        </w:rPr>
        <w:t xml:space="preserve"> a Közgyűlés jóváhagyta az iskolai osztálylétszámok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érintett általános- és középiskolákat értesítettük az osztálylétszámok közgyűlési jóváhagyásáról. A szükséges esetekre vonatkozóan pedig megkértük az OKÉV engedélyét. Az engedélyezési eljárás folyamatban v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46/2007. (IX.27.) Kgy. számú határozatával</w:t>
      </w:r>
      <w:r>
        <w:rPr>
          <w:rFonts w:cs="Arial" w:ascii="Arial" w:hAnsi="Arial"/>
          <w:bCs/>
        </w:rPr>
        <w:t xml:space="preserve"> a Közgyűlés jóváhagyta a </w:t>
      </w:r>
      <w:r>
        <w:rPr>
          <w:rFonts w:cs="Arial" w:ascii="Arial" w:hAnsi="Arial"/>
        </w:rPr>
        <w:t xml:space="preserve">Zrínyi Ilona Általános Iskola és a </w:t>
      </w:r>
      <w:r>
        <w:rPr>
          <w:rFonts w:cs="Arial" w:ascii="Arial" w:hAnsi="Arial"/>
          <w:bCs/>
        </w:rPr>
        <w:t>Bartók Béla Zeneiskola Alapfokú Művészetoktatási Intézmény pedagógiai programjai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rínyi Ilona Általános Iskola és a </w:t>
      </w:r>
      <w:r>
        <w:rPr>
          <w:rFonts w:cs="Arial" w:ascii="Arial" w:hAnsi="Arial"/>
          <w:bCs/>
        </w:rPr>
        <w:t>Bartók Béla Zeneiskola Alapfokú Művészetoktatási Intézmény igazgatóit értesítettük a pedagógiai programjaik közgyűlés által történt jóváhagy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47/2007. (IX.27.) Kgy. számú határozatával</w:t>
      </w:r>
      <w:r>
        <w:rPr>
          <w:rFonts w:cs="Arial" w:ascii="Arial" w:hAnsi="Arial"/>
          <w:bCs/>
        </w:rPr>
        <w:t xml:space="preserve"> a Közgyűlés oktatási intézmények alapító okiratát módosítot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A Herman Ottó Szakképző Iskola, az Oladi ÁMK, a Derkovits Gyula, a Dési Huber István és a Neumann János Általános Iskolák módosított alapító okiratait a polgármester úr aláírta, a változásokhoz kapcsolódó kötelező bejelentéseknek eleget tettün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48/2007. (IX.27.) Kgy. számú határozatában</w:t>
      </w:r>
      <w:r>
        <w:rPr>
          <w:rFonts w:cs="Arial" w:ascii="Arial" w:hAnsi="Arial"/>
          <w:bCs/>
        </w:rPr>
        <w:t xml:space="preserve"> a Közgyűlés az alanyi jogon járó angol illetve német nyelv oktatásával kapcsolatosan hozott meg döntések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ák és az általános iskolák vezetőit értesítettük az idegen nyelvi képzésekkel kapcsolatos határozatról. A Szűrcsapó Óvodában szeptember 1-jén elindult 80 óvodás angol nyelvvel történő ismerkedése az ún. referencia év keretében, valamint az óvónők angol, illetve a német nyelvi felkészítése a BDF közreműködés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49/2007. (IX.27.) Kgy. számú határozatával</w:t>
      </w:r>
      <w:r>
        <w:rPr>
          <w:rFonts w:cs="Arial" w:ascii="Arial" w:hAnsi="Arial"/>
          <w:bCs/>
        </w:rPr>
        <w:t xml:space="preserve"> a Közgyűlés intézmények létszám</w:t>
        <w:softHyphen/>
        <w:t>előirányzatáról döntö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atározatban jóváhagyott logopédus, illetve rendszergazda munkakörökre vonatkozó létszám bővítések mértékéről tájékoztattuk az érintett intézmények vezetőit, akik a szükséges munkaügyi lépéseket megtett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50/2007. (IX.27.) Kgy. sz. határozatában</w:t>
      </w:r>
      <w:r>
        <w:rPr>
          <w:rFonts w:cs="Arial" w:ascii="Arial" w:hAnsi="Arial"/>
          <w:bCs/>
        </w:rPr>
        <w:t xml:space="preserve"> a Közgyűlés a döntött a helyi iparűzési adócímkékrő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ott szervezetekkel az Egészségügyi Iroda a támogatási szerződést előkészítette, az aláírás folyamatosan történik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iparűzési adócímkékre leszámolt összegek jóváhagyása után az érintett szervezetek értesítése megtörtént, a szerződéskötések folyamatosan történ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51/2007. (IX.27) Kgy. számú határozatával</w:t>
      </w:r>
      <w:r>
        <w:rPr>
          <w:rFonts w:cs="Arial" w:ascii="Arial" w:hAnsi="Arial"/>
        </w:rPr>
        <w:t xml:space="preserve"> a Közgyűlés módosította az AGORA Szombathelyi Kulturális és Idegenforgalmi Központ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AGORA Szombathelyi Kulturális és Turisztikai Központ alapító okirata a módosítás beépítését követően megküldésre került a Magyar Államkincstár, az AGORA Szombathelyi Kulturális és Turisztikai Központ, a Szombathelyi Vagyonhasznosító és Városgazdálkodási Zrt., valamint a Vagyongazdálkodási csoport rész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52/2007. (IX.27.) Kgy. számú határozatával</w:t>
      </w:r>
      <w:r>
        <w:rPr>
          <w:rFonts w:cs="Arial" w:ascii="Arial" w:hAnsi="Arial"/>
        </w:rPr>
        <w:t xml:space="preserve"> a Közgyűlés elhatározta, hogy pályázatot nyújt be a Nyugat-Dunántúli Regionális Módszertani Bölcsőde Bem József u. 6. szám alatt található bölcsődéjén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omplex akadálymentesítés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pályázat benyújtásra került. A befogadói nyilatkozat megérkezett. A pályázat elbírálása november végére várható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54/2007. (IX.27) Kgy. számú határozatában</w:t>
      </w:r>
      <w:r>
        <w:rPr>
          <w:rFonts w:cs="Arial" w:ascii="Arial" w:hAnsi="Arial"/>
        </w:rPr>
        <w:t xml:space="preserve"> a Közgyűlés elhatározta, hogy pályázatot nyújt be a szombathelyi Aranyhíd Nevelési, Oktatási és Integrációs Központ Dózsa György u. 6. szám alatt található iskolájának komplex akadálymentesítés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pályázat benyújtásra került. A befogadói nyilatkozat megérkezett. A pályázat elbírálása november végére vár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60 - 463/2007. (IX.27) Kgy. számú határozatába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a Közgyűlés döntött a színház elnevezéséről, az alapító okiratának elfogadásáról, megválasztotta az ügyvezetőt a felügyelő bizottság tagjait, valamint a könyvvizsgál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ok 2007. október 2-án a színház jogászának átadásra kerültek további ügyintézés céljából. A Kft. bejegyzése a cégjegyzékbe 2007. október 18-án a Vas Megyei Cégbíróságon megtörté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64/2007. (IX.27.) Kgy. számú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egyedi hatósági ügyben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Szele Györgyi, az Igazgatá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z állattartás megszüntetésével kapcsolatos II. fokú határozat, polgármesteri aláírással ellátva postázásra került az ügyfélnek. Ellene jogorvoslati kérelmet nem nyújtottak be a bírósághoz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70/2007. (IX.27.) Kgy. számú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a Szombathelyi Sportszolgáltató Kft. ügyvezetője munkaviszonyban történő megbíz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határozat alapján a szerződés módosítása megtörtént, aláírása folyamatban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71/2007. (IX.27.) Kgy. számú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jóváhagyta a Szombathelyi Vagyonhasznosító és Városgazdálkodási Zrt-vel kötendő vagyonhasznosítási szerződés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t a közgyűlési határozatnak megfelelően elkészítettük, a szerződé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73/2007. (IX.27.) Kgy. számú határozatában</w:t>
      </w:r>
      <w:r>
        <w:rPr>
          <w:rFonts w:cs="Arial" w:ascii="Arial" w:hAnsi="Arial"/>
        </w:rPr>
        <w:t xml:space="preserve"> a Közgyűlés döntött a szombathelyi 6880/4/A/1 hrsz-ú, természetben a Szombathely, Szelestey L. u. 12/B. fszt. 1. szám alatti, 300 m² nagyságú, cukrászüzem megnevezésű ingatlan új forgalmi értékének megállapításáról. A Közgyűlés az ingatlan új forgalmi értékét 29.520.000,- Ft-ban határozta meg. A Közgyűlés felhatalmazta a Pénzügyi és Gazdasági Bizottságot, hogy határozzon ezen ingatlan kapcsán a hasznosítás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döntés alapján a Pénzügyi és Gazdasági Bizottság 320/2007. (X.24.) határozatában döntött a 6880/4/A/1 hrsz-ú ingatlan 29.520.000,- Ft kikiáltási áron, pályázat útján történő értékesítéséről. A pályázati felhívás meghirdetése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74/2007. (IX.27.) Kgy. számú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Közgyűlés a Szombathely, Bem J. u. 21/B. III/13. szám alatti bérlakás elidegenítését nem támoga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döntéséről a lakás bérlőjét írásban tájékoztatt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75/2007. (IX.27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Közgyűlés a többségi tulajdonában lévő Savaria TISZK Kht felügyelő bizottságába – tulajdoni arányának megfelelően - negyedik tagot delegál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 alapján az ügyvezető asszony november 14-ére a taggyűlést összehívta, a taggyűlés a felügyelő bizottsági tagot megválasz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76/2007. (IX.27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a Szombathelyi FALCO KC Kft. ügyvezetője megbízásának 5 évvel történő meghosszabbításáról döntött és javasolta a taggyűlésnek jóváhagyás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 alapján a társaság 2007. október 30-án tartott taggyűlése az önkormányzat döntését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77/2007. (IX.27) Kgy. számú határozatában</w:t>
      </w:r>
      <w:r>
        <w:rPr>
          <w:rFonts w:cs="Arial" w:ascii="Arial" w:hAnsi="Arial"/>
        </w:rPr>
        <w:t xml:space="preserve"> a Közgyűlés kitüntetések adomány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döntése alapján az Önkormányzat által adományozható kitüntetések – a Díszpolgári Cím, Szombathelyért-díj, az életműdíjak és a szakmai díjak átadására ünnepélyes keretek között 2007. november 10-én, a Szent Márton Nap keretében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87 - 489/2007. (X.25.) Kgy. számú határozatok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a Szombathelyi Vagyonhasznosító és Városgazdálkodási Zrt. alaptőke emeléséről, a társaság rövid cégnevének elfogadásáról és ezekkel összhangban az alapító okiratának módosít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okat 2007. november 6-án megküldtük a vezérigazgató részére végrehaj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95/2007. (X.25.) Kgy. számú határozatával</w:t>
      </w:r>
      <w:r>
        <w:rPr>
          <w:rFonts w:cs="Arial" w:ascii="Arial" w:hAnsi="Arial"/>
          <w:bCs/>
        </w:rPr>
        <w:t xml:space="preserve"> a Közgyűlés egyetértett az iskolatej program folytatásáv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iskolákban a 2008. évre vonatkozó iskolatej program folytatásához szükséges létszám felmérések megtörténtek, és ennek megfelelően megtettük a lépéseket a közbeszerzési eljárás elindításár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96/2007. (X. 25.) Kgy. számú határozatával</w:t>
      </w:r>
      <w:r>
        <w:rPr>
          <w:rFonts w:cs="Arial" w:ascii="Arial" w:hAnsi="Arial"/>
        </w:rPr>
        <w:t xml:space="preserve"> a Közgyűlés úgy döntött, hogy nem él a szombathelyi 6272 hrsz-ú ingatlanon létrehozandó társasháznak az alapító okiratában 6272/1/A/8 és 6272/1/A/9 hrsz-mal jelzett ingatlanok vonatkozásában az elővásárlási jog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yilatkozatot polgármester úr aláírta, és megküldésre került a Vas Megyei Közgyűlés elnöké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97/2007. (X.25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a Vízöntő 7. szám alatti ingatlan ismételt meghirdetéséről döntött értékesítés céljábó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 2007. november 6-án megküldésre került, a közzététel a Savaria Fórumban jelent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04/2007. (IX.27.) Kgy. számú határozatával</w:t>
      </w:r>
      <w:r>
        <w:rPr>
          <w:rFonts w:cs="Arial" w:ascii="Arial" w:hAnsi="Arial"/>
        </w:rPr>
        <w:t xml:space="preserve"> a Közgyűlés elfogadta szennyvízelvezetési és tisztítási rendszerének fejlesztése tárgyú, Kohéziós Alap (ISPA) társfinanszírozásával megvalósuló projekt Támogatási szerződés I. sz. módosításá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szerződés a megadott határidőben aláírásra kerül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08/2007. (X.25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a Regionális Szociális Forrásközpont Kht. könyvvizsgálójának megválaszt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ot az ügyvezető részére a cégbírósági változás bejelentése, a határozatok könyvébe történő bevezetés és a szerződés megkötéséhez 2007. november 6-án megküldtük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10/2007. (X.25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az önkormányzati bérleményekben keletkezett behajthatatlan követelések leír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ot a társaság részére végrehajtásra 2007. november 6-án megküldt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november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/2007.(XI.2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lejárt határidejű közgyűlési határozatok végrehajtásáról szóló tájékoztatót elfogad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00:00Z</dcterms:created>
  <dc:creator>Nárai Erna</dc:creator>
  <dc:description/>
  <dc:language>en-US</dc:language>
  <cp:lastModifiedBy>Németh Judit</cp:lastModifiedBy>
  <cp:lastPrinted>2007-11-22T10:14:00Z</cp:lastPrinted>
  <dcterms:modified xsi:type="dcterms:W3CDTF">2007-11-22T09:18:00Z</dcterms:modified>
  <cp:revision>18</cp:revision>
  <dc:subject/>
  <dc:title>Szám: 326-9/2003</dc:title>
</cp:coreProperties>
</file>