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3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- a Társadalmi Kapcsolatok Bizottságának 41/2007.(XI.27.) Társ. Kapcs. Biz. határozatában foglaltak szerint – az Önkormányzat 2007. évi költségvetéséről szóló 5/2007.(II.22.) rendelet 18.§ (3) bekezdése alapján hozzájárul ahhoz, hogy a 2007. évi Civil Alap terhére az alábbi alapítványok támogatásra kerüljenek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lapítvány a Dési Huber Általános Iskoláért civil szervezet a rászoruló tanulók programjai megvalósításához 40.000 Ft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Szűrcsapó Óvoda a Gyermekekért Alapítványnak satírozó tábla megvásárlására 100.000 Ft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Savaria Szakképző Iskoláért Alapítványnak a „Savaria ösztöndíj” nyújtásához 100.000 Ft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Nagy Lajos Gimnáziumért Alapítványnak a tanulók kirándulási költségeihez 100.000 F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Herman Ottós Diákokért Alapítványnak a tanulók jutalmazásához 100.000 F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hatalmazza a polgármestert a támogatási szerződése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2832" w:hanging="1392"/>
        <w:jc w:val="both"/>
        <w:rPr>
          <w:rFonts w:cs="Arial"/>
          <w:bCs/>
        </w:rPr>
      </w:pPr>
      <w:r>
        <w:rPr>
          <w:rFonts w:cs="Arial"/>
          <w:bCs/>
        </w:rPr>
        <w:t>( a végrehajtás előkészítéséért: Ávár János, a Tisztségviselői Osztály vezetője)</w:t>
      </w:r>
    </w:p>
    <w:p>
      <w:pPr>
        <w:pStyle w:val="Normal"/>
        <w:ind w:left="2832" w:hanging="139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0:00Z</dcterms:created>
  <dc:creator>Petrovics Dóra</dc:creator>
  <dc:description/>
  <dc:language>en-US</dc:language>
  <cp:lastModifiedBy>Petrovics Dóra</cp:lastModifiedBy>
  <dcterms:modified xsi:type="dcterms:W3CDTF">2007-12-19T17:10:00Z</dcterms:modified>
  <cp:revision>1</cp:revision>
  <dc:subject/>
  <dc:title>523/2007</dc:title>
</cp:coreProperties>
</file>