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1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ombathely Megyei Jogú Város Közgyűlés elhatározza, hogy pályázatot nyújt be a NYDOP keretén belül kiírásra került „Közoktatási infrastruktúra és szolgáltatások fejlesztése” NYDOP-2007-5.3 /2F pályázati felhívásra az alábbi intézményei vonatkozásában: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Paragvári Utcai Általános 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Derkovits Gyula Általános 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Zrínyi Ilona Általános 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Dési Huber István Általános 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Neumann János Általános 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Nagy Lajos Gimnázium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Kanizsai Dorottya Gimnázium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Szent-Györgyi Albert Közép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Kereskedelmi és Vendéglátói Szakképző Iskola és Kollégium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Savaria Közlekedési Szakképző Iskola és Kollégium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Gépipari és Informatikai Műszaki Szakközépiskol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Mocorgó Óvod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Losonc Óvoda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>Szűrcsapó Óvo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A Közgyűlés kinyilvánítja, hogy a pályázathoz szükséges 144 millió Ft önrészt a 2008. évi költségvetésében biztosít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A Közgyűlés felhatalmazza a polgármestert, hogy a pályázatot benyújts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</w:t>
        <w:tab/>
        <w:t>A Közgyűlés felkéri a polgármestert és a jegyzőt, hogy az önerő 2008. évi költségvetési rendeletbe történő betervezéséről gondoskodjon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Dr. Kaczmarski János jegyző</w:t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és 3.pont esetében 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 2008. február 2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9:00Z</dcterms:created>
  <dc:creator>Petrovics Dóra</dc:creator>
  <dc:description/>
  <dc:language>en-US</dc:language>
  <cp:lastModifiedBy>Petrovics Dóra</cp:lastModifiedBy>
  <dcterms:modified xsi:type="dcterms:W3CDTF">2007-12-19T17:10:00Z</dcterms:modified>
  <cp:revision>1</cp:revision>
  <dc:subject/>
  <dc:title>521/2007</dc:title>
</cp:coreProperties>
</file>