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20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kinyilvánítja, hogy a Közlekedésfejlesztési Operatív Programban a Kormány által a GYSEV Zrt. kiemelt projektjeként nevesített „Sopron – Szombathely – Szentgotthárd vasútvonalak korszerűsítése” című projekt keretében megvalósuló Szombathely Szt. Gellért utca – Csaba utcai felüljáró műtárgyainak vagyonkezelési és üzemeltetési feladatait az Önkormányzat a kötelező fenntartási időszakra vállalja.</w:t>
      </w:r>
    </w:p>
    <w:p>
      <w:pPr>
        <w:pStyle w:val="Normal"/>
        <w:jc w:val="both"/>
        <w:rPr/>
      </w:pPr>
      <w:r>
        <w:rPr>
          <w:rFonts w:cs="Arial"/>
        </w:rPr>
        <w:t>Felkéri a polgármestert, hogy a fenti nyilatkozatot a Nemzeti Fejlesztési Ügynökséghez és a projektgazda GYSEV Zrt. részére megküld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  <w:tab/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09:00Z</dcterms:created>
  <dc:creator>Petrovics Dóra</dc:creator>
  <dc:description/>
  <dc:language>en-US</dc:language>
  <cp:lastModifiedBy>Petrovics Dóra</cp:lastModifiedBy>
  <dcterms:modified xsi:type="dcterms:W3CDTF">2007-12-19T17:09:00Z</dcterms:modified>
  <cp:revision>1</cp:revision>
  <dc:subject/>
  <dc:title>520/2007</dc:title>
</cp:coreProperties>
</file>