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9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Szombathely Megyei Jogú Város Közgyűlése elhatározza, hogy az ESZA Kht. Európai Szociális Alap programja keretében „A közszolgáltatásokhoz való egyenlő esélyű hozzáférés biztosítása az önkormányzati tulajdonban lévő okmányirodák, szociális és/vagy gyermekvédelmi alapellátást nyújtó intézmények részére” címmel kiírt pályázatra a szombathelyi Egyesített Bölcsődei Intézmény Százszorszép Bölcsődéje (9700 Szombathely, Váci M. u. 5.) komplex akadálymentesítésének támogatására pályázatot nyújt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 xml:space="preserve">A Közgyűlés elhatározza, hogy az önrészt 1.680.832,- Ft összegben biztosítja. </w:t>
        <w:br/>
        <w:t>Az önrész forrását az alábbiakban jelöli meg: 360.000,- Ft-ot 2007. évben a Szociális alap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előirányzatából, a fennmaradó 1.320.832,- Ft-ot pedig 2008. évben a felújítási előirányzat terhére az „</w:t>
      </w:r>
      <w:r>
        <w:rPr>
          <w:rFonts w:cs="Arial"/>
          <w:iCs/>
        </w:rPr>
        <w:t>Évközi felújítások tartalékaiból”</w:t>
      </w:r>
      <w:r>
        <w:rPr>
          <w:rFonts w:cs="Arial"/>
        </w:rPr>
        <w:t xml:space="preserve"> biztosí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Felkéri a polgármestert és a jegyzőt, hogy az 1.320.832,- Ft összegű önrész 2008. évi költségvetésbe történő betervezéséről gondoskodj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Felhatalmazza a polgármestert a pályázat benyújtásár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  <w:bCs/>
        </w:rPr>
        <w:t>Lakézi Gábor, a Városfejlesztési és Üzemeltetési Osztály vezetője,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  <w:bCs/>
        </w:rPr>
        <w:t>Stéger Gábor, a Közgazdasági Osztály vezetője,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  <w:bCs/>
        </w:rPr>
        <w:t>Vass Péter, az Egészségügyi, Szociális és Családvédelmi Osztály vezetője,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Sebestyén Bianka, az Egyesített Bölcsődei Intézmény vezetője)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rFonts w:cs="Arial"/>
          <w:b/>
          <w:u w:val="single"/>
        </w:rPr>
        <w:t>Határidők:</w:t>
      </w:r>
      <w:r>
        <w:rPr>
          <w:rFonts w:cs="Arial"/>
          <w:b/>
        </w:rPr>
        <w:tab/>
      </w:r>
      <w:r>
        <w:rPr>
          <w:rFonts w:cs="Arial"/>
          <w:bCs/>
        </w:rPr>
        <w:t>1.   2007. november 30. (a pályázat benyújtására)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cs="Arial"/>
          <w:bCs/>
        </w:rPr>
        <w:tab/>
        <w:tab/>
        <w:t>2008. július 15. (a pályázat megvalósítására)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/>
          <w:b/>
        </w:rPr>
      </w:pPr>
      <w:r>
        <w:rPr>
          <w:rFonts w:cs="Arial"/>
          <w:bCs/>
        </w:rPr>
        <w:tab/>
        <w:t>2.</w:t>
        <w:tab/>
        <w:t>A fedezet biztosítására: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cs="Arial"/>
          <w:bCs/>
        </w:rPr>
        <w:tab/>
        <w:tab/>
        <w:t>a) 2007. november 30.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cs="Arial"/>
          <w:bCs/>
        </w:rPr>
        <w:tab/>
        <w:tab/>
        <w:t>b) 2008. február 28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cs="Aria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9:00Z</dcterms:created>
  <dc:creator>Petrovics Dóra</dc:creator>
  <dc:description/>
  <dc:language>en-US</dc:language>
  <cp:lastModifiedBy>Petrovics Dóra</cp:lastModifiedBy>
  <dcterms:modified xsi:type="dcterms:W3CDTF">2007-12-19T17:09:00Z</dcterms:modified>
  <cp:revision>1</cp:revision>
  <dc:subject/>
  <dc:title>519/2007</dc:title>
</cp:coreProperties>
</file>