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ombathely Megyei Jogú Város Közgyűlése a Szociális és Munkaügyi Minisztérium által kiírt téli-tavaszi közmunkaprogram pályázat útján történő megvalósításáról szóló előterjesztést megtárgyalta.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A Közgyűlés a SAVARIA REHAB-TEAM Szociális Szolgáltató és Foglalkoztatási Kiemelkedően Közhasznú Társaság </w:t>
      </w:r>
      <w:r>
        <w:rPr>
          <w:bCs/>
        </w:rPr>
        <w:t>téli-tavaszi közmunkaprogram pályázatának benyújtását jóváhagyja, és felhatalmazza a Kht. ügyvezető igazgatóját arra, hogy nyertes pályázat esetén a közmunkaprogramot bonyolítsa 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>A Közgyűlés egyidejűleg felhatalmazza a Kht. ügyvezető igazgatóját arra, hogy a Közmunka Tanács által a jövőben meghirdetésre kerülő közmunkaprogramokra további pályázatokat nyújtson be, és nyertes pályázatok esetén a programokat bonyolítsa le, amennyiben a pályázatok benyújtása önkormányzati önrészt nem igény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Horváth Olga, a SAVARIA REHAB-TEAM Kht. ügyvezető 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  <w:bCs/>
        </w:rPr>
        <w:t>2007. november 19. (a pályázat benyújtásár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08. január 7. – 2008. április 7. (a pályázat megvalósítás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8:00Z</dcterms:created>
  <dc:creator>Petrovics Dóra</dc:creator>
  <dc:description/>
  <dc:language>en-US</dc:language>
  <cp:lastModifiedBy>Petrovics Dóra</cp:lastModifiedBy>
  <dcterms:modified xsi:type="dcterms:W3CDTF">2007-12-19T17:08:00Z</dcterms:modified>
  <cp:revision>1</cp:revision>
  <dc:subject/>
  <dc:title>516/2007</dc:title>
</cp:coreProperties>
</file>