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7. november 29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Október 26-án </w:t>
      </w:r>
      <w:r>
        <w:rPr>
          <w:rFonts w:cs="Arial"/>
        </w:rPr>
        <w:t xml:space="preserve">megbeszélést folytattam Péter Mária asszonnyal, a STYL Ruhaipari Zrt. felszámoló bizto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észt vettem a Nyugat-dunántúli Regionális Munkaügyi Tanács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ogadtam a romániai Zilah város polgármesterét, Radu S. V. Capilnasiu urat, aki a Szombathely-Zilah városa között megrendezett barátságos röplabdatornára érkezett városunk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Október 29-30-án</w:t>
      </w:r>
      <w:r>
        <w:rPr>
          <w:rFonts w:cs="Arial"/>
        </w:rPr>
        <w:t xml:space="preserve"> Budapesten részt vettem az Országgyűlés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Október 29-én</w:t>
      </w:r>
      <w:r>
        <w:rPr>
          <w:rFonts w:cs="Arial"/>
        </w:rPr>
        <w:t xml:space="preserve"> Németh Kálmán alpolgármester úr megbeszélést folytatott Németh Gábor úrral, a Szombathelyi Távhőszolgáltató Kft. ügyvezető igazgatójával a 2008. évi szolgáltatási díjak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Kovács Előd úrral, a Szombathelyi Vagyonhasznosító és Városgazdálkodási Zrt. vezérigazgatójával a 2008. évi szolgáltatási díjak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Wagner József úrral, a VASIVÍZ Zrt. vezérigazgatójával a 2008. évi szolgáltatási díjak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Krajczár Tamás urat, a West-Inköz Kft. ügyvezető igazgatóját, akivel az új autóbusz-pályaudvar projektről tárgya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a budapesti Pannoncom Kft. képviselőit, akikkel Kovács Előd úr, a Szombathelyi Vagyonhasznosító és Városgazdálkodási Zrt. vezérigazgatója és László Balázs úr, a Vasi Volán Zrt. Igazgatóságának elnöke társaságában az új autóbusz-pályaudvar projekt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Október 30-án</w:t>
      </w:r>
      <w:r>
        <w:rPr>
          <w:rFonts w:cs="Arial"/>
        </w:rPr>
        <w:t xml:space="preserve"> d</w:t>
      </w:r>
      <w:r>
        <w:rPr/>
        <w:t xml:space="preserve">r. Czeglédy Csaba alpolgármester úr részt vett a FALCO KC Kft. taggyűlésén. A taggyűlés megtárgyalta a társaság I. féléves beszámolóját és jóváhagyta azt. A napirenden szerepelt az ügyvezető igazgató megbizatásának meghosszabbítása, Közgyűlésünk előzetes döntésének megfelelően a társaság jelenlegi ügyvezetője 5 évre újraválasztásra került. Közgyűlésünk előzetes döntésének megfelelően a taggyűlés hozzájárult a társaság 20 millió Ft összegű forgóeszközhitel és 10 millió Ft összegű folyószámlahitel felvételéhez, az Önkormányzat részéről a hitelfelvételhez szükséges kezességvállalás 2010. december 31-ig került korlátozás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Budapesten részt vett az ÉGÁZ-DÉGÁZ Zrt. felügyelő bizottság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iszt György tanácsnok úr önkormányzatunk képviseletében Budapesten részt vett a Zala György Emlékbizottság ülésén, melynek témája a Zala-emlékév vo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 xml:space="preserve">Október 31-én </w:t>
      </w:r>
      <w:r>
        <w:rPr>
          <w:rFonts w:cs="Arial"/>
        </w:rPr>
        <w:t xml:space="preserve">látogatást tettem a Savaria Rehab-Team Szociális és Foglalkoztatási Kht-nél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társaságában fogadtam a Wallis Zrt. képviselőit, akik szombathelyi befektetési lehetőségekről érdeklődt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Tuczainé Régvári Marietta asszonyt, az Egyházmegyei Karitasz vezetőjét, akivel a 2008. évi költségvetési támogatási igényről folytattak megbeszé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Cs w:val="18"/>
        </w:rPr>
        <w:t>November 1-jén</w:t>
      </w:r>
      <w:r>
        <w:rPr>
          <w:color w:val="000000"/>
          <w:szCs w:val="18"/>
        </w:rPr>
        <w:t xml:space="preserve"> </w:t>
      </w:r>
      <w:r>
        <w:rPr/>
        <w:t xml:space="preserve">a Halottak Napja alkalmából tisztségviselő-társaimmal a Jászai Mari úti cigány holocaust emlékműnél, majd a Kálvária domb alatti I. világháborús szoborkompozíciónál és a Jáki úti temetőben a Kürtös szobránál, azt követően a II. világháborús emlékműnél helyeztünk el koszorút. </w:t>
      </w:r>
    </w:p>
    <w:p>
      <w:pPr>
        <w:pStyle w:val="Normal"/>
        <w:jc w:val="both"/>
        <w:rPr/>
      </w:pPr>
      <w:r>
        <w:rPr/>
        <w:t xml:space="preserve">A megemlékezés emlékműsorral és a történelmi egyházak képviselőinek közreműködésével tartott ökumenikus imával ért véget a Jáki úti temetőbe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ovember 2-án</w:t>
      </w:r>
      <w:r>
        <w:rPr/>
        <w:t xml:space="preserve"> dr. Szabó Gábor alpolgármester úr képviselte önkormányzatunkat az ostffyasszonyfai hadifogoly temetőben tartott halottak napi megemlékezésen, érseki szentmisén és ökumenikus igeliturgián. Az alpolgármester úr a megemlékezésen önkormányzatunk nevében koszorút helyezett el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 xml:space="preserve">November 3-án </w:t>
      </w:r>
      <w:r>
        <w:rPr>
          <w:rFonts w:cs="Arial"/>
        </w:rPr>
        <w:t>Varga Tamás úr, a Sport és Ifjúsági Bizottság elnöke képviselte önkormányzatunkat a Fedett Uszodában megrendezett V. Szent Márton Napi Claudius Kupa nemzetközi úszóversenyen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 xml:space="preserve">November 5-én </w:t>
      </w:r>
      <w:r>
        <w:rPr>
          <w:rFonts w:cs="Arial"/>
        </w:rPr>
        <w:t>Budapesten részt vettem az Országgyűlés Önkormányzati és Területfejlesztési Bizottságának ülésén, valamint a Parlament plenáris ülésén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/>
        <w:t xml:space="preserve">Dr. Czeglédy Csaba alpolgármester úr a Megyeházán részt vett a Szakképzési Társulás létrehozásának egyeztet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részt vett a Váci Mihály Általános Iskola 15 éves jubileumi ünnepségén, valamint a nyugalmazott iskolaigazgatók találkozó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Dr. Szabó Gábor alpolgármester úr megbeszélést folytatott Harajka Róbert úrral az </w:t>
      </w:r>
      <w:r>
        <w:rPr>
          <w:rFonts w:cs="Arial"/>
          <w:szCs w:val="17"/>
        </w:rPr>
        <w:t xml:space="preserve">IGN Ipari és Ingatlan Fővállalkozási, Befektetési Zrt. vezérigazgatójával a fürdőfejlesztés kérdéséről.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November 6-án</w:t>
      </w:r>
      <w:r>
        <w:rPr>
          <w:rFonts w:cs="Arial"/>
        </w:rPr>
        <w:t xml:space="preserve"> </w:t>
      </w:r>
      <w:r>
        <w:rPr/>
        <w:t xml:space="preserve">Dr. Czeglédy Csaba alpolgármester úr részt vett az általános iskolai igazgatók értekezleté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Szabó Gábor alpolgármester úr Németh Kálmán alpolgármester úr és Soós József képviselő úr társaságában fogadta Németh Johann urat, az EMTC cég képviselőjét. A tárgyaláson megegyezés született a Nyitra utcai ÁMK-ban az infra technológiával megvalósítandó fűtéskorszerűsítés próbaüzemének elindításáró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r. Szabó Gábor alpolgármester úr tárgyalást folytatott Mag. Peter Roysky úrral a volt Savaria cipőgyár területének hasznosításáról. Roysky úr kinyilatkoztatta, hogy üdvözli a városfejlesztési szándékot és a parkolóháznak a tervek szerinti elhelyezése nem zavarja a cipőgyár területére tervezett üzleti hasznosítási elképzelése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November 7-én </w:t>
      </w:r>
      <w:r>
        <w:rPr>
          <w:rFonts w:cs="Arial"/>
        </w:rPr>
        <w:t>Székesfehérvárott a Megyei Jogú Városok Szövetsége Informatikai Bizottsága elnökeként köszöntöttem a bizottsági ülés résztvevőit. A tanácskozáson a jelenlévő szakemberek az e-önkormányzat rendszerek továbbfejlesztéséről tárgyaltak az érintett minisztériumok szakembereivel és a Nemzeti Fejlesztési Ügynökség igazgatójával. A résztvevők a minisztériumok felé szakmai kritériumokat megfogalmaztak meg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>Budapesten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részt vettem az Országgyűlés Önkormányzati és Területfejlesztési Bizottságának ülésén, valamint a Parlament plenáris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Czeglédy Csaba alpolgármester úr részt vett az középiskolai igazgatók értekez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fogadta Józan Zsuzsanna asszonyt, valamint Marco Schembrit urat, az AC Milan képviselőit. A találkozón részt vett Oroszvári Péter úr, az Oktatási Bizottság elnöke és Horváth Sándor úr, az Illés Béla Futball Akadémia technikai igazga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Kiss Péter urat, a Voleisped Kft. ügyvezető igazgatóját, akivel megállapodtak a cég Claudius Ipari Parkban lévő üzletrésze névértéken történő Önkormányzat általi megvásárl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Németh László urat, a Kéményseprő Vállalat ügyvezető igazgatóját, akivel a 2008. évi kéményseprődíj mértékéről tárgyaltak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Dr. Szabó Gábor alpolgármester úr az Integrált városfejlesztési stratégia projekt kapcsán folytatott egyeztetést Wächter Balázs úrral, a Pro Vital Kft. képviselőjével. Elkészült az a munkaanyag melyet a bizottságok napirendre tűzhetnek.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November 8-án</w:t>
      </w:r>
      <w:r>
        <w:rPr>
          <w:rFonts w:cs="Arial"/>
        </w:rPr>
        <w:t xml:space="preserve"> a Gothard Jenő Általános Iskolában, a Szent-Györgyi Albert Középiskolában, illetve a Premontrei Szent Norbert Gimnáziumban jutalmat adtam át az október 6-i és az október 23-i városi ünnepségen szereplelt diákoknak és felkészítő tanáraik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mbathelyi Határőr Igazgatóságon jutalmat adtam át az Igazgatóság állományába tartozó négy határőr részére a 2007. augusztus 20-i állami ünnepünk alkalmából rendezett ünnepségen, valamint az 1956-os forradalom és szabadságharc 51. és a Magyar Köztársaság kikiáltásának 18. évfordulója alkalmából rendezett ünnepségen a díszelgés szervezésében és lebonyolításában kifejtett aktív tevékenységük elismeréseké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Részt vettem az Oladi Művelődési Központban rendezett Képzési Vásár megnyitó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mbathelyi Képtár meghívására részt vettem Polgár Csaba: A fa halála – Elmúlás című kiállításának megnyitój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Czeglédy Csaba alpolgármester úr részt vett a Kereskedelmi és Vendéglátói Szakképző Iskola Szent Márton napi vetélkedőj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Forgács Károlyné asszonyt, a HÁROFIT Egyesület elnökét, akivel a 2008. évi közmunka támogatás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társaságában tárgyalást folytattam Barta Balázs és Németh Tamás urakkal, melyen a Vát-Porpác térségébe tervezett repülőtér projekttel kapcsolatban folyt megbeszél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</w:t>
      </w:r>
      <w:r>
        <w:rPr>
          <w:bCs/>
        </w:rPr>
        <w:t>megnyitotta a Berzsenyi Dániel Főiskola Germanisztikai Tanszékének szervezésében rendezett nemzetközi konferenci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r. Szabó Gábor alpolgármester úr ünnepi köszöntőt mondott és megnyitotta a „Fémművesség – Mesterek és tanítványok Szent Márton városában” című kiállítást az AGORA Művelődési és Sportház Galériáj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agyar Tudomány Napján került sor a Berzsenyi Dániel Főiskolával és a Debreceni Kossuth Lajos Tudományegyetemmel közösen szervezett Országh László emlékülésre. Az angol nyelv professzora születésének 100. évfordulója tiszteletére szervezett megemlékezés keretében került sor Batthyány tér 9. alatti szülőházon a Koller László szobrászművész által készített emléktábla elhelyezésére. Az avatóbeszédet önkormányzatunk képviseletében Feiszt György tanácsnok úr tartotta. A rendezvényen jelen volt Németh Kálmán alpolgármester úr is. </w:t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 xml:space="preserve">Önkormányzatunk képviseletében Gyimesi József úr, a Társadalmi Kapcsolatok Bizottságának elnöke megnyitotta a Vas Megyei Civil Szolgáltató Központ által rendezett V. Civil Partnerség Nyugat-dunántúli Regionális Konferenciát, amelynek célja a Kormányzat, az önkormányzatok és a civil szervezetek közötti kapcsolattartás új formáinak keresése volt.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 xml:space="preserve">November 9-én </w:t>
      </w:r>
      <w:r>
        <w:rPr>
          <w:rFonts w:cs="Arial"/>
        </w:rPr>
        <w:t xml:space="preserve">ülésezett Szombathely és Vas Megye Egyeztető Bizottsága. A testület ülésének napirendjén a közös fenntartású intézmények 2008. évi költségvetési koncepciójának előkészítése, a Markusovszky Kórházzal kapcsolatos városi és megyei együttműködésre vonatkozó javaslat, a Szombathelyi Képtár földszinti helyiségének hasznosításával kapcsolatos javaslat, illetőleg a Pedagógiai Intézet megszűnését követő munkaügyi perrel kapcsolatos feladatok szerepeltek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öszöntöttem az Osztrák-Magyar Regionális Koordinációs Fórum 3. tanácskozás résztvevőit. A fórum feladata volt a november 29-i közös magyar-osztrák kormányülés előkészítése. A rendezvény résztvevőit dr. Horváth István úr, a Magyar Köztársaság bécsi nagykövete és dr. Ferdinand Mayrhofer-Grünbühel úr, Ausztria budapesti nagykövete is üdvözölte. A megnyitót követően az osztrák, illetve a magyar társelnöki feladatokat ellátó Dr. Harald Dossi úr, a Szövetségi Kancelláriaminisztérium IV. szekciójának vezetője és dr. Szaló Péter úr, az Önkormányzati és Területfejlesztési Minisztérium területfejlesztési és építésügyi szakállamtitkára vezette le az egész napos tanácskozá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akmai találkozó délelőtti programján a területfejlesztés és a területi együttműködés témaköreit tekintették át, s szó volt közlekedésfejlesztési elképzelésekről is. Délután, a szakmai programok keretében a környezetvédelmi és vízügyi kérdésekről tárgyaltak a résztvevők. A megbeszélésről dr. Szaló Péter szakállamtitkár úr és dr. Harald Dossi úr, az osztrák delegáció vezetője tájékoztatta a sajtó munkatárs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293" w:leader="none"/>
        </w:tabs>
        <w:rPr/>
      </w:pPr>
      <w:r>
        <w:rPr/>
        <w:t xml:space="preserve">Németh Kálmán alpolgármester úrral és dr. Kaczmarski János jegyző úrral részt vettünk a Székesegyházban Szent Márton tiszteletére énekelt ünnepi vesperáson. November 9-10. között tartott egyházmegyei ünnepségsorozat keretében emlékeztünk meg Egyházmegyénk védőszentjéről, Savaria szülöttjéről, Szent Márton püspökről. A vesperást követően a Szent Márton Emlékparkban dr. Veres András szombathelyi püspök úrral méltattuk Szent Mártont. Az esemény Szent Márton szobrának megkoszorúzásával ért véget. </w:t>
      </w:r>
    </w:p>
    <w:p>
      <w:pPr>
        <w:pStyle w:val="TextBody"/>
        <w:tabs>
          <w:tab w:val="clear" w:pos="708"/>
          <w:tab w:val="left" w:pos="7293" w:leader="none"/>
        </w:tabs>
        <w:rPr/>
      </w:pPr>
      <w:r>
        <w:rPr/>
        <w:t xml:space="preserve">A vesperáson dr. Veres András püspök úr Szent Márton ma élő utódainak súlyos örökségéről szólva a szegények és az elesettek felkarolására szólította fel a város lakóit. Bejelentette, hogy az egyházmegye – Váltsuk meg Szent Márton köntösét jelszó jegyében – akciót hirdet a rászorulók megsegítésére. Az egyházközségek karitatív csoportjai Szent Erzsébet napjától kezdődően várják a pénz-, élelmiszer- és ruhaadományokat. Ünnepi beszédemben kijelentettem, hogy elsőként csatlakozom a karitatív akcióho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Czeglédy Csaba alpolgármester úr részt vett a Total Szombathely pályázat megbeszé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és dr. Kaczmarski János jegyző úr fogadták az Állami Számvevőszék képviselőit, akik átadták az önkormányzat gazdálkodási rendszerének 2007. évi átfogó ellenőrzéséről készült előzetes számvevőszéki jelent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</w:t>
      </w:r>
      <w:r>
        <w:rPr>
          <w:bCs/>
        </w:rPr>
        <w:t>az Ipari park megvalósításának finanszírozási lehetőségeiről folytatott tárgyalást</w:t>
      </w:r>
      <w:r>
        <w:rPr/>
        <w:t xml:space="preserve"> Draskovics Gyula úrral, az Inter-Európa Bank Rt. Szombathelyi Területi fiókigazgatój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293" w:leader="none"/>
        </w:tabs>
        <w:rPr/>
      </w:pPr>
      <w:r>
        <w:rPr/>
        <w:t>A Szent Márton Hét idején november 9-11. között Hunedoara/Vajdahunyad, Trnava/Nagyszombat és Oberwart/Felsőőr testvérvárosaink delegációi látogattak el Szombathelyre. A delegációk tagjai részt vettek a Szent Márton nap alkalmából az önkormányzati kitüntetettek részére rendezett ünnepi díjkiosztó gálaműsoron és fogadáson.</w:t>
      </w:r>
    </w:p>
    <w:p>
      <w:pPr>
        <w:pStyle w:val="TextBody"/>
        <w:tabs>
          <w:tab w:val="clear" w:pos="708"/>
          <w:tab w:val="left" w:pos="72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93" w:leader="none"/>
        </w:tabs>
        <w:rPr/>
      </w:pPr>
      <w:r>
        <w:rPr>
          <w:b/>
          <w:i/>
        </w:rPr>
        <w:t xml:space="preserve">November 10-én </w:t>
      </w:r>
      <w:r>
        <w:rPr/>
        <w:t xml:space="preserve">a Megyeházán részt vettem a Vas Megyéért Egyesület évi közgyűlésén. A tisztújító közgyűlés az Egyesület új elnökének dr. Horváth Boldizsár urat választotta meg. </w:t>
      </w:r>
    </w:p>
    <w:p>
      <w:pPr>
        <w:pStyle w:val="TextBody"/>
        <w:tabs>
          <w:tab w:val="clear" w:pos="708"/>
          <w:tab w:val="left" w:pos="72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93" w:leader="none"/>
        </w:tabs>
        <w:rPr/>
      </w:pPr>
      <w:r>
        <w:rPr/>
        <w:t>Dr. Kaczmarski János jegyző úrral részt vettünk a Szent Márton püspök tiszteletére tartott ünnepi püspöki szentmisén, amelyen több képviselőtársam, valamint a testvérvárosi delegáció tagjai is jelen vo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társaságában fogadtam a vajdahunyadi testvérvárosi küldöttséget és a Magyar Ház berendezéséhez 500.000 Ft támogatást adtam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ent Márton Hét keretében az önkormányzat által alapított és Közgyűlésünk jóváhagyásával elfogadott díjakat adtam át tisztségviselő társaimmal. A kitüntetettek részére rendezett gálaműsorban Fekete Ernő, a Katona József Színház színművésze, Für Anikó, az Örkény Színház színművésze, Hrutka Róbert, Jamie Winchester, Járdányi Gergely, Kulhay Géza, Márkus Tibor és Wehner Krisztina zenész működött közre. A gálaműsort megtekintették a testvérvárosi delegáció tagjai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gyszombat (Trnava) testvérvárosunkban konferencia keretében találkoztak a Szent Márton Európai Kulturális Útvonal Szlovákia-Csehország szakaszának kiépítésében részt vevő települések polgármesterei. Szombathely küldöttségét Feiszt György tanácsnok úr vez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293" w:leader="none"/>
        </w:tabs>
        <w:rPr/>
      </w:pPr>
      <w:r>
        <w:rPr/>
        <w:t xml:space="preserve">A Vasi Múzeumfaluban november 10-11-én Szent Márton Napi Országos Nagyvásárt tartott a Vas Megyei Múzeumok Igazgatósága. A vásárra az ország minden tájáról érkeztek kézművesek, kereskedők. A nagyszínpadon mind a két nap gazdag kulturális program várta az érdeklődőket, táncegyüttesekkel, bábjátékosokkal, vásári mutatványosokkal, a vendéglátóhelyek pedig igazi Márton napi csemegékk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November 11-én</w:t>
      </w:r>
      <w:r>
        <w:rPr>
          <w:rFonts w:cs="Arial"/>
        </w:rPr>
        <w:t xml:space="preserve"> Pozsonyban a Szent Márton Koronázó templomban került sor Szent Márton Lábnyomának elhelyezésére. Az ünnepélyes magyar nyelvű szentmisén a Szlovák Szimfonikus Zenekar Mozart Koronázási miséjét adta elő. A szertartást Ján Orosch püspök celebrál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urópai zarándok turizmus jelentőségét Andrej Durkowsky úr, Pozsony főpolgármestere és Martine Campangne asszony, a Toursi Szent Márton Központ képviselője méltatta. Városunk küldöttségét Feiszt György tanácsnok úr vez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November 12-én </w:t>
      </w:r>
      <w:r>
        <w:rPr>
          <w:rFonts w:cs="Arial"/>
        </w:rPr>
        <w:t>Budapesten részt vettem az Országgyűlés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udapesten a Sportok Házában sajtótájékoztatón vettem részt, ahol tájékoztattuk a sajtó munkatársait a 2007. november 22-25. között Szombathelyen az Arena Savaria-ban megrendezett Aerobik Európa-bajnokság programjai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látogatást tett a Sabina Zrt. Puskás Tivadar utcai új telephelyén, ahol tájékoztatást kapott a cég további fejlesztési elképzeléseiről és az ehhez szükséges rendezési terv módos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részt vett Bükön a Magyar Távhőszolgáltatók Szakmai Szövetsége által rendezett távhőszolgáltatási konferencia sajtótájékoztatóján, valamint a konferencia megnyitóján Önkormányzatunk nevében köszöntötte a megjelent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Szabó Gábor alpolgármester úr tárgyalást folytatott a VASIVÍZ Zrt. részéről Wagner József vezérigazgató úrral és Zelles Zsolt fejlesztési igazgató úrral, Jászai Péter tervező úrral, Bozzay Balázs szakértő úrral és Szendi Zsuzsa projektfejlesztő szakértő asszonnyal a Római fürdőfejlesztés projekt előkészítéséről: az elkészült látványtervek alapján a továbbtervezés lehetőségéről, a fürdőfejlesztés megvalósítására létrehozandó projektcégről és a pályázat benyújtásának feltétel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November 13-án</w:t>
      </w:r>
      <w:r>
        <w:rPr>
          <w:rFonts w:cs="Arial"/>
        </w:rPr>
        <w:t xml:space="preserve"> Budapesten részt vettem a Közlekedési Program Irányító hatóság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Czeglédy Csaba alpolgármester úr és dr. Nagy Tibor aljegyző úr megbeszélést folytatott Gerald Prell úrral, a Cseh-Német Mini Foci Európa-Bajnokság szervezőjével. A megbeszélésen részt vett Varga Tamás úr, a Sport és Ifjúsági Bizottság elnöke, a Haladás FC, Haladás VSE, Illés Akadémia, Hamill Kft, Váti Kht., a Nyugat-dunántúli Regionális Fejlesztéséi Ügynökség képviselő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és dr. Nagy Tibor aljegyző úr részt vettek a </w:t>
      </w:r>
      <w:r>
        <w:rPr>
          <w:rFonts w:cs="Arial"/>
          <w:bCs/>
        </w:rPr>
        <w:t>Szombathelyi Haladás Labdarúgó és Sportszolgáltató Kft.</w:t>
      </w:r>
      <w:r>
        <w:rPr>
          <w:rFonts w:cs="Arial"/>
        </w:rPr>
        <w:t xml:space="preserve"> </w:t>
      </w:r>
      <w:r>
        <w:rPr/>
        <w:t xml:space="preserve">taggyűlés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i/>
        </w:rPr>
        <w:t xml:space="preserve">November 14-én </w:t>
      </w:r>
      <w:r>
        <w:rPr>
          <w:rFonts w:cs="Arial"/>
        </w:rPr>
        <w:t>Németh Kálmán alpolgármester úr, dr. Nagy Tibor aljegyző úr, illetve Németh Gábor úr, a Szombathelyi Távhőszolgáltató Kft.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ügyvezető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igazgatója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társaságában megbeszélést folytattam Biczók András úrral, az Első Magyar Földgáz- és Energiakereskedelmi és Szolgáltató Kft. (EMFESZ Kft.) értékesítési vezetőjével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Molnár Csaba úrral, a Nyugat-dunántúli Regionális Fejlesztési Tanács elnökével tájékoztattuk a sajtó képviselőit a Nyugat-dunántúli Operatív Program keretében megjelenő két pályázat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2007-2013. között időszakban mintegy 140 milliárd forintnyi európai uniós forrást költhet a régió a Program alapján gazdaságfejlesztésre, turizmusfejlesztésre, városfejlesztésre, környezetvédelemre és közlekedésre, közszolgáltatások fejlesztésére, valamint egészségügyi szolgáltatások fejlesztésére, kistérségi járóbeteg szakellátó központok fejlesztésére, alap-, járóbeteg szakellátás korszerűsí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agyar Torna Szövetség főtitkárával, Altorjai Sándor úrral, Kalmár Attila úrral, a Pannonsport Kft. ügyvezetőjével tájékoztattuk a sajtó képviselőit a 2007. november 22-25. között a Savaria Arena-ban megrendezett Aerobik Európa-bajnokságról. A tájékoztatón jelen volt Roig Zsolt, junior EB II. helyezett, Magyar Kupa győztes, Világ Kupa V. helyezett sportoló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házán </w:t>
      </w:r>
      <w:r>
        <w:rPr/>
        <w:t xml:space="preserve">rendezett ünnepség keretében általános és középiskolás diákok részére Petz ösztöndíjakat adtam át. </w:t>
      </w:r>
    </w:p>
    <w:p>
      <w:pPr>
        <w:pStyle w:val="Normal"/>
        <w:jc w:val="both"/>
        <w:rPr/>
      </w:pPr>
      <w:r>
        <w:rPr/>
        <w:t xml:space="preserve">Petz Aladár szombathelyi mérnök végrendeletében a városra hagyta vagyonát, azzal a feltétellel, hogy azt olyan fiatalok kapják, akiknek kevesebb lehetőségük van az iskolán kívüli tanulásra, szakkörre való járásra, pedig jó tanulók. A hagyatékot dr. Zsiga Tibor gondozza. Az önkormányzat létrehozott egy ösztöndíjat, amit évente 10 általános és 10 középiskolás kaphat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fogadta a Herényi Kulturális és Sportegyesület részéről Károly Frigyes elnök urat és Szekér Tamás titkár urat. </w:t>
      </w:r>
    </w:p>
    <w:p>
      <w:pPr>
        <w:pStyle w:val="Normal"/>
        <w:jc w:val="both"/>
        <w:rPr/>
      </w:pPr>
      <w:r>
        <w:rPr/>
        <w:t xml:space="preserve">A megbeszélésen a tervezett szombathelyi kerékpárút fejlesztések megvalósítása érdekében a Herényi Kulturális és Sportegyesület, valamint SZMJV Önkormányzata között kötendő Partnerségi megállapodást készítették elő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Megbízásom alapján a Savaria TISZK Kht. központi képzőhelyén tartott taggyűlésen Önkormányzatunkat a Cégfelügyelet munkatársa képviselte. A társaság taggyűlésének napirendjeit előzetes önkormányzati döntéseknek megfelelő tartalommal fogadta el a taggyűlés, amely az egységes szerkezetű társasági szerződésre, a TISZK Kht. hitelkérelmére és a felügyelő bizottsági tagok megválasztására irányul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November 15-én</w:t>
      </w:r>
      <w:r>
        <w:rPr>
          <w:rFonts w:cs="Arial"/>
        </w:rPr>
        <w:t xml:space="preserve"> Németh Kálmán alpolgármester úr és Feiszt György tanácsnok úr társaságában fogadtam Csehország rendkívüli és meghatalmazott nagykövetét, Jaromir Plišek urat, Svatopluk Opĕla urat, a Cseh Köztársaság Nagykövetségének tanácsosát, Ladislav Lukács I. o. titkár urat, Csémy Tamás nagykövetségi tanácsos urat, a Kereskedelmi és Közgazdasági Részleg vezetőj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nagykövet úr kíséretével a Cseh Nagykövetség szervezésében november 15-16-án Szombathelyen megrendezett Cseh Napok rendezvénysorozat alkalmából érkezett városunk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élután folyamán polgármesteri fogadóórát tartotta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Önkormányzatunk képviseletében dr. Czeglédy Csaba alpolgármester úr Franc Kangler úrnak, szlovén testvérvárosunk, Maribor polgármesterének meghívására nemzetközi jótékonysági koncerten vett részt, amelyet az AIDS beteg gyermekek megsegítésére rendezt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Bauer László urat, az Őrségi Naturpark vezetőjét, akivel a pályázati lehetőségek összehangolásáról folytattak megbeszé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Paul Zsolt urat, a Megoldás Kft. ügyvezető igazgatóját, akivel a cég Claudius Ipari Park Kft-ben lévő üzletrészének megvásárlásáról folytattak megbeszélé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. Szabó Gábor alpolgármester úr Rózsa Ferenc karnagy úrral a szombathelyi zenés színház koncepciójáról és a nyári operaelőadások finanszírozási kérdéseiről tárgyal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Önkormányzatunk képviseletében Feiszt György tanácsnok úr nyitotta meg a Cseh Napok keretében Stanislav Pokornŷ és Dagmar Pavliková fotókiállít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November 16-án</w:t>
      </w:r>
      <w:r>
        <w:rPr>
          <w:rFonts w:cs="Arial"/>
        </w:rPr>
        <w:t xml:space="preserve"> Egerben részt vettem a Megyei Jogú Városok Szövetségének Közgyűlésén. A közgyűlés résztvevőit Habis László úr, Eger polgármestere köszöntötte. Az ülést Kósa Lajos úr, Debrecen polgármester a Szövetség elnöke vezette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A Közgyűlés napirendjén szerepelt többek között a Magyar Köztársaság 2008. évi költségvetéséről szóló törvényjavaslat helyi önkormányzatokat érintő rendelkezéseinek megtárgyalása, a közlekedéssel összefüggő törvények módosításáról szóló tájékoztató: közúti és helyi közlekedés – személyszállítás témában, a Környezet és Energetika Operatív Program az önkormányzatokban 2007-2013. időszak témakörén belül a szelektív panel projekt bemutatása, illetőleg a megyei jogú városokat érintő – korábban elfogadott – környezetvédelmi programok alakulásáról szóló tájékoztató vol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seh Napok keretében a Városházán szervezett konferencián a résztvevők Csehország gazdasági eredményeivel, üzleti lehetőségekkel és turisztikai látványosságaival ismerkedhettek meg a résztvevők. A tanácskozás résztvevőit Németh Kálmán alpolgármester úr köszöntö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Czeglédy Csaba alpolgármester úr részt vett a Total Szombathely on-line mozgóképes pályázat díjkiosztó ünnepségé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Vas Megyei Rendőr-főkapitányság állományülésén, amelynek keretében került sor dr. Halmosi Zsolt dandártábornok úr megyei rendőrfőkapitánnyá történő beiktata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Önkormányzatunk nevében beszédet mondott Éhen Gyula születésének 154. évfordulóján rendezett ünnepség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November 17-én</w:t>
      </w:r>
      <w:r>
        <w:rPr>
          <w:rFonts w:cs="Arial"/>
        </w:rPr>
        <w:t xml:space="preserve"> Kiss Péter kancellária miniszter úrral és Kovács Ferenc úrral, a Vas Megyei Közgyűlés elnökével felavattuk a felújított Bartók Béla Termet. Kiss Péter kancellária miniszter úr az ünnepi beszédét követően Petró András úrnak, a Savaria Szimfonikus Zenekar cselló szólamvezetőjének átadta az „Év zenekari művésze” kitüntetést. Az átadási ünnepség zárásaként a Savaria Szimfonikus Zenekar adott koncertet Erkel Ferenc, Kodály Zoltán és Liszt Ferenc műveib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artók Béla Termet a XXI. századi igényeknek megfelelően újították f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űemlékként nyilvántartott épület egykor zsinagógaként működött, felújítása mintegy 400 millió forintból valósult meg Önkormányzatunk és a Vas Megyei Önkormányzat közös pályázati sikerének köszönhetően. A koncertterem külső jegyeit megőrizték a rekonstrukció során. A terem teljes mértékben akadálymentesített, új nézőtéri székek és kárpitozás kerültek elhelyezésre. A teremhez a legkorszerűbb technikával felszerelt stúdió is épület, hogy a zenekar felvételeket készítsen saját otthonában. A színpad világítástechnikáját teljesen modernizálták. A belső udvaron a tervek szerint kamarakoncerteket, kisebb szabadtéri előadásokat is rendeznek majd az évad sor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Önkormányzatunk nevében köszönetemet fejezem ki a Bartók Béla terem felújításában közreműködő társaságoknak: a tervezésért a Pannon Archikon Kft-nek, a lebonyolító, műszaki ellenőr Szövterv Kft-nek, a generál kivitelező Vemévszer Kft-nek (Veszprém), a régészeti feltárásért a Savaria Múzeum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A Vas Megyei Művelődési és Ifjúsági Közösségi Alapítvány Civil Szolgáltató Központ 2007. november 8-án rendezte meg az V. Civil Partnerség Regionális Konferenci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Alapítvány által megrendezésre kerülő konferenciát a tavalyi évben is támogatta önkormányzatunk, ezt a kedvező gyakorlatot az idén is javaslom folyta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, hogy a polgármesteri keretből 200.000 Ft-ot biztosítsunk a rendezvény megtartásával kapcsolatos költségek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önkormányzat költségvetéséről szóló 5/2007. (II. 22.) </w:t>
      </w:r>
      <w:r>
        <w:rPr/>
        <w:t xml:space="preserve">számú rendelet </w:t>
      </w:r>
      <w:r>
        <w:rPr>
          <w:rFonts w:cs="Arial"/>
        </w:rPr>
        <w:t xml:space="preserve">18.§ (3) bekezdése értelmében az alapítványok részére pénzeszközt átadni csak Közgyűlési jóváhagyással le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érem a Tisztelt Közgyűlést, hogy a </w:t>
      </w:r>
      <w:r>
        <w:rPr/>
        <w:t xml:space="preserve">Vas Megyei Művelődési és Ifjúsági Közösségi Alapítvány Civil Szolgáltató Központ </w:t>
      </w:r>
      <w:r>
        <w:rPr>
          <w:rFonts w:cs="Arial"/>
        </w:rPr>
        <w:t>részére történő pénzeszköz átadáshoz járuljon hozzá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cs="Arial"/>
        </w:rPr>
      </w:pPr>
      <w:r>
        <w:rPr>
          <w:rFonts w:cs="Arial"/>
        </w:rPr>
        <w:t xml:space="preserve">Az Egyesített Bölcsődei Intézmény évek óta folyamatosan emelkedő gyermeklétszámmal működik. A meglévő 380 férőhelyen 523 beíratott gyermekük van. A naponta ténylegesen gondozott gyermekek száma is jóval meghaladja a férőhelyek számát így a felügyelet az előírásoknak megfelelően nem biztosítható. Mindemellett folyamatos igényként jelentkezik a sérült gyermekek bölcsődei ellátás iránti szükséglete. </w:t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cs="Arial"/>
        </w:rPr>
      </w:pPr>
      <w:r>
        <w:rPr>
          <w:rFonts w:cs="Arial"/>
        </w:rPr>
        <w:t xml:space="preserve">Az 1997. évi XXXI. törvény alapján a bölcsőde megfelelő tárgyi és személyi feltételek esetén a gyermek 6 éves koráig végezheti a sérült gyermekek korai habilitációs és rehabilitációs célú gondozását is. </w:t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cs="Arial"/>
        </w:rPr>
      </w:pPr>
      <w:r>
        <w:rPr>
          <w:rFonts w:cs="Arial"/>
        </w:rPr>
        <w:t>Szombathely városában az Aranyhíd Nevelési Oktatási Integrációs Központ látja el a 3 éven felüli sérült gyermekek fejlesztését. A 3 év alatti sérült gyermekek napközbeni ellátása nem megoldott, mivel a Központ csak heti 1, maximum 2 alkalommal tudja fogadni a sérült gyermekeket egy-egy fejlesztésre irányuló foglalkozásr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Bölcsődei férőhelybővítésének legolcsóbb lehetősége a Bem J. u. 9. szám 2789/1 hrsz. alatt található ingatlanban valósítható meg. Az épület egy részében jelenleg is egy bölcsődei egység működik, és itt nyílna lehetőség</w:t>
      </w:r>
      <w:r>
        <w:rPr>
          <w:color w:val="808000"/>
        </w:rPr>
        <w:t xml:space="preserve"> </w:t>
      </w:r>
      <w:r>
        <w:rPr/>
        <w:t xml:space="preserve">a jövő évben két bölcsődei csoport indítására, amely megoldást jelenthetne a sérült gyermekek ellátására. Mindehhez azonban nélkülözhetetlen a szóban forgó ingatlan átalakítása. 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Az Egyesített Bölcsődei Intézménynek lehetősége van ezen átalakításokat pályázat útján megvalósítani, amelyet még ez év végéig be kell nyújtania. Azonban az intézmény a pályázatot csak saját kezelésében lévő épületre nyújthatja be.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Lényeges körülmény, hogy az ingatlan tulajdonosa jelenleg is az Önkormányzat és az épületrész Egyesített Bölcsődei Intézmény kezelésébe történő átadását követően is Szombathely Megyei Jogú Önkormányzata marad. Az épületrész kezelője jelenleg a Derkovits Gyula Általános Iskola, amely 2008. június 30-ig változatlan formában az ingatlanban működne tovább.</w:t>
      </w:r>
    </w:p>
    <w:p>
      <w:pPr>
        <w:pStyle w:val="Szvegtrzs2"/>
        <w:spacing w:lineRule="auto" w:line="240" w:before="0" w:after="0"/>
        <w:jc w:val="both"/>
        <w:rPr/>
      </w:pPr>
      <w:r>
        <w:rPr/>
        <w:t>A fentiekben leírtak indokolják, hogy Szombathely Megyei Jogú Város Önkormányzata a Szombathely, Bem J. u. 9. szám alatt található 2789/1. hrsz.-ú épületrészt az Egyesített Bölcsődei Intézmény kezelésébe adja, megteremtve ezzel az Egyesített Bölcsődei Intézmény számára a lehetőséget, hogy a szóban forgó pályázaton részt vegyen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Kérem a Tisztelt Közgyűlést, hogy az előterjesztést megtárgyalni, és a javaslatot támogatni szíveskedjék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Szombathelyi Távhőszolgáltató Kft. ügyvezető igazgatója azzal a kéréssel fordult Szombathely Megyei Jogú Város Önkormányzatához, hogy Kft-vel 2004. 03. 24-én kötött adósságkezelési keret-megállapodás kerüljön felülvizsgálatra és módo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a keret-megállapodás 5. pontjának törlését kérte, tekintettel arra, hogy a jogerős ítéletben (végzésben) megállapított perköltséget teljes egészében érvényesíteni kívánja az adóssal szemben, és a részletfizetés tartama alatt a kamatok megfizetésétől sem kívánnak eltekinteni. Ugyanakkor e rendelkezés helyébe lép, hogy a hitelező az adós részére legfeljebb 18 havi részletfizetést engedélyez, amely indokolt esetben egy alkalommal 6 hónappal meghosszabb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idejűleg a keret-megállapodás 2. pontja is módosításra szorul, mivel az adósságcsökkentési támogatás körébe vonható tartozás maximális összege a hatályos jogszabályok szerint  500.0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 új, 9. ponttal egészülne ki a szerződés hatályára vonatkozóan, egyúttal a korábbi 9. pont számozása 10. pontra módosu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Szombathelyi Távhőszolgáltató Kft. és Szombathely Megyei Jogú Város Önkormányzata között megkötött keret-megállapodás módosításának tervezetét tárgyalja meg és fogadja 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</w:t>
      </w:r>
      <w:r>
        <w:rPr>
          <w:rFonts w:cs="Arial"/>
        </w:rPr>
        <w:t xml:space="preserve"> Szociális és Munkaügyi Minisztérium közmunka-pályázatot írt ki a téli-tavaszi hónapokra azzal a céllal, hogy a munkaerő-piacon rossz elhelyezkedési esélyekkel rendelkező aktív korú munkavállalók munkavállalási lehetőségei bővüljenek, és a közmunka keretében megszerzett jövedelem a család és az egyén számára megélhetési lehetőséget biztosítson. A közmunkaprogram a Szombathelyi Kistérségben 45 fő számára teremthet határozott idejű munkalehetőséget úgy, hogy a munkavállalók értékteremtő munkájukat helyi önkormányzati vagy kistérségi célok érdekében végzi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Nyertes pályázat esetén a közmunkaprogram keretében Szombathely városban 20 fő foglalkoztatására kerülhet sor az alábbi területeken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</w:rPr>
        <w:t>házi segítségnyújtá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önkormányzati intézmény-felújítási belső munkálatok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</w:rPr>
        <w:t>településüzemeltetési és tisztasági önkormányzati feladatok ellátása (hóeltakarítás, illegális szemétlerakó felszámolása)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</w:rPr>
        <w:t>a települések belterületi útjainak fenntartása, az utak környezetének karbantartás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önkormányzati tulajdonú közös helyiségek építése, kialakítása, karbantartás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állami és önkormányzati közintézmények felújítása, karbantartás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temetkezési és kegyeleti helyek és környezetük rendbetétel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  <w:t>A SAVARIA REHAB-TEAM Szociális Szolgáltató és Foglalkoztatási Kiemelkedően Közhasznú Társaság fenti programok megvalósítására - 2007. november 19-i határidőre - pályázatot nyújtott be. A benyújtási feltételei között önkormányzatot terhelő kötelező önrész nem szerepe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ht. a Többcélú Kistérségi Társulás felkérésére 2007. május 1-től november 30-ig közmunkaprogramot szervezett és bonyolított le. Ehhez a programhoz 8 település csatlakozott, köztük Szombathely Megyei Jogú Város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munkaprogram - amely több milliós értéket teremtett a városban és a környező településeken - 45 fő munkavállaló részére biztosított foglalkoztatási lehetőség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redmények ismeretében javasolom az újabb program elind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tárgyalja meg és a határozati javaslatot fogadja 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rem a Tisztelt Közgyűlést, hogy a fentiek szerint a tájékoztatót és határozati javaslatoka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7. november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XI. 29.) Kgy. sz. határozat</w:t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</w:t>
      </w:r>
      <w:r>
        <w:rPr>
          <w:rFonts w:cs="Arial"/>
        </w:rPr>
        <w:t xml:space="preserve">5/2007. (II. 22.) </w:t>
      </w:r>
      <w:r>
        <w:rPr/>
        <w:t xml:space="preserve">rendelet 18.§ (3) bekezdése alapján hozzájárul ahhoz, hogy a Vas Megyei Művelődési és Ifjúsági Közösségi Alapítvány Civil Szolgáltató Központ részére a polgármesteri keretből 200.000 Ft pénzeszköz átadásra kerüljön az V. Civil Partnerség Regionális Konferencia megrend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XI. 29.) Kgy. sz. határozat</w:t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a Szombathely Megyei Jogú Város Önkormányzata vagyonáról, a vagyontárgyak feletti tulajdoni jogok gyakorlásáról szóló 29/2004. (VI.30.) rendelet 13. § (1) bekezdés a.) pontja alapján Szombathely, Bem J. u. 9. sz. 2789/1 hrsz. számú ingatlan földszinti épületrésze kezelőjének az Egyesített Bölcsődei Intézményt jelöli ki, azzal a feltétellel, hogy a Derkovits Gyula Általános Iskola 2008. június 30– ig  ténylegesen használja az épületrész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Tőke Erzsébet a Jogi és Képviselő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XI. 29.) Kgy. sz. határozat</w:t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Szombathely Megyei Jogú Város Közgyűlése a Szombathelyi Távhőszolgáltató Kft. és Szombathely Megyei Jogú Város Önkormányzata közötti keret-megállapodás módosítását megtárgyalta és azt az előterjesztés mellékletében foglaltak szerin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 polgármestert a módosított keret-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Németh Gábor, a Szombathelyi Távhőszolgáltató Kft. ügy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 </w:t>
        <w:tab/>
        <w:t>2007. december 15.</w:t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XI. 29.) Kgy. sz. határozat</w:t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 Megyei Jogú Város Közgyűlése a Szociális és Munkaügyi Minisztérium által kiírt téli-tavaszi közmunkaprogram pályázat útján történő megvalósításáról szóló előterjesztést megtárgyalta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  <w:t xml:space="preserve">A Közgyűlés a SAVARIA REHAB-TEAM Szociális Szolgáltató és Foglalkoztatási Kiemelkedően Közhasznú Társaság </w:t>
      </w:r>
      <w:r>
        <w:rPr>
          <w:bCs/>
        </w:rPr>
        <w:t>téli-tavaszi közmunkaprogram pályázatának benyújtását jóváhagyja, és felhatalmazza a Kht. ügyvezető igazgatóját arra, hogy nyertes pályázat esetén a közmunkaprogramot bonyolítsa 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  <w:tab/>
        <w:t>A Közgyűlés egyidejűleg felhatalmazza a Kht. ügyvezető igazgatóját arra, hogy a Közmunka Tanács által a jövőben meghirdetésre kerülő közmunkaprogramokra további pályázatokat nyújtson be, és nyertes pályázatok esetén a programokat bonyolítsa le, amennyiben a pályázatok benyújtása önkormányzati önrészt nem igény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Horváth Olga, a SAVARIA REHAB-TEAM Kht. ügyvezető igazgatój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  <w:b/>
        </w:rPr>
        <w:tab/>
      </w:r>
      <w:r>
        <w:rPr>
          <w:rFonts w:cs="Arial"/>
          <w:bCs/>
        </w:rPr>
        <w:t>2007. november 19. (a pályázat benyújtásár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08. január 7. – 2008. április 7. (a pályázat megvalósításá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8:00Z</dcterms:created>
  <dc:creator>Varga Krisztina</dc:creator>
  <dc:description/>
  <cp:keywords/>
  <dc:language>en-US</dc:language>
  <cp:lastModifiedBy>Varga Krisztina</cp:lastModifiedBy>
  <cp:lastPrinted>2007-11-21T14:54:00Z</cp:lastPrinted>
  <dcterms:modified xsi:type="dcterms:W3CDTF">2007-11-21T13:58:00Z</dcterms:modified>
  <cp:revision>2</cp:revision>
  <dc:subject/>
  <dc:title>A határozati javaslatokat törvényességi szempontból megvizsgáltam:</dc:title>
</cp:coreProperties>
</file>