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7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7. november 29-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7. november 29.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Farkas János </w:t>
              <w:b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Majo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339966"/>
              </w:rPr>
            </w:pPr>
            <w:r>
              <w:rPr>
                <w:rFonts w:cs="Arial"/>
                <w:color w:val="339966"/>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Tóth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ind w:left="540" w:hanging="540"/>
        <w:jc w:val="both"/>
        <w:rPr/>
      </w:pPr>
      <w:r>
        <w:rPr>
          <w:b/>
          <w:u w:val="single"/>
        </w:rPr>
        <w:t>Dr. Ipkovich György polgármester:</w:t>
      </w:r>
      <w:r>
        <w:rPr>
          <w:b/>
        </w:rPr>
        <w:t xml:space="preserve"> </w:t>
      </w:r>
      <w:r>
        <w:rPr>
          <w:bCs/>
        </w:rPr>
        <w:t>Köszöntötte a képviselőket, a Polgármesteri Hivatal munkatársait. 23 képviselő van jelen, a Közgyűlés határozatképes.  A napirendi pontok előtt egy köszönetnyilvánítást szeretne megejteni. Burián Attila alezredes úrtól szeretne a város nevében elköszönni. Alezredes úr nyugállományba ment és a katasztrófavédelmi parancsnokság mellett ellátta Szombathely Megyei Jogú Város Közbiztonságáért Közalapítvány elnöki tisztét is. Sokat fáradozott és tett a városért, és nem csak nyugállományba vonul, el is költözik. Szeretne a város nevében köszönetet mondani Burián Attila úrnak. További jó erőt, egészséget kívánni, és az életében sikert. Egy apró ajándékkal szeretne kedveskedni a város nevében.</w:t>
      </w:r>
    </w:p>
    <w:p>
      <w:pPr>
        <w:pStyle w:val="Normal"/>
        <w:ind w:left="540" w:hanging="540"/>
        <w:jc w:val="both"/>
        <w:rPr>
          <w:bCs/>
        </w:rPr>
      </w:pPr>
      <w:r>
        <w:rPr>
          <w:bCs/>
        </w:rPr>
      </w:r>
    </w:p>
    <w:p>
      <w:pPr>
        <w:pStyle w:val="Normal"/>
        <w:ind w:left="540" w:hanging="540"/>
        <w:jc w:val="both"/>
        <w:rPr/>
      </w:pPr>
      <w:r>
        <w:rPr>
          <w:b/>
          <w:u w:val="single"/>
        </w:rPr>
        <w:t>Burián Attila pv. alezredes:</w:t>
      </w:r>
      <w:r>
        <w:rPr>
          <w:bCs/>
        </w:rPr>
        <w:t xml:space="preserve"> Szeretné megköszönni a városnak, hogy mindig támogatta a munkájukat. Lehetőséget adott arra, hogy a polgári védelmi tevékenységet mindig megfelelőképpen tudják teljesíteni. Egyben szeretné azt is bejelenteni, hogy nem költözködne el Szombathelyről, míg azt nem tudja mondani, hogy a kamerarendszer elkészült. Próbaüzemben van. Már minden rögzítésre kerül, ami a Fő téren történik és a jövő héten megejtik az ünnepélyes átadást is. Még egyszer köszöni szépen.</w:t>
      </w:r>
    </w:p>
    <w:p>
      <w:pPr>
        <w:pStyle w:val="Normal"/>
        <w:ind w:left="540" w:hanging="540"/>
        <w:jc w:val="both"/>
        <w:rPr>
          <w:b/>
          <w:b/>
          <w:bCs/>
          <w:u w:val="single"/>
        </w:rPr>
      </w:pPr>
      <w:r>
        <w:rPr>
          <w:b/>
          <w:bCs/>
          <w:u w:val="single"/>
        </w:rPr>
      </w:r>
    </w:p>
    <w:p>
      <w:pPr>
        <w:pStyle w:val="Normal"/>
        <w:ind w:left="540" w:hanging="540"/>
        <w:jc w:val="both"/>
        <w:rPr/>
      </w:pPr>
      <w:r>
        <w:rPr>
          <w:b/>
          <w:u w:val="single"/>
        </w:rPr>
        <w:t>Dr. Ipkovich György polgármester:</w:t>
      </w:r>
      <w:r>
        <w:rPr>
          <w:bCs/>
        </w:rPr>
        <w:t xml:space="preserve"> Köszönti a megyei alelnök urat, és az országgyűlési képviselőtársait. Kéri, vegyenek részt a munkában. A kiküldött meghívót vegyék elő. A frakcióvezetői egyeztetés alapján nagy változást nem terveznek benne. Annyiban maradtak, hogy az SZMSZ-re irányuló előterjesztést megtárgyalják, de a szükséges létszámbővítésre irányuló listát ma nem döntik el, megkísérlik a meglévő állomány alapján összeállítani a szükséges személyzetmennyiséget, és erről decemberben fognak dönteni. Az itt jelzett 8 fős létszámbővítést nem fogják jóváhagyni a mai napon. Ez lenne a módosítás. Új napirendi pont javaslat nem érkezett. </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Dr. Asbóth Mária a Gyámhivatal vezetője kérte fel, hogy a következő köszönetnyilvánítást a képviselőtestület felé prezentálja. „Tisztelt polgármester úr, alpolgármesterek, tisztelt képviselő hölgyek és urak! Ez úton mondok köszönetet Szombathely Megyei Jogú Város képviselőtestületének azért, hogy a szükséges anyagi fedezet biztosításával lehetővé tette a volt Pedagógiai Intézet régebben városi fogda, levéltár épületének a Gyámhivatallá történő átalakítását. A korábbihoz képest lényegesen jobb, igényesebb, komfortosabb körülmények között tudják végezni munkánkat. Külön köszönetet mondok Dr. Takátsné Dr. Tenki Mária képviselőasszonynak, mint ötletgazdának. Ügyvédi praxisából adódóan többször megfordult nálunk, és észlelte kinőttük a 10 évvel ezelőtti beköltözéskor még viszonylag tágas Szily János utcai épületet. Karácson közeledvén mindnyájuknak áldott, belsőséges, örömteli ünnepeket és egészséget, békességet, türelemben, megértésben, szeretetben gazdag új évet kívánok a Gyámhivatal minden munkatársa nevében. Tisztelettel: Asbóth Mária hivatalvezető.”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Örülnek, hogy az intézkedés egyetértésre talált. Egy kérdés és egy interpelláció érkezett. Prugberger képviselőtársától interpelláció érkezett a Thököly u. forgalom szabályozása kapcsán. Csönge Mártától kérdés érkezett. Ezek tárgyalását a napirend előtti d.) pontban javasolja meghatározni.</w:t>
      </w:r>
    </w:p>
    <w:p>
      <w:pPr>
        <w:pStyle w:val="Normal"/>
        <w:ind w:left="540" w:hanging="540"/>
        <w:jc w:val="both"/>
        <w:rPr>
          <w:rFonts w:eastAsia="Arial"/>
          <w:b/>
          <w:b/>
          <w:u w:val="single"/>
        </w:rPr>
      </w:pPr>
      <w:r>
        <w:rPr>
          <w:rFonts w:eastAsia="Arial"/>
          <w:b/>
          <w:u w:val="single"/>
        </w:rPr>
        <w:t xml:space="preserve"> </w:t>
      </w:r>
    </w:p>
    <w:p>
      <w:pPr>
        <w:pStyle w:val="Normal"/>
        <w:ind w:left="540" w:hanging="540"/>
        <w:jc w:val="both"/>
        <w:rPr/>
      </w:pPr>
      <w:r>
        <w:rPr>
          <w:b/>
          <w:u w:val="single"/>
        </w:rPr>
        <w:t>Szakály Gábor városi képviselő:</w:t>
      </w:r>
      <w:r>
        <w:rPr>
          <w:bCs/>
        </w:rPr>
        <w:t xml:space="preserve"> Az előző testületi ülésen az utcák forgalmi rendjének a változásánál javasolt a választókörzetében egy-két módosítást, azonban nem látja a napirendben.</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gy oka lehet, valószínű a szakmai egyeztetés nem ért véget. Ahogy vége van és a bizottságok ezt javasolják, azonnal behozzák, ahogy megígérte, de a szakmai előzetes egyeztetést meg kell ejteni. </w:t>
      </w:r>
    </w:p>
    <w:p>
      <w:pPr>
        <w:pStyle w:val="Normal"/>
        <w:ind w:left="540" w:hanging="540"/>
        <w:jc w:val="both"/>
        <w:rPr>
          <w:bCs/>
        </w:rPr>
      </w:pPr>
      <w:r>
        <w:rPr>
          <w:bCs/>
        </w:rPr>
      </w:r>
    </w:p>
    <w:p>
      <w:pPr>
        <w:pStyle w:val="Normal"/>
        <w:jc w:val="both"/>
        <w:rPr>
          <w:bCs/>
        </w:rPr>
      </w:pPr>
      <w:r>
        <w:rPr>
          <w:bCs/>
        </w:rPr>
        <w:t>Amennyiben több hozzászólás nincs, szavaznak a kiküldött napirendi pontokról. Aki elfogadja, kéri, a zöld gomb megnyomásával jelezni szíveskedjék.</w:t>
      </w:r>
    </w:p>
    <w:p>
      <w:pPr>
        <w:pStyle w:val="Normal"/>
        <w:jc w:val="both"/>
        <w:rPr/>
      </w:pPr>
      <w:r>
        <w:rPr>
          <w:bCs/>
        </w:rPr>
        <w:t>25 képviselő vett részt a szavazásban. 24 igen szavazattal és 1 tartózkodással a Közgyűlés elfogadta a napirendi pontokat, és az alábbi határozatot hozta:</w:t>
      </w:r>
    </w:p>
    <w:p>
      <w:pPr>
        <w:pStyle w:val="Normal"/>
        <w:ind w:left="540" w:hanging="540"/>
        <w:jc w:val="both"/>
        <w:rPr>
          <w:bCs/>
        </w:rPr>
      </w:pPr>
      <w:r>
        <w:rPr>
          <w:bCs/>
        </w:rPr>
      </w:r>
    </w:p>
    <w:p>
      <w:pPr>
        <w:pStyle w:val="Normal"/>
        <w:jc w:val="center"/>
        <w:rPr>
          <w:rFonts w:cs="Arial"/>
          <w:b/>
          <w:b/>
          <w:u w:val="single"/>
        </w:rPr>
      </w:pPr>
      <w:r>
        <w:rPr>
          <w:rFonts w:cs="Arial"/>
          <w:b/>
          <w:u w:val="single"/>
        </w:rPr>
        <w:t>512/2007. (XI. 29.) Kgy. sz. határozat</w:t>
      </w:r>
    </w:p>
    <w:p>
      <w:pPr>
        <w:pStyle w:val="TextBodyIndent"/>
        <w:jc w:val="center"/>
        <w:rPr>
          <w:rFonts w:ascii="Arial" w:hAnsi="Arial" w:cs="Arial"/>
          <w:b w:val="false"/>
          <w:b w:val="false"/>
          <w:u w:val="single"/>
        </w:rPr>
      </w:pPr>
      <w:r>
        <w:rPr>
          <w:rFonts w:cs="Arial" w:ascii="Arial" w:hAnsi="Arial"/>
          <w:b w:val="false"/>
          <w:u w:val="single"/>
        </w:rPr>
      </w:r>
    </w:p>
    <w:p>
      <w:pPr>
        <w:pStyle w:val="TextBodyIndent"/>
        <w:rPr>
          <w:rFonts w:ascii="Arial" w:hAnsi="Arial" w:cs="Arial"/>
          <w:u w:val="single"/>
        </w:rPr>
      </w:pPr>
      <w:r>
        <w:rPr>
          <w:rFonts w:cs="Arial" w:ascii="Arial" w:hAnsi="Arial"/>
          <w:u w:val="single"/>
        </w:rPr>
        <w:t>Napirend előtt:</w:t>
      </w:r>
    </w:p>
    <w:p>
      <w:pPr>
        <w:pStyle w:val="TextBodyIndent"/>
        <w:rPr>
          <w:rFonts w:ascii="Arial" w:hAnsi="Arial" w:cs="Arial"/>
          <w:u w:val="single"/>
        </w:rPr>
      </w:pPr>
      <w:r>
        <w:rPr>
          <w:rFonts w:cs="Arial" w:ascii="Arial" w:hAnsi="Arial"/>
          <w:u w:val="single"/>
        </w:rPr>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rFonts w:cs="Arial"/>
          <w:b/>
          <w:b/>
        </w:rPr>
      </w:pPr>
      <w:r>
        <w:rPr>
          <w:rFonts w:cs="Arial"/>
          <w:b/>
        </w:rPr>
        <w:t>d./          Kérdés, interpelláció</w:t>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t>NYILVÁNOS  ÜLÉS</w:t>
      </w:r>
    </w:p>
    <w:p>
      <w:pPr>
        <w:pStyle w:val="Normal"/>
        <w:tabs>
          <w:tab w:val="clear" w:pos="708"/>
          <w:tab w:val="left" w:pos="851" w:leader="none"/>
        </w:tabs>
        <w:ind w:left="851" w:hanging="851"/>
        <w:jc w:val="both"/>
        <w:rPr>
          <w:rFonts w:ascii="Arial" w:hAnsi="Arial" w:cs="Arial"/>
          <w:u w:val="single"/>
        </w:rPr>
      </w:pPr>
      <w:r>
        <w:rPr>
          <w:rFonts w:cs="Arial"/>
          <w:u w:val="single"/>
        </w:rPr>
      </w:r>
    </w:p>
    <w:p>
      <w:pPr>
        <w:pStyle w:val="TextBody"/>
        <w:tabs>
          <w:tab w:val="clear" w:pos="708"/>
          <w:tab w:val="left" w:pos="851" w:leader="none"/>
        </w:tabs>
        <w:ind w:left="851" w:hanging="851"/>
        <w:rPr>
          <w:b/>
          <w:b/>
        </w:rPr>
      </w:pPr>
      <w:r>
        <w:rPr>
          <w:b/>
        </w:rPr>
        <w:t>1.a./</w:t>
        <w:tab/>
        <w:t xml:space="preserve">Szombathely Megyei Jogú Város Önkormányzata 2008. évi költségvetési koncepciója </w:t>
      </w:r>
    </w:p>
    <w:p>
      <w:pPr>
        <w:pStyle w:val="TextBody"/>
        <w:tabs>
          <w:tab w:val="clear" w:pos="708"/>
          <w:tab w:val="left" w:pos="851" w:leader="none"/>
        </w:tabs>
        <w:ind w:left="851" w:hanging="851"/>
        <w:rPr/>
      </w:pPr>
      <w:r>
        <w:rPr>
          <w:b/>
        </w:rPr>
        <w:tab/>
      </w:r>
      <w:r>
        <w:rPr>
          <w:b/>
          <w:u w:val="single"/>
        </w:rPr>
        <w:t>Előadók:</w:t>
      </w:r>
      <w:r>
        <w:rPr>
          <w:bCs/>
        </w:rPr>
        <w:tab/>
        <w:t>Dr. Ipkovich György polgármester</w:t>
      </w:r>
    </w:p>
    <w:p>
      <w:pPr>
        <w:pStyle w:val="TextBody"/>
        <w:tabs>
          <w:tab w:val="clear" w:pos="708"/>
          <w:tab w:val="left" w:pos="851" w:leader="none"/>
        </w:tabs>
        <w:ind w:left="851" w:hanging="851"/>
        <w:rPr/>
      </w:pPr>
      <w:r>
        <w:rPr>
          <w:bCs/>
        </w:rPr>
        <w:tab/>
        <w:tab/>
        <w:tab/>
        <w:t>Németh Kálmán alpolgármester</w:t>
      </w:r>
    </w:p>
    <w:p>
      <w:pPr>
        <w:pStyle w:val="TextBody"/>
        <w:tabs>
          <w:tab w:val="clear" w:pos="708"/>
          <w:tab w:val="left" w:pos="851" w:leader="none"/>
        </w:tabs>
        <w:ind w:left="851" w:hanging="851"/>
        <w:rPr/>
      </w:pPr>
      <w:r>
        <w:rPr>
          <w:bCs/>
        </w:rPr>
        <w:tab/>
      </w:r>
      <w:r>
        <w:rPr>
          <w:b/>
          <w:u w:val="single"/>
        </w:rPr>
        <w:t>Meghívott:</w:t>
      </w:r>
      <w:r>
        <w:rPr>
          <w:bCs/>
        </w:rPr>
        <w:t xml:space="preserve"> Csendesné Kóbor Ildikó könyvvizsgáló</w:t>
      </w:r>
    </w:p>
    <w:p>
      <w:pPr>
        <w:pStyle w:val="TextBody"/>
        <w:tabs>
          <w:tab w:val="clear" w:pos="708"/>
          <w:tab w:val="left" w:pos="851" w:leader="none"/>
        </w:tabs>
        <w:ind w:left="851" w:hanging="851"/>
        <w:rPr>
          <w:bCs/>
        </w:rPr>
      </w:pPr>
      <w:r>
        <w:rPr>
          <w:bCs/>
        </w:rPr>
      </w:r>
    </w:p>
    <w:p>
      <w:pPr>
        <w:pStyle w:val="TextBody"/>
        <w:ind w:left="851" w:hanging="851"/>
        <w:rPr>
          <w:b/>
          <w:b/>
        </w:rPr>
      </w:pPr>
      <w:r>
        <w:rPr>
          <w:rFonts w:eastAsia="Arial"/>
          <w:b/>
        </w:rPr>
        <w:t xml:space="preserve">    </w:t>
      </w:r>
      <w:r>
        <w:rPr>
          <w:b/>
        </w:rPr>
        <w:t>b./</w:t>
        <w:tab/>
        <w:t>Tájékoztató Szombathely Megyei Jogú Város Önkormányzata 2007. I-IX. havi  gazdálkodásáról</w:t>
      </w:r>
    </w:p>
    <w:p>
      <w:pPr>
        <w:pStyle w:val="TextBody"/>
        <w:tabs>
          <w:tab w:val="clear" w:pos="708"/>
          <w:tab w:val="left" w:pos="851" w:leader="none"/>
        </w:tabs>
        <w:ind w:left="851" w:hanging="851"/>
        <w:rPr/>
      </w:pPr>
      <w:r>
        <w:rPr>
          <w:b/>
        </w:rPr>
        <w:tab/>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pPr>
      <w:r>
        <w:rPr>
          <w:bCs/>
        </w:rPr>
        <w:tab/>
      </w:r>
      <w:r>
        <w:rPr>
          <w:b/>
          <w:u w:val="single"/>
        </w:rPr>
        <w:t>Meghívott:</w:t>
      </w:r>
      <w:r>
        <w:rPr>
          <w:bCs/>
        </w:rPr>
        <w:t xml:space="preserve"> Csendesné Kóbor Ildikó könyvvizsgáló</w:t>
      </w:r>
    </w:p>
    <w:p>
      <w:pPr>
        <w:pStyle w:val="TextBodyIndent"/>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rPr>
      </w:pPr>
      <w:r>
        <w:rPr>
          <w:rFonts w:cs="Arial"/>
          <w:b/>
        </w:rPr>
        <w:t>2./</w:t>
        <w:tab/>
        <w:t>Javaslat Szombathely Megyei Jogú Város Önkormányzatának Szervezeti és Működési Szabályzatának megalkotására</w:t>
      </w:r>
    </w:p>
    <w:p>
      <w:pPr>
        <w:pStyle w:val="TextBody"/>
        <w:tabs>
          <w:tab w:val="clear" w:pos="708"/>
          <w:tab w:val="left" w:pos="851" w:leader="none"/>
        </w:tabs>
        <w:ind w:left="851" w:hanging="851"/>
        <w:rPr/>
      </w:pPr>
      <w:r>
        <w:rPr>
          <w:b/>
        </w:rPr>
        <w:tab/>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Dr. Kaczmarski János jegyző</w:t>
      </w:r>
    </w:p>
    <w:p>
      <w:pPr>
        <w:pStyle w:val="TextBodyIndent"/>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rPr>
      </w:pPr>
      <w:r>
        <w:rPr>
          <w:rFonts w:cs="Arial"/>
          <w:b/>
        </w:rPr>
        <w:t>3./a./</w:t>
        <w:tab/>
        <w:t>Javaslat a hirdető és reklámberendezések, valamint hirdetmények elhelyezéséről és szabályozásáról szóló rendelet megalkotására</w:t>
      </w:r>
    </w:p>
    <w:p>
      <w:pPr>
        <w:pStyle w:val="TextBody"/>
        <w:tabs>
          <w:tab w:val="clear" w:pos="708"/>
          <w:tab w:val="left" w:pos="851" w:leader="none"/>
        </w:tabs>
        <w:ind w:left="851" w:hanging="851"/>
        <w:rPr/>
      </w:pPr>
      <w:r>
        <w:rPr>
          <w:b/>
        </w:rPr>
        <w:tab/>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Cs/>
        </w:rPr>
      </w:pPr>
      <w:r>
        <w:rPr>
          <w:bCs/>
        </w:rPr>
        <w:tab/>
        <w:tab/>
        <w:tab/>
        <w:t>Dr. Kaczmarski János jegyző</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eastAsia="Arial" w:cs="Arial"/>
        </w:rPr>
        <w:t xml:space="preserve">    </w:t>
      </w:r>
      <w:r>
        <w:rPr>
          <w:rFonts w:cs="Arial"/>
          <w:b/>
          <w:bCs/>
        </w:rPr>
        <w:t>b./</w:t>
        <w:tab/>
        <w:t xml:space="preserve">Javaslat a közterület rendeltetéstől eltérő célú használatának szabályairól szóló rendelet módosítására </w:t>
      </w:r>
    </w:p>
    <w:p>
      <w:pPr>
        <w:pStyle w:val="TextBody"/>
        <w:tabs>
          <w:tab w:val="clear" w:pos="708"/>
          <w:tab w:val="left" w:pos="851" w:leader="none"/>
        </w:tabs>
        <w:ind w:left="851" w:hanging="851"/>
        <w:rPr/>
      </w:pPr>
      <w:r>
        <w:rPr>
          <w:rFonts w:eastAsia="Arial"/>
          <w:b/>
        </w:rPr>
        <w:t xml:space="preserve">           </w:t>
      </w:r>
      <w:r>
        <w:rPr>
          <w:b/>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
          <w:b/>
        </w:rPr>
      </w:pPr>
      <w:r>
        <w:rPr>
          <w:bCs/>
        </w:rPr>
        <w:tab/>
        <w:tab/>
        <w:tab/>
        <w:t>Dr. Kaczmarski János jegyző</w:t>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851" w:leader="none"/>
        </w:tabs>
        <w:ind w:left="851" w:hanging="851"/>
        <w:jc w:val="both"/>
        <w:rPr/>
      </w:pPr>
      <w:r>
        <w:rPr>
          <w:rFonts w:eastAsia="Arial" w:cs="Arial"/>
          <w:b/>
          <w:bCs/>
        </w:rPr>
        <w:t xml:space="preserve">    </w:t>
      </w:r>
      <w:r>
        <w:rPr>
          <w:rFonts w:cs="Arial"/>
          <w:b/>
          <w:bCs/>
        </w:rPr>
        <w:t>c./</w:t>
        <w:tab/>
        <w:t>Javaslat  a közterületi reklámhasznosító szervezet (reklámgazda) működésének  bevezetésére</w:t>
      </w:r>
    </w:p>
    <w:p>
      <w:pPr>
        <w:pStyle w:val="TextBody"/>
        <w:tabs>
          <w:tab w:val="clear" w:pos="708"/>
          <w:tab w:val="left" w:pos="851" w:leader="none"/>
        </w:tabs>
        <w:ind w:left="851" w:hanging="851"/>
        <w:rPr/>
      </w:pPr>
      <w:r>
        <w:rPr>
          <w:bCs/>
        </w:rPr>
        <w:tab/>
      </w:r>
      <w:r>
        <w:rPr>
          <w:b/>
          <w:u w:val="single"/>
        </w:rPr>
        <w:t>Előadók:</w:t>
      </w:r>
      <w:r>
        <w:rPr>
          <w:b/>
        </w:rPr>
        <w:tab/>
      </w:r>
      <w:r>
        <w:rPr>
          <w:bCs/>
        </w:rPr>
        <w:t>Dr. Ipkovich György polgármester</w:t>
      </w:r>
    </w:p>
    <w:p>
      <w:pPr>
        <w:pStyle w:val="TextBody"/>
        <w:tabs>
          <w:tab w:val="clear" w:pos="708"/>
          <w:tab w:val="left" w:pos="851" w:leader="none"/>
        </w:tabs>
        <w:ind w:left="851" w:hanging="851"/>
        <w:rPr>
          <w:b/>
          <w:b/>
        </w:rPr>
      </w:pPr>
      <w:r>
        <w:rPr>
          <w:bCs/>
        </w:rPr>
        <w:tab/>
        <w:tab/>
        <w:tab/>
        <w:t>Németh Kálmán alpolgármester</w:t>
      </w:r>
    </w:p>
    <w:p>
      <w:pPr>
        <w:pStyle w:val="Normal"/>
        <w:tabs>
          <w:tab w:val="clear" w:pos="708"/>
          <w:tab w:val="left" w:pos="851" w:leader="none"/>
        </w:tabs>
        <w:ind w:left="851" w:hanging="851"/>
        <w:jc w:val="both"/>
        <w:rPr>
          <w:rFonts w:cs="Arial"/>
        </w:rPr>
      </w:pPr>
      <w:r>
        <w:rPr>
          <w:rFonts w:cs="Arial"/>
          <w:b/>
        </w:rPr>
        <w:tab/>
        <w:tab/>
        <w:tab/>
      </w:r>
    </w:p>
    <w:p>
      <w:pPr>
        <w:pStyle w:val="Normal"/>
        <w:tabs>
          <w:tab w:val="clear" w:pos="708"/>
          <w:tab w:val="left" w:pos="851" w:leader="none"/>
        </w:tabs>
        <w:ind w:left="851" w:hanging="851"/>
        <w:jc w:val="both"/>
        <w:rPr>
          <w:rFonts w:cs="Arial"/>
          <w:b/>
          <w:b/>
          <w:bCs/>
        </w:rPr>
      </w:pPr>
      <w:r>
        <w:rPr>
          <w:rFonts w:cs="Arial"/>
          <w:b/>
          <w:bCs/>
        </w:rPr>
        <w:t>4./</w:t>
        <w:tab/>
        <w:t>Javaslat az önkormányzati beruházásban megvalósuló út- és közműépítés költségeiről szóló 23/2006. (VI.22.) önkormányzati rendelet módosítására</w:t>
      </w:r>
    </w:p>
    <w:p>
      <w:pPr>
        <w:pStyle w:val="TextBody"/>
        <w:tabs>
          <w:tab w:val="clear" w:pos="708"/>
          <w:tab w:val="left" w:pos="851" w:leader="none"/>
        </w:tabs>
        <w:ind w:left="851" w:hanging="851"/>
        <w:rPr/>
      </w:pPr>
      <w:r>
        <w:rPr>
          <w:bCs/>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Cs/>
        </w:rPr>
      </w:pPr>
      <w:r>
        <w:rPr>
          <w:bCs/>
        </w:rPr>
        <w:tab/>
        <w:tab/>
        <w:tab/>
        <w:t>Dr. Kaczmarski János jegyző</w:t>
      </w:r>
    </w:p>
    <w:p>
      <w:pPr>
        <w:pStyle w:val="Normal"/>
        <w:tabs>
          <w:tab w:val="clear" w:pos="708"/>
          <w:tab w:val="left" w:pos="851" w:leader="none"/>
        </w:tabs>
        <w:ind w:left="851" w:hanging="851"/>
        <w:jc w:val="both"/>
        <w:rPr>
          <w:rFonts w:cs="Arial"/>
          <w:bCs/>
        </w:rPr>
      </w:pPr>
      <w:r>
        <w:rPr>
          <w:rFonts w:cs="Arial"/>
          <w:bCs/>
        </w:rPr>
      </w:r>
    </w:p>
    <w:p>
      <w:pPr>
        <w:pStyle w:val="Normal"/>
        <w:ind w:left="900" w:hanging="900"/>
        <w:jc w:val="both"/>
        <w:rPr>
          <w:rFonts w:cs="Arial"/>
          <w:b/>
          <w:b/>
          <w:bCs/>
        </w:rPr>
      </w:pPr>
      <w:r>
        <w:rPr>
          <w:rFonts w:cs="Arial"/>
          <w:b/>
          <w:bCs/>
        </w:rPr>
        <w:t>5./</w:t>
        <w:tab/>
        <w:t>Javaslat a kéményseprő-ipari közszolgáltatás kötelező igénybevételéről szóló 5/1997. (II.27.) önkormányzati rendelet módosítására</w:t>
      </w:r>
    </w:p>
    <w:p>
      <w:pPr>
        <w:pStyle w:val="TextBody"/>
        <w:tabs>
          <w:tab w:val="clear" w:pos="708"/>
          <w:tab w:val="left" w:pos="851" w:leader="none"/>
        </w:tabs>
        <w:ind w:left="851" w:hanging="851"/>
        <w:rPr/>
      </w:pPr>
      <w:r>
        <w:rPr>
          <w:bCs/>
        </w:rPr>
        <w:tab/>
        <w:t xml:space="preserve"> </w:t>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
          <w:b/>
        </w:rPr>
      </w:pPr>
      <w:r>
        <w:rPr>
          <w:bCs/>
        </w:rPr>
        <w:tab/>
        <w:tab/>
        <w:tab/>
        <w:t>Dr. Kaczmarski János jegyző</w:t>
      </w:r>
    </w:p>
    <w:p>
      <w:pPr>
        <w:pStyle w:val="Normal"/>
        <w:ind w:left="705" w:hanging="705"/>
        <w:jc w:val="both"/>
        <w:rPr>
          <w:rFonts w:cs="Arial"/>
          <w:b/>
          <w:b/>
        </w:rPr>
      </w:pPr>
      <w:r>
        <w:rPr>
          <w:rFonts w:cs="Arial"/>
          <w:b/>
        </w:rPr>
      </w:r>
    </w:p>
    <w:p>
      <w:pPr>
        <w:pStyle w:val="Normal"/>
        <w:ind w:left="900" w:hanging="900"/>
        <w:jc w:val="both"/>
        <w:rPr>
          <w:rFonts w:cs="Arial"/>
          <w:b/>
          <w:b/>
          <w:bCs/>
        </w:rPr>
      </w:pPr>
      <w:r>
        <w:rPr>
          <w:rFonts w:cs="Arial"/>
          <w:b/>
          <w:bCs/>
        </w:rPr>
        <w:t>6./</w:t>
        <w:tab/>
        <w:t>Javaslat a menetrend szerinti helyi tömegközlekedés díjainak megállapításáról szóló, többször módosított 3/1991. (II.14.) önkormányzati rendelet módosítására</w:t>
      </w:r>
    </w:p>
    <w:p>
      <w:pPr>
        <w:pStyle w:val="TextBody"/>
        <w:tabs>
          <w:tab w:val="clear" w:pos="708"/>
          <w:tab w:val="left" w:pos="851" w:leader="none"/>
        </w:tabs>
        <w:ind w:left="851" w:hanging="851"/>
        <w:rPr/>
      </w:pPr>
      <w:r>
        <w:rPr>
          <w:bCs/>
        </w:rPr>
        <w:tab/>
        <w:t xml:space="preserve"> </w:t>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Cs/>
        </w:rPr>
      </w:pPr>
      <w:r>
        <w:rPr>
          <w:bCs/>
        </w:rPr>
        <w:tab/>
        <w:tab/>
        <w:tab/>
        <w:t>Dr. Kaczmarski János jegyző</w:t>
      </w:r>
    </w:p>
    <w:p>
      <w:pPr>
        <w:pStyle w:val="Normal"/>
        <w:jc w:val="both"/>
        <w:rPr/>
      </w:pPr>
      <w:r>
        <w:rPr>
          <w:rFonts w:cs="Arial"/>
        </w:rPr>
        <w:tab/>
        <w:t xml:space="preserve">   </w:t>
      </w:r>
      <w:r>
        <w:rPr>
          <w:rFonts w:cs="Arial"/>
          <w:b/>
          <w:bCs/>
          <w:u w:val="single"/>
        </w:rPr>
        <w:t>Meghívott</w:t>
      </w:r>
      <w:r>
        <w:rPr>
          <w:rFonts w:cs="Arial"/>
        </w:rPr>
        <w:t>:</w:t>
        <w:tab/>
        <w:t>Papp László, a VASI VOLÁN ZRt. vezérigazgatója</w:t>
      </w:r>
    </w:p>
    <w:p>
      <w:pPr>
        <w:pStyle w:val="Normal"/>
        <w:jc w:val="both"/>
        <w:rPr>
          <w:rFonts w:cs="Arial"/>
          <w:b/>
          <w:b/>
          <w:bCs/>
        </w:rPr>
      </w:pPr>
      <w:r>
        <w:rPr>
          <w:rFonts w:cs="Arial"/>
          <w:b/>
          <w:bCs/>
        </w:rPr>
      </w:r>
    </w:p>
    <w:p>
      <w:pPr>
        <w:pStyle w:val="Header"/>
        <w:tabs>
          <w:tab w:val="clear" w:pos="4536"/>
          <w:tab w:val="clear" w:pos="9072"/>
          <w:tab w:val="left" w:pos="0" w:leader="none"/>
        </w:tabs>
        <w:ind w:left="900" w:hanging="900"/>
        <w:jc w:val="both"/>
        <w:rPr/>
      </w:pPr>
      <w:r>
        <w:rPr>
          <w:rFonts w:cs="Arial" w:ascii="Arial" w:hAnsi="Arial"/>
          <w:b/>
          <w:bCs/>
        </w:rPr>
        <w:t>7./</w:t>
        <w:tab/>
        <w:t xml:space="preserve">Javaslat a fizetőparkolók működésének és igénybevételének rendjéről szóló 28/1996. (VI.27.)  önkormányzati rendelet módosítására </w:t>
      </w:r>
    </w:p>
    <w:p>
      <w:pPr>
        <w:pStyle w:val="TextBody"/>
        <w:tabs>
          <w:tab w:val="clear" w:pos="708"/>
          <w:tab w:val="left" w:pos="851" w:leader="none"/>
        </w:tabs>
        <w:ind w:left="851" w:hanging="851"/>
        <w:rPr/>
      </w:pPr>
      <w:r>
        <w:rPr>
          <w:bCs/>
        </w:rPr>
        <w:tab/>
        <w:t xml:space="preserve"> </w:t>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Cs/>
        </w:rPr>
      </w:pPr>
      <w:r>
        <w:rPr>
          <w:bCs/>
        </w:rPr>
        <w:tab/>
        <w:tab/>
        <w:tab/>
        <w:t>Dr. Kaczmarski János jegyző</w:t>
      </w:r>
    </w:p>
    <w:p>
      <w:pPr>
        <w:pStyle w:val="Normal"/>
        <w:tabs>
          <w:tab w:val="clear" w:pos="708"/>
          <w:tab w:val="left" w:pos="709" w:leader="none"/>
        </w:tabs>
        <w:ind w:left="900" w:hanging="900"/>
        <w:jc w:val="both"/>
        <w:rPr/>
      </w:pPr>
      <w:r>
        <w:rPr>
          <w:rFonts w:cs="Arial"/>
        </w:rPr>
        <w:tab/>
      </w:r>
      <w:r>
        <w:rPr>
          <w:rFonts w:cs="Arial"/>
          <w:b/>
          <w:bCs/>
        </w:rPr>
        <w:tab/>
      </w:r>
      <w:r>
        <w:rPr>
          <w:rFonts w:cs="Arial"/>
          <w:b/>
          <w:bCs/>
          <w:u w:val="single"/>
        </w:rPr>
        <w:t>Meghívott:</w:t>
      </w:r>
      <w:r>
        <w:rPr>
          <w:rFonts w:cs="Arial"/>
        </w:rPr>
        <w:tab/>
        <w:t>Kovács Előd, a SZOVA ZRt. vezérigazgatója</w:t>
      </w:r>
    </w:p>
    <w:p>
      <w:pPr>
        <w:pStyle w:val="TextBody"/>
        <w:ind w:left="851" w:hanging="851"/>
        <w:rPr>
          <w:rFonts w:cs="Arial"/>
          <w:b/>
          <w:b/>
        </w:rPr>
      </w:pPr>
      <w:r>
        <w:rPr>
          <w:rFonts w:cs="Arial"/>
          <w:b/>
        </w:rPr>
      </w:r>
    </w:p>
    <w:p>
      <w:pPr>
        <w:pStyle w:val="TextBody"/>
        <w:ind w:left="851" w:hanging="851"/>
        <w:rPr/>
      </w:pPr>
      <w:r>
        <w:rPr>
          <w:b/>
        </w:rPr>
        <w:t>8./</w:t>
        <w:tab/>
        <w:t xml:space="preserve">Javaslat a települési szilárd hulladék elszállításával kapcsolatos közszolgáltatásról szóló 5/1996. (II.29.) önkormányzati rendelet módosítására </w:t>
      </w:r>
    </w:p>
    <w:p>
      <w:pPr>
        <w:pStyle w:val="TextBody"/>
        <w:tabs>
          <w:tab w:val="clear" w:pos="708"/>
          <w:tab w:val="left" w:pos="851" w:leader="none"/>
        </w:tabs>
        <w:ind w:left="851" w:hanging="851"/>
        <w:rPr/>
      </w:pPr>
      <w:r>
        <w:rPr>
          <w:b/>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Cs/>
        </w:rPr>
      </w:pPr>
      <w:r>
        <w:rPr>
          <w:bCs/>
        </w:rPr>
        <w:tab/>
        <w:tab/>
        <w:tab/>
        <w:t>Dr. Kaczmarski János jegyző</w:t>
      </w:r>
    </w:p>
    <w:p>
      <w:pPr>
        <w:pStyle w:val="Normal"/>
        <w:tabs>
          <w:tab w:val="clear" w:pos="708"/>
          <w:tab w:val="left" w:pos="709" w:leader="none"/>
        </w:tabs>
        <w:ind w:left="900" w:hanging="900"/>
        <w:jc w:val="both"/>
        <w:rPr/>
      </w:pPr>
      <w:r>
        <w:rPr>
          <w:rFonts w:cs="Arial"/>
          <w:b/>
        </w:rPr>
        <w:tab/>
        <w:t xml:space="preserve">  </w:t>
      </w:r>
      <w:r>
        <w:rPr>
          <w:rFonts w:cs="Arial"/>
          <w:b/>
          <w:bCs/>
          <w:u w:val="single"/>
        </w:rPr>
        <w:t xml:space="preserve">Meghívott: </w:t>
      </w:r>
      <w:r>
        <w:rPr>
          <w:rFonts w:cs="Arial"/>
        </w:rPr>
        <w:t xml:space="preserve"> Kovács Előd, a SZOVA ZRt. vezérigazgatója</w:t>
      </w:r>
    </w:p>
    <w:p>
      <w:pPr>
        <w:pStyle w:val="Normal"/>
        <w:autoSpaceDE w:val="false"/>
        <w:ind w:left="900" w:hanging="900"/>
        <w:jc w:val="both"/>
        <w:rPr>
          <w:rFonts w:cs="Arial"/>
          <w:b/>
          <w:b/>
          <w:bCs/>
          <w:szCs w:val="20"/>
        </w:rPr>
      </w:pPr>
      <w:r>
        <w:rPr>
          <w:rFonts w:cs="Arial"/>
          <w:b/>
          <w:bCs/>
          <w:szCs w:val="20"/>
        </w:rPr>
      </w:r>
    </w:p>
    <w:p>
      <w:pPr>
        <w:pStyle w:val="Normal"/>
        <w:autoSpaceDE w:val="false"/>
        <w:ind w:left="900" w:hanging="900"/>
        <w:jc w:val="both"/>
        <w:rPr>
          <w:rFonts w:cs="Arial"/>
          <w:b/>
          <w:b/>
          <w:bCs/>
          <w:szCs w:val="20"/>
        </w:rPr>
      </w:pPr>
      <w:r>
        <w:rPr>
          <w:rFonts w:cs="Arial"/>
          <w:b/>
          <w:bCs/>
          <w:szCs w:val="20"/>
        </w:rPr>
        <w:t>9./</w:t>
        <w:tab/>
        <w:t>Javaslat a  települési folyékony hulladék összegyűjtéséről, szállításáról és ártalommentes elhelyezéséről szóló 27/2000. (IX.28.)  önkormányzati  rendelet módosítására</w:t>
      </w:r>
    </w:p>
    <w:p>
      <w:pPr>
        <w:pStyle w:val="TextBody"/>
        <w:tabs>
          <w:tab w:val="clear" w:pos="708"/>
          <w:tab w:val="left" w:pos="851" w:leader="none"/>
        </w:tabs>
        <w:ind w:left="851" w:hanging="851"/>
        <w:rPr/>
      </w:pPr>
      <w:r>
        <w:rPr>
          <w:b/>
        </w:rPr>
        <w:tab/>
        <w:t xml:space="preserve"> </w:t>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
          <w:b/>
        </w:rPr>
      </w:pPr>
      <w:r>
        <w:rPr>
          <w:bCs/>
        </w:rPr>
        <w:tab/>
        <w:tab/>
        <w:tab/>
        <w:t>Dr. Kaczmarski János jegyző</w:t>
      </w:r>
    </w:p>
    <w:p>
      <w:pPr>
        <w:pStyle w:val="Normal"/>
        <w:tabs>
          <w:tab w:val="clear" w:pos="708"/>
          <w:tab w:val="left" w:pos="709" w:leader="none"/>
        </w:tabs>
        <w:ind w:left="900" w:hanging="900"/>
        <w:jc w:val="both"/>
        <w:rPr/>
      </w:pPr>
      <w:r>
        <w:rPr>
          <w:rFonts w:cs="Arial"/>
          <w:b/>
        </w:rPr>
        <w:tab/>
        <w:t xml:space="preserve">   </w:t>
      </w:r>
      <w:r>
        <w:rPr>
          <w:rFonts w:cs="Arial"/>
          <w:b/>
          <w:bCs/>
          <w:u w:val="single"/>
        </w:rPr>
        <w:t>Meghívott:</w:t>
      </w:r>
      <w:r>
        <w:rPr>
          <w:rFonts w:cs="Arial"/>
        </w:rPr>
        <w:tab/>
        <w:t>Kovács Előd, a SZOVA ZRt. vezérigazgatója</w:t>
      </w:r>
    </w:p>
    <w:p>
      <w:pPr>
        <w:pStyle w:val="Normal"/>
        <w:tabs>
          <w:tab w:val="clear" w:pos="708"/>
          <w:tab w:val="left" w:pos="709" w:leader="none"/>
        </w:tabs>
        <w:ind w:left="900" w:hanging="900"/>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10./</w:t>
        <w:tab/>
        <w:t xml:space="preserve">Javaslat a távhőszolgáltatás legmagasabb díjairól szóló, többször módosított 27/1992. (XII.17.) önkormányzati  rendelet módosítására </w:t>
      </w:r>
    </w:p>
    <w:p>
      <w:pPr>
        <w:pStyle w:val="TextBody"/>
        <w:tabs>
          <w:tab w:val="clear" w:pos="708"/>
          <w:tab w:val="left" w:pos="851" w:leader="none"/>
        </w:tabs>
        <w:ind w:left="851" w:hanging="851"/>
        <w:rPr/>
      </w:pPr>
      <w:r>
        <w:rPr>
          <w:b/>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Dr. Kaczmarski János jegyző</w:t>
      </w:r>
    </w:p>
    <w:p>
      <w:pPr>
        <w:pStyle w:val="TextBody"/>
        <w:tabs>
          <w:tab w:val="clear" w:pos="708"/>
          <w:tab w:val="left" w:pos="851" w:leader="none"/>
        </w:tabs>
        <w:ind w:left="851" w:hanging="851"/>
        <w:rPr>
          <w:bCs/>
        </w:rPr>
      </w:pPr>
      <w:r>
        <w:rPr>
          <w:bCs/>
        </w:rPr>
        <w:tab/>
        <w:tab/>
        <w:tab/>
        <w:t xml:space="preserve">Németh Gábor, a Szombathelyi Távhőszolgáltató Kft. ügyvezető </w:t>
      </w:r>
    </w:p>
    <w:p>
      <w:pPr>
        <w:pStyle w:val="TextBody"/>
        <w:tabs>
          <w:tab w:val="clear" w:pos="708"/>
          <w:tab w:val="left" w:pos="851" w:leader="none"/>
        </w:tabs>
        <w:ind w:left="851" w:hanging="851"/>
        <w:rPr>
          <w:bCs/>
        </w:rPr>
      </w:pPr>
      <w:r>
        <w:rPr>
          <w:bCs/>
        </w:rPr>
        <w:tab/>
        <w:tab/>
        <w:tab/>
        <w:tab/>
        <w:tab/>
        <w:t xml:space="preserve">    igazgatója</w:t>
      </w:r>
    </w:p>
    <w:p>
      <w:pPr>
        <w:pStyle w:val="TextBody"/>
        <w:tabs>
          <w:tab w:val="clear" w:pos="708"/>
          <w:tab w:val="left" w:pos="851" w:leader="none"/>
        </w:tabs>
        <w:ind w:left="851" w:hanging="851"/>
        <w:rPr>
          <w:b/>
          <w:b/>
        </w:rPr>
      </w:pPr>
      <w:r>
        <w:rPr>
          <w:b/>
        </w:rPr>
        <w:tab/>
        <w:tab/>
        <w:tab/>
      </w:r>
    </w:p>
    <w:p>
      <w:pPr>
        <w:pStyle w:val="Normal"/>
        <w:tabs>
          <w:tab w:val="clear" w:pos="708"/>
          <w:tab w:val="left" w:pos="851" w:leader="none"/>
        </w:tabs>
        <w:ind w:left="851" w:hanging="851"/>
        <w:jc w:val="both"/>
        <w:rPr/>
      </w:pPr>
      <w:r>
        <w:rPr>
          <w:rFonts w:cs="Arial"/>
          <w:b/>
          <w:bCs/>
        </w:rPr>
        <w:t>11.a./</w:t>
        <w:tab/>
        <w:t>Javaslat a  2008. évi víz- és csatornaszolgáltatási díjak meghatározására,  valamint a víz és csatornaszolgáltatási díjak megállapításáról szóló  8/1994. (II.24.)  önkormányzati rendelet módosítására</w:t>
      </w:r>
    </w:p>
    <w:p>
      <w:pPr>
        <w:pStyle w:val="TextBody"/>
        <w:tabs>
          <w:tab w:val="clear" w:pos="708"/>
          <w:tab w:val="left" w:pos="851" w:leader="none"/>
        </w:tabs>
        <w:ind w:left="851" w:hanging="851"/>
        <w:rPr/>
      </w:pPr>
      <w:r>
        <w:rPr>
          <w:b/>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Dr. Kaczmarski János jegyző</w:t>
      </w:r>
    </w:p>
    <w:p>
      <w:pPr>
        <w:pStyle w:val="TextBody"/>
        <w:tabs>
          <w:tab w:val="clear" w:pos="708"/>
          <w:tab w:val="left" w:pos="851" w:leader="none"/>
        </w:tabs>
        <w:ind w:left="851" w:hanging="851"/>
        <w:rPr>
          <w:bCs/>
        </w:rPr>
      </w:pPr>
      <w:r>
        <w:rPr>
          <w:bCs/>
        </w:rPr>
        <w:tab/>
        <w:tab/>
        <w:tab/>
        <w:t>Wagner József, a VASIVÍZ ZRt. vezérigazgatója</w:t>
      </w:r>
    </w:p>
    <w:p>
      <w:pPr>
        <w:pStyle w:val="TextBody"/>
        <w:tabs>
          <w:tab w:val="clear" w:pos="708"/>
          <w:tab w:val="left" w:pos="851" w:leader="none"/>
        </w:tabs>
        <w:ind w:left="851" w:hanging="851"/>
        <w:rPr/>
      </w:pPr>
      <w:r>
        <w:rPr>
          <w:bCs/>
        </w:rPr>
        <w:tab/>
      </w:r>
      <w:r>
        <w:rPr>
          <w:b/>
          <w:u w:val="single"/>
        </w:rPr>
        <w:t>Meghívott:</w:t>
      </w:r>
      <w:r>
        <w:rPr>
          <w:bCs/>
        </w:rPr>
        <w:tab/>
        <w:t>Major József, a VASIVÍZ ZRt. Igazgatóság elnöke</w:t>
      </w:r>
    </w:p>
    <w:p>
      <w:pPr>
        <w:pStyle w:val="TextBody"/>
        <w:ind w:left="851" w:hanging="851"/>
        <w:rPr>
          <w:b/>
          <w:b/>
          <w:bCs/>
        </w:rPr>
      </w:pPr>
      <w:r>
        <w:rPr>
          <w:b/>
          <w:bCs/>
        </w:rPr>
      </w:r>
    </w:p>
    <w:p>
      <w:pPr>
        <w:pStyle w:val="TextBody"/>
        <w:ind w:left="851" w:hanging="851"/>
        <w:rPr>
          <w:b/>
          <w:b/>
        </w:rPr>
      </w:pPr>
      <w:r>
        <w:rPr>
          <w:rFonts w:eastAsia="Arial"/>
          <w:b/>
        </w:rPr>
        <w:t xml:space="preserve">      </w:t>
      </w:r>
      <w:r>
        <w:rPr>
          <w:b/>
        </w:rPr>
        <w:t>b./</w:t>
        <w:tab/>
        <w:t>A VASIVÍZ ZRt. 2007. november 30-i Közgyűlésének előzetes önkormányzati döntést igénylő napirendjei</w:t>
      </w:r>
    </w:p>
    <w:p>
      <w:pPr>
        <w:pStyle w:val="TextBody"/>
        <w:tabs>
          <w:tab w:val="clear" w:pos="708"/>
          <w:tab w:val="left" w:pos="851" w:leader="none"/>
        </w:tabs>
        <w:ind w:left="851" w:hanging="851"/>
        <w:rPr/>
      </w:pPr>
      <w:r>
        <w:rPr>
          <w:b/>
        </w:rPr>
        <w:tab/>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Dr. Kaczmarski János jegyző</w:t>
      </w:r>
    </w:p>
    <w:p>
      <w:pPr>
        <w:pStyle w:val="TextBody"/>
        <w:tabs>
          <w:tab w:val="clear" w:pos="708"/>
          <w:tab w:val="left" w:pos="851" w:leader="none"/>
        </w:tabs>
        <w:ind w:left="851" w:hanging="851"/>
        <w:rPr>
          <w:bCs/>
        </w:rPr>
      </w:pPr>
      <w:r>
        <w:rPr>
          <w:bCs/>
        </w:rPr>
        <w:tab/>
        <w:tab/>
        <w:tab/>
        <w:t>Wagner József, a VASIVÍZ ZRt. vezérigazgatója</w:t>
      </w:r>
    </w:p>
    <w:p>
      <w:pPr>
        <w:pStyle w:val="TextBody"/>
        <w:tabs>
          <w:tab w:val="clear" w:pos="708"/>
          <w:tab w:val="left" w:pos="851" w:leader="none"/>
        </w:tabs>
        <w:ind w:left="851" w:hanging="851"/>
        <w:rPr/>
      </w:pPr>
      <w:r>
        <w:rPr>
          <w:bCs/>
        </w:rPr>
        <w:tab/>
      </w:r>
      <w:r>
        <w:rPr>
          <w:b/>
          <w:u w:val="single"/>
        </w:rPr>
        <w:t>Meghívott:</w:t>
      </w:r>
      <w:r>
        <w:rPr>
          <w:bCs/>
        </w:rPr>
        <w:tab/>
        <w:t>Major József, a VASIVÍZ ZRt. Igazgatóság elnöke</w:t>
      </w:r>
    </w:p>
    <w:p>
      <w:pPr>
        <w:pStyle w:val="Normal"/>
        <w:ind w:left="900" w:hanging="192"/>
        <w:jc w:val="both"/>
        <w:rPr>
          <w:rFonts w:cs="Arial"/>
          <w:bCs/>
        </w:rPr>
      </w:pPr>
      <w:r>
        <w:rPr>
          <w:rFonts w:cs="Arial"/>
          <w:bCs/>
        </w:rPr>
      </w:r>
    </w:p>
    <w:p>
      <w:pPr>
        <w:pStyle w:val="Normal"/>
        <w:ind w:left="900" w:hanging="900"/>
        <w:jc w:val="both"/>
        <w:rPr>
          <w:rFonts w:cs="Arial"/>
          <w:b/>
          <w:b/>
          <w:bCs/>
        </w:rPr>
      </w:pPr>
      <w:r>
        <w:rPr>
          <w:rFonts w:cs="Arial"/>
          <w:b/>
          <w:bCs/>
        </w:rPr>
        <w:t>12./</w:t>
        <w:tab/>
        <w:t>Javaslat a vásárok és piacok működéséről szóló 34/1995. (X.26.) önkormányzati rendelet  2. számú mellékletének módosítására</w:t>
      </w:r>
    </w:p>
    <w:p>
      <w:pPr>
        <w:pStyle w:val="TextBody"/>
        <w:tabs>
          <w:tab w:val="clear" w:pos="708"/>
          <w:tab w:val="left" w:pos="851" w:leader="none"/>
        </w:tabs>
        <w:ind w:left="851" w:hanging="851"/>
        <w:rPr/>
      </w:pPr>
      <w:r>
        <w:rPr>
          <w:bCs/>
        </w:rPr>
        <w:tab/>
        <w:t xml:space="preserve"> </w:t>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Dr. Kaczmarski János jegyző</w:t>
      </w:r>
    </w:p>
    <w:p>
      <w:pPr>
        <w:pStyle w:val="TextBody"/>
        <w:tabs>
          <w:tab w:val="clear" w:pos="708"/>
          <w:tab w:val="left" w:pos="851" w:leader="none"/>
        </w:tabs>
        <w:ind w:left="851" w:hanging="851"/>
        <w:rPr/>
      </w:pPr>
      <w:r>
        <w:rPr>
          <w:bCs/>
        </w:rPr>
        <w:tab/>
        <w:tab/>
        <w:tab/>
        <w:t>Németh Kálmán alpolgármester</w:t>
      </w:r>
    </w:p>
    <w:p>
      <w:pPr>
        <w:pStyle w:val="TextBody"/>
        <w:tabs>
          <w:tab w:val="clear" w:pos="708"/>
          <w:tab w:val="left" w:pos="851" w:leader="none"/>
        </w:tabs>
        <w:ind w:left="851" w:hanging="851"/>
        <w:rPr/>
      </w:pPr>
      <w:r>
        <w:rPr>
          <w:bCs/>
        </w:rPr>
        <w:tab/>
      </w:r>
      <w:r>
        <w:rPr>
          <w:b/>
          <w:u w:val="single"/>
        </w:rPr>
        <w:t>Meghívott:</w:t>
      </w:r>
      <w:r>
        <w:rPr>
          <w:bCs/>
        </w:rPr>
        <w:tab/>
        <w:t>Tóth Imre, a Vásárcsarnok igazgatója</w:t>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t>13./</w:t>
        <w:tab/>
        <w:t>Javaslat a helyi adókról szóló rendelet újra kodifikálására és egyes rendelkezések módosítására</w:t>
      </w:r>
    </w:p>
    <w:p>
      <w:pPr>
        <w:pStyle w:val="TextBody"/>
        <w:tabs>
          <w:tab w:val="clear" w:pos="708"/>
          <w:tab w:val="left" w:pos="851" w:leader="none"/>
        </w:tabs>
        <w:ind w:left="851" w:hanging="851"/>
        <w:rPr/>
      </w:pPr>
      <w:r>
        <w:rPr>
          <w:bCs/>
        </w:rPr>
        <w:tab/>
        <w:t xml:space="preserve"> </w:t>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cs="Arial"/>
          <w:b/>
          <w:bCs/>
        </w:rPr>
        <w:t>14./</w:t>
        <w:tab/>
        <w:t>A lakbérmódosítással kapcsolatos intézkedések:</w:t>
      </w:r>
    </w:p>
    <w:p>
      <w:pPr>
        <w:pStyle w:val="Normal"/>
        <w:tabs>
          <w:tab w:val="clear" w:pos="708"/>
          <w:tab w:val="left" w:pos="851" w:leader="none"/>
        </w:tabs>
        <w:ind w:left="1410" w:hanging="1410"/>
        <w:jc w:val="both"/>
        <w:rPr>
          <w:rFonts w:cs="Arial"/>
          <w:b/>
          <w:b/>
          <w:bCs/>
        </w:rPr>
      </w:pPr>
      <w:r>
        <w:rPr>
          <w:rFonts w:eastAsia="Arial" w:cs="Arial"/>
          <w:b/>
          <w:bCs/>
        </w:rPr>
        <w:t xml:space="preserve">    </w:t>
      </w:r>
      <w:r>
        <w:rPr>
          <w:rFonts w:cs="Arial"/>
          <w:b/>
          <w:bCs/>
        </w:rPr>
        <w:t>a./</w:t>
        <w:tab/>
        <w:t>Javaslat a szociális igazgatásról, a gyermekek védelméről és az egyes</w:t>
      </w:r>
    </w:p>
    <w:p>
      <w:pPr>
        <w:pStyle w:val="Normal"/>
        <w:tabs>
          <w:tab w:val="clear" w:pos="708"/>
          <w:tab w:val="left" w:pos="851" w:leader="none"/>
        </w:tabs>
        <w:ind w:left="900" w:hanging="900"/>
        <w:jc w:val="both"/>
        <w:rPr>
          <w:rFonts w:cs="Arial"/>
          <w:b/>
          <w:b/>
          <w:bCs/>
        </w:rPr>
      </w:pPr>
      <w:r>
        <w:rPr>
          <w:rFonts w:cs="Arial"/>
          <w:b/>
          <w:bCs/>
        </w:rPr>
        <w:tab/>
        <w:t>szociális ellátási formák  szabályairól szóló 13/1993. (IV.29.) önkormányzati rendelet módosítására</w:t>
      </w:r>
    </w:p>
    <w:p>
      <w:pPr>
        <w:pStyle w:val="TextBody"/>
        <w:tabs>
          <w:tab w:val="clear" w:pos="708"/>
          <w:tab w:val="left" w:pos="851" w:leader="none"/>
        </w:tabs>
        <w:ind w:left="851" w:hanging="851"/>
        <w:rPr/>
      </w:pPr>
      <w:r>
        <w:rPr>
          <w:bCs/>
        </w:rPr>
        <w:tab/>
      </w:r>
      <w:r>
        <w:rPr>
          <w:b/>
        </w:rPr>
        <w:t xml:space="preserve"> </w:t>
      </w:r>
      <w:r>
        <w:rPr>
          <w:b/>
          <w:u w:val="single"/>
        </w:rPr>
        <w:t>Előadók:</w:t>
      </w:r>
      <w:r>
        <w:rPr>
          <w:bCs/>
        </w:rPr>
        <w:tab/>
        <w:t>Dr. Ipkovich György polgármester</w:t>
      </w:r>
    </w:p>
    <w:p>
      <w:pPr>
        <w:pStyle w:val="Normal"/>
        <w:tabs>
          <w:tab w:val="clear" w:pos="708"/>
          <w:tab w:val="left" w:pos="851" w:leader="none"/>
        </w:tabs>
        <w:ind w:left="851" w:hanging="851"/>
        <w:jc w:val="both"/>
        <w:rPr/>
      </w:pPr>
      <w:r>
        <w:rPr>
          <w:rFonts w:cs="Arial"/>
          <w:b/>
        </w:rPr>
        <w:tab/>
        <w:tab/>
        <w:tab/>
      </w:r>
      <w:r>
        <w:rPr>
          <w:rFonts w:cs="Arial"/>
          <w:bCs/>
        </w:rPr>
        <w:t>Dr. Czeglédy Csaba alpolgármester</w:t>
      </w:r>
    </w:p>
    <w:p>
      <w:pPr>
        <w:pStyle w:val="Normal"/>
        <w:tabs>
          <w:tab w:val="clear" w:pos="708"/>
          <w:tab w:val="left" w:pos="851" w:leader="none"/>
        </w:tabs>
        <w:ind w:left="851" w:hanging="851"/>
        <w:jc w:val="both"/>
        <w:rPr>
          <w:rFonts w:cs="Arial"/>
          <w:bCs/>
        </w:rPr>
      </w:pPr>
      <w:r>
        <w:rPr>
          <w:rFonts w:cs="Arial"/>
          <w:bCs/>
        </w:rPr>
        <w:tab/>
        <w:tab/>
        <w:tab/>
        <w:t>Dr. Kaczmarski János jegyző</w:t>
      </w:r>
    </w:p>
    <w:p>
      <w:pPr>
        <w:pStyle w:val="Normal"/>
        <w:tabs>
          <w:tab w:val="clear" w:pos="708"/>
          <w:tab w:val="left" w:pos="851" w:leader="none"/>
        </w:tabs>
        <w:ind w:left="851" w:hanging="851"/>
        <w:jc w:val="both"/>
        <w:rPr>
          <w:rFonts w:cs="Arial"/>
          <w:b/>
          <w:b/>
          <w:bCs/>
        </w:rPr>
      </w:pPr>
      <w:r>
        <w:rPr>
          <w:rFonts w:eastAsia="Arial" w:cs="Arial"/>
          <w:b/>
          <w:bCs/>
        </w:rPr>
        <w:t xml:space="preserve">    </w:t>
      </w:r>
      <w:r>
        <w:rPr>
          <w:rFonts w:cs="Arial"/>
          <w:b/>
          <w:bCs/>
        </w:rPr>
        <w:t>b./</w:t>
        <w:tab/>
        <w:t>Javaslat a szociálisan hátrányos helyzetben lévők részére adósságkezelési szolgáltatás működtetéséről szóló 27/2003. (VI.19.) önkormányzati rendelet módosítására</w:t>
      </w:r>
    </w:p>
    <w:p>
      <w:pPr>
        <w:pStyle w:val="TextBody"/>
        <w:tabs>
          <w:tab w:val="clear" w:pos="708"/>
          <w:tab w:val="left" w:pos="851" w:leader="none"/>
        </w:tabs>
        <w:ind w:left="851" w:hanging="851"/>
        <w:rPr/>
      </w:pPr>
      <w:r>
        <w:rPr>
          <w:bCs/>
        </w:rPr>
        <w:tab/>
      </w:r>
      <w:r>
        <w:rPr>
          <w:b/>
          <w:u w:val="single"/>
        </w:rPr>
        <w:t>Előadók:</w:t>
      </w:r>
      <w:r>
        <w:rPr>
          <w:bCs/>
        </w:rPr>
        <w:tab/>
        <w:t>Dr. Ipkovich György polgármester</w:t>
      </w:r>
    </w:p>
    <w:p>
      <w:pPr>
        <w:pStyle w:val="Normal"/>
        <w:tabs>
          <w:tab w:val="clear" w:pos="708"/>
          <w:tab w:val="left" w:pos="851" w:leader="none"/>
        </w:tabs>
        <w:ind w:left="851" w:hanging="851"/>
        <w:jc w:val="both"/>
        <w:rPr/>
      </w:pPr>
      <w:r>
        <w:rPr>
          <w:rFonts w:cs="Arial"/>
          <w:b/>
        </w:rPr>
        <w:tab/>
        <w:tab/>
        <w:tab/>
      </w:r>
      <w:r>
        <w:rPr>
          <w:rFonts w:cs="Arial"/>
          <w:bCs/>
        </w:rPr>
        <w:t>Dr. Czeglédy Csaba alpolgármester</w:t>
      </w:r>
    </w:p>
    <w:p>
      <w:pPr>
        <w:pStyle w:val="Normal"/>
        <w:tabs>
          <w:tab w:val="clear" w:pos="708"/>
          <w:tab w:val="left" w:pos="851" w:leader="none"/>
        </w:tabs>
        <w:ind w:left="851" w:hanging="851"/>
        <w:jc w:val="both"/>
        <w:rPr>
          <w:rFonts w:cs="Arial"/>
          <w:bCs/>
        </w:rPr>
      </w:pPr>
      <w:r>
        <w:rPr>
          <w:rFonts w:cs="Arial"/>
          <w:bCs/>
        </w:rPr>
        <w:tab/>
        <w:tab/>
        <w:tab/>
        <w:t>Dr. Kaczmarski János jegyző</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eastAsia="Arial" w:cs="Arial"/>
        </w:rPr>
        <w:t xml:space="preserve">   </w:t>
      </w:r>
      <w:r>
        <w:rPr>
          <w:rFonts w:cs="Arial"/>
          <w:b/>
          <w:bCs/>
        </w:rPr>
        <w:t>c./</w:t>
        <w:tab/>
        <w:t xml:space="preserve">Javaslat az önkormányzati tulajdonban álló lakásokban felhalmozott díjhátralékok kezeléséről szóló rendelet megalkotására </w:t>
      </w:r>
    </w:p>
    <w:p>
      <w:pPr>
        <w:pStyle w:val="TextBody"/>
        <w:tabs>
          <w:tab w:val="clear" w:pos="708"/>
          <w:tab w:val="left" w:pos="851" w:leader="none"/>
        </w:tabs>
        <w:ind w:left="851" w:hanging="851"/>
        <w:rPr/>
      </w:pPr>
      <w:r>
        <w:rPr>
          <w:bCs/>
        </w:rPr>
        <w:tab/>
      </w:r>
      <w:r>
        <w:rPr>
          <w:b/>
          <w:u w:val="single"/>
        </w:rPr>
        <w:t>Előadók:</w:t>
      </w:r>
      <w:r>
        <w:rPr>
          <w:bCs/>
        </w:rPr>
        <w:tab/>
        <w:t>Dr. Ipkovich György polgármester</w:t>
      </w:r>
    </w:p>
    <w:p>
      <w:pPr>
        <w:pStyle w:val="Normal"/>
        <w:tabs>
          <w:tab w:val="clear" w:pos="708"/>
          <w:tab w:val="left" w:pos="851" w:leader="none"/>
        </w:tabs>
        <w:ind w:left="851" w:hanging="851"/>
        <w:jc w:val="both"/>
        <w:rPr/>
      </w:pPr>
      <w:r>
        <w:rPr>
          <w:rFonts w:cs="Arial"/>
          <w:b/>
        </w:rPr>
        <w:tab/>
        <w:tab/>
        <w:tab/>
      </w:r>
      <w:r>
        <w:rPr>
          <w:rFonts w:cs="Arial"/>
          <w:bCs/>
        </w:rPr>
        <w:t>Dr. Czeglédy Csaba alpolgármester</w:t>
      </w:r>
    </w:p>
    <w:p>
      <w:pPr>
        <w:pStyle w:val="Normal"/>
        <w:tabs>
          <w:tab w:val="clear" w:pos="708"/>
          <w:tab w:val="left" w:pos="851" w:leader="none"/>
        </w:tabs>
        <w:ind w:left="851" w:hanging="851"/>
        <w:jc w:val="both"/>
        <w:rPr>
          <w:rFonts w:cs="Arial"/>
          <w:bCs/>
        </w:rPr>
      </w:pPr>
      <w:r>
        <w:rPr>
          <w:rFonts w:cs="Arial"/>
          <w:bCs/>
        </w:rPr>
        <w:tab/>
        <w:tab/>
        <w:tab/>
        <w:t>Dr. Kaczmarski János jegyző</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eastAsia="Arial" w:cs="Arial"/>
          <w:b/>
          <w:bCs/>
        </w:rPr>
        <w:t xml:space="preserve">   </w:t>
      </w:r>
      <w:r>
        <w:rPr>
          <w:rFonts w:cs="Arial"/>
          <w:b/>
          <w:bCs/>
        </w:rPr>
        <w:t>d./</w:t>
        <w:tab/>
        <w:t>Javaslat a lakbérek és lakbértámogatás megállapításáról szóló 22/1997. (VI.26.) önkormányzati rendelet módosítására</w:t>
      </w:r>
    </w:p>
    <w:p>
      <w:pPr>
        <w:pStyle w:val="TextBody"/>
        <w:tabs>
          <w:tab w:val="clear" w:pos="708"/>
          <w:tab w:val="left" w:pos="851" w:leader="none"/>
        </w:tabs>
        <w:ind w:left="851" w:hanging="851"/>
        <w:rPr/>
      </w:pPr>
      <w:r>
        <w:rPr>
          <w:bCs/>
        </w:rPr>
        <w:tab/>
      </w:r>
      <w:r>
        <w:rPr>
          <w:b/>
          <w:u w:val="single"/>
        </w:rPr>
        <w:t>Előadók:</w:t>
      </w:r>
      <w:r>
        <w:rPr>
          <w:bCs/>
        </w:rPr>
        <w:tab/>
        <w:t>Dr. Ipkovich György polgármester</w:t>
      </w:r>
    </w:p>
    <w:p>
      <w:pPr>
        <w:pStyle w:val="Normal"/>
        <w:tabs>
          <w:tab w:val="clear" w:pos="708"/>
          <w:tab w:val="left" w:pos="851" w:leader="none"/>
        </w:tabs>
        <w:ind w:left="851" w:hanging="851"/>
        <w:jc w:val="both"/>
        <w:rPr/>
      </w:pPr>
      <w:r>
        <w:rPr>
          <w:rFonts w:cs="Arial"/>
          <w:b/>
        </w:rPr>
        <w:tab/>
        <w:tab/>
        <w:tab/>
      </w:r>
      <w:r>
        <w:rPr>
          <w:rFonts w:cs="Arial"/>
          <w:bCs/>
        </w:rPr>
        <w:t>Dr. Czeglédy Csaba alpolgármester</w:t>
      </w:r>
    </w:p>
    <w:p>
      <w:pPr>
        <w:pStyle w:val="Normal"/>
        <w:tabs>
          <w:tab w:val="clear" w:pos="708"/>
          <w:tab w:val="left" w:pos="851" w:leader="none"/>
        </w:tabs>
        <w:ind w:left="851" w:hanging="851"/>
        <w:jc w:val="both"/>
        <w:rPr>
          <w:rFonts w:cs="Arial"/>
          <w:bCs/>
        </w:rPr>
      </w:pPr>
      <w:r>
        <w:rPr>
          <w:rFonts w:cs="Arial"/>
          <w:bCs/>
        </w:rPr>
        <w:tab/>
        <w:tab/>
        <w:tab/>
        <w:t>Dr. Kaczmarski János jegyző</w:t>
      </w:r>
    </w:p>
    <w:p>
      <w:pPr>
        <w:pStyle w:val="Normal"/>
        <w:tabs>
          <w:tab w:val="clear" w:pos="708"/>
          <w:tab w:val="left" w:pos="851" w:leader="none"/>
        </w:tabs>
        <w:ind w:left="851" w:hanging="851"/>
        <w:jc w:val="both"/>
        <w:rPr>
          <w:rFonts w:cs="Arial"/>
        </w:rPr>
      </w:pPr>
      <w:r>
        <w:rPr>
          <w:rFonts w:cs="Arial"/>
        </w:rPr>
        <w:tab/>
        <w:tab/>
      </w:r>
    </w:p>
    <w:p>
      <w:pPr>
        <w:pStyle w:val="Normal"/>
        <w:tabs>
          <w:tab w:val="clear" w:pos="708"/>
          <w:tab w:val="left" w:pos="851" w:leader="none"/>
        </w:tabs>
        <w:ind w:left="851" w:hanging="851"/>
        <w:jc w:val="both"/>
        <w:rPr>
          <w:rFonts w:cs="Arial"/>
          <w:b/>
          <w:b/>
          <w:bCs/>
        </w:rPr>
      </w:pPr>
      <w:r>
        <w:rPr>
          <w:rFonts w:cs="Arial"/>
          <w:b/>
          <w:bCs/>
        </w:rPr>
        <w:t>15./</w:t>
        <w:tab/>
        <w:t xml:space="preserve">Javaslat kistérségi településekkel kötött társulási szerződések módosítására és új szerződés megkötésére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pPr>
      <w:r>
        <w:rPr>
          <w:rFonts w:cs="Arial"/>
        </w:rPr>
        <w:tab/>
        <w:tab/>
        <w:tab/>
        <w:t>Dr. Czeglédy Csaba alpolgármester</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16./</w:t>
        <w:tab/>
        <w:t>Javaslat Vas Megye Önkormányzatával a gyermekek átmeneti gondozásáról szóló feladatellátási szerződés megkötésére</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bCs/>
        </w:rPr>
        <w:t>17./</w:t>
        <w:tab/>
        <w:t>Javaslat a bölcsődei nyersanyagköltség meghatároz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18./a./</w:t>
        <w:tab/>
        <w:t>Javaslat a Polgármester Hivatal köztisztviselői 2008. évi teljesítmény-követelményeinek meghatározásához szükséges kiemelt célok megállapítására</w:t>
      </w:r>
    </w:p>
    <w:p>
      <w:pPr>
        <w:pStyle w:val="Normal"/>
        <w:tabs>
          <w:tab w:val="clear" w:pos="708"/>
          <w:tab w:val="left" w:pos="851" w:leader="none"/>
        </w:tabs>
        <w:ind w:left="851" w:hanging="851"/>
        <w:jc w:val="both"/>
        <w:rPr/>
      </w:pPr>
      <w:r>
        <w:rPr>
          <w:rFonts w:cs="Arial"/>
          <w:b/>
        </w:rPr>
        <w:tab/>
      </w:r>
      <w:r>
        <w:rPr>
          <w:rFonts w:cs="Arial"/>
          <w:b/>
          <w:bCs/>
          <w:u w:val="single"/>
        </w:rPr>
        <w:t>Előadók:</w:t>
      </w:r>
      <w:r>
        <w:rPr>
          <w:rFonts w:cs="Arial"/>
        </w:rPr>
        <w:tab/>
        <w:t>Dr. Ipkovich György polgármester</w:t>
      </w:r>
      <w:r>
        <w:rPr>
          <w:rFonts w:cs="Arial"/>
          <w:u w:val="single"/>
        </w:rPr>
        <w:t xml:space="preserve"> </w:t>
      </w:r>
    </w:p>
    <w:p>
      <w:pPr>
        <w:pStyle w:val="TextBodyIndent"/>
        <w:rPr/>
      </w:pPr>
      <w:r>
        <w:rPr>
          <w:rFonts w:cs="Arial" w:ascii="Arial" w:hAnsi="Arial"/>
        </w:rPr>
        <w:tab/>
        <w:tab/>
        <w:tab/>
      </w:r>
      <w:r>
        <w:rPr>
          <w:rFonts w:cs="Arial" w:ascii="Arial" w:hAnsi="Arial"/>
          <w:b w:val="false"/>
          <w:bCs/>
        </w:rPr>
        <w:t>Dr. Kaczmarski János jegyző</w:t>
      </w:r>
    </w:p>
    <w:p>
      <w:pPr>
        <w:pStyle w:val="TextBodyIndent"/>
        <w:rPr>
          <w:rFonts w:ascii="Arial" w:hAnsi="Arial" w:cs="Arial"/>
          <w:b w:val="false"/>
          <w:b w:val="false"/>
          <w:bCs/>
        </w:rPr>
      </w:pPr>
      <w:r>
        <w:rPr>
          <w:rFonts w:cs="Arial" w:ascii="Arial" w:hAnsi="Arial"/>
          <w:b w:val="false"/>
          <w:bCs/>
        </w:rPr>
      </w:r>
    </w:p>
    <w:p>
      <w:pPr>
        <w:pStyle w:val="TextBody"/>
        <w:ind w:left="900" w:hanging="900"/>
        <w:rPr>
          <w:b/>
          <w:b/>
          <w:bCs/>
        </w:rPr>
      </w:pPr>
      <w:r>
        <w:rPr>
          <w:rFonts w:eastAsia="Arial"/>
          <w:b/>
          <w:bCs/>
        </w:rPr>
        <w:t xml:space="preserve">      </w:t>
      </w:r>
      <w:r>
        <w:rPr>
          <w:b/>
          <w:bCs/>
        </w:rPr>
        <w:t>b./</w:t>
        <w:tab/>
        <w:t xml:space="preserve">Javaslat Szombathely Város Tűzoltósága 2008. évi teljesítmény-követelményének alapját képező kiemelt célok Közgyűlés által történő meghatározásához </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rFonts w:cs="Arial"/>
        </w:rPr>
      </w:pPr>
      <w:r>
        <w:rPr>
          <w:rFonts w:cs="Arial"/>
        </w:rPr>
        <w:tab/>
        <w:tab/>
        <w:tab/>
        <w:t>Krizmanics Ferenc városi tűzoltóparancsnok</w:t>
      </w:r>
    </w:p>
    <w:p>
      <w:pPr>
        <w:pStyle w:val="TextBody"/>
        <w:ind w:left="900" w:hanging="900"/>
        <w:rPr>
          <w:rFonts w:cs="Arial"/>
          <w:bCs/>
        </w:rPr>
      </w:pPr>
      <w:r>
        <w:rPr>
          <w:rFonts w:cs="Arial"/>
          <w:bCs/>
        </w:rPr>
      </w:r>
    </w:p>
    <w:p>
      <w:pPr>
        <w:pStyle w:val="TextBody"/>
        <w:ind w:left="900" w:hanging="900"/>
        <w:rPr>
          <w:b/>
          <w:b/>
        </w:rPr>
      </w:pPr>
      <w:r>
        <w:rPr>
          <w:rFonts w:eastAsia="Arial"/>
          <w:b/>
        </w:rPr>
        <w:t xml:space="preserve">      </w:t>
      </w:r>
      <w:r>
        <w:rPr>
          <w:b/>
        </w:rPr>
        <w:t>c./</w:t>
        <w:tab/>
        <w:t>Javaslat a Közterület-felügyelet 2008. évi teljesítmény-követelményének alapját képező kiemelt célok Közgyűlés által történő meghatározásához</w:t>
      </w:r>
    </w:p>
    <w:p>
      <w:pPr>
        <w:pStyle w:val="Normal"/>
        <w:tabs>
          <w:tab w:val="clear" w:pos="708"/>
          <w:tab w:val="left" w:pos="851" w:leader="none"/>
        </w:tabs>
        <w:ind w:left="851" w:hanging="851"/>
        <w:jc w:val="both"/>
        <w:rPr/>
      </w:pPr>
      <w:r>
        <w:rPr>
          <w:rFonts w:cs="Arial"/>
          <w:b/>
        </w:rPr>
        <w:tab/>
        <w:t xml:space="preserve"> </w:t>
      </w:r>
      <w:r>
        <w:rPr>
          <w:rFonts w:cs="Arial"/>
          <w:b/>
          <w:bCs/>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rFonts w:cs="Arial"/>
        </w:rPr>
      </w:pPr>
      <w:r>
        <w:rPr>
          <w:rFonts w:cs="Arial"/>
        </w:rPr>
        <w:tab/>
        <w:tab/>
        <w:tab/>
        <w:t>Varsányi Péter, a Közterület-felügyelet vezetője</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19./</w:t>
        <w:tab/>
        <w:t>Javaslat Szombathely Megyei Jogú Város Közgyűlésének 2008. évi munkatervének jóváhagy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Szvegtrzsbehzssal3"/>
        <w:ind w:left="851" w:hanging="851"/>
        <w:rPr>
          <w:rFonts w:cs="Arial"/>
          <w:b/>
          <w:b/>
        </w:rPr>
      </w:pPr>
      <w:r>
        <w:rPr>
          <w:rFonts w:cs="Arial"/>
          <w:b/>
        </w:rPr>
      </w:r>
    </w:p>
    <w:p>
      <w:pPr>
        <w:pStyle w:val="Szvegtrzsbehzssal3"/>
        <w:ind w:left="851" w:hanging="851"/>
        <w:rPr>
          <w:b/>
          <w:b/>
        </w:rPr>
      </w:pPr>
      <w:r>
        <w:rPr>
          <w:b/>
        </w:rPr>
        <w:t>20./</w:t>
        <w:tab/>
        <w:t>Javaslat Szombathely Megyei Jogú Város 2008. évi rendezvény-naptárának költségvetésileg támogatott rendezvényeire (első olvasat)</w:t>
      </w:r>
    </w:p>
    <w:p>
      <w:pPr>
        <w:pStyle w:val="Szvegtrzsbehzssal3"/>
        <w:ind w:left="851" w:hanging="851"/>
        <w:rPr/>
      </w:pPr>
      <w:r>
        <w:rPr>
          <w:b/>
        </w:rPr>
        <w:tab/>
      </w:r>
      <w:r>
        <w:rPr>
          <w:b/>
          <w:u w:val="single"/>
        </w:rPr>
        <w:t>Előadók:</w:t>
      </w:r>
      <w:r>
        <w:rPr>
          <w:bCs w:val="false"/>
        </w:rPr>
        <w:tab/>
        <w:t>Dr. Ipkovich György polgármester</w:t>
      </w:r>
    </w:p>
    <w:p>
      <w:pPr>
        <w:pStyle w:val="Szvegtrzsbehzssal3"/>
        <w:ind w:left="851" w:hanging="851"/>
        <w:rPr>
          <w:bCs w:val="false"/>
        </w:rPr>
      </w:pPr>
      <w:r>
        <w:rPr>
          <w:bCs w:val="false"/>
        </w:rPr>
        <w:tab/>
        <w:tab/>
        <w:tab/>
        <w:t>Dr. Czeglédy Csaba alpolgármester</w:t>
      </w:r>
    </w:p>
    <w:p>
      <w:pPr>
        <w:pStyle w:val="Szvegtrzsbehzssal3"/>
        <w:ind w:left="851" w:hanging="851"/>
        <w:rPr>
          <w:bCs w:val="false"/>
        </w:rPr>
      </w:pPr>
      <w:r>
        <w:rPr>
          <w:bCs w:val="false"/>
        </w:rPr>
        <w:tab/>
        <w:tab/>
        <w:tab/>
        <w:t>Németh Kálmán alpolgármester</w:t>
      </w:r>
    </w:p>
    <w:p>
      <w:pPr>
        <w:pStyle w:val="Szvegtrzsbehzssal3"/>
        <w:rPr/>
      </w:pPr>
      <w:r>
        <w:rPr/>
        <w:tab/>
      </w:r>
    </w:p>
    <w:p>
      <w:pPr>
        <w:pStyle w:val="Normal"/>
        <w:ind w:left="900" w:hanging="900"/>
        <w:jc w:val="both"/>
        <w:rPr>
          <w:rFonts w:cs="Arial"/>
          <w:b/>
          <w:b/>
          <w:bCs/>
        </w:rPr>
      </w:pPr>
      <w:r>
        <w:rPr>
          <w:rFonts w:cs="Arial"/>
          <w:b/>
          <w:bCs/>
        </w:rPr>
        <w:t>21./</w:t>
        <w:tab/>
        <w:t>Javaslat színházi feladatok ellátására történő megállapodás megkötésére valamint a színház Felügyelő Bizottsága Ügyrendjének jóváhagyására</w:t>
      </w:r>
    </w:p>
    <w:p>
      <w:pPr>
        <w:pStyle w:val="Normal"/>
        <w:ind w:left="900" w:hanging="192"/>
        <w:jc w:val="both"/>
        <w:rPr/>
      </w:pPr>
      <w:r>
        <w:rPr>
          <w:rFonts w:eastAsia="Arial" w:cs="Arial"/>
        </w:rPr>
        <w:t xml:space="preserve">   </w:t>
      </w:r>
      <w:r>
        <w:rPr>
          <w:rFonts w:cs="Arial"/>
          <w:b/>
          <w:bCs/>
          <w:u w:val="single"/>
        </w:rPr>
        <w:t>Előadók</w:t>
      </w:r>
      <w:r>
        <w:rPr>
          <w:rFonts w:cs="Arial"/>
        </w:rPr>
        <w:t>:</w:t>
        <w:tab/>
        <w:t>Dr. Ipkovich György polgármester</w:t>
        <w:tab/>
      </w:r>
    </w:p>
    <w:p>
      <w:pPr>
        <w:pStyle w:val="Normal"/>
        <w:ind w:left="900" w:hanging="192"/>
        <w:jc w:val="both"/>
        <w:rPr>
          <w:rFonts w:cs="Arial"/>
        </w:rPr>
      </w:pPr>
      <w:r>
        <w:rPr>
          <w:rFonts w:cs="Arial"/>
        </w:rPr>
        <w:tab/>
        <w:tab/>
        <w:tab/>
        <w:t>Dr. Czeglédy Csaba alpolgármester</w:t>
      </w:r>
    </w:p>
    <w:p>
      <w:pPr>
        <w:pStyle w:val="Normal"/>
        <w:tabs>
          <w:tab w:val="clear" w:pos="708"/>
          <w:tab w:val="left" w:pos="851" w:leader="none"/>
        </w:tabs>
        <w:ind w:left="3828" w:hanging="3828"/>
        <w:jc w:val="both"/>
        <w:rPr>
          <w:rFonts w:cs="Arial"/>
        </w:rPr>
      </w:pPr>
      <w:r>
        <w:rPr>
          <w:rFonts w:cs="Arial"/>
        </w:rPr>
        <w:tab/>
        <w:t xml:space="preserve">                   Jordán Tamás</w:t>
      </w:r>
      <w:r>
        <w:rPr>
          <w:rFonts w:cs="Arial"/>
          <w:b/>
          <w:bCs/>
        </w:rPr>
        <w:t xml:space="preserve">, </w:t>
      </w:r>
      <w:r>
        <w:rPr>
          <w:rFonts w:cs="Arial"/>
        </w:rPr>
        <w:t>a</w:t>
      </w:r>
      <w:r>
        <w:rPr>
          <w:rFonts w:cs="Arial"/>
          <w:b/>
          <w:bCs/>
        </w:rPr>
        <w:t xml:space="preserve"> </w:t>
      </w:r>
      <w:r>
        <w:rPr>
          <w:rFonts w:cs="Arial"/>
        </w:rPr>
        <w:t>Weöres Sándor Színház Nonprofit Kft. ügyvezető igazgatója</w:t>
      </w:r>
    </w:p>
    <w:p>
      <w:pPr>
        <w:pStyle w:val="Normal"/>
        <w:ind w:left="900" w:hanging="192"/>
        <w:jc w:val="both"/>
        <w:rPr>
          <w:rFonts w:cs="Arial"/>
        </w:rPr>
      </w:pPr>
      <w:r>
        <w:rPr>
          <w:rFonts w:cs="Arial"/>
        </w:rPr>
      </w:r>
    </w:p>
    <w:p>
      <w:pPr>
        <w:pStyle w:val="Normal"/>
        <w:ind w:left="900" w:hanging="900"/>
        <w:jc w:val="both"/>
        <w:rPr>
          <w:rFonts w:cs="Arial"/>
          <w:b/>
          <w:b/>
          <w:bCs/>
        </w:rPr>
      </w:pPr>
      <w:r>
        <w:rPr>
          <w:rFonts w:cs="Arial"/>
          <w:b/>
          <w:bCs/>
        </w:rPr>
        <w:t>22./</w:t>
        <w:tab/>
        <w:t xml:space="preserve">Javaslat Közoktatási Esélyegyenlőségi Helyzetelemzés jóváhagyására </w:t>
      </w:r>
    </w:p>
    <w:p>
      <w:pPr>
        <w:pStyle w:val="Normal"/>
        <w:ind w:left="900" w:hanging="0"/>
        <w:jc w:val="both"/>
        <w:rPr/>
      </w:pPr>
      <w:r>
        <w:rPr>
          <w:rFonts w:cs="Arial"/>
          <w:b/>
          <w:bCs/>
          <w:u w:val="single"/>
        </w:rPr>
        <w:t>Előadók</w:t>
      </w:r>
      <w:r>
        <w:rPr>
          <w:rFonts w:cs="Arial"/>
        </w:rPr>
        <w:t>:</w:t>
        <w:tab/>
        <w:t>Dr. Ipkovich György polgármester</w:t>
        <w:tab/>
      </w:r>
    </w:p>
    <w:p>
      <w:pPr>
        <w:pStyle w:val="Normal"/>
        <w:ind w:left="900" w:hanging="192"/>
        <w:jc w:val="both"/>
        <w:rPr>
          <w:rFonts w:cs="Arial"/>
        </w:rPr>
      </w:pPr>
      <w:r>
        <w:rPr>
          <w:rFonts w:cs="Arial"/>
        </w:rPr>
        <w:tab/>
        <w:tab/>
        <w:tab/>
        <w:t>Dr. Czeglédy Csaba alpolgármester</w:t>
      </w:r>
    </w:p>
    <w:p>
      <w:pPr>
        <w:pStyle w:val="Normal"/>
        <w:ind w:left="2520" w:hanging="1620"/>
        <w:rPr>
          <w:rFonts w:cs="Arial"/>
        </w:rPr>
      </w:pPr>
      <w:r>
        <w:rPr>
          <w:rFonts w:cs="Arial"/>
        </w:rPr>
      </w:r>
    </w:p>
    <w:p>
      <w:pPr>
        <w:pStyle w:val="Normal"/>
        <w:ind w:left="900" w:hanging="900"/>
        <w:jc w:val="both"/>
        <w:rPr>
          <w:rFonts w:cs="Arial"/>
          <w:b/>
          <w:b/>
          <w:bCs/>
        </w:rPr>
      </w:pPr>
      <w:r>
        <w:rPr>
          <w:rFonts w:cs="Arial"/>
          <w:b/>
          <w:bCs/>
        </w:rPr>
        <w:t>23./</w:t>
        <w:tab/>
        <w:t>Javaslat a TISZK rendszer továbbfejlesztésére és nonprofit gazdasági társaság alapítására</w:t>
      </w:r>
    </w:p>
    <w:p>
      <w:pPr>
        <w:pStyle w:val="Normal"/>
        <w:ind w:left="900" w:hanging="0"/>
        <w:jc w:val="both"/>
        <w:rPr/>
      </w:pPr>
      <w:r>
        <w:rPr>
          <w:rFonts w:cs="Arial"/>
          <w:b/>
          <w:bCs/>
          <w:u w:val="single"/>
        </w:rPr>
        <w:t>Előadók</w:t>
      </w:r>
      <w:r>
        <w:rPr>
          <w:rFonts w:cs="Arial"/>
        </w:rPr>
        <w:t>:</w:t>
        <w:tab/>
        <w:t>Dr. Ipkovich György polgármester</w:t>
        <w:tab/>
      </w:r>
    </w:p>
    <w:p>
      <w:pPr>
        <w:pStyle w:val="Normal"/>
        <w:ind w:left="900" w:hanging="192"/>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24./</w:t>
        <w:tab/>
        <w:t>Javaslat átvett pénzeszköz terhére történő eszközbeszerzésre</w:t>
      </w:r>
    </w:p>
    <w:p>
      <w:pPr>
        <w:pStyle w:val="Normal"/>
        <w:ind w:left="900" w:hanging="0"/>
        <w:jc w:val="both"/>
        <w:rPr/>
      </w:pPr>
      <w:r>
        <w:rPr>
          <w:rFonts w:cs="Arial"/>
          <w:b/>
          <w:bCs/>
          <w:u w:val="single"/>
        </w:rPr>
        <w:t>Előadók</w:t>
      </w:r>
      <w:r>
        <w:rPr>
          <w:rFonts w:cs="Arial"/>
        </w:rPr>
        <w:t>:</w:t>
        <w:tab/>
        <w:t>Dr. Ipkovich György polgármester</w:t>
        <w:tab/>
      </w:r>
    </w:p>
    <w:p>
      <w:pPr>
        <w:pStyle w:val="Normal"/>
        <w:ind w:left="900" w:hanging="192"/>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25./</w:t>
        <w:tab/>
        <w:t>Javaslat a Savaria Moziüzemeltető és Szolgáltató Kft. végelszámolási zárómérlegének és dokumentumainak elfogadására</w:t>
      </w:r>
    </w:p>
    <w:p>
      <w:pPr>
        <w:pStyle w:val="Normal"/>
        <w:ind w:left="900" w:hanging="0"/>
        <w:jc w:val="both"/>
        <w:rPr/>
      </w:pPr>
      <w:r>
        <w:rPr>
          <w:rFonts w:cs="Arial"/>
          <w:b/>
          <w:bCs/>
          <w:u w:val="single"/>
        </w:rPr>
        <w:t>Előadók</w:t>
      </w:r>
      <w:r>
        <w:rPr>
          <w:rFonts w:cs="Arial"/>
        </w:rPr>
        <w:t>:</w:t>
        <w:tab/>
        <w:t>Dr. Ipkovich György polgármester</w:t>
        <w:tab/>
      </w:r>
    </w:p>
    <w:p>
      <w:pPr>
        <w:pStyle w:val="Normal"/>
        <w:ind w:left="900" w:hanging="0"/>
        <w:jc w:val="both"/>
        <w:rPr>
          <w:rFonts w:cs="Arial"/>
        </w:rPr>
      </w:pPr>
      <w:r>
        <w:rPr>
          <w:rFonts w:cs="Arial"/>
        </w:rPr>
        <w:tab/>
        <w:tab/>
        <w:t>Németh Sándor végelszámoló</w:t>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851" w:leader="none"/>
        </w:tabs>
        <w:ind w:left="851" w:hanging="851"/>
        <w:jc w:val="both"/>
        <w:rPr>
          <w:rFonts w:cs="Arial"/>
        </w:rPr>
      </w:pPr>
      <w:r>
        <w:rPr>
          <w:rFonts w:cs="Arial"/>
        </w:rPr>
      </w:r>
    </w:p>
    <w:p>
      <w:pPr>
        <w:pStyle w:val="TextBodyIndent"/>
        <w:jc w:val="center"/>
        <w:rPr>
          <w:rFonts w:ascii="Arial" w:hAnsi="Arial" w:cs="Arial"/>
          <w:bCs/>
          <w:u w:val="single"/>
        </w:rPr>
      </w:pPr>
      <w:r>
        <w:rPr>
          <w:rFonts w:cs="Arial" w:ascii="Arial" w:hAnsi="Arial"/>
          <w:bCs/>
          <w:u w:val="single"/>
        </w:rPr>
        <w:t>ZÁRT   ÜLÉS</w:t>
      </w:r>
    </w:p>
    <w:p>
      <w:pPr>
        <w:pStyle w:val="Normal"/>
        <w:ind w:left="900" w:hanging="900"/>
        <w:jc w:val="both"/>
        <w:rPr>
          <w:rFonts w:ascii="Arial" w:hAnsi="Arial" w:cs="Arial"/>
          <w:bCs/>
          <w:u w:val="single"/>
        </w:rPr>
      </w:pPr>
      <w:r>
        <w:rPr>
          <w:rFonts w:cs="Arial"/>
          <w:bCs/>
          <w:u w:val="single"/>
        </w:rPr>
      </w:r>
    </w:p>
    <w:p>
      <w:pPr>
        <w:pStyle w:val="Normal"/>
        <w:ind w:left="900" w:hanging="900"/>
        <w:jc w:val="both"/>
        <w:rPr>
          <w:rFonts w:cs="Arial"/>
          <w:b/>
          <w:b/>
          <w:bCs/>
          <w:u w:val="single"/>
        </w:rPr>
      </w:pPr>
      <w:r>
        <w:rPr>
          <w:rFonts w:cs="Arial"/>
          <w:b/>
          <w:bCs/>
        </w:rPr>
        <w:t>26./</w:t>
        <w:tab/>
        <w:t>Javaslat a Szombathelyi Vagyonhasznosító és Városgazdálkodási Zrt. részéről kibocsátásra kerülő kötvények fedezetének  jóváhagyására</w:t>
      </w:r>
    </w:p>
    <w:p>
      <w:pPr>
        <w:pStyle w:val="Normal"/>
        <w:ind w:left="900" w:hanging="0"/>
        <w:jc w:val="both"/>
        <w:rPr/>
      </w:pPr>
      <w:r>
        <w:rPr>
          <w:rFonts w:cs="Arial"/>
          <w:b/>
          <w:bCs/>
          <w:u w:val="single"/>
        </w:rPr>
        <w:t>Előadók</w:t>
      </w:r>
      <w:r>
        <w:rPr>
          <w:rFonts w:cs="Arial"/>
        </w:rPr>
        <w:t>:</w:t>
        <w:tab/>
        <w:t>Dr. Ipkovich György polgármester</w:t>
        <w:tab/>
      </w:r>
    </w:p>
    <w:p>
      <w:pPr>
        <w:pStyle w:val="Normal"/>
        <w:tabs>
          <w:tab w:val="clear" w:pos="708"/>
          <w:tab w:val="left" w:pos="851" w:leader="none"/>
        </w:tabs>
        <w:ind w:left="851" w:hanging="851"/>
        <w:jc w:val="both"/>
        <w:rPr/>
      </w:pPr>
      <w:r>
        <w:rPr>
          <w:rFonts w:cs="Arial"/>
        </w:rPr>
        <w:tab/>
        <w:tab/>
        <w:tab/>
        <w:t xml:space="preserve"> Németh Kálmán alpolgármester</w:t>
      </w:r>
      <w:r>
        <w:rPr>
          <w:rFonts w:cs="Arial"/>
          <w:b/>
          <w:bCs/>
        </w:rPr>
        <w:tab/>
      </w:r>
    </w:p>
    <w:p>
      <w:pPr>
        <w:pStyle w:val="Normal"/>
        <w:tabs>
          <w:tab w:val="clear" w:pos="708"/>
          <w:tab w:val="left" w:pos="851" w:leader="none"/>
        </w:tabs>
        <w:ind w:left="851" w:hanging="851"/>
        <w:jc w:val="both"/>
        <w:rPr>
          <w:rFonts w:cs="Arial"/>
        </w:rPr>
      </w:pPr>
      <w:r>
        <w:rPr>
          <w:rFonts w:cs="Arial"/>
        </w:rPr>
        <w:tab/>
        <w:tab/>
        <w:tab/>
        <w:t xml:space="preserve"> Kovács Előd, a SZOVA ZRt. vezérigazgatója</w:t>
      </w:r>
    </w:p>
    <w:p>
      <w:pPr>
        <w:pStyle w:val="Normal"/>
        <w:tabs>
          <w:tab w:val="clear" w:pos="708"/>
          <w:tab w:val="left" w:pos="851" w:leader="none"/>
        </w:tabs>
        <w:ind w:left="851" w:hanging="851"/>
        <w:jc w:val="both"/>
        <w:rPr/>
      </w:pPr>
      <w:r>
        <w:rPr>
          <w:rFonts w:cs="Arial"/>
        </w:rPr>
        <w:tab/>
        <w:t xml:space="preserve"> </w:t>
      </w:r>
      <w:r>
        <w:rPr>
          <w:rFonts w:cs="Arial"/>
          <w:b/>
          <w:bCs/>
          <w:u w:val="single"/>
        </w:rPr>
        <w:t>Meghívott:</w:t>
      </w:r>
      <w:r>
        <w:rPr>
          <w:rFonts w:cs="Arial"/>
          <w:b/>
          <w:bCs/>
        </w:rPr>
        <w:t xml:space="preserve"> </w:t>
      </w:r>
      <w:r>
        <w:rPr>
          <w:rFonts w:cs="Arial"/>
        </w:rPr>
        <w:t xml:space="preserve">Németh László, a SZOVA ZRt. Igazgató Tanácsának </w:t>
      </w:r>
    </w:p>
    <w:p>
      <w:pPr>
        <w:pStyle w:val="Normal"/>
        <w:tabs>
          <w:tab w:val="clear" w:pos="708"/>
          <w:tab w:val="left" w:pos="851" w:leader="none"/>
        </w:tabs>
        <w:ind w:left="851" w:hanging="851"/>
        <w:jc w:val="both"/>
        <w:rPr/>
      </w:pPr>
      <w:r>
        <w:rPr>
          <w:rFonts w:cs="Arial"/>
        </w:rPr>
        <w:tab/>
        <w:tab/>
        <w:tab/>
        <w:tab/>
        <w:tab/>
        <w:t xml:space="preserve">      elnöke</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27./</w:t>
        <w:tab/>
        <w:t>Javaslat  ingatlanvásárlására az Ipari Park területének bővítése céljából</w:t>
      </w:r>
    </w:p>
    <w:p>
      <w:pPr>
        <w:pStyle w:val="Normal"/>
        <w:ind w:left="900" w:hanging="0"/>
        <w:jc w:val="both"/>
        <w:rPr/>
      </w:pPr>
      <w:r>
        <w:rPr>
          <w:rFonts w:cs="Arial"/>
          <w:b/>
          <w:bCs/>
          <w:u w:val="single"/>
        </w:rPr>
        <w:t>Előadók</w:t>
      </w:r>
      <w:r>
        <w:rPr>
          <w:rFonts w:cs="Arial"/>
        </w:rPr>
        <w:t>:</w:t>
        <w:tab/>
        <w:t>Dr. Ipkovich György polgármester</w:t>
        <w:tab/>
      </w:r>
    </w:p>
    <w:p>
      <w:pPr>
        <w:pStyle w:val="Normal"/>
        <w:tabs>
          <w:tab w:val="clear" w:pos="708"/>
          <w:tab w:val="left" w:pos="851" w:leader="none"/>
        </w:tabs>
        <w:ind w:left="851" w:hanging="851"/>
        <w:jc w:val="both"/>
        <w:rPr/>
      </w:pPr>
      <w:r>
        <w:rPr>
          <w:rFonts w:cs="Arial"/>
        </w:rPr>
        <w:tab/>
        <w:tab/>
        <w:tab/>
        <w:t>Németh Kálmán alpolgármester</w:t>
      </w:r>
      <w:r>
        <w:rPr>
          <w:rFonts w:cs="Arial"/>
          <w:u w:val="single"/>
        </w:rPr>
        <w:t xml:space="preserve"> </w:t>
      </w:r>
    </w:p>
    <w:p>
      <w:pPr>
        <w:pStyle w:val="Normal"/>
        <w:tabs>
          <w:tab w:val="clear" w:pos="708"/>
          <w:tab w:val="left" w:pos="851" w:leader="none"/>
        </w:tabs>
        <w:ind w:left="851" w:hanging="851"/>
        <w:jc w:val="both"/>
        <w:rPr>
          <w:rFonts w:cs="Arial"/>
        </w:rPr>
      </w:pPr>
      <w:r>
        <w:rPr>
          <w:rFonts w:cs="Arial"/>
        </w:rPr>
        <w:tab/>
        <w:tab/>
        <w:tab/>
        <w:t>Kovács Előd, a SZOVA ZRt. vezérigazgatója</w:t>
      </w:r>
    </w:p>
    <w:p>
      <w:pPr>
        <w:pStyle w:val="Normal"/>
        <w:tabs>
          <w:tab w:val="clear" w:pos="708"/>
          <w:tab w:val="left" w:pos="851" w:leader="none"/>
        </w:tabs>
        <w:ind w:left="851" w:hanging="851"/>
        <w:jc w:val="both"/>
        <w:rPr/>
      </w:pPr>
      <w:r>
        <w:rPr>
          <w:rFonts w:cs="Arial"/>
        </w:rPr>
        <w:tab/>
        <w:tab/>
        <w:tab/>
        <w:t xml:space="preserve">Horváth Roland, a Claudius Ipari és Innovációs Park Kft. </w:t>
      </w:r>
    </w:p>
    <w:p>
      <w:pPr>
        <w:pStyle w:val="Normal"/>
        <w:tabs>
          <w:tab w:val="clear" w:pos="708"/>
          <w:tab w:val="left" w:pos="851" w:leader="none"/>
        </w:tabs>
        <w:ind w:left="851" w:hanging="851"/>
        <w:jc w:val="both"/>
        <w:rPr>
          <w:rFonts w:cs="Arial"/>
        </w:rPr>
      </w:pPr>
      <w:r>
        <w:rPr>
          <w:rFonts w:cs="Arial"/>
        </w:rPr>
        <w:tab/>
        <w:tab/>
        <w:tab/>
        <w:tab/>
        <w:tab/>
        <w:t xml:space="preserve">     ügyvezető igazgatója</w:t>
      </w:r>
    </w:p>
    <w:p>
      <w:pPr>
        <w:pStyle w:val="Normal"/>
        <w:tabs>
          <w:tab w:val="clear" w:pos="708"/>
          <w:tab w:val="left" w:pos="851" w:leader="none"/>
        </w:tabs>
        <w:ind w:left="851" w:hanging="851"/>
        <w:jc w:val="both"/>
        <w:rPr/>
      </w:pPr>
      <w:r>
        <w:rPr>
          <w:rFonts w:cs="Arial"/>
        </w:rPr>
        <w:tab/>
        <w:t xml:space="preserve"> </w:t>
      </w:r>
      <w:r>
        <w:rPr>
          <w:rFonts w:cs="Arial"/>
          <w:b/>
          <w:bCs/>
          <w:u w:val="single"/>
        </w:rPr>
        <w:t>Meghívott:</w:t>
      </w:r>
      <w:r>
        <w:rPr>
          <w:rFonts w:cs="Arial"/>
          <w:b/>
          <w:bCs/>
        </w:rPr>
        <w:t xml:space="preserve"> </w:t>
      </w:r>
      <w:r>
        <w:rPr>
          <w:rFonts w:cs="Arial"/>
        </w:rPr>
        <w:t xml:space="preserve">Németh László, a SZOVA ZRt. Igazgató Tanácsának </w:t>
      </w:r>
    </w:p>
    <w:p>
      <w:pPr>
        <w:pStyle w:val="Normal"/>
        <w:tabs>
          <w:tab w:val="clear" w:pos="708"/>
          <w:tab w:val="left" w:pos="851" w:leader="none"/>
        </w:tabs>
        <w:ind w:left="851" w:hanging="851"/>
        <w:jc w:val="both"/>
        <w:rPr>
          <w:rFonts w:cs="Arial"/>
        </w:rPr>
      </w:pPr>
      <w:r>
        <w:rPr>
          <w:rFonts w:cs="Arial"/>
        </w:rPr>
        <w:tab/>
        <w:tab/>
        <w:tab/>
        <w:tab/>
        <w:tab/>
        <w:t xml:space="preserve">      elnöke</w:t>
      </w:r>
    </w:p>
    <w:p>
      <w:pPr>
        <w:pStyle w:val="Normal"/>
        <w:tabs>
          <w:tab w:val="clear" w:pos="708"/>
          <w:tab w:val="left" w:pos="851" w:leader="none"/>
        </w:tabs>
        <w:ind w:left="851" w:hanging="851"/>
        <w:jc w:val="both"/>
        <w:rPr>
          <w:rFonts w:cs="Arial"/>
        </w:rPr>
      </w:pPr>
      <w:r>
        <w:rPr>
          <w:rFonts w:cs="Arial"/>
        </w:rPr>
      </w:r>
    </w:p>
    <w:p>
      <w:pPr>
        <w:pStyle w:val="TextBodyIndent"/>
        <w:tabs>
          <w:tab w:val="clear" w:pos="851"/>
          <w:tab w:val="left" w:pos="900" w:leader="none"/>
        </w:tabs>
        <w:ind w:left="900" w:hanging="900"/>
        <w:rPr/>
      </w:pPr>
      <w:r>
        <w:rPr>
          <w:rFonts w:cs="Arial" w:ascii="Arial" w:hAnsi="Arial"/>
          <w:bCs/>
        </w:rPr>
        <w:t>28./</w:t>
        <w:tab/>
        <w:t>Javaslat nevelési-oktatási intézmény magasabb vezetője korengedményes nyugdíjazásának támogatására és közalkalmazotti jogviszonyának megszüntetésére</w:t>
      </w:r>
    </w:p>
    <w:p>
      <w:pPr>
        <w:pStyle w:val="TextBodyIndent"/>
        <w:tabs>
          <w:tab w:val="clear" w:pos="851"/>
          <w:tab w:val="left" w:pos="0" w:leader="none"/>
        </w:tabs>
        <w:ind w:left="0" w:hanging="0"/>
        <w:rPr/>
      </w:pPr>
      <w:r>
        <w:rPr>
          <w:rFonts w:cs="Arial" w:ascii="Arial" w:hAnsi="Arial"/>
          <w:b w:val="false"/>
        </w:rPr>
        <w:tab/>
        <w:t xml:space="preserve">   </w:t>
      </w:r>
      <w:r>
        <w:rPr>
          <w:rFonts w:cs="Arial" w:ascii="Arial" w:hAnsi="Arial"/>
          <w:bCs/>
          <w:u w:val="single"/>
        </w:rPr>
        <w:t>Előadók:</w:t>
      </w:r>
      <w:r>
        <w:rPr>
          <w:rFonts w:cs="Arial" w:ascii="Arial" w:hAnsi="Arial"/>
          <w:b w:val="false"/>
        </w:rPr>
        <w:tab/>
        <w:t>Dr. Ipkovich György polgármester</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tab/>
        <w:tab/>
        <w:t>Dr. Czeglédy Csaba alpolgármester</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b/>
      </w:r>
    </w:p>
    <w:p>
      <w:pPr>
        <w:pStyle w:val="Normal"/>
        <w:ind w:left="900" w:hanging="900"/>
        <w:jc w:val="both"/>
        <w:rPr>
          <w:rFonts w:cs="Arial"/>
          <w:b/>
          <w:b/>
          <w:bCs/>
        </w:rPr>
      </w:pPr>
      <w:r>
        <w:rPr>
          <w:rFonts w:cs="Arial"/>
          <w:b/>
          <w:bCs/>
        </w:rPr>
        <w:t>29./</w:t>
        <w:tab/>
        <w:t>Javaslat peren kívüli egyezség jóváhagyására</w:t>
      </w:r>
    </w:p>
    <w:p>
      <w:pPr>
        <w:pStyle w:val="TextBodyIndent"/>
        <w:tabs>
          <w:tab w:val="clear" w:pos="851"/>
          <w:tab w:val="left" w:pos="0" w:leader="none"/>
        </w:tabs>
        <w:ind w:left="900" w:hanging="900"/>
        <w:rPr/>
      </w:pPr>
      <w:r>
        <w:rPr>
          <w:rFonts w:cs="Arial" w:ascii="Arial" w:hAnsi="Arial"/>
        </w:rPr>
        <w:tab/>
        <w:t xml:space="preserve"> </w:t>
      </w:r>
      <w:r>
        <w:rPr>
          <w:rFonts w:cs="Arial" w:ascii="Arial" w:hAnsi="Arial"/>
          <w:bCs/>
          <w:u w:val="single"/>
        </w:rPr>
        <w:t>Előadók:</w:t>
      </w:r>
      <w:r>
        <w:rPr>
          <w:rFonts w:cs="Arial" w:ascii="Arial" w:hAnsi="Arial"/>
          <w:b w:val="false"/>
        </w:rPr>
        <w:tab/>
        <w:t>Dr. Ipkovich György polgármester</w:t>
      </w:r>
    </w:p>
    <w:p>
      <w:pPr>
        <w:pStyle w:val="TextBodyIndent"/>
        <w:tabs>
          <w:tab w:val="clear" w:pos="851"/>
          <w:tab w:val="left" w:pos="0" w:leader="none"/>
        </w:tabs>
        <w:ind w:left="900" w:hanging="900"/>
        <w:rPr>
          <w:rFonts w:ascii="Arial" w:hAnsi="Arial" w:cs="Arial"/>
          <w:b w:val="false"/>
          <w:b w:val="false"/>
        </w:rPr>
      </w:pPr>
      <w:r>
        <w:rPr>
          <w:rFonts w:cs="Arial" w:ascii="Arial" w:hAnsi="Arial"/>
          <w:b w:val="false"/>
        </w:rPr>
        <w:tab/>
        <w:tab/>
        <w:tab/>
        <w:t>Dr. Czeglédy Csaba alpolgármester</w:t>
      </w:r>
    </w:p>
    <w:p>
      <w:pPr>
        <w:pStyle w:val="Normal"/>
        <w:ind w:left="900" w:hanging="900"/>
        <w:jc w:val="both"/>
        <w:rPr>
          <w:rFonts w:ascii="Arial" w:hAnsi="Arial" w:cs="Arial"/>
          <w:b/>
          <w:b/>
        </w:rPr>
      </w:pPr>
      <w:r>
        <w:rPr>
          <w:rFonts w:cs="Arial"/>
          <w:b/>
        </w:rPr>
      </w:r>
    </w:p>
    <w:p>
      <w:pPr>
        <w:pStyle w:val="Normal"/>
        <w:ind w:left="900" w:hanging="900"/>
        <w:jc w:val="both"/>
        <w:rPr/>
      </w:pPr>
      <w:r>
        <w:rPr>
          <w:rFonts w:cs="Arial"/>
          <w:b/>
          <w:bCs/>
        </w:rPr>
        <w:t>30./</w:t>
        <w:tab/>
        <w:t xml:space="preserve">Egyéb személyi ügyek </w:t>
      </w:r>
      <w:r>
        <w:rPr>
          <w:rFonts w:cs="Arial"/>
          <w:i/>
          <w:iCs/>
        </w:rPr>
        <w:t>(Az előterjesztés az ülésen kerül kiosztásra)</w:t>
      </w:r>
    </w:p>
    <w:p>
      <w:pPr>
        <w:pStyle w:val="TextBodyIndent"/>
        <w:tabs>
          <w:tab w:val="clear" w:pos="851"/>
          <w:tab w:val="left" w:pos="0" w:leader="none"/>
        </w:tabs>
        <w:ind w:left="900" w:hanging="900"/>
        <w:rPr/>
      </w:pPr>
      <w:r>
        <w:rPr>
          <w:rFonts w:cs="Arial" w:ascii="Arial" w:hAnsi="Arial"/>
          <w:b w:val="false"/>
        </w:rPr>
        <w:tab/>
      </w:r>
      <w:r>
        <w:rPr>
          <w:rFonts w:cs="Arial" w:ascii="Arial" w:hAnsi="Arial"/>
          <w:bCs/>
          <w:u w:val="single"/>
        </w:rPr>
        <w:t>Előadó:</w:t>
      </w:r>
      <w:r>
        <w:rPr>
          <w:rFonts w:cs="Arial" w:ascii="Arial" w:hAnsi="Arial"/>
          <w:b w:val="false"/>
        </w:rPr>
        <w:tab/>
        <w:t>Dr. Ipkovich György polgármester</w:t>
      </w:r>
    </w:p>
    <w:p>
      <w:pPr>
        <w:pStyle w:val="Normal"/>
        <w:ind w:left="540" w:hanging="540"/>
        <w:jc w:val="both"/>
        <w:rPr>
          <w:rFonts w:ascii="Arial" w:hAnsi="Arial" w:cs="Arial"/>
          <w:b/>
          <w:b/>
          <w:bCs/>
        </w:rPr>
      </w:pPr>
      <w:r>
        <w:rPr>
          <w:rFonts w:cs="Arial"/>
          <w:b/>
          <w:bCs/>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gy jó hírt hadd közöljön, mielőtt nekiállnak a napirend előtti pontok tárgyalásának. Kedden döntött az Országgyűlés a fő keretszámokról és az elfogadott módosítási javaslatokról a 2008-as költségvetés kapcsán. Szombathelyi és vas megyei képviselők együttes kezdeményezésére elfogadta az Országgyűlés - és a Kormány is támogatta - azt a javaslatot, hogy a Szombathelyi Weöres Sándor Színház szükséges működési igénye beillesztésre kerüljön a 2008. évi költségvetésbe. Szeretné megköszönni képviselőtársainak valamennyi oldalon azt az együttműködést és segítséget, amit tanúsítottak a szombathelyi színház ügyében. Levették a lábáról az Országgyűlést és a Kormányt is. Ebben olyan túl nagy vita nem volt. Azt hiszi, így kell együtt dolgozni. Köszöni a segítséget a FIDESZ-es, a Szabad Demokrata és Szocialista képviselőknek. Várja képviselőtársai kérdéseit.</w:t>
      </w:r>
    </w:p>
    <w:p>
      <w:pPr>
        <w:pStyle w:val="Normal"/>
        <w:ind w:left="540" w:hanging="540"/>
        <w:jc w:val="both"/>
        <w:rPr>
          <w:bCs/>
        </w:rPr>
      </w:pPr>
      <w:r>
        <w:rPr>
          <w:bCs/>
        </w:rPr>
      </w:r>
    </w:p>
    <w:p>
      <w:pPr>
        <w:pStyle w:val="Normal"/>
        <w:ind w:left="540" w:hanging="540"/>
        <w:jc w:val="both"/>
        <w:rPr>
          <w:bCs/>
        </w:rPr>
      </w:pPr>
      <w:r>
        <w:rPr>
          <w:bCs/>
        </w:rPr>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mi miatt szót kért, az egy lakossági megkeresés. Egyéb iránt az elmúlt években már jó néhányszor szó volt itt a Közgyűlésen, valamint a Városfejlesztési és Környezetvédelmi Bizottság ülésén, illetve különböző szakmai egyeztetéseken a Külső Nárai út és Brenner Tóbiás körút kereszteződésében tapasztalható forgalmi problémákról, amelyek kétirányúak. Egyrészt a gépjárműforgalom, másrészt a gyalogos közlekedés megoldatlansága. Ezek azok a problémák, amelyek ügyében több száz szombathelyi választópolgár fordult hozzá, mint a választókörzet képviselőjéhez, hogy keressenek erre valamilyen megoldást. Úgy tudja, korábban már – ha tervszinten nem is, de – készültek tanulmányok a Brenner körút és a Külső Nárai út kereszteződéséhez. Ez a Bagolyvárnál lévő meglehetősen forgalmas kereszteződés. A közeljövőben még inkább várható, hogy a Külső Nárai út forgalma az újonnan elindult különböző családi házas telekosztások következtében nagymértékben nő, illetőleg a Szombathelyen munkát vállaló, a környező településekről beérkező nem szombathelyi polgárok meglehetősen nehéz helyzetben vannak főleg a reggeli és a délutáni csúcsforgalomban. Balesetveszély nélkül szinte lehetetlen már a Brenner Tóbiás körúton átkelni. A másik probléma a gyalogos közlekedéssel kapcsolatos, hiszen az ott lakó, illetve a Bagolyvár felől érkező gyalogjárdán nem tudják megközelíteni a Brenner Tóbiás körúton lévő buszmegállót. Ezzel kapcsolatosan korábban már talán 2 évvel ezelőtt tett egy javaslatot, hogy kerüljön kidolgozásra a járdaszakasz megépítése, amely a parkon keresztül kb. 1,5-2 millió Ft-os költséggel megoldható és elhárítható a balesetveszély. Amilyen ügyben elsősorban a polgárok hozzá fordultak, hogy a Külső Nárai utca és a Brenner Tóbiás körút kereszteződésében ahogy ők írják körforgalmi vagy lámpás csomópont létesítését javasolnák. Mielőtt konkrét megoldást találnának, célszerű lenne akár egy forgalomszámlálást, közlekedési hatástanulmányt végeztetni. Mindkét út az Önkormányzat kezelésében van, tehát mint útkezelők maximálisan is jogosultak, hogy kezeljék ezt a problémát. Arra kéri polgármester urat – átadja neki az eredeti aláírásokat, több száz polgár kéréséről van szó -, hogy induljon el egy tervezési folyamat, akár a jövő évi költségvetésben tudnának biztosítani az előkészítő folyamatokra megfelelő forrásokat és kerüljön be a Brenner Tóbiás körút és Külső Nárai út kereszteződésében található problémák megoldása. Nem kíván a szakmai álláspont előtt véleményt formálni, hogy körforgalom vagy lámpás kereszteződés szükséges, azt mondja, várják meg az ezzel kapcsolatos tanulmányt és a következő évek várható nagy forgalmára tekintettel azt kéri polgármester úrtól, hogy álljon a kezdeményezés mellé, és karolja fel ezt a kérés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A Thököly u-i szabályozás vetette fel azt a kérdést, hogy Szombathely közlekedési rendszere változásban van. Jelenleg a Külső Nárai út és a Brenner körút problémája vetődött fel, a Thököly úté. Előbb-utóbb fel fog vetődni a 11-es Huszár úttal kapcsolatos problémakör is, hisz ahogy kapják a funkciót az ottani épületek és nő a gyalogos- és a személyforgalom, továbbá a sportcsarnok jelenléte várhatóan azt fogja eredményezni, hogy hasonló igények ott is fel fognak merülni. Kéri a Városfejlesztési és Környezetvédelmi Bizottságot, ezeket a konkrét problémákat figyelembe véve kezdeményezzen egy átfogó vizsgálatot, hogy Szombathelyen a megváltozott forgalmi rendeknek, szokásoknak megfelelően milyen közlekedésbiztonsági lépéseket javasolnak kifejezetten erre, beleillesztve a képviselő úr által felvetett választókörzet problémáit is. Egy komplex vizsgálatot megérne most már ez a kérdés, hogy ne egy-egy forgalmi lámpa elhelyezésének jogosultságát, vagy jogszerűtlenségét beszéljék meg, hanem általában a forgalmi rend szabályozását és a biztonsági rendszerek elhelyezését. Lehet az forgalmi lámpa, fekvő rendőr, forgalomcsillapítás, sebességkorlátozás. Nem akar ebben tanácsot adni, azért vannak a szakmai bizottságok, hogy ezt kidolgozzák. Pártfogolja ezt a kezdeményezést, és kérik a szakmai bizottságot, hogy álljon a kezdeményezés élére, és tegye meg a szükséges lépéseket. </w:t>
      </w:r>
    </w:p>
    <w:p>
      <w:pPr>
        <w:pStyle w:val="Normal"/>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Városfejlesztési és Környezetvédelmi Bizottság ezt a feladatot régóta magáénak tekinti. Költségvetési támogatást kérnek ehhez a feladathoz. Alpolgármester úr tudja, tisztában van vele, ez meglehetősen nagy összeget jelent, de talán itt az idő a költségvetés összeállítása előtt, hogy támogassa a költségvetés is ezt a feladato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nnál is inkább indokolt, mert Szombathely közlekedési rendszerébe várhatóan egy új elem is bekerül, ez a Csaba utcai felüljáró. Képviselőtársai tudják, hogy a GYSEV vasút-korszerűsítésével egyidejűleg a Kormány döntött arról is, hogy a Csaba utcai régóta tervezett, de meg nem valósult felüljáró elhelyezésre kerüljön. Rendkívül fontos, hogy megvizsgálják, milyen közúti forgalmat indukál ez a létesítmény, milyen hatása lesz a lakókörnyezetre, mik lesznek az optimális megoldások. Ez eleve indokol ilyen jellegű vizsgálatot, és természetesen ez át fogja helyezni a forgalom súlypontjának egy részét a város déli területére. Meg kell nézni ezeket a problémák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Rettegi Attila városi képviselő:</w:t>
      </w:r>
      <w:r>
        <w:rPr>
          <w:rFonts w:cs="Arial"/>
          <w:bCs/>
        </w:rPr>
        <w:t xml:space="preserve"> Egy kicsit más ügyben, nem egészen a beszámolóhoz szeretne szólni. Arra kértek, hogy ezt a kezdeményezést itt közvetítse, illetve próbáljon segíteni. Az ’56-os Nemzeti Párt már 2004-ben, vagy 2003-2004. körül egy olyan kezdeményezést tett, hogy a szombathelyi temetőben egy 10x10 m-es területen hősi parcellát alakítsanak ki ’56 szombathelyi mártírjai számára. Amennyire tudja, ez a kezdeményezés volt több bizottság előtt volt. Úgy tudja, a Kulturális és Idegenforgalmi Bizottságnak nem volt kifogása, a Városfejlesztési és Környezetvédelmi Bizottság sem látja ennek akadályát, polgármesteri támogató levél volt ebben a tárgykörben, helyszíni bejárás, mégis 2006-ra, a forradalom 50. éves évfordulójára, amire szerették volna ezt megcsinálni, nem készülhetett el. Két dolog miatt is szívesen magára vállalta ennek az ügynek a képviseletét. Az egyik: a kezdeményezésben semmi kivetnivalót nem lát. Úgy gondolja, hogy ezt az emlékhelyet, emlékparcellát létre lehetne hozni és a város ebben támogatást, segítséget tudna nyújtani. A másik: már nem az első eset, amikor azt tapasztalja, hogy van egy kezdeményezés, de 3 év múlva sem történik semmi. Helyesebben vita van, sem igent sem nemet nem mond az Önkormányzat, vagy annak Hivatala - most nem akarja a bűnöst keresni - a kezdeményezők számára. Arra kéri polgármester urat – mert nyilván egy képviselő ehhez kevés -, hogy ezt a témát hozzák be a Közgyűlés elé. Kutnyánszky László a város főépítésze azt mondta neki,  ez egy olyan jellegű kezdeményezés, ami közgyűlési döntést igényel. Azt gondolja, tegyenek pontot az ügy végére, tárgyalja meg a Közgyűlés ezt a kérd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smeri a problémát. Maga is foglalkozott vele, elég bonyolult, és ez nem csak a Hivatalon múlik. Maguk is szembesültek azzal a ténnyel, hogy egy ilyen parcella kialakítása, és oda a hősök eltemetése bizonyos kegyeleti és hozzátartozói hozzájárulási kérdéseket is felvet. Tehát az nem úgy működik, hogy valakit kiásnak, ott meg eltemetik, hanem annak megvan az eljárási rendje, és a családnak bizony jogai vannak az elhunyttal kapcsolatban. Ezek nem tették könnyűvé ennek a dolognak a rendezését. Ennek ellenére nem tudja, hogy nekik ebben dönteni kell. Amit tud, döntött a temető vezetése, lehetővé teszi ennek az emlékhelynek a kialakítását. Lehet, hogy nem az lesz, hogy ott fizikailag is el lesz mindenki hantolva, hanem lehet, hogy egy emlékhely, és akiknek a családja hozzájárul az exhumáláshoz és az újratemetéshez, ők lesznek ott. Ez folyamatban van és egy kis türelmet kérne a dologban, mert rendkívül érzékeny húrokat penget. Itt nem lehet kapkodni és erőszakoskodni. Amit tud mondani, a temető igazgatója arról tájékoztatta, hogy ők megindították ennek az emlékhelynek a kialakítását, és várhatóan ez sorra is fog kerülni. Ez az utolsó híre. Most, hogy képviselő úr megkérdezte, további friss információkat fog beszerezni. Egyről biztosíthatja, az ’56-os hősök emlékhelyének kialakítása támogatást élvez a városvezetés részéről, de mint mondta az ügy jellege azért egy rendkívül körültekintő és tapintatos eljárást igényel. Ha elfogadja a válaszát, most ennyit tud mondani. Csorba Boldizsár úrral egyébként rendszeres kapcsolatban vannak. Úgy tudja, ő generálja ezt a problémát, és nincs köztük semmiféle nézeteltérés, hanem az ütemezéssel kapcsolatban vannak elvárásai az úrnak. Kis megértést kér képviselő úr és a szervezet részéről. </w:t>
      </w:r>
    </w:p>
    <w:p>
      <w:pPr>
        <w:pStyle w:val="Normal"/>
        <w:jc w:val="both"/>
        <w:rPr>
          <w:rFonts w:cs="Arial"/>
          <w:bCs/>
        </w:rPr>
      </w:pPr>
      <w:r>
        <w:rPr>
          <w:rFonts w:cs="Arial"/>
          <w:bCs/>
        </w:rPr>
      </w:r>
    </w:p>
    <w:p>
      <w:pPr>
        <w:pStyle w:val="Normal"/>
        <w:ind w:left="540" w:hanging="540"/>
        <w:jc w:val="both"/>
        <w:rPr/>
      </w:pPr>
      <w:r>
        <w:rPr>
          <w:rFonts w:cs="Arial"/>
          <w:b/>
          <w:u w:val="single"/>
        </w:rPr>
        <w:t>Varga Tamás, a Sport és Ifjúsági Bizottság elnöke:</w:t>
      </w:r>
      <w:r>
        <w:rPr>
          <w:rFonts w:cs="Arial"/>
          <w:bCs/>
        </w:rPr>
        <w:t xml:space="preserve"> Dr. Czeglédy Csaba alpolgármester úrhoz teszi fel kérdését, mivel a sport területéről szól. A közvéleményt élénken foglalkoztatja a Haladás Futballklub, ugyanígy a Haladás Vasutas SE szakosztályának eredményessége, de legalább ennyire a MÁV ingatlanok helyzete. Erre vonatkozóan szeretne kérni tájékoztatá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ajd valószínű alpolgármester úr is válaszol, de az ingatlanok tekintetében hadd ragadja magához a szót. A következőt tudja közölni. Megkeresték a MÁV-ot jó pár éve, hogy szeretnék megszerezni a sportingatlanokat és a MÁV ingatlanok általuk nem hasznosított részét ingyenes juttatásként. Akkor az volt a válasz, hogy erre nincs lehetőség. Tettek ajánlatot, hogy pénzért vásárolnák meg részben a stadiont, tehát a sportlétesítményeket, részben a Kalandváros melletti majdnem 2 ha-os területet, ahol a Kalandváros bővítését tervezték, és még a MÁV kertészet egy részét is szerették volna megvásárolni. A válasz az volt, hogy a MÁV kertészet közös értékesítésére hajlandó a MÁV és egy projekttársaságot kíván velük együtt létrehozni. A sportingatlanok tekintetében, és a Kalandváros bővítését szolgáló MÁV ingatlan tekintetében egyszerűen levették a napirendről az igazgatósági ülésen az értékesítést. Tehát a pénzért történő értékesítés napirendjét is. Ez elfogadhatatlan a részükre. Először is át kell gondolni a sportingatlan helyzetét. Ha a MÁV nem akarja eladni, akkor arra kéri majd a sportügyekért felelős városvezetést, hogy tegyenek ajánlatot a felújítással kapcsolatos közös tevékenységre. Akkor mondják meg, hogy milyen befektetést kívánnak eszközölni a MÁV ingatlanon. Várják az ajánlatot a MÁV kertészet kapcsán. A Kalandváros melletti 2 ha-os területnek viszont úgy gondolja, hogy méltánytalan a döntés az Önkormányzatra nézve, ami született. Azt a területet valamikor Szombathely városa adta a MÁV-nak ingyenesen sport célokra. Nyilván ott a MÁV jelenleg sportcélú beruházást nem tervez. Pénzért kérték vissza, hogy bővíthessék a Kalandvárost és a gyermekekkel kapcsolatos helyszíneket, ezt megtagadták. Azt hiszi, ebben a tekintetben interpellációt fog a Parlamentben benyújtani az illetékes miniszterhez, tegye lehetővé, hogy a Szombathelyen elkezdett Kalandvár bővítése – ami a gyermekek és a szülők nagy támogatását bírja – ilyen elfogadhatatlan döntés miatt ne szenvedjen csorbát. Kéri majd a Kormány segítségét, hogy e tekintetben azt a területet, ami az Önkormányzattól származott ingyenesen, legalább pénzért adják vissza, hogy tudják bővíteni a gyermekek részére a játszóhelyet. Az a kérése képviselő úr felé, fogadja el ezt a választ. A sportingatlanok tekintetében lépési kényszerük van. Reményeik szerint a Haladás feljut az NB I.-be. NB I-es meccseket nem fognak engedélyezni ilyen kacatban, mint ami most a Haladás pálya. Rá kell költeni, fel kell újítani, vagy más helyen kell építeni egy rendes stadiont. Ha más helyen nem építenek, akkor nyilván ezen a helyen kell felújítani. Akkor beszéljék meg a MÁV-val, hogy ki milyen összegekkel és feladatokkal száll be ennek a rekonstrukciónak az érdekében. Nem szeretné megérni azt, hogy a Haladás jelenlegi jó szereplése egy feljutást eredményez, utána meg jön az MLSZ és nem kap licencet a stadion és nem lehet játszani meccset, mert azt mondja, hogy ilyen az öltöző, ilyen a lelátó, meg a biztonság. Ezt szeretné elkerülni. Le kell ülni a MÁV-val e tekintetben, hogy milyen közös tevékenységet tudnak elképzelni a stadion felújítása érdekében. Átadja alpolgármester úrnak a szót, ha kívánja. Azt mondja, hogy kivételesen teljesen egyetért vele. Akkor kéri, fogadja el képviselő úr a választ. </w:t>
      </w:r>
    </w:p>
    <w:p>
      <w:pPr>
        <w:pStyle w:val="Normal"/>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November 8-án Németh Kálmán alpolgármester úr társaságában tárgyalt Barta Balázs és Németh Tamás urakkal a Vát-Porpác térségében tervezett repülőtér projekttel kapcsolatban. Ezt követően november 21-én is volt tárgyalás egy tervezett nemzetközi repülőtér fejlesztéssel kapcsolatban. Azután érdeklődik, történt-e döntés, hogy a térségben terveznek-e repülőteret, és történt-e egy olyan elhatározás, hogy ez a repülőtér hol fog megépülni? Mert természetesen, ha a váti térségben épül, akkor ipari parkot lehetne létesíteni. Ez lenne a kérdése, hogy ebben vonatkozásban hol van döntési elhatározás? </w:t>
      </w:r>
    </w:p>
    <w:p>
      <w:pPr>
        <w:pStyle w:val="Normal"/>
        <w:ind w:left="540" w:hanging="0"/>
        <w:jc w:val="both"/>
        <w:rPr/>
      </w:pPr>
      <w:r>
        <w:rPr>
          <w:rFonts w:cs="Arial"/>
          <w:bCs/>
        </w:rPr>
        <w:t xml:space="preserve">November 9-én ülésezett Szombathely és Vas Megye Egyeztető Bizottsága. Ezen az egyeztetésen részt vett, mégis van kérdése polgármester úrhoz. Annak ellenére, hogy részt vett egy szakmai más irányú elfoglaltsága mellett, ezt fontosabbnak tartotta, de még mindig nem tudja, hogy mi a megye álláspontja a Markusovszky Kórházzal kapcsolatos városi és megyei együttműködésről. Nagyon sajnálja, hogy Majthényi László alelnök úr elment, mert talán most tudna konkrétan választ adni. Teljes bizonytalanság van. Azért lenne fontos ezt tisztázni, mert a kiküldött anyag egy másik fejezetében utalás van arra, hogy 140 milliárd Ft-nyi EU-s gazdaságfejlesztési alap fog érkezni, amely járóbeteg-szakellátó központ fejlesztésére, járóbeteg-szakellátás korszerűsítésére fordítható. Az esti órákban is kapott egy e-mailt, ami szerint szintén a járóbeteg-szakellátás gondozásra, diagnosztikai felismerésekre és szűrésekre 6 milliárd Ft érkezik a térségbe, és ezekre lehet pályázni. Tehát itt nagyon komoly lehetőséget csúsztatnak el akkor, ha ezekkel az alibi megnyilvánulásokkal elhúzzák az időt, és nem pályáznak, hanem annak a fényében sütkéreznek, hogy épül egy sürgősségi betegellátó központ, ami inkább hátráltatja a sürgősséget, mint előre vinné, mert létszámhiány van. Ezzel kapcsolatban arra bíztatja polgármester urat, hogy most már késztesse nyilatkozásra a másik Önkormányzatot. </w:t>
      </w:r>
    </w:p>
    <w:p>
      <w:pPr>
        <w:pStyle w:val="Normal"/>
        <w:ind w:left="540" w:hanging="0"/>
        <w:jc w:val="both"/>
        <w:rPr>
          <w:rFonts w:cs="Arial"/>
          <w:bCs/>
        </w:rPr>
      </w:pPr>
      <w:r>
        <w:rPr>
          <w:rFonts w:cs="Arial"/>
          <w:bCs/>
        </w:rPr>
        <w:t>Németh Kálmán alpolgármester úr és dr. Kaczmarski János jegyző úr fogadta az Állami Számvevőszék képviselőit szintén november 9-én. Átadták az Önkormányzat gazdálkodási rendszerének 2007. évi átfogó ellenőrzésről készült előzetes számvevőszéki jelentést. Ez mit tartalmaz, ezzel kapcsolatosan, ha felvilágosítaná alpolgármester úr.</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nemzetközi reptérrel kapcsolatban tájékoztatná képviselő urat. Folynak azok az egyeztető tárgyalások, amelyek az alternatív lehetőségeket vizsgálják a reptér kialakítása tárgyában a térségben. Van egy reptér, ez korlátozottan fejleszthető, mert mindenféle gépek fogadására várhatóan sosem lesz alkalmas. Azt kell eldönteni, ha lesz egy olyan lehetőség, amely tőlük viszonylag nem túl távol elérhető módon kiszolgálja azt az igényt, ami a légi közlekedéshez kapcsolódik, akkor Szombathely város váltson-e ebben a koncepcióban. Jelenleg konkrét ilyen lehetőség nincs. Azt vizsgálják műszakilag, gazdaságilag, pénzügyileg, hogyan lehet egy ilyet létrehozni. Jelenleg körvonalazódik egy olyan álláspont, hogy esetleg a megyével karöltve tudnának a közelben akár Vát, akár Porpác, akár más térségben kialakítani. Amíg ez nem manifesztálódik, addig fenntartják a saját reptér kialakításának lehetőséget. Ezt megbeszélték képviselő úrral is, egyetért vele. Az garanciális kérdés, amíg nincs biztosan másik lehetőség, addig a meglévőt ne adják fel. </w:t>
      </w:r>
    </w:p>
    <w:p>
      <w:pPr>
        <w:pStyle w:val="Normal"/>
        <w:ind w:left="540" w:hanging="0"/>
        <w:jc w:val="both"/>
        <w:rPr/>
      </w:pPr>
      <w:r>
        <w:rPr>
          <w:rFonts w:cs="Arial"/>
          <w:bCs/>
        </w:rPr>
        <w:t xml:space="preserve">A Kórház kérdésében azt kell mondja, hogy elment alelnök úr, talán tudott volna egzakt választ adni. Holnap lesz a Megyei Közgyűlés. Teljesen egyetért elnök úrral abban, hogy ebben a kérdésben végleges döntést várnak a megyétől. Ez a döntés lehet persze nem is, de akkor ahhoz képest alakítják ki a saját álláspontjukat. Jelenleg fejlesztési pénzekre lehet pályázni. Jelenleg az egészségügyben várhatóan fejlesztési pénzek fognak érkezni. Nem szeretnék egy ilyen tisztázatlan helyzet miatt, ha a térség elmulasztaná ezeknek a pénzeknek az idehívási lehetőségét. Könnyű helyzetben vannak, mert amíg együttműködött a megye és a város, a Kórház fenntartásában sikereik voltak. Ezt kimondhatják bátran. Fejlesztésben, működésben, egyebekben. Jelenleg megtorpant ez a fajta együttműködés, ez nem presztizskérdés. A megye egészségügye láthatja a kárát, ha itt fejlődések maradnak el. Erről mihamarabb döntést kell hozni. Azt fogja kérni holnap a Megyei Közgyűléstől, hogy vagy igent, vagy nemet, de valamit most már mondjon, mert akkor intézkednek maguk. Nem cselekvőképtelenek, akkor átgondolják, hogy a kistérséggel, vagy másokkal együtt milyen járóbeteg ellátást tudnak maguk kialakítani. Nincs ebben semmi gond, akkor megoldják ezt a problémát Szombathely városában és környékében. Sajnálná, ha így alakulna a dolog, mert eddig arra utal az eredményesség, hogy nagyobb hatékonysága van egy összefogásnak. A harmadik kérdésre Németh Kálmán alpolgármester úr fog válaszolni. </w:t>
      </w:r>
    </w:p>
    <w:p>
      <w:pPr>
        <w:pStyle w:val="Normal"/>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 feltett kérdésre nagyon röviden tud válaszolni. Egy előzetes anyagot kaptak a több hónapon át tartó vizsgálat összefoglalójaként. Erre reagálhatott Szombathely Megyei Jogú Város Polgármesteri Hivatala. Azt kell mondania, hogy néhány hónapon belül, várhatóan a januári Közgyűlésre tudják előterjeszteni az ÁSZ vizsgálat eredményét. Elöljáróban annyit, hogy lényegesen különb és jobb vizsgálati eredményekkel, mint korábban.</w:t>
      </w:r>
    </w:p>
    <w:p>
      <w:pPr>
        <w:pStyle w:val="Normal"/>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Egyrészt visszatérne Marton Zsolt képviselőtársa első kérdésére, felvetésére, amire polgármester úr azt a választ adta, hogy a Városfejlesztési és Környezetvédelmi Bizottság vizsgálja meg a forgalmi rend változással kapcsolatos kérdéseket a közeljövőben, másrészt a két Közgyűlés közti beszámolóban is lát egy olyan szándéknyilatkozat megadására utaló előterjesztést, amely a Csaba u-i felüljáróval kapcsolatos problémákat feszegeti. Többször is kérte az előkészítő munkában részt vevő munkatársaktól és a mai napig szeretné a Közgyűlés nyilvánossága előtt megismételni azt, hogy mindenképpen fontosnak tartja a Csaba u-i felüljáró megépítése és a forgalomba helyezés előtt a Szent Gellért u. megnövekedő forgalmának valamilyen csillapítását, illetve valamilyen forgalmi technikai biztonságosabbá tételét. Ezen az utcán két általános iskola, egy bölcsőde, egy óvoda található, amely jelentős gyermek- és babakocsis forgalmat feltételez, amely egy megnövekedett forgalom esetén jelentős balesetveszélyt okozhat. Végre hosszas nekifutás után és több éves lakossági kezdeményezésre sikerült a Szent Gellért u. súlykorlátozását is megoldani. Nevezetesen arról van szó, hogy 25-30-40 tonnás kamionok nem járhatnak végig a Szent Gellért körúton, annál is inkább, mert a külső körgyűrű megépítésével az iparterületre való bejutás nem indokolja a lakóterületen az ilyen súlyú járművek forgalmát. Ezért szeretné, ha továbbra is fennmaradna az a súlykorlátozás, ami elsősorban a személygépjárművek forgalmát engedélyezi a Csaba út felüljáróján, hiszen a másik oldalon a lejövetel esetén már elsősorban lakott területet és nem iparterületet érint. Ezért mindenképpen kéri, hogy a Csaba úti felüljáró kapcsán a forgalmi rend ilyen felülvizsgálata történjen meg, és azokat a költségeket, amelyekkel ez az előbb vázolt probléma megoldása jár, mindenképpen építsék be. Ha nem a Csaba u-i felüljáró felmerülő költségeibe, akkor a város olyan költségeibe, amely a felüljáró együttes megépítése kapcsán fontos lehet. </w:t>
      </w:r>
    </w:p>
    <w:p>
      <w:pPr>
        <w:pStyle w:val="Normal"/>
        <w:ind w:left="540" w:hanging="0"/>
        <w:jc w:val="both"/>
        <w:rPr/>
      </w:pPr>
      <w:r>
        <w:rPr>
          <w:rFonts w:cs="Arial"/>
          <w:bCs/>
        </w:rPr>
        <w:t xml:space="preserve">A másik kérdése polgármester úr, alpolgármester úr és Rettegi Attila képviselőtársa a Styl Ruhaipari Gyárban járt. Maga részéről természetesen egyrészt, mint foglalkoztatással foglalkozó ember ismeri, látja, és tudomásul veszi a Styl jelenlegi problémáit. Természetesen érti is azt, hogy polgármester úr miért volt ott. Ennek kapcsán egy nagyon fontos dologra felhívja a figyelmét polgármester úrnak és akár képviselőtársainak is. A Styl jelenlegi munkaerő problémáinak az egyik fontos oka az, hogy azok a szülők, anyák, akik kis gyermeket nevelnek, nem tudnak visszakerülni az elsődleges munkaerő piacra, hiszen ők lennének azok, akiknek elsősorban 1 műszakos munkarendben végezhető munkára lenne szükségük a fiatal gyermekeik nevelése érdekében. Egyrészt támogatja, és felhívja képviselőtársai figyelmét a későbbiekben határozatként megjelenő bölcsődebővítésre, amely egy fontos munkaerő-probléma megoldásában segíthet a Stylnek, de ezzel párhuzamosan felhívja a figyelmet arra is, hogy a jelenlegi férőhely szám tekintetében a bölcsődék 135-140%-os kihasználtsággal működnek, és jelentős létszámot kell visszautasítaniuk. Ez azt jelenti, hogy jelentős számú anya kerül ki a munkaerőpiacról, mert nem képes megoldani gyermekének elhelyezését, és ez jelentősen javíthatna adott esetben a Stylnek a munkaerő problémáin. Szívesen részt vett volna ezen a találkozón, talán ezeket ott is elmondhatta voln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legközelebbi találkozóra feltétlenül viszi magával képviselő urat. Tulajdonképpen a kérdés lényege az volt, és ezért köszöni Rettegi Attila képviselőtársának is, hogy jött: az a szerencsés helyzet állt elő a város szempontjából, hogy a felszámoló, aki nem az üzem bezárását, hanem további működését választotta munkamódszeréül, sikeresen csinálja ezt a tevékenységét, és nagy megrendelési állománnyal rendelkezik. Oly annyira, hogy a 600 főre leeső létszám most 800 fő körül mozog, az állandó alkalmazotti kör és további létszámra lenne szükség, valamint arra, hogy a munkavállalók és a szakmunkások körében kicsit helyreálljon a cég renoméja. A szakképzéssel foglalkozó iskola vezetését azért hívták ki, hogy képzési helyszínként, oktatási helyszínként továbbra is vegyék figyelembe a Stylt ezeknél a szakmáknál. Úgy gondolja, hogy eredményes egyeztetés volt. A végső megoldás csak az lesz ebben a kérdésben, ha befejeződik a felszámolás és üzleti alapú befektető veszi át a Stylt. Úgy gondolja, hogy az a nagy múltú és nagy munkáslétszámot foglalkoztató vállalat, amely kötődik Szombathelyhez, meneküljön meg és lehetőleg adjanak meg minden segítséget, hogy helyreálljon a cégszerű működés feltétele. Ehhez viszont az kell, hogy a befektetők körében is szúrjon szemet, érdemes ebbe invesztálni, mert a másik oldalon a hitelezők állnak, akik lesik a pénzüket, és nem nagyon jutnak hozzá, amíg ez az állapot megvan. A város szempontjából jó a helyzet, míg a hitelezők szempontjából vitatható. Egyetért képviselő úrral annyiban, hogy a kérdés fontos, vannak megoldási lehetőségek, és egyben ráirányítja a bölcsődefejlesztési kötelezettségükre ez a helyzet a figyelmet. </w:t>
      </w:r>
    </w:p>
    <w:p>
      <w:pPr>
        <w:pStyle w:val="Normal"/>
        <w:ind w:left="540" w:hanging="0"/>
        <w:jc w:val="both"/>
        <w:rPr/>
      </w:pPr>
      <w:r>
        <w:rPr>
          <w:rFonts w:cs="Arial"/>
          <w:bCs/>
        </w:rPr>
        <w:t>Csaba u-i felüljáróval kapcsolatban megismétli azt, amit a bizottság elnökének szánt. Most van egy olyan helyzet a városban, hogy beállt a körgyűrűs rendszer. Elkerüli a nagy teherautó forgalom a város belsejét, most már van erkölcsi alapjuk megtiltani a nagy kocsik grasszálását a városban, hisz fel tudnak alternatív útvonalakat ajánlani. Ez egy nagyon kellemes helyzet. Úgy tűnik, enyhül majd a város déli részével kapcsolatos ilyen hiányosság is, ami a felüljáró hiánya miatt az ottani sorompózás, gépkocsi ácsorgás, egyebek miatt jelentkezik. Egyetért képviselő úrral annyiban, hogy ennek a megoldása úgy kell történjen, hogy ne jelentsen plusz terhet lehetőleg a környéken élőkre. Semmiképp ne jelentse azt, hogy megindul a teherforgalom, mert ez szükségtelen. Ez a város első közlekedési részét kell, hogy képezze, ez a felüljáró. Azt azért tegyék hozzá, szerencsére megépül, mert azért nagyon hiányzott. A város déli részének a forgalma a Csaba u-i felüljáró nélkül nehezen elképzelhető. Ennek meg örüljenek. Annak főleg örüljenek, hogy saját pénzből kell megcsinálni, hanem 2,5 milliárd körüli összeget kicsit kvázi ajándékba kap a város és ez a beruházás így érkezik hozzájuk.</w:t>
      </w:r>
    </w:p>
    <w:p>
      <w:pPr>
        <w:pStyle w:val="Normal"/>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xml:space="preserve"> Polgármester úr az ülés elején ismertette, hogy Szom- bathely 100 millió Ft-ot kapott a költségvetésből a színház kapcsán. Ez az igazság egyik oldala. Az igazsághoz az is hozzátartozik, hogy volt egy KDNP-FIDESZ-es indítvány, ami ennél jóval inkább előre vitte volna az ügyet. A színház várható megépítési költsége kb. 6 milliárd Ft lesz. Erről szóltak a hírek. Puskás Tivadar képviselőtársuk egyeztetett polgármester úrral és ennek alapján adta be azt a módosító indítványt, amiben 2 milliárd Ft-ot kért a szombathelyi színház létrehozásának I. ütemére. Sajnos ezt a Parlament leszavazta, így kijelenthetik, hogy nem kaptak többet, mint azt, ami úgy is járna, hiszen más színházak is kapnak a költségvetésből támogatást. Csak azt kapták, ami jár. Ha megkapták volna ez a 2 milliárd Ft-os támogatást, ha polgármester úr támogatta volna a módosít indítványt, valamint az MSZP és az SZDSZ frakció, akkor nem kellene feleslegesen több száz millió Ft-ot elkölteni a Hemo kialakítására, csak azért, hogy majd azt követően tudjanak egy új színházat építeni. Az igazsághoz ez is hozzátartozik, és sajnos ki kell jelenteni, hogy a szombathelyi színház terve még sem nyűgözte le annyira a Parlament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nnyit szeretne kérni, lehetőleg ne keverjék a szezont a fazonnal. A 100 millió Ft-ot nem az állandó színház felépítésére, hanem működésre kapták, annak a hozzájárulásnak a részeként, ami várhatóan a jövő év utolsó negyedévében beinduló szombathelyi színház állami támogatási része. Az új színház felépítésére irányuló összeget még nem tudják, mert jelenleg is folyik az a szakmai előkészítő munka, ami a végleges szombathelyi kőszínház helyszínének a kiválasztására irányul. Ha megvannak a hozzávetőleges megvalósíthatósági tanulmányok, akkor fogják nagyságrendileg belőni. Akkor 6 milliárdra tette azt az igényt, amit be tudnának jelenteni egy címzett, vagy céltámogatási rendszer összeállítása esetén a Kormányzatnak. Ígéretet kaptak, ha kb. tudják, mit akarnak, akkor ezt akceptálni fogják. Jelenleg „a tudjuk, hogy mit akarunk” című kérdés megválaszolása folyik. Ha ezt megteszik, természetesen hasonló összefogással és nagy vehemenciával ezt meg fogják csinálni, hogy bejelentik, de jelenleg egy kicsit idő előtti ez a kérdés, ezért mondta, hogy ne keverjék össze. A Szombathelyi Weöres Sándor Színházat a Kulturális tárca és az Országgyűlés beillesztette az állandó kőszínházak sorába, és rendelt melléje a többiek is járó állami támogatást. Tudják azt mondani, hogy az a kenyér biztosítva van, amit a jövő évben beinduló színház működésére a város, illetve a Kormány együtt fog biztosítani. A végleges színház felépítését a közeljövőben kell majd eldönteni együttes munka alapján, és akkor tudják megfogalmazni az építéshez szükséges igényeiket. Azért mondja, hogy ezt a kettőt válasszák külön. Egyébként ennek ellenére köszöni az együttműködést. Ha esetleg dehonesztáló volt, tudja, hogy nem mindig esik jól a dicséret sem.  </w:t>
      </w:r>
    </w:p>
    <w:p>
      <w:pPr>
        <w:pStyle w:val="Normal"/>
        <w:ind w:left="540" w:hanging="540"/>
        <w:jc w:val="both"/>
        <w:rPr>
          <w:rFonts w:cs="Arial"/>
          <w:bCs/>
        </w:rPr>
      </w:pPr>
      <w:r>
        <w:rPr>
          <w:rFonts w:cs="Arial"/>
          <w:bCs/>
        </w:rPr>
      </w:r>
    </w:p>
    <w:p>
      <w:pPr>
        <w:pStyle w:val="Normal"/>
        <w:tabs>
          <w:tab w:val="clear" w:pos="708"/>
          <w:tab w:val="left" w:pos="720" w:leader="none"/>
        </w:tabs>
        <w:ind w:left="540" w:hanging="540"/>
        <w:jc w:val="both"/>
        <w:rPr/>
      </w:pPr>
      <w:r>
        <w:rPr>
          <w:rFonts w:cs="Arial"/>
          <w:b/>
          <w:u w:val="single"/>
        </w:rPr>
        <w:t>Molnár Miklós városi képviselő:</w:t>
      </w:r>
      <w:r>
        <w:rPr>
          <w:rFonts w:cs="Arial"/>
          <w:bCs/>
        </w:rPr>
        <w:t xml:space="preserve"> Nem igazán akart vele foglalkozni, de mivel szóba került, néhány észrevételt szeretne tenni a Styl-lel kapcsolatban. Az egyik az egy technikai jellegű dolog. A két beszámolóban különböző néven szerepel a cég. Aki a beszámolót készíti, illene tudnia, egy céget hogy hívnak Szombathelyen, illetve a bizottság elnöke is rosszul nevezete meg. 1989 óta a cég neve Styl Ruhagyár. Soha nem is volt ruhaipari az elnevezésében. Ha komolyan veszik a cégekkel való kapcsolatukat, és komolyan akarnak segíteni, akkor az a minimum, hogy a cég nevét megjegyzik és tudják. Hogyha még a nevét sem tudják, akkor komolytalan az egész, és inkább egy PR akciónak tűnik. Ettől függetlenül maximálisan egyetért azzal, amit polgármester úr mondott. Van egy cég, amely küszködik mindazokkal a nehézségekkel, amelyek általában az iparág nehézségei, valamint azokkal a nehézségekkel, amelyek különböző kormányzati intézkedésekből és a konvergencia programból súlyosan rakódnak rá. Ezek pedig a foglalkoztatás terheinek növekedése. Ez egy olyan iparág, ami nagyon létszámigényes, és az egy főre jutó termelés – mivel döntően bérmunka – relatív alacsony. Ebből adódóan a bérköltségek óriási részt képviselnek a cég költségszerkezetében. Tehát a bér és a rezsiköltségek. Ez az a két terület, ahol egyébként a kormányzati intézkedések hatása rendkívül súlyos az ilyen cégekre, valamint rendkívül súlyosak az önkormányzatnak az intézkedései is, hisz a mai Közgyűlésen olyan áremeléseket tárgyalnak majd (csatorna 27, vízdíj 15, szemétszállítás 15, tömegközlekedés 20%), amelyek mind-mind megjelennek az ott foglalkoztatottak helyzetében. Tehát maga a bérköltségek, az ahhoz kapcsolódó járulékok, valamint a rezsiköltségek képezik egy ilyen cég költségszerkezetének a 90%-át. A Kormány rontja az egyik oldalon a helyzetet, a város meg súlyos áremelésekkel rontja az ilyen típusú vállalkozások helyzetét, utána arról beszélnek, hogyan tudnának segíteni rajta. Az egyik segítség nyilván az, hogy elmondják egy felszámolás alá került cégről, nem szűnt meg a tevékenység, folytatja. Igaz, hogy valamikor 1800-2000 embert foglalkoztatott, ma is foglalkoztat 700-800 embert, és való igaz szüksége lenne még további emberekre. A város köztudatában az van, hogy ez a cég csődbe ment. Ezen elgondolkodhatnak azok az emberek, akik tettek azért, hogy ez legyen a válasz az emberek köztudatában. Itt szeretne visszautalni arra, hogy egy évvel ezelőtt a választási kampányban mi hangzott el a cégről. Olyan állítások voltak személyével kapcsolatban, hogy ezt a céget csődbe vitte, tönkretette, kvázi azt az üzenetet tolmácsolták egyes emberek a választási kampányban, hogy ez a cég csődbe ment. Nagyon szeretné kérni, és annak idején egyébként a Styl kiadott egy közleményt, hogy a politikai pártok és szervezetek hagyják ki a Stylt a politikai küzdelmekből, ez árt neki. Itt tartanak ma, hogy amikor a Styl hirdetésre embert akar felvenni, akkor az emberek rácsodálkoznak: jé ez a cég még működik? Igen, működik. Segíteni kellene, hogy tudjon felvenni. Nagyon rossz bérkörülmények között működik. Nyilvánvaló azért, mert a gazdasági körülményeket és a kormányzati intézkedéseket nem tudja figyelmen kívül hagyni, viszont szerinte a városnak fontos, hogy 700-800 ember továbbra is tudjon dolgozni. A végső megoldás valóban az, hogy majd egy privát befektető, aki esetleg megveszi és lát fantáziát benne, tovább fogja üzemeltetni. Azt kérné, hogy a jövőben hagyják ki a politikát a cég életéből és azok, akik belekeverték a Stylt politikai ügyekbe, azok gondolkodjanak el, és akár el is mondhatnák, hány százalékban az ő felelősségük az, hogy ma itt tart ez a cég. Egyébként 2001-ben jött el a cégből, 15 évet dolgozott ott. Azóta is tartja a kapcsolatot a felszámolóval, és próbálnak egyeztetni, a piaci ismereteket összerakva azon dolgozni, hogy tud működni ez a cég. Egyébként nem titok, találkoztak két nappal ezelőtt is. 1,5-2 órás beszélgetést folytattak arról, hogyan lehetne segíteni azon, hogy ez a cég pozitívan működjön, adott esetben hogyan tudna részt venni abban, hogy pozitív képet alakítanak ki erről a cégről, függetlenül attól, hogy egyébként a piacon az értékesítésben konkurencia. A Közgyűlésen is azért ragadta meg az alkalmat, hogy ezt a pozitív irányt, miszerint a cég van, élni és működni akar, tudatosítsa a városlakókban, és felhívja a felelősséget és a közérdek iránti tiszteletet, hogy ne akarják lejáratni, és tönkretenni azt, aki ezt nem érdemli meg, és küszködik az életben maradásért, és sok sikert kívánnak természetesen mind nekik. </w:t>
      </w:r>
    </w:p>
    <w:p>
      <w:pPr>
        <w:pStyle w:val="Normal"/>
        <w:ind w:left="540" w:hanging="0"/>
        <w:jc w:val="both"/>
        <w:rPr/>
      </w:pPr>
      <w:r>
        <w:rPr>
          <w:rFonts w:cs="Arial"/>
          <w:bCs/>
        </w:rPr>
        <w:t xml:space="preserve">Ha megengedi polgármester úr, igénybe venné a kérdésekre a második hozzászólását, és akkor befejezné. Németh Kálmán alpolgármester úrtól azt szeretné kérdezni, hogy milyen befektetési lehetőségekről tárgyalt, hiszen van egy konkrét befektetési kapcsolatuk, gondolja erről van szó. Hol tart az ügy? Szintén Németh Kálmán alpolgármester úrtól szeretné megkérdezni, hogy a Rhomberg Zrt. képviselőivel milyen tárgyalásokat folytatott a 11-es Huszár úti laktanya hasznosításával kapcsolatban? Hiszen a 11-es Huszár úti laktanyával kapcsolatban készült a korábbiakban 25 millió Ft-ért egy hasznosítási tanulmány. Aztán kiírtak egy pályázatot újabb hasznosítási tanulmányra, most meg tárgyalnak másokkal a hasznosításról. Tehát akkor igaziból miért csináltatják a tanulmányokat, ha közben meg másokkal tárgyalnak a hasznosításról? Nem igazán érti, miért fizetnek ki többször pénzt, közben meg másokkal tárgyalnak. A következő kérdése szintén Németh Kálmán úrhoz: lesz majd téma a kéményseprő vállalat díjemelése is. Az előterjesztésben – bár hála Istennek úgy tűnik, nem megy át – szerepelt egy olyan javaslat, hogy 50+8%. Szeretné megkérdezni, mivel indokolta a kéményseprő vállalat az 58%-os áremelési igényét? Ma Magyarországon 58%-kal árat emelni azt gondolja, hogy tisztességtelen és irreális, viszont az előterjesztésben bent maradt. Innentől kezdve volt egy ilyen igénye ennek a cégnek. Dr. Szabó Gábor úr a Savaria Cipőgyár területével kapcsolatban folytatott tárgyalásokat </w:t>
      </w:r>
      <w:r>
        <w:rPr/>
        <w:t>Peter Roysky úrral</w:t>
      </w:r>
      <w:r>
        <w:rPr>
          <w:rFonts w:cs="Arial"/>
          <w:bCs/>
        </w:rPr>
        <w:t xml:space="preserve">. Kérdezi, milyen típusú üzleti hasznosítási elképzelések vannak erre a területre?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nnyit hadd kérjen, hogy a napirenden szereplő témákra ott térjenek vissza. Nem akarja, hogy kétszer ugyanazokat a dolgokat megtárgyalják. Nem elvéve a szót Németh Kálmán alpolgármester úrtól, azért azt hadd mondja el, hogy a megvalósíthatósági tanulmány és a konkrét befektetővel való tárgyalás két különböző dolog. Nyilván a tanulmány keretei között kívánják hasznosítani az ingatlant, és ez időnként azt igényli, hogy a konkrét befektetővel is tárgyaljon az ember. </w:t>
      </w:r>
    </w:p>
    <w:p>
      <w:pPr>
        <w:pStyle w:val="Normal"/>
        <w:ind w:left="540" w:hanging="0"/>
        <w:jc w:val="both"/>
        <w:rPr/>
      </w:pPr>
      <w:r>
        <w:rPr>
          <w:rFonts w:cs="Arial"/>
          <w:bCs/>
        </w:rPr>
        <w:t>A Styllel kapcsolatban elmondottakhoz annyit hozzáfűzne, távol álljon tőle, hogy humorizálni ment volna ki a Stylhez, ezért külön örült, hogy szakmai szempontból elkísérte Rettegi Attila képviselőtársuk is. Úgy látja, hogy az az érték, amit a Styl megtestesít - és ez inkább az igényes, kvalifikált, hagyományos és a tradíciókra épülő ruhagyártás –, előbb utóbb kikerül abból a mélyvölgyből, amibe a könnyűipar általános ágazata zuhant és szerinte van jövője. Ezért örült annak kifejezetten, hogy a Teleki Blanka jogutódja olyan szolgáltatás jellegű kísérletbe kezdett, mint az Aréna utcában megnyitott üzlet, ahol méretes ruhákat, szolgáltatásszerű ipart űzve jelzi azt, hogy merre lehet a kitörési pontja ennek az egész szakmának. A másik, ami nagyon fontos, hogy a fiatalok kedvét felkelti a szakma iránt. Tulajdonképpen ebben maradtak, a fiatalokat a szakmai képzés során minél nagyobb számban oda kell vinni, hogy lássák meg, miket tehetnek. Jogi anomáliákra is felhívták a figyelmüket. Elég furcsa dolog, hogy a magyar jogrendszer nem engedi a közbeszerzési eljárásokban indulni a felszámolás alatt álló cégeket, így aztán magyar közbeszerzési eljárást nem nyerhet a Styl, de az ausztriai Air Lines részére a stewardess öltözékeket ők csinálják, ami rendkívül igényes és jól fizető megrendelés. Tehát külföldön szerepelhetnek a versenyen, itt pedig a jogszabály zárja ki őket. Leginkább a jogszabály alkotási anomáliákra irányítja rá a figyelmet. Valószínű ezt valahogy kezelni kell. Amelyik céget ki akarják hozni a gödörből, annak lehetőséget kellene biztosítani - még ha speciális körülmények között is - a piaci részvételre. Jelenleg ez eléggé korlátozo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Valójában két befektetővel tárgyaltak. Azt gondolja, hogy nem lehet összekeverni egy tanulmány elkészítését, és nem lehet elutasítani egyetlen olyan befektetőt sem, aki Szombathelyre beruházást akar hozni. Amikor egy ilyen befektető bejelentkezik, nem igazán tudják, mi az az igény, amivel a városvezetéshez fordul. Mindkét befektető fő csapásiránya egyébként az autóbusz-pályaudvar létesítése volt, ezt az első pillanatban gondolta. Nagy az érdeklődés a befektetők részéről, egy kis türelmetlenség is tapasztalható ebben a vonatkozásban. Jelen körülmények között azért nem tudják kiírni a versenyt az autóbusz-pályaudvar létesítésére, mert az állami vagyonkezelőnél van az az igény, amivel a Volán kezelésében lévő állami területet a beruházáshoz meg kívánják szerezni. Ez várhatóan több hetet, hónapot vehet igénybe. Jelenleg úgy néz ki, hogy január közepére valószínűsíthető az autóbusz-pályaudvar létesítésével kapcsolatos versenykiírás. A Rhomberg egyébként szándékát fejezte ki a vonatkozásban, hogy a 11-es Huszár úton igen komoly befektetési elképzelései vannak. Ezeket polgármester úrnak és neki szóban ismertették, amire azt mondták, hogy ez nyilván nagyon szép szándék, de szeretnének konkrétumokat látni. Amennyiben a szándék valós, írásban tegyék le javaslatukat. Mindkét befektetői igény kellőképpen lett kezelve a városvezetés részéről. A Kéményseprő Ipari Kft-vel kapcsolatban pedig elmondja a napirendnél a beszélgetés eredményét, amit igazgató úrral folytato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w:t>
      </w:r>
      <w:r>
        <w:rPr/>
        <w:t>Peter Roysky úrral</w:t>
      </w:r>
      <w:r>
        <w:rPr>
          <w:rFonts w:cs="Arial"/>
          <w:bCs/>
        </w:rPr>
        <w:t xml:space="preserve"> a Savaria Cipőgyár volt igazgatójával, és jelenlegi területének tulajdonosával tárgyalt a cipőgyár rehabilitációs lehetőségeiről. A város szívében itt maradt egy iparterület évek óta kihasználatlanul és városképi szempontból sem utolsó, hogy történjen ott valami előrelépés. Többször volt nekirugaszkodás, a sajtóból értesülhettek képviselőtársai is, különböző fejlesztési elképzelések fogalmazódtak meg ott. Kereskedelmi, lakóépületek kereskedelmi-vegyes hasznosítása, de nem történt semmi egészen máig. Azt szeretné, hogy történjen valami. Valami olyan, ami Szombathely város érdeke és mindezzel párhuzamosan azokat a városfejlesztési elképzeléseket is megfogalmazhatják, ami a város eme közlekedési szempontból rendkívül neuralgikus részén megoldást kínálhat, és ehhez a megoldáshoz esetleg vállalkozói tőke, invesztíció révén – nem pedig költségvetési forrásokból – juthatnak hozzá. Tulajdonképpen egy komoly kérdés vetődött fel a közlekedési megoldásokon kívül: az Önkormányzat rendezési tervében is szereplő Kiskar u-i parkolóház zavarja-e a potenciális befektetőket a Savaria Cipőgyár területére és a tervezett módosítással miszerint a parkolóház északi irányba, a Smatch jelenlegi épülete irányba tolódna el, nem pedig a Bürü utcai – jelenleg a kis teherautók, tehertaxik által használt - területen épülne meg. Ezzel lehetőség nyílna arra is, hogy a cipőgyár irányába egy feltáró híd épüljön, esetleg közúti forgalmat szolgáló feltáró híd, amely felértékelné ezt az ingatlant nyilván a befektetők előtt is. Jelenleg is 7 potenciális befektetővel tárgyal </w:t>
      </w:r>
      <w:r>
        <w:rPr/>
        <w:t xml:space="preserve">Peter Roysky úr. Kopogtatnak a cipőgyár kapuján, van terület és hozzáteszi ilyen értelemben a városközpont </w:t>
      </w:r>
      <w:r>
        <w:rPr>
          <w:rFonts w:cs="Arial"/>
          <w:bCs/>
        </w:rPr>
        <w:t>rehabilitációs elképzelés ezen a területen. Arra jutottak, hogy tulajdonképpen az ő vállalkozói elképzeléseik, és a városközpont fejlesztési elképzelései mind a parkolóház, mind az útkapcsolatok, mind a tervezett leendő körforgalom szempontjából összehangolhatók. Úgy gondolja, hogy előbbre kell lépni, a város szívében nem maradhat egy ilyen barnamezős ipari rom együttes. Itt lehetővé kell tenni azt is, hogy a vállalkozói tőke megtalálja a maga számítását, de lehetővé kell tenni azt is, hogy ez a vállalkozói tőke a város javára is kamatozzon. Javítani tudják mind a parkolás gazdálkodásukat, mind a közlekedési feltételeket a város ezen területén.</w:t>
      </w:r>
    </w:p>
    <w:p>
      <w:pPr>
        <w:pStyle w:val="Normal"/>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két Közgyűlés közti beszámolóból hiányolja, a polgármester úr nem tett említést arról, hogy fogadóórát tartott. A fogadóóráján a tájékoztatás szerint nagyon korán elfogytak azok a sorszámok, amelyek a meghallgatásra bebocsátásra váróknak kiosztásra kerültek. A fogadóórán számos ember jelent meg. Azt tapasztalta, hogy a többi képviselőtársa és a saját fogadóóráján is egyre többen jelennek meg. Milyen intézkedések voltak azok a városvezetés részéről, amelyek ezeknek a fogadóóráknak a közösségét felduzzasztották? Elsődlegesen – és hiányolta a beszámolóból, hogy nincs feltüntetve – a bérlakások bérlőinek a problémáival polgármester úr nem foglalkozott, holott az elmúlt Közgyűlésen hoztak egy olyan határozatot, amellyel a 92%-os emeléssel jelentős mértékű stresszt okoztak a városban élő bérlakóknál. Egyértelműen igazolódtak a fogadóórákon az, hogy rossz volt a kommunikációja a városvezetésnek, rossz volt a bevezetése a bérlakások bérleti díjának az ilyen jelentős mértékű és ilyen módon történő bevezetése. Ezt a rossz módszert a jövőben ne alkalmazzák. Tény az, hogy a szociális támogatás elvonja, helyesebben lefedi az emelés jelentős részét, de kéri, ezt a jövőben a városvezetés többször ne tegye meg egyik szolgáltatási díjjal kapcsolatban sem. Éljen a fokozatosság, a mérsékletesség eszközével. Inkább egyéb pénzeszközökből gazdálkodja ki, de ilyen stressznek a lakosokat ne tegye ki. A belváros idős lakossága nagyon érzékenyen reagált erre, főleg arra, hogy a tájékoztatóban nem kerültek feltüntetésre a szociális támogatás összegszerűségei. Az első benyomás egy hihetetlen magas összegről szólt, amit a későbbiek során különböző vándorlások és sorszámok húzása és egyebek folytán aztán próbált a városvezetés és a bizottsági tagok is nagyon helyesen kiegyenlíteni. A másik dolog, ami a fogadóórákon felmerült - és gondolja polgármester úrnál is -, hogy a parkolóhelyek a belvárosban nagyon sok anomáliát teremtenek. A parkolóhelyek hiánya sok anomáliát teremt a közterületek használata körében. Külön akciócsoportot kér, hogy szervezzen a város arra vonatkozóan, hogy a közterület megfelelő, célszerű, és táblával is jelzett használata következetesen kerüljön betartásra. Ha kell, kiegészítő közlekedési táblákkal is. Nagy örömmel hallják, hogy parkolóházak a cipőgyárnál és a Kőszegi utcánál is el fognak készülni. Türelemre inti minden fogadóóráján az erre panaszkodó lakosságot, de már nagyon nehezen tudja tartani a türelmüket, ugyanis nagyon égető a probléma. A Városfejlesztési és Környezetvédelmi Bizottságnál megkapott projekt szöveges részében benn van, miszerint 5.000 körüli belső parkolóhely hiánya van a városnak. Tehát ezt nem szabad tovább tartani. Következetesen kell érvényt szerezni a közterület-használatoknak. A város országosan is egyedülálló módon hajtotta végre a lakások privatizációját, mégpedig úgy, hogy a lakóházaktól elvonta a kiszolgáló területeket. Ha a kiszolgáló területeket a lakóházaktól elvonták, fizetőparkoló helyekké, rakodóhelyekké alakítják, akkor azok tisztaságáról - különösen a Fő tér környező udvarainak tisztaságáról -, a kijelölt parkolóhelyek alapos és kellő körültekintéssel kiválasztásáról és a táblák betartatásáról, vagy kiegészítő táblák elhelyezéséről gondoskodni kell. A Fő tér gyönyörű, de a környékén a szemetesek nem zárható helyen vannak. Ezekkel is kulturáltabbá kell tenni a környezetet. Rendkívül sok feladatuk van, nem csak a burkolatok felújítása. A kérdése az volna a munkahelyteremtés körében milyen cégekkel tárgyalt a városvezetés, különösen a nők foglalkoztatása körében? Melyek azok a munkahelyek, amelyek számításba jöhetnek a jövőre nézve?</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bban állapodtak meg, hogy az adott napirendi pontnál tárgyalnak az adott kérdésről, és a lakbérrel kapcsolatos felvetés szerepel a mai Közgyűlés napirendi pontjai között. Ezt a kérdést ott vitassák meg. Először is vagy kéri a beszámolót szerkesztő munkatársait, hogy írják bele a beszámolóba, fogadóórát tarto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többen:</w:t>
      </w:r>
      <w:r>
        <w:rPr>
          <w:rFonts w:cs="Arial"/>
          <w:bCs/>
        </w:rPr>
        <w:t xml:space="preserve"> Bent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ó híre van, bent van. Az kétségtelen, hogy két szakaszban tartotta, mert elfogyott az idő, ezért két nap múlva visszahívták azokat a panaszosokat, akikre nem került akkor sor, így tudta befeje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Takátsné Dr. Tenki Mária városi képviselő:</w:t>
      </w:r>
      <w:r>
        <w:rPr>
          <w:rFonts w:cs="Arial"/>
          <w:bCs/>
        </w:rPr>
        <w:t xml:space="preserve"> Nem a tényt vitatja, hanem a tartalmat, hogy nem szerepel benn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ek után majd a tartalmát is jelezni fogják. </w:t>
      </w:r>
    </w:p>
    <w:p>
      <w:pPr>
        <w:pStyle w:val="Normal"/>
        <w:ind w:left="540" w:hanging="0"/>
        <w:jc w:val="both"/>
        <w:rPr>
          <w:rFonts w:cs="Arial"/>
          <w:bCs/>
        </w:rPr>
      </w:pPr>
      <w:r>
        <w:rPr>
          <w:rFonts w:cs="Arial"/>
          <w:bCs/>
        </w:rPr>
        <w:t xml:space="preserve">A parkolóval kapcsolatban felhívja képviselő asszony figyelmét, a parkolást nem szociális kérdésként kezelik, főleg nem a belvárosban. Nem is akarják igazán kiszolgálni maximálisan az autósok érdekét. Nekik az az érdekük, hogy ne szeressék belvárost és inkább tömegközlekedéssel, kerékpárral, vagy mással közlekedjenek. A forgalmi rend az életkörülmények sokkal elviselhetőbbek, ha a motorizációt nem csalogatják a belvárosba, hanem egy kicsit inkább visszatartják tőle. Ezért tartják fontosnak a kerékpár program készítését és a kerékpáros közlekedés fejlesztését, és más környezetkímélő közlekedési módok meghonosítását. </w:t>
      </w:r>
    </w:p>
    <w:p>
      <w:pPr>
        <w:pStyle w:val="Normal"/>
        <w:ind w:left="540" w:hanging="0"/>
        <w:jc w:val="both"/>
        <w:rPr/>
      </w:pPr>
      <w:r>
        <w:rPr>
          <w:rFonts w:cs="Arial"/>
          <w:bCs/>
        </w:rPr>
        <w:t xml:space="preserve">Azzal viszont teljesen egyetért, hogy ezzel párhuzamosan a belső udvarok igénybevételével a tisztaságára figyelni kell és ezzel érzékeny húrokat penget nála, mert a tisztaság az egyik kényes pontja. Büszkék arra, hogy Szombathely a magyar városok között a tisztasági versenyben nem áll rossz helyen, mégis irritálja őket a ledöntött kukák, a kidöntött szeméttartók és egyebek látványa. Különösen hétvégén, amikor a szombat esti bulizás után hazatérő jókedvű társaságok általában végignyomják szeméttel, illetve kukával az egész várost. Ezért kifejezetten kérte a Vagyongazdálkodási Vállalatot, hogy szervezzen meg ún. hétvégi őrjáratokat, mert hétvégén nem dolgozik ugyan a cég, de az ilyen anomáliákat, a feldöntött kukákat be kellene szüntetni a lehető leggyorsabban. Ha erre már szombatról vasárnapra sor kerülhet egy ilyen különleges egység által, helyreállhat bizonyos kérdésekben a város tisztasága. </w:t>
      </w:r>
    </w:p>
    <w:p>
      <w:pPr>
        <w:pStyle w:val="Normal"/>
        <w:ind w:left="540" w:hanging="0"/>
        <w:jc w:val="both"/>
        <w:rPr/>
      </w:pPr>
      <w:r>
        <w:rPr>
          <w:rFonts w:cs="Arial"/>
          <w:bCs/>
        </w:rPr>
        <w:t xml:space="preserve">A női foglalkoztatás elősegítését szolgálta többek közt a Stylnél tett látogatás. Egy rendkívül fontos munkahely, főleg a női városlakók részére. Jó lenne, ha igényes, jól fizető – mert azt azért hozzá kellene tenni, hogy az egyik problémát a fizetések nagysága is okozza ebben a szférában –, és biztos munkahelye lenne a hölgyeknek is. Ezért fontosnak tartja ennek az iparágnak a helyreállítását.   </w:t>
      </w:r>
    </w:p>
    <w:p>
      <w:pPr>
        <w:pStyle w:val="Normal"/>
        <w:ind w:left="540" w:hanging="0"/>
        <w:jc w:val="both"/>
        <w:rPr/>
      </w:pPr>
      <w:r>
        <w:rPr>
          <w:rFonts w:cs="Arial"/>
          <w:bCs/>
        </w:rPr>
        <w:t>Amíg zsúfoltak a parkolók, addig nem az a cél, hogy kiszolgálják maximálisan az autózók igényét, hanem lehetőleg arra ösztönözzék őket, hogy tartsák távol a gépkocsiforgalmat a belvárostól.</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Egy megjegyzés polgármester úr iménti expozéjához. Szeretné, ha a szombathelyiek szeretnék a Fő teret és szeretnék Szombathely városközpontját. Polgármester úr azt mondta, hogy ne szeressék, amivel kivételesen nem ért egyet. Amiért szót kér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gépkocsivezetők ne szeressék.</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Nem ezt mondta polgármester úr, akkor ezt akarta. </w:t>
      </w:r>
    </w:p>
    <w:p>
      <w:pPr>
        <w:pStyle w:val="Normal"/>
        <w:ind w:left="540" w:hanging="540"/>
        <w:jc w:val="both"/>
        <w:rPr/>
      </w:pPr>
      <w:r>
        <w:rPr>
          <w:rFonts w:cs="Arial"/>
          <w:bCs/>
        </w:rPr>
        <w:tab/>
        <w:t xml:space="preserve">Itt az imént a napirend kezdetén majdnem konszenzus alakult ki a közlekedésszakmai kérdésben, ahol Soós József képviselőtársa, Marton Zsolt, Gyebrovszki úr és maga is egyetértett polgármester úr álláspontjával, de hogy ez valóban hatásos legyen, hadd tegyen egy határozati javaslatot, amit kér, hogy polgármester úr is támogasson. Ez úgy szólna, hogy Szombathely közúti közlekedésének átdolgozási terve elkészítéséhez kiemelten kezelve a Csaba úti felüljárót, illetve a Brenner körút-Külső Nárai u. kereszteződését, tehát ennek a terve nevesítetten szerepeljen a 2008. évi költségvetésben, és ehhez forrás legyen biztosítva. Hogy mennyi, azt majd a költségvetés kialakításánál a szakemberek eldöntik. Úgy gondolja, van olyan fontos kérdés, hogy esetleg konszenzussal is meg tudják szavazni. Ez tényleg elengedhetetlen, mindenki azt mondja, hogy fontos kérdés. Tegyék ezt meg. Soós úr is azt említette ezzel kapcsolatban, hogy anyagi támogatást kérne. Egy csomagban szerinte ezt meg lehet szavazni. Reménykedik, hogy ebben a kérdésben még konszenzusra is jutnak. </w:t>
      </w:r>
    </w:p>
    <w:p>
      <w:pPr>
        <w:pStyle w:val="Normal"/>
        <w:ind w:left="540" w:hanging="0"/>
        <w:jc w:val="both"/>
        <w:rPr/>
      </w:pPr>
      <w:r>
        <w:rPr>
          <w:rFonts w:cs="Arial"/>
          <w:bCs/>
        </w:rPr>
        <w:t xml:space="preserve">A másik ügy, ami miatt szót kért a most kiosztott két ülés közti anyag. Itt az V. sz. határozati javaslatban és a hozzátartozó, magyarázó részben arról van szó, hogy egy igen jelentős iskola felújítási programot kezdenének alapvetően pályázati pénzből. Ezt messzemenően támogatja, amit viszont kicsit nehezményez, hogy ez ilyen formában kerül a Közgyűlés elé, tehát a bizottságok ezt nem vitatták meg, javaslataikkal kevésbé tudták segíteni ennek elkészítését. Egy pici módosító indítványa lenne hozzá. Azt kérné, hogy a határozati javaslat 1. pontjában a felsoroláshoz a Weöres Sándor Óvodát tegyék hozzá. Az nem borítja az előterjesztés rendes koncepcióját. Az óvoda már régóta egy kisebb fejlesztést szeretne végrehajtani, ami a tervezett nagyságrendekhez képest elenyésző, az óvoda érdekében viszont elengedhetetlen, fontos. Egy pici átalakítást szeretnének az épületben, de nagyon fontos lenne Olad falu és az óvoda szempontjából, hogy ez az átalakítás elkészüljön. Ez egy megfelelő formája lenne. Nem olyan nagyságrendű, hogy borítaná ezt az elképzelést, csak azt kéri, és ehhez kéri polgármester úr támogatását, hogy a Weöres Sándor Óvoda kerüljön be ebbe a listába, és utána messzemenően tudja támogatni ezt a határozati javaslato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kkor tegyék helyre, nem azért szorgalmazza egy belváros felújítását, hogy azt ne szeressék az emberek. Nyilván azért csinálják, hogy kellemesen érezzék magukat a szombathelyiek. Az egy másik dolog, hogy a gépjárműforgalmat nem szívesen látják a belvárosban. Tudomásul veszik, hogy kell, és ez az élet része, de ösztönzőleg nem kívánnak a gépjárműforgalomra hatni. Nyilván az alternatív megoldások a tömegközlekedés és Szombathely városában elsődlegesen a kerékpáros közlekedés szorgalmazása lehet az, ami a belváros látogatottságát szinten tartja, de a környezetét és levegőjét kíméli. Közlekedéssel kapcsolatos felvetéséről úgy látja nem lesz vitájuk. Nyilván, ha ezt meg akarják nézni, pénzt is kell mellé rendelni. Ezt elnök úr gondozni fogja, és a bizottság legjobb tudása szerint meg is fogja oldani.  </w:t>
      </w:r>
    </w:p>
    <w:p>
      <w:pPr>
        <w:pStyle w:val="Normal"/>
        <w:ind w:left="540" w:hanging="0"/>
        <w:jc w:val="both"/>
        <w:rPr>
          <w:rFonts w:cs="Arial"/>
          <w:bCs/>
        </w:rPr>
      </w:pPr>
      <w:r>
        <w:rPr>
          <w:rFonts w:cs="Arial"/>
          <w:bCs/>
        </w:rPr>
        <w:t xml:space="preserve">Az iskolákkal kapcsolatos felújítási projektet alpolgármester úr kezeli, nem akar látatlanban belepancsolni ebbe a kérdésbe, bár a Weöres Sándor Óvoda neki is a szíve csücske, nem messze van tőlük. Átadja a szót alpolgármester úr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 közoktatás fejlesztési pályázatban minimális összegű átalakításokra nincs értelme pályázni, mert a kisebb összegű tervezett összegeket is felvitték 40-50 milliós pályázati plusz önerős szintre. Az Oktatási és Sport Osztály, valamint a Városüzemeltetési Osztály külön felméri, pontosan mibe kerül az említett óvodánál ez az átalakítási költség, mert több tételt, ami szükségszerű, de nem pályázatból kívánják finanszírozni, hanem a 2008. évi költségvetésben fogják megjeleníteni. Ilyen lesz a Zeneiskolában az azbesztmentesítés, vagy várhatóan az Oladi ÁMK-ban a tető szigetelése. Azt kéri a két osztálytól, hogy ezt a felmérést végezzék el és akkor meglesz a konkrét összeg. Mivel kisebb összegűt említett, nem hiszi, hogy 40-50 millió Ft-ba kerülne, így ezt a két osztállyal megvizsgáltatjá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A 3. oldalon szerepel, hogy polgármester úr részt vett Székesfehérváron a Megyei Jogú Városok Szövetségének Informatikai Bizottságán. Ehhez kapcsolódóan lenne két kérdése. Az egyik az, hogy az e-Önkormányzati rendszer, amelyben Szombathely - ha jól emlékszik eléggé élen járt anno -, amikor még működött az Informatikai Bizottság sokat foglalkozott, ennek a továbbfejlesztéséről is szó esett. Ha erről pár szót hallhatnának, hogy milyen irányba lehet ezt majd továbbfejleszteni, lesz-e erre majd kormányzati vagy egyéb pályázati úton pénz? Illetve ehhez kapcsolódóan, miután most nincs Informatikai Bizottság kénytelen itt feltenni a kérdését, van-e a városvezetésnek bármilyen informatikai jellegű stratégiája? Gondolja, dolgozik a városvezetés azon, hogy az informatika területén milyen versenyelőnyt kíván a jövőben Szombathely elérni. Főleg olyan szempontból is kérdezi, hogy mindannyian látják, az informatika a leggyorsabban és legdinamikusabban fejlődő ágazat a világon, tehát ez Szombathelynek szerinte mindenképpen egy kiugrási pontot jelenthet. </w:t>
      </w:r>
    </w:p>
    <w:p>
      <w:pPr>
        <w:pStyle w:val="Normal"/>
        <w:ind w:left="540" w:hanging="0"/>
        <w:jc w:val="both"/>
        <w:rPr>
          <w:rFonts w:cs="Arial"/>
          <w:bCs/>
        </w:rPr>
      </w:pPr>
      <w:r>
        <w:rPr>
          <w:rFonts w:cs="Arial"/>
          <w:bCs/>
        </w:rPr>
        <w:t xml:space="preserve">Németh Kálmán alpolgármester úrhoz lett volna két kérdése a kéményseprő vállalat és a repülőtér ügyében, de ezeket már megkérdezték előtte, illetve ígérte, hogy a napirendi pontnál részletesebb választ ad, így ettől eltekintene. </w:t>
      </w:r>
    </w:p>
    <w:p>
      <w:pPr>
        <w:pStyle w:val="Normal"/>
        <w:ind w:left="540" w:hanging="0"/>
        <w:jc w:val="both"/>
        <w:rPr/>
      </w:pPr>
      <w:r>
        <w:rPr>
          <w:rFonts w:cs="Arial"/>
          <w:bCs/>
        </w:rPr>
        <w:t>Dr. Szabó Gábor alpolgármester úrhoz lenne kérdése a fürdőfejlesztéssel kapcsolatban. Hol tart ez a munka és mi várható a jövőben a fürdőnek a római termálfürdővé fejlesztése ügyében? Szintén tőle kérdezné: a 9. oldalon szerepel, hogy Rózsa Ferenc karnagy úrral megbeszélést folytatott egy zenés színház koncepcióról, illetve nyári operaelőadásokról, illetve ezeknek a finanszírozási kérdéseiről. Ha pár szót hallhatnának erről bővebben. Illetve a 9. oldal lap alján szerepel egy beszámoló, amihez egy megjegyzése lenne. Ez a Bartók Terem felújítása. Polgármester úr, Kiss Péter miniszter úr részt vett ezen, maga is jelen volt. Meg kell, hogy mondja megdöbbenve tapasztalta, a megnyitón fél ház, ha volt a galériát leszámítva, ami teljesen üres volt, de ha még az önkormányzati dolgozókat is leszámítják, illetve magukat, mint kvázi hivatalból részt vevő embereket, akkor gyakorlatilag még az 1/3-a sem telt meg a Bartók Teremnek. Azt hiszi, ez mindenképpen egy jelzés a városvezetésnek, és a képviselőknek, tágabb értelemben értve a városvezetést, hogy a jövőben erre jobban oda kell figyelni, mert egy ilyen esemény, a Bartók Terem megújítása fontos esemény. Erre a jövőben figyeljenek, hogy méltóképpen próbálják megünnepelni, és ne 1/3 vagy ¼ ház előtt kelljen kancellária miniszterúrnak is és polgármester úrnak is beszélni.</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ljesen egyetért képviselőtársával. Nem az volt bántó, hogy a kb. 1,5 perces megnyitóját kevesen hallgatták, hanem tényleg a megújult Bartók Teremben gyönyörű hangversenyt adott a Szimfonikus Zenekar. Azt tegyék hozzá, sajnos ez a protokoll hangversenyek és a protokoll megnyitóknak az ára, hogy ki vannak küldve a meghívók, aztán aki megkapja, úgy gondolja, nem fontos elmenni rá. Nem lehet másnak eladni, pedig valószínűleg lett volna rá igény. Ezen változtatni kell. Teljesen egyetért. Aki jelzi, kap, aki nem, az nem kap és akkor protokoll szempont ide-oda, a legfontosabb az, hogy egy jó közönség előtt játsszon egy jó zenekar egy gyönyörűen felújított teremben. Egyébként le a kalappal. Azt mondja, hogy az ország egyik legjobb akusztikájú hangversenytermével gyarapodott a város. Eddig is jó volt, de a mostani kis átalakítások egyszerűen felemelővé tették. Javasolja mindenkinek, hogy próbálja ki, ha már nem jött el a megnyitóra a meghívó ellenére. </w:t>
      </w:r>
    </w:p>
    <w:p>
      <w:pPr>
        <w:pStyle w:val="Normal"/>
        <w:ind w:left="540" w:hanging="0"/>
        <w:jc w:val="both"/>
        <w:rPr>
          <w:rFonts w:cs="Arial"/>
          <w:bCs/>
        </w:rPr>
      </w:pPr>
      <w:r>
        <w:rPr>
          <w:rFonts w:cs="Arial"/>
          <w:bCs/>
        </w:rPr>
        <w:t>Informatikai stratégiájuk van. Még akkor fogadták el, amikor képviselő úr szakértő tagja volt a bizottságnak. Ez zsinórmértékül szolgál. Az egy jól végiggondolt stratégia. Azt a négy lépcsőt járják végig, ami az e-ügyintézésben elő van írva, és elképzelhető. Tájékoztatás, adatletöltés, nyomtatványkészítés, minimális kommunikáció és a teljes ügyintézés. Most körülbelül a 3. lépcsőn jár az elektronikus ügyintézés. Tegyék hozzá azt is, hogy a gyors előrelépésnek nem csak műszaki és informatikai feltételei vannak, hanem jogi feltételei is. Az ügyfél ügyfél jellege a jog által is elismert legyen az elektronikus ügyintézésben is. Ösztönzik a törvényhozót, hogy tegye meg ezeket a lépéseket, és akkor tudnak előrébb lépni. Itt azért elévülhetetlen érdemei vannak Keringer Zsolt kollégájának, aki a titkára ennek a szakmai grémiumnak, maga pedig a politikai, városvezetési részét viszi. Ez a fajta szakértelem kellő garancia arra, hogy úgy a Megyei Jogú Városok Szövetségének a tevékenységét, mind a városét előrébb viszi. Azért fontosak a Megyei Jogú Városok Szövetségében történő informatikai fejlesztések, mert azok a pénzek, amit ilyen célból a pályázat vagy a kormány ad, náluk kerülnek elköltésre. Az is biztos, hogy ezeket a tapasztalatokat rendkívül fontos, hogy átadják egymásnak és próbálják ezt időről időre megtenni ezeknek a bizottsági üléseknek a keretében. A szakmai részéről, ha kívánja Keringer urat kérdezni, abban ő a profi, nem akar belekontárkodni, de tulajdonképpen erről szólt ez a bizottsági ülés is. Kívánja kiegészí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Keringer Zsolt, az Informatikai Iroda vezetője:</w:t>
      </w:r>
      <w:r>
        <w:rPr>
          <w:rFonts w:cs="Arial"/>
          <w:bCs/>
        </w:rPr>
        <w:t xml:space="preserve"> Annyival egészítené ki, hogy a Közgyűlés 2004-2008. időszakra fogadta el az Informatikai stratégiát. Elkészült az az új informatikai stratégia, ami 2007-2011. között meghatározza azokat a pontokat, melyekkel előre szeretne lépni a térség. Itt nem Szombathelyről lesz már szó, hanem a kistérségekről Vas megye vonatkozásában is. 9 Vas Megyei Kistérségi Társulás egy együttműködést írt alá, hogy az elektronikus ügyintézésben előrelépjen. Várhatóan jövő év tavaszára készül el, vagy kerül kiírásra az a pályázat, ahol Vas megye együttesen tud majd remélhetőleg erre pályázni. Ehhez az előkészítő dokumentumokat előkészítették, a következő Közgyűlésre remélhetőleg az első ilyen dokumentum bekerül, amit természetesen a Közgyűlésnek el kell fogadni, vagy módosító javaslatokat kell hozzá tennie. Úgy gondolja, hogy az előkészítő munka jó irányba mozog. Remélik, a pályázatok is meg lesznek ahhoz, hogy az EU által feltett vagy kitett javaslatokat, vagy ajánlásokat meg tudják valósítani. A másik a műszaki, jogi kérdésekben tudomása szerint egy Közigazgatási Informatikai Bizottság jött létre, amiben a megyei jogú városok is részt vesznek, ahol pontosan polgármester úr által is jelzett jogi anomáliákat próbálják feloldani azért, hogy az elektronikus ügyintézés most már ne csak elméleti, hanem gyakorlati oldalon is elinduljon pár éven belül, nem csak Szombathelyen, hanem Magyarországon is. </w:t>
      </w:r>
    </w:p>
    <w:p>
      <w:pPr>
        <w:pStyle w:val="Normal"/>
        <w:jc w:val="both"/>
        <w:rPr>
          <w:rFonts w:cs="Arial"/>
          <w:bCs/>
        </w:rPr>
      </w:pPr>
      <w:r>
        <w:rPr>
          <w:rFonts w:cs="Arial"/>
          <w:bCs/>
        </w:rPr>
      </w:r>
    </w:p>
    <w:p>
      <w:pPr>
        <w:pStyle w:val="Normal"/>
        <w:ind w:left="540" w:hanging="540"/>
        <w:jc w:val="both"/>
        <w:rPr/>
      </w:pPr>
      <w:r>
        <w:rPr>
          <w:rFonts w:cs="Arial"/>
          <w:b/>
          <w:u w:val="single"/>
        </w:rPr>
        <w:t>Dr. Szabó Gábor városi képviselő:</w:t>
      </w:r>
      <w:r>
        <w:rPr>
          <w:rFonts w:cs="Arial"/>
          <w:bCs/>
        </w:rPr>
        <w:t xml:space="preserve"> Az Iseummal kapcsolatosan tegnap este a Kormánydöntés pozitív volt. Tehát az egyik nagy projekt elindulhat a megvalósítás útján, de részleteket még nem tudják, és ez összefügg a jelenleg is Közgyűlés előtt fekvő előterjesztéssel, amihez majd tesz egy módosító indítványt. </w:t>
      </w:r>
    </w:p>
    <w:p>
      <w:pPr>
        <w:pStyle w:val="Normal"/>
        <w:ind w:left="540" w:hanging="0"/>
        <w:jc w:val="both"/>
        <w:rPr>
          <w:rFonts w:cs="Arial"/>
          <w:bCs/>
        </w:rPr>
      </w:pPr>
      <w:r>
        <w:rPr>
          <w:rFonts w:cs="Arial"/>
          <w:bCs/>
        </w:rPr>
        <w:t>A fürdőfejlesztés kapcsán nem az első és nem az utolsó egyeztetető megbeszélésen vettek részt, ahol a lehetséges szereplők a fürdő megvalósításában egy asztalhoz ültek, és próbálták egyeztetni az elképzeléseke és érdekeket. Annyit a Közgyűlésnek mindenképpen tudni kell, hogy február 1-ig be kell adni a friss fürdő fejlesztésre is a pályázatot. Sajnos a korábbi 500 milliós keretösszeg 300 milliósra zsugorodott, a Regionális Fejlesztési Tanácsban évente legfeljebb ennyit pályázhatnak. Ez nettó értékben értendő, tehát ha cég valósítja meg a beruházást, a VASIVÍZ Zrt-ből átalakulásra létrejött fürdőfejlesztő cég és fenntartó cég, amibe remélik vállalkozói tőkebevonásra is sor kerülhet, akkor ez az összeg természetesen ÁFÁ-val kiegészítve értendő támogatásként, tehát körülbelül a fürdőfejlesztés 1/3-át tudja biztosítani. Annyit azonban előrebocsát, hogy semmi nem dőlt el véglegesen. A megvalósíthatósági tanulmányok elkészültek. Ezek alapján készült egy tanulmányterv is, ami a Városfejlesztési és Környezetvédelmi Bizottság előtt és a Tervtanács előtt is szerepelt. Még sok nyitott kérdés van, szívesen látja az ellenzéki képviselőtársait is, majd küld a legközelebbi ilyen egyeztető megbeszélésre meghívót, hogy küldjenek szakértő képviselőt, mert szeretné, ha ebben tényleg közmegegyezés születne, és közmegegyezéssel tudnák megépíteni a városnak azt a fürdőjét, ami régóta hiányzik a város mindennapi életéből és gondolnak a turisztikai vonzerő növelésére is.</w:t>
      </w:r>
    </w:p>
    <w:p>
      <w:pPr>
        <w:pStyle w:val="Normal"/>
        <w:ind w:left="540" w:hanging="0"/>
        <w:jc w:val="both"/>
        <w:rPr/>
      </w:pPr>
      <w:r>
        <w:rPr>
          <w:rFonts w:cs="Arial"/>
          <w:bCs/>
        </w:rPr>
        <w:t xml:space="preserve">A zenés színházzal kapcsolatban voltak korábban sikeres előadások, amelyeken nem csak a helybeliek, hanem távolabbi vidékről érkezők is szép számmal megjelentek. Számára az egyik legemlékezetesebb 2001-ben Szent István napján Csinger Péter által és az ottani, gyöngyöshermáni közösség által létrehozott szedresben tartott operagála, ahol kb. 3.000 vendég vett részt. Nem volt elég szék, pad a férőhelyek biztosítására. Ezeknek nagy sikere volt a Karneválhoz kapcsolódó rendezvényként, ezért úgy gondolja, ideje újragondolni a történetnek ezt a részét is. A Karnevál színvonalát mindenképpen emeli. Több száz osztrák operarajongó érkezett egyébként ezekre a rendezvényekre, amelyek a rentabilitását is jelentősen javították ezeknek a rendezvényeknek. Úgy gondolja, a Karneválszínházat is újra kell gondolni a fejlesztéseik függvényében, mind a Ferences-kert, mind az Iseum fejlesztésének függvényében. A Karneválszínház az elmúlt években nem az volt, aminek indult. Ebben előrelépést kell tenni, és az operaelőadások felújítását is a maga részéről szorgalmazza, mint Karneválkísérő rendezvényt, amely ennek a nemzetközi kulturális kínálatnak is szerves része kell, hogy legyen. A zenés színház ügyében Rózsa Ferenc karnagy úr készített egy koncepciót, amit Jordán Tamással, a színház igazgatójával is megtárgyalt, majd bemutatott. Többször elhangzott a színházzal kapcsolatos viták során, hogy egy olyan színházat szeretnének, amely minél nagyobb, szélesebb közönséghez jusson el, és Szombathelynek kiváló adottságai vannak mind a zeneművészeti, mind a táncművészeti hátteret illetően. Ezt a potenciált, ami itt rendelkezésre áll - az országban szinte egyedül álló módon - mind a táncművészet, mind a zeneművészet területén, ezt próbálják kamatoztatni a színházfejlesztési elképzeléseik kapcsán. Ezzel próbálják meg szélesebbre nyitni azt a színházi kínálatot, amellyel minél több nézőnek - lehetőleg a határon túlról is Burgenlandból, Stajermarkból –, minél több fizetővendégnek akarnak lehetőséget adni arra, hogy a színházzal kapcsolatos költségeiket csökkentsék, és minél népszerűbbé tegyék a Weöres Sándor Színházat. Erről tárgyaltak a karnagy úrral és szorgalmazza Jordán Tamás színházigazgató irányába is, hogy vegye komolyan ezeket a gondolatokat, és a színházi koncepció kialakításánál vegye figyelembe azt a tehetséget, azt a potenciált, azt a kulturális potenciált, ami Szombathelyen rendelkezésre áll. Egyébként minden ilyen tárgyaláson nyitott volt igazgató úr ezekre a javaslatokra és reméli, hogy amikor majd megindul a Weöres Sándor színház, akkor látják is, hogy ezek az elképzelések realitássá tudnak ér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Készült egy tanulmány Szombathely belterülete forgalmi rendjének felülvizsgálatáról az esetleges anomáliák felvetésére, probléma áttekintésére. Ez a lehatárolt terület kettévágja a Kisfaludy utcát a Vörösmarty utcánál. Nagyon sok problémája van az ott lakóknak, illetve közlekedési, parkolási szempontból is problémás ez a Vörösmarty u. - Nádasdy u. közötti szakasz. Keskeny utcáról van szó, végig parkolnak az utca mindkét oldalán is, elfoglalva a közlekedési felület egy részét. Napközben, csúcsidőben szinte lehetetlenség az utcában a közlekedés. Pontosan azért van ez, mert a fizető parkoló is itt ér véget a Vörösmarty u.-nál, tehát a Kisfaludy utcának ezen szakasza, amelyről beszél, már nem fizetőparkolós hely. Mindenképp meg kellene oldani ezt a problémát, vagy az utca egyirányúsításával vagy a fizetőparkoló kiterjesztésével. Polgármester úr is mondta, hogy nem szereti, ha az autóval közlekedők a belvárosban gyakran megfordulnak, parkolnak. Ez a belvároshoz nagyon közel van, mondhatni, hogy ez az útszakasz a belváros része, tehát mindenképpen szükségesnek tartja mielőbb ennek a problémának a megoldását. </w:t>
      </w:r>
    </w:p>
    <w:p>
      <w:pPr>
        <w:pStyle w:val="Normal"/>
        <w:ind w:left="540" w:hanging="0"/>
        <w:jc w:val="both"/>
        <w:rPr/>
      </w:pPr>
      <w:r>
        <w:rPr>
          <w:rFonts w:cs="Arial"/>
          <w:bCs/>
        </w:rPr>
        <w:t xml:space="preserve">A másik a Nádasdy u., amit már többször felvetett. Itt a Kisfaludy és a Széll Kálmán u. közötti szakasznál a vendégjárda füvesítésre került, és az ott lakók, illetve ott működő üzletek látogatói nem tudnak parkolni. Sajnos az a gyakorlat, hogy igenis igénybe veszik, és tönkreteszik ezt a füvesített vendégjárdát. Mindenképp szerencsés lenne, ha itt másképp nem, zöldbetonnal, vagy máshogy kiváltani ezt a problémát, hogy ott igen is meg lehessen állni. Van mozgássérült lakó is. Az van, hogy miért nem áll be mindig mindenki az udvarára. Egyrészt nincs minden háznak kapubejárója, illetve van olyan mozgássérült lakó, aki csak 5 percre ugrik haza. Ha leáll az úton addig, amíg a kaput kinyitja, bemegy, ez is megakasztja a forgalmat. Tehát forgalmi problémákat is jelez, ha a vendégjárdán nem lehet megállni sem a lakóknak, sem az ott működő bizományinak a látogatói, vásárlói számára. </w:t>
      </w:r>
    </w:p>
    <w:p>
      <w:pPr>
        <w:pStyle w:val="Szvegtrzsbehzssal3"/>
        <w:rPr/>
      </w:pPr>
      <w:r>
        <w:rPr/>
        <w:t>Még egy problémát szeretne felvetni a Széll Kálmán u. 51.A, B, C lakóházak bizonyára tudják, hogy a Széll Kálmán u., az Éhen Gyula tér és a Szelestey u. által határolt területen belül van ez a 3 lakóház. Igenis problémás mind a parkolás, mind a forgalmi rend ezen a területen. Mindig azt a választ kapja a bizottsági ülésen, hogy itt már készült a korábbiakban egy terv. Úgy véli, nem elég az, hogy a terv elkészült, mert az többek között nem tetszett a lakóknak. Az lenne jó, ha meg is valósulna ott az a forgalmi rend felülvizsgálat, továbbá a régi, nagyon rossz minőségű burkolatok felújítása. Szükséges lenne, hogy a lakók és a területi képviselő bevonásával ez a terv módosításra kerüljön, és előbb-utóbb valósuljon meg a problémás terület forgalmi és parkolási rendjének rendezése.</w:t>
      </w:r>
    </w:p>
    <w:p>
      <w:pPr>
        <w:pStyle w:val="Normal"/>
        <w:ind w:left="540" w:hanging="0"/>
        <w:jc w:val="both"/>
        <w:rPr/>
      </w:pPr>
      <w:r>
        <w:rPr>
          <w:rFonts w:cs="Arial"/>
          <w:bCs/>
        </w:rPr>
        <w:t xml:space="preserve">A Szent Márton u-i üzletháznál lévő magántulajdonban lévő parkoló mind a mai napig elképesztő milyen szemetes, milyen áldatlan állapotok vannak. Nem tudja, miért nem lehet elérni ezt. Már többször kezdeményezte, azt a választ is kapta, hogy megkeresik a parkoló tulajdonosát. Nem tudja, hogy itt a belváros szívéhez közel miért nem lehet ezt az áldatlan állapotot felszámolni. Összetört üvegcserepek vannak az épület homlokzatán, a biciklitárolóban, parkolóban mérhetetlen mennyiségű szemét. Kéri, hogy ezt a problémát oldják már meg valahogy.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ezdi a végén. Nehéz kérdést tett fel. A magánterületen lévő szemét, rendetlenség rendbetételének kérdését. Ez nem csak ezt a területet érinti, hanem az Óperint utcai nyitott telket is, ami szintén nyitva van a közterület felé. Hasonló az az állapot is. Egyet tud kérni, megkéri jegyző urat, rendeletileg tudnak-e olyan szabályzást hozni, ami nem közterületen, de közterületre nyíló magánterület rendbetételét tudja előírni. Valóban tarthatatlan állapot. Irritálja, a városképet rontja, egyszerűen nem is tud vele mit tenni. Több ilyen telek is van. Bár nem közterület, ugyanakkor mégis irritálja a szombathelyieket, zavarja a vendégeket. Arra kéri jegyző urat, hogy próbáljon valami jogi megoldást keresni azokra a területekre, amelyek összefüggésben vannak közterülettel, onnan szabadon átjárhatók és mégis elhanyagoltak. Kérné ebben a segítséget, mert teljesen egyetért képviselő úrral, tarthatatlan állapot, és nem lehet, hogy ne legyen rá eszközük. Ha az utcai szemetelést lehet büntetni, akkor ezt is lehet valamilyen módon rendezni. </w:t>
      </w:r>
    </w:p>
    <w:p>
      <w:pPr>
        <w:pStyle w:val="Normal"/>
        <w:ind w:left="540" w:hanging="540"/>
        <w:jc w:val="both"/>
        <w:rPr/>
      </w:pPr>
      <w:r>
        <w:rPr>
          <w:rFonts w:cs="Arial"/>
          <w:bCs/>
        </w:rPr>
        <w:tab/>
        <w:t xml:space="preserve">A közlekedéssel, parkolással kapcsolatos felvetését arra kéri, a bizottság elnökének továbbítsa, hogy ebben a fajta munkában, ami most indul a forgalomrendezés, szabályozás áttekintetése területén, a parkolási rend ilyen módon történő felülvizsgálatát is nézzék meg. Ráfér a parkolási rendeletre is egy revízió. Abban egyetért képviselő úrral, hogy sokan szidják a parkolás gazdálkodási rendeletet, egy viszont tagadhatatlan, ahol be lett vezetve, ott viszonylag rend került a parkolási szokásokba. Az a fajta tumultus jelenet, illetve azok az anomáliák, amiket képviselő úr is említ, ott megszűntek. Talán lenne forrás a zöldbeton járdaszigetre való telepítésének, és más olyan műszaki megoldásoknak, ami a környezetet is kíméli és ennek a parkolási lehetőségnek is helyt ad. Arra kéri, hogy ezeket a konkrét megnevezéseket a Városfejlesztési és Környezetvédelmi Bizottság elnökéhez juttassa 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városi képviselő:</w:t>
      </w:r>
      <w:r>
        <w:rPr>
          <w:rFonts w:cs="Arial"/>
          <w:bCs/>
        </w:rPr>
        <w:t xml:space="preserve"> A napirend előtti felszólalásokban sorra szó volt a színház finanszírozásával kapcsolatos kérdésekről. A két Közgyűlés közti időszakban ülésezett a felügyelő bizottság, olvashatják az anyagban. Egy olyan dologról szeretne kérdezni, ami a felügyelő bizottsági döntések között volt. A felügyelő bizottság döntött arról, hogy 3 millió Ft értékben fog egy weblapot készíttetni. Kérdése a következő Dr. Czeglédy Csaba alpolgármester úrhoz. A felügyelő bizottsági ülésen elhangzott, hogy ebből a pénzből a nyugat.hu internetes portált fogják megbízni. Ha megnézik a honlap készítési piaci árakat, ez a piaci ár tízszeresét jelenti. Meddig kívánják még Dr. Czeglédy Csaba médiabirodalmát finanszírozni közpénzből? Ugyanis egy színvonalas weblap elkészítése megoldható fél millió Ft-ból, ennek ellenére a FEB simán meghozta ezt a határozatot. Kérdezi, mi áll ennek a hátterében?</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Dr. Ipkovich György polgármester:</w:t>
      </w:r>
      <w:r>
        <w:rPr>
          <w:rFonts w:cs="Arial"/>
          <w:bCs/>
        </w:rPr>
        <w:t xml:space="preserve"> Ha megengedi képviselő úr, válaszolna, mivel máshonnan is érkeztek jelzések és a helyzet az, hogy jelenleg nincs megkötött szerződés e tekintetben a színház és a dolgozók között. Úgy tudja, hogy a jogszabályban előírt ajánlatkérési eljárásokra kerül sor. Gondolja, ebben az eljárásban ki fog derülni, hogy az egyébként keretként meghatározott összegből mennyit lehet felhasználni. Ha az a nem várt helyzet áll elő, amit képviselő úr mond, hogy ez 500eFt-ból megoldható, akkor bízik benne, hogy a színház vezetése ezt az utat fogja választani. Ha mások az ajánlatok – persze ez a műszaki tartalomtól is szokott függeni, hogy mi mennyibe kerül -, azt tudja mondani, hogy ebbe előzetesen ne menjenek bele, annyit viszont tegyenek meg, hogy ne vitassák el a direktor kompetenciát a kiválasztási eljárásban, ha egyébként betartotta a versenyeztetésre vonatkozó eljárásokat. A többit most hadd ne boncolgassa, mert nem ide tartozik, hogy képviselő úrnak mi a véleménye, azokat milyen tények alapozzák meg a nyugattal kapcsolatban. Múltkor volt egy bírósági döntés, arra tud hivatkozni, ami nem ezt alapította meg, de ebbe most ne menjenek bele. Amibe viszont bele kell menni, hogy bármilyen közpénz elköltése versenyeztetés és jogszabályi eljárásokban előírt módon történjen. Bízik benne, hogy így fog történni, de figyelemmel fogja kísérni ezt a történetet pontosan azért, mert képviselő úr is felvetette. </w:t>
      </w:r>
    </w:p>
    <w:p>
      <w:pPr>
        <w:pStyle w:val="Normal"/>
        <w:jc w:val="both"/>
        <w:rPr>
          <w:rFonts w:cs="Arial"/>
          <w:bCs/>
        </w:rPr>
      </w:pPr>
      <w:r>
        <w:rPr>
          <w:rFonts w:cs="Arial"/>
          <w:bCs/>
        </w:rPr>
      </w:r>
    </w:p>
    <w:p>
      <w:pPr>
        <w:pStyle w:val="Normal"/>
        <w:ind w:left="540" w:hanging="540"/>
        <w:jc w:val="both"/>
        <w:rPr/>
      </w:pPr>
      <w:r>
        <w:rPr>
          <w:rFonts w:cs="Arial"/>
          <w:b/>
          <w:u w:val="single"/>
        </w:rPr>
        <w:t>Rettegi Attila városi képviselő:</w:t>
      </w:r>
      <w:r>
        <w:rPr>
          <w:rFonts w:cs="Arial"/>
          <w:bCs/>
        </w:rPr>
        <w:t xml:space="preserve"> Kérdést tenne még fel, illetve visszatérne a Közgyűlés elejei témához. Úgy tudja, hogy ezt az ’56-os emlékhelyet, hogy megtárgyalják semmi akadálya nincs. Közben azok a dolgok, amelyre polgármester úr is utalt, miszerint körültekintést kíván, az nagyjából körvonalazódott, hogy ennek mi a tartalma. A főépítész úr mondta neki, igazából az kell, hogy a Közgyűlés határozza el, ezt a kérdést megtárgyalja. Ezt sürgetné, ne tartsák bizonytalanságban a kezdeményezőket, különösen akkor, ha polgármester úr is egyetért vele. Nem látja akadályát annak, hogy ez napirendre kerüljön.</w:t>
      </w:r>
    </w:p>
    <w:p>
      <w:pPr>
        <w:pStyle w:val="Normal"/>
        <w:ind w:left="540" w:hanging="540"/>
        <w:jc w:val="both"/>
        <w:rPr/>
      </w:pPr>
      <w:r>
        <w:rPr>
          <w:rFonts w:cs="Arial"/>
          <w:bCs/>
        </w:rPr>
        <w:tab/>
        <w:t xml:space="preserve">November 15-én Dr. Szabó Gábor alpolgármester úr tárgyalt Rózsa Ferenc karnagy úrral a Szombathelyi zenés színház koncepciójáról. Szóba került-e esetleg a Varázsfuvola előadások felújítása? Azt gondolja, hogy ez ugyanúgy bent van a város régi hagyományai közt, mint ahogy a Karnevál volt. Tényleg örülne neki, akár Rózsa Ferenccel, akár mással, tehát teljesen mindegy, illetve a szakemberek döntsék el, ha ennek a hagyományát is valami módon fel lehetne éleszteni, biztos benne, hogy ebben is több tartalék van, mintha teljesen új dolgokat próbálnak kitalálni, amire esetleg igény nincs. </w:t>
      </w:r>
    </w:p>
    <w:p>
      <w:pPr>
        <w:pStyle w:val="Normal"/>
        <w:ind w:left="540" w:hanging="0"/>
        <w:jc w:val="both"/>
        <w:rPr/>
      </w:pPr>
      <w:r>
        <w:rPr>
          <w:rFonts w:cs="Arial"/>
          <w:bCs/>
        </w:rPr>
        <w:t>Örömmel látja a határozati javaslatok között a kerékpárút pályázatot, ami a Dolgozók úti kerékpárút megépítését jelentené. Annak is örül – mivel a legutóbbi egyeztetés, amit a Herényi Kerékpárút Központtal szerveztek, és módja volt megismerni a részleteket -, hogy ez a kerékpárút a Dolgozók útján a lakótelep felé eső oldalon fut, tehát nincs az a veszélyhelyzet, hogy ott a forgalmas útszakaszon kell a kerékpárosoknak átkelni. Egyetlen egy észrevétele lenne: igazából ez már ugyan túllépi választókörzete földrajzi határát, de azt gondolja, akik Oladról elindulnak kerékpárral abban érdekeltek, hogy bejussanak a belvárosba. Nagyon fontosnak tartja azt is, hogy Rohonci úton a Váci u. és a Szürcsapó u. közötti szakaszon a kerékpáros közlekedést meg lehessen oldani, hisz ez a Dolgozók úti kerékpárút egy híddal érne véget a Perinten és gyakorlatilag a Szürcsapó u. utáni szakaszon a Rohonci úton már van kialakítva a kerékpáros forgalom számára egy sáv a járdán. Akkor ez a szakasz már ne essen ki, módja lehessen az Oladi lakótelepen élőknek kerékpárral biztonságosan bemenni a városba. Ennyi észrevétele lenne, illetve még egy. Úgy tudja, a Dolgozók úti kerékpárút nyomvonalánál egy olyan probléma van, hogy helyenként magántelkeken megy keresztül az út, és kisajátítás, tárgyalás, meg egyebek vannak. Nagyon nem örülne neki, ha adott esetben ilyen viták akadályoznák meg egy nagyon fontos és jó fejlesztést. Itt erre csak azért hívja fel a figyelmet, mert ez a pályázati program határidőkkel, egyebekkel van megtűzdelve, erre különös tekintettel figyeljenek oda az illetékesek, ez ne legyen akadály a megvalósításnál.</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mető kérdésben: az Önkormányzat persze bármilyen kérdést megtárgyalhat, amit a napirendi pontjára tűz. Azt javasolja, hogy a temető igazgatójának a bevonásával részben a Városfejlesztési és Környezetvédelmi Bizottság, részben az Ügyrendi Bizottság egy előzetes kört fusson, mert pontosan ez a két szakmai terület az, amiben problémák vetődhetnek fel temető kérdésben. Ezt azért akceptálná. </w:t>
      </w:r>
    </w:p>
    <w:p>
      <w:pPr>
        <w:pStyle w:val="Normal"/>
        <w:ind w:left="540" w:hanging="0"/>
        <w:jc w:val="both"/>
        <w:rPr>
          <w:rFonts w:cs="Arial"/>
          <w:bCs/>
        </w:rPr>
      </w:pPr>
      <w:r>
        <w:rPr>
          <w:rFonts w:cs="Arial"/>
          <w:bCs/>
        </w:rPr>
        <w:t xml:space="preserve">Oladon a kerékpárút rendszerrel kapcsolatban annyit hozzátenne, örül, hogy beadták, és valószínű jó sansszal pályáznak erre az uszkve 250 millió Ft körüli kerékpárút megvalósításának a lehetőségére. Emellett önerőből is próbálják fejleszteni a rendszert, hisz azt az adottságot szeretnék kihasználni, hogy Szombathelyt patakok szelik keresztül. A patakok partján nem a fő forgalommal együtt, hanem elkülönítve lehetne a város közlekedését úgy megszervezni, hogy részben a környezeti kihatás érvényesüljön, részben pedig a balesetmentes közlekedésre is lehetőséget adjanak. Gondolja, a Rohonci úton való közlekedést valami párhuzamos, járda környéki helyen kívánja megszervezni. Ezeket át kell gondolni. Nyilvánvaló rendszert kell kiépíteni ebben, de a mostani projekthez kapcsolódva már megvannak a tervek a patakparti megközelíthetőséggel kapcsolatban is - amit képviselőtársa mondott – szeretné, ha zöldövezetben jöhetnének be a lakótelepről a biciklisek a belvárosba, otthon hagyva a gépkocsijukat és akkor a környezeti feltételeknek is eleget tenni. </w:t>
      </w:r>
    </w:p>
    <w:p>
      <w:pPr>
        <w:pStyle w:val="Normal"/>
        <w:ind w:left="540" w:hanging="0"/>
        <w:jc w:val="both"/>
        <w:rPr/>
      </w:pPr>
      <w:r>
        <w:rPr>
          <w:rFonts w:cs="Arial"/>
          <w:bCs/>
        </w:rPr>
        <w:t xml:space="preserve">Varázsfuvolával kapcsolatban, ha valaki megemlíti az ISEUM-ot, akkor a másik szó, amit hozzátesznek, az a Varázsfuvola. Miután alpolgármester úr közölte, a Kormány döntött abban, hogy meg lesz az ISEUM finanszírozva, most megígéri – talán ezzel egyetértésre is jutnak itt -, hogy az első előadás, amit a felújított ISEUM-ban a szombathelyiek meghallgathatnak, a Varázsfuvola lesz, és akkor helyreáll az a rend, ami volt egykoron. Bízik benne, ha nem is ezen a nyáron, de a következő nyáron már egy nagyon színvonalas Varázsfuvola előadást a megújult és megszépült ISEUM-ban megszervezhetnek. Szerinte ez mindenkinek a tetszését el fogja nyerni, ebben nincs vita köztük. Gyermekkorában arra asszociáltak mindig, hogy a Varázsfuvola az ISEUM-mal együtt jár. </w:t>
      </w:r>
    </w:p>
    <w:p>
      <w:pPr>
        <w:pStyle w:val="Normal"/>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mit Horváth Csaba képviselő úr mondott, abban nagyon sok igazság volt, és szerinte mindenkinek a körzetében van ilyen probléma. Tehát messze nem tudná támogatni polgármester úr kérését, amelyet jegyző úrhoz intézett, és a jövő évi munkatervbe tett javaslatában ő is igyekezett erre irányuló módosítást tenni, hogy legyen egy ilyen rendeletük, ami ezt a kérdést szabályozza. Van néhány olyan kérdés, amelyet muszáj megemlítenie, és majd eközben nem mindegyik érinti a körzetét, mégis meg kell említeni. Polgármester úr nagyon helyesen több vezetővel együtt november 8-án látogatást tett Oladon a képzési vásáron, ahol több száz, sőt talán több ezer diák volt jelen. Na most azért meg kell említeni, hogy az oladi tornaterem június közepe óta zárva van, és most kezdődik az átadása. Két héttel ezelőtt azonban egy sajnálatos esemény történt abban a létesítményben. A műszaki átadást követően lezuhant egy nagy vasdarab a mennyezetről, és csak szerencse, hogy nem volt akkor éppen senki sem a tornateremben, bárkit agyon sújthatott volna. Emiatt aztán még várni kellett egy hónapot, vagy három hetet a létesítmény átadásával. Történetesen erre az időszakra esett a képzési vásár is. </w:t>
      </w:r>
    </w:p>
    <w:p>
      <w:pPr>
        <w:pStyle w:val="Normal"/>
        <w:jc w:val="both"/>
        <w:rPr>
          <w:rFonts w:cs="Arial"/>
          <w:bCs/>
        </w:rPr>
      </w:pPr>
      <w:r>
        <w:rPr>
          <w:rFonts w:cs="Arial"/>
          <w:bCs/>
        </w:rPr>
      </w:r>
    </w:p>
    <w:p>
      <w:pPr>
        <w:pStyle w:val="Normal"/>
        <w:ind w:left="540" w:hanging="540"/>
        <w:jc w:val="both"/>
        <w:rPr/>
      </w:pPr>
      <w:r>
        <w:rPr>
          <w:rFonts w:cs="Arial"/>
          <w:b/>
          <w:u w:val="single"/>
        </w:rPr>
        <w:t>mikrofon nélkül Gyebrovszki János, a Szociális és Foglalkoztatási Bizottság elnöke:</w:t>
      </w:r>
      <w:r>
        <w:rPr>
          <w:rFonts w:cs="Arial"/>
          <w:bCs/>
        </w:rPr>
        <w:t xml:space="preserve"> Mit foglalkozik ezzel?</w:t>
      </w:r>
    </w:p>
    <w:p>
      <w:pPr>
        <w:pStyle w:val="Normal"/>
        <w:jc w:val="both"/>
        <w:rPr>
          <w:rFonts w:cs="Arial"/>
          <w:bCs/>
        </w:rPr>
      </w:pPr>
      <w:r>
        <w:rPr>
          <w:rFonts w:cs="Arial"/>
          <w:bCs/>
        </w:rPr>
      </w:r>
    </w:p>
    <w:p>
      <w:pPr>
        <w:pStyle w:val="Normal"/>
        <w:ind w:left="540" w:hanging="540"/>
        <w:jc w:val="both"/>
        <w:rPr/>
      </w:pPr>
      <w:r>
        <w:rPr>
          <w:rFonts w:eastAsia="Arial" w:cs="Arial"/>
          <w:b/>
          <w:u w:val="single"/>
        </w:rPr>
        <w:t xml:space="preserve"> </w:t>
      </w:r>
      <w:r>
        <w:rPr>
          <w:rFonts w:cs="Arial"/>
          <w:b/>
          <w:u w:val="single"/>
        </w:rPr>
        <w:t>Sági József városi képviselő:</w:t>
      </w:r>
      <w:r>
        <w:rPr>
          <w:rFonts w:cs="Arial"/>
          <w:bCs/>
        </w:rPr>
        <w:t xml:space="preserve"> Megkéri Csönge Mártát, hogy öntse már le Gyebrovszki képviselőt egy pohár vízzel, mert mindjárt felrobban az idegességtől. Úgy látja, annyira felhevült. Nagyon sokan voltak jelen azon a képzési vásáron. Hogy fordulhat elő az, Úgy adnak át egy létesítményt, hogy életveszélyes. Utána néztek-e ennek? Szeretné tudni, hogy ki ennek a felelőse, és hogy mi történt ott pontosan azóta. Ki volt a beruházó és a több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valaki:</w:t>
      </w:r>
      <w:r>
        <w:rPr>
          <w:rFonts w:cs="Arial"/>
          <w:bCs/>
        </w:rPr>
        <w:t xml:space="preserve"> Kötbér.</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Hasonló jellegű probléma, ami szintén mindenkit érdekelhet. Végre átadták az Aranypatak kis hídját egy-másfél hónappal ezelőtt. Nagyon sok torlódás volt. Most megcsinálták, ha jól sejti olyan 9 millió Ft volt a közbeszerzés. Bocsánat alpolgármester úr nem anny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Németh Kálmán alpolgármester:</w:t>
      </w:r>
      <w:r>
        <w:rPr>
          <w:rFonts w:cs="Arial"/>
          <w:bCs/>
        </w:rPr>
        <w:t xml:space="preserve"> Több.</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Kicsit több. Utána érdeklődött egy-két cégnél, akik erre igyekeztek pályázni. Ennek a töredékéért 900eFt-ért és 1,5 millió Ft közötti összegért csinálták volna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 nélk Dr. Ipkovich György polgármester:</w:t>
      </w:r>
      <w:r>
        <w:rPr>
          <w:rFonts w:cs="Arial"/>
          <w:bCs/>
        </w:rPr>
        <w:t xml:space="preserve"> Kellett volna jelentkezni a közbeszerzési eljárásra.</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Szeretné kérdezni, hogy ez a becslés, illetve ez az összeg, ami ezek szerint több, mint 9 millió Ft, és ilyen messze van a tényleges költségtől, ez vajon kifizetésre került? Megalapozott volt? Ilyen magas összegért megcsináltatni ezt a hidat? Ha ez valóban kifizetésre került, akkor ez kinek a hibája, hogy így történhetett? Szóval azért ez az itt eltünedező 7-8 millió Ft számára nagyon érdekes, hol is van? Gyöngyöshermáni lakók még tavaly megkérték, mint a városrész képviselőjét, hogy a temető kerítését próbálja valamennyire megoldani. Ismeretes, hogy ott egy eléggé gondozatlan sövény volt, amit végül is a temetkezési vállalat a kérésünkre megoldott és nagy örömünkre szolgál, hogy Mindenszentek és Halottak Napjára ezt a kerítést úgy csinálták meg, ahogyan kell. Ez a kerítés most úgy néz ki, ahogy a XXI. században egy kerítésnek ki kell nézni. Az igaz, hogy a kerítés mellé kis dísznövényeket ültettek, kis sövényeket, nem örökzöldeket, viszont neki mindenképpen sok gondja volt arra, ha kellett, kiment napközben is, hogy lássa, milyen munkát végeztek az emberek, és úgy nézett ki, hogy teljes lelkiismeretességgel, pontos, szakszerű munkát végeznek. Ezért köszönet illeti a temetkezési vállalatot, annak vezetőjét, és köszönet illeti azt a sok embert, annak a sok embernek a türelmét, aki ezt elviselte eddig. Kell hozzá egy kis idő, nyilván 2-3 év, míg ezek a bokrok belombosodnak és kellően szépek lesznek. Megköszöni a város részéről is ezt az odafigyelést, a temetkezési vállalatnak is megköszöni, és örül, hogy egy temető így néz ki. Szeretné, ha mindegyik temető így nézne ki a közeljövőben.</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rről van egy kérdés, azon majd eldisputálnak. Éppen ebben a tárgyban kapott képviselő asszonytól levelet. Majd válaszolnak akkor.</w:t>
      </w:r>
    </w:p>
    <w:p>
      <w:pPr>
        <w:pStyle w:val="Normal"/>
        <w:ind w:left="540" w:hanging="0"/>
        <w:jc w:val="both"/>
        <w:rPr>
          <w:rFonts w:cs="Arial"/>
          <w:bCs/>
        </w:rPr>
      </w:pPr>
      <w:r>
        <w:rPr>
          <w:rFonts w:cs="Arial"/>
          <w:bCs/>
        </w:rPr>
        <w:t>Úgy tudja, hogy levelet kaptam az igazgató úrtól a tornaterem tárgyában. Úgy tudja, ennek a levélnek a nyomán vizsgálatot rendelt el. Meg fogja kapni várhatóan azokat az adatokat, amelyeket kért és utána tudja képviselő urat tájékoztatni.</w:t>
      </w:r>
    </w:p>
    <w:p>
      <w:pPr>
        <w:pStyle w:val="Normal"/>
        <w:ind w:left="540" w:hanging="0"/>
        <w:jc w:val="both"/>
        <w:rPr>
          <w:rFonts w:cs="Arial"/>
          <w:bCs/>
        </w:rPr>
      </w:pPr>
      <w:r>
        <w:rPr>
          <w:rFonts w:cs="Arial"/>
          <w:bCs/>
        </w:rPr>
        <w:t xml:space="preserve">Aranypatak hídfelújítása. Szerinte így látatlanban a legolcsóbb ajánlatot választotta ki az ajánlatelbíráló, de hogy itt sem a sötétben tapogatózzak, kéri a Hivatalt a kiválasztási eljárást adja oda neki, azt megnézik, mi történt ebben az ügyben. Megmondja őszintén, most már ő is kíváncsi. Hogyha van valami anomália, úgyis tájékoztatja képviselő urat.  </w:t>
      </w:r>
    </w:p>
    <w:p>
      <w:pPr>
        <w:pStyle w:val="Normal"/>
        <w:ind w:left="540" w:hanging="0"/>
        <w:jc w:val="both"/>
        <w:rPr>
          <w:rFonts w:cs="Arial"/>
          <w:bCs/>
        </w:rPr>
      </w:pPr>
      <w:r>
        <w:rPr>
          <w:rFonts w:cs="Arial"/>
          <w:bCs/>
        </w:rPr>
        <w:t>Tehát a herényi temetőben pedig külön kérdés érkezett, annál visszatérnek rá. Tehát képviselő úr azt mondja, hogy mindenki megelégedésére szolgáló megoldás történt. Meg fogják nézni.</w:t>
      </w:r>
    </w:p>
    <w:p>
      <w:pPr>
        <w:pStyle w:val="Normal"/>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xml:space="preserve"> November 8-án jutalmat adott át polgármester úr a Szombathelyi Határőr Igazgatóság állományába tartozó 4 határőrnek. Valószínűleg utoljára, hiszen a schengeni csatlakozás kapcsán a rendőrség és a határőrség integrálódni fog és megszűnik a Szombathelyi Határőr Igazgatóság. Polgármester úrtól azt kérdezné, nyomon követi-e az integrációval járó változásokat? Tud-e arról tájékoztatást mondani, hogy mi lesz a sorsa a Szombathelyi Határőr Igazgatóság munkatársainak? Ki milyen beosztásban fog tovább dolgozni? Egyébként írásbeli kérdést intézett Takács Albert igazságügyi és rendészeti miniszterhez. A miniszter úr válasza egyáltalán nem nyugtatta meg, így különösen kéri polgármester urat, hogy kísérje figyelemmel ezt a folyamatot, főleg annak tükrében, hányan fogják tudni egyenruhás hivatásukat itt a városban, a megyében, a régióban folytatni, és hányan az ország más pontjá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lamikor nyűgnek érezhették a határőrséget az emberek, meg ez ezzel kapcsolatos teendőket, senki nem gondolta akkor, hogy egyszer sajnálni fogják magát a szervezetet, ha elmegy tőlük, de ez az élet rendje. A kérdésre válaszolva azt tudja mondani, amit vele is közöltek. Úgy tudja, hogy az integráció kapcsán nem lesz munkanélküli egy határőr sem. Valamennyi határőrt átveszi a rendőrség. Az egy másik dolog, hogy egy ideig a rendőrség nem tud létszámot fejleszteni, amíg be nem áll az a létszám, amelyet ennek a körzetnek szántak. Bíztató jel, hogy más rendészeti feladatok is talán a térségbe jönnek. Gondol a rendőrségi gazdasági tevékenység regionális ellátására ebben a térségben, a beinduló büntetés-végrehajtási szervezetben, tehát úgy tűnik, lesz elég munkahely. A kérdésre az a konkrét válasza – és eddig ellentétes hírt nem hallott -, hogy nem lesz munkanélküli határőrük. A másik: erről a helyről is megköszöni a határőrség együttműködését, helytállását a városi ügyekben. Hiányozni fog az ünnepélyekről a határőr díszelgő alegység. Előfordulhat, hogy rendőri képben jelennek meg ismét. Azon dolgozik, hogy valami maradjon abból az emlékből, amit ők kialakítottak, illetve abból a renoméból. Munkahellyel kapcsolatos problémákról jelenleg nem tud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gépjárműveknek a belvárosból való kiüldözése koncepciójához szeretne egy véleményt mondani. A kiüldözés helytelen magatartás, úgy véli, inkább helyesebb lenne beismerni a városvezetésnek azt, hogy a parkolóházak létesítésével messzemenően elkésett. Elkésett a belvárosi balesetveszély nélküli kerékpárutak kiépítésével. Amennyiben ezt beismeri, akkor tisztességesebb és becsületesebb lenne. A kiüldözés nem megfelelő, ne kopogtassanak a vállalkozók náluk, hogy parkolóházakat építenek, hanem a város dörömböljön a megfelelő érdeklődést mutató vállalkozók ajtaján, hogy minél előbb létesítsék ezeket, és akkor megvalósulnak ezek az elképzelések a belvárosban. </w:t>
      </w:r>
    </w:p>
    <w:p>
      <w:pPr>
        <w:pStyle w:val="Normal"/>
        <w:ind w:left="540" w:hanging="0"/>
        <w:jc w:val="both"/>
        <w:rPr/>
      </w:pPr>
      <w:r>
        <w:rPr>
          <w:rFonts w:cs="Arial"/>
          <w:bCs/>
        </w:rPr>
        <w:t xml:space="preserve">A másik dolog a protokoll. Ha egy hangversenytermet ekkora költséggel a város felújít, akkor közös örömnek kell lenni. Ezt a közös örömet kell gerjeszteni egy városvezetésnek és hadd fogalmazzon meg egy kritikát. Nem másfél perces beszéddel, mert akkor mindenki úgy érzi esetleg a teremben, hogy ez a másfél perc is azt mutatja, a városvezetés sem tulajdonít olyan nagy jelentőséget, és nem örül ennek a beruházásnak, holott örülnie kellene. Előre nem jelentette be, késedelmes volt, és mert egyéb elfoglaltságai voltak, nem mert menni, mert úgy gondolta, a terem tele van, de utólag hallotta, hogy mégsem. Nagy sajnálatára nem ment el. </w:t>
      </w:r>
    </w:p>
    <w:p>
      <w:pPr>
        <w:pStyle w:val="Normal"/>
        <w:ind w:left="540" w:hanging="0"/>
        <w:jc w:val="both"/>
        <w:rPr/>
      </w:pPr>
      <w:r>
        <w:rPr>
          <w:rFonts w:cs="Arial"/>
          <w:bCs/>
        </w:rPr>
        <w:t xml:space="preserve">Másik dolog. Összeférhetetlenség kérdése: a két Közgyűlés között Németh Kálmán alpolgármester úr fogadta az első Magyar Földgáz és Energia Kereskedelmi Szolgáltató Kft. értékesítési vezetőjét. Rendkívül fontos kérdés, hogy minden város honnan szerzi be a készleteit, milyen módon, hogyan üzemeltet, a szolgáltatási díjakat is jelentős mértékben befolyásoló tényező. Németh Kálmán alpolgármester úrnak az ÉGÁZ-nál a felügyelő bizottsági tagsága révén az ottani részvényesek érdekeit kell képviselni. Nem tartja összeférhetetlenek ezeket a megbeszéléseket? Amennyiben a megbeszélés tartalma nem tartalmazott erre utalót, akkor elnézést a kérdésért, de ha tartalmazott, akkor kéri a városvezetést, mást jelöljön ki az ilyen jellegű cégekkel való tárgyalások folytatására.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képviselő asszonyt, hogy ne adjon olyan kifejezést a szájába, amit nem mondott. A világért sem akar üldözni senkit, de hogy nem is akarja becsalogatni az egy másik dolog, körülbelül erről szólt a történet. A feltételrendszert úgy alakítsák ki, hogy a környezet, a levegő tisztasága érdekében a lehető legkisebb motorikus szennyeződés érje a belvárost. Erről szól, semmi másról.  </w:t>
      </w:r>
    </w:p>
    <w:p>
      <w:pPr>
        <w:pStyle w:val="Normal"/>
        <w:ind w:left="540" w:hanging="0"/>
        <w:jc w:val="both"/>
        <w:rPr/>
      </w:pPr>
      <w:r>
        <w:rPr>
          <w:rFonts w:cs="Arial"/>
          <w:bCs/>
        </w:rPr>
        <w:t>A másik kicsit meglepte, mert viszonylag kevés jó tulajdonságai között – amit még az ellenzék is el szokott ismerni – többek közt szerepel, hogy rövid beszédeket tart. Változtathat ezen a gyakorlaton, és rátérhet a hosszú, unalmas beszédek tartására, de attól még nem fog emelkedni egy ünnepély fénye. Sajnálja, hogy képviselő asszony sem jött el erre az eseményre, mert ennek a lényege az a koncert volt, amit meghallgattak az ünnepség zárásaként, és megérdemelte egyébként a figyelmet, de úgy látszik, sokan nem tartották szükségesnek.</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Németh Kálmán alpolgármester:</w:t>
      </w:r>
      <w:r>
        <w:rPr>
          <w:rFonts w:cs="Arial"/>
          <w:bCs/>
        </w:rPr>
        <w:t xml:space="preserve"> Megint azzal állnak szemben, hogy képviselő asszony képtelen megnézni, milyen társaságról van szó. Persze el lehet mondani, hogy a felügyelő bizottság tagja az ÉGÁZ Földgáz Elosztó Kft-ben, akiket fogadott egyébként, az Energetikai és Távközlési Hálózatépítő Szerelő Kft., akinek a tevékenysége döntően áramszolgáltatásról szól. Ez ugyanaz, mint az Abszolút Konzultinggal kapcsolatos dolog. Persze arra jó, hogy a közvélemény előtt el lehessen mondani, az alpolgármester egy gazdasági társaságban részt vesz. Egyébként azon kevés emberek közt tartja képviselő asszonyt, akinek van erkölcsi megítélése, és tudja azt, hogy kit fogadhat és kit nem. Soha nem tett olyat, ami az erkölcsi értékein túllépne. Szeretné azt, ha a jövőben annyi fáradtságot venne, hogy jogászként legalább, az, hogy mely társaságról van szó, azt pontosan fogalmazná meg. Egyébként nincs ezzel semmi gond, amennyiben olyan tárgyalásra kerül sor, amely érinti az ÉGÁZ, DÉGÁZ Földgáz Elosztó Kft-t, azon nyilván nem képviseli Szombathely Megyei Jogú Várost, hiszen ott a francia részvényest kell képvisel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Két kérdéshez szeretne visszatérni. Az egyik a repülőtér ügye. Elhangzott, hogy még mindig nincs döntés, hogy a váti térségben, vagy Szombathelyen lesz a repülőtér. Történtek vizsgálatok, ez a 180 ha tökéletesen kielégíti évtizedekre Szombathely légi közlekedését. Abban az esetben viszont, ha ebből 60-70 ha-on ipari parkot létesítenek, akkor ez nagy gépek fogadására is alkalmas. Csak el kellene dönteni, mert 2000-ben azok a térségek, amelyek el voltak maradva, akiknek még a tulajdonukban sem volt reptérként szolgáló terület, azok lényegesen előbbre tartanak, és most már a megvalósulás szélén állnak. Dönteni kell, és el kell határozni, meg kell építeni. </w:t>
      </w:r>
    </w:p>
    <w:p>
      <w:pPr>
        <w:pStyle w:val="Normal"/>
        <w:ind w:left="540" w:hanging="0"/>
        <w:jc w:val="both"/>
        <w:rPr/>
      </w:pPr>
      <w:r>
        <w:rPr>
          <w:rFonts w:cs="Arial"/>
          <w:bCs/>
        </w:rPr>
        <w:t xml:space="preserve">A másik Szombathely közlekedésszabályozása. Valóban készült egy 400 oldalas anyag, amire Horváth Zsolt képviselőtársa utalt. Ez csak Szombathely forgalomszabályozásának felülvizsgálata. Ebben ötletet nem ad, csak a megfelelő táblák kihelyezésére ad útmutatást. Meg kellene fontolni Horváth Zsolt azon javaslatát, hogy egy forgalomszabályozási terv készüljön és át kellene gondolni, mik azok a problémás területek, ahol megoldásokat kellene létesíteni akár lámpákkal, járdaszigetekkel, esetleg fekvő rendőrökkel. Ez egy átgondolást igényel, és a parkolás gazdálkodás is ebbe beletartozik, ami nyilvánvaló Szombathelynek egy nagyon súlyos problémája. </w:t>
      </w:r>
    </w:p>
    <w:p>
      <w:pPr>
        <w:pStyle w:val="Normal"/>
        <w:ind w:left="540" w:hanging="0"/>
        <w:jc w:val="both"/>
        <w:rPr/>
      </w:pPr>
      <w:r>
        <w:rPr>
          <w:rFonts w:cs="Arial"/>
          <w:bCs/>
        </w:rPr>
        <w:t xml:space="preserve">Polgármester úr 1,5 perces beszédet mondott, ő mindig 1 percet javasol. Ott nem a beszédekkel volt a gond, hanem az üres teremmel. Ott volt, nagyon szép koncert volt, tulajdonképpen a koncert kielégítette az igényeket és mindenkit a rövid beszédre bízta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forgalmi terv kialakítására, gondozására a Városfejlesztési és Környezetvédelmi Bizottságot kérték fel. Képviselő urak megtették azokat a javaslatokat, amire a bizottság a szakértőt nyilatkoztatni fogja. Gondolja, nevesítve lesz benne Marton Zsolt képviselő által írásban is megtett javaslat, Horváth Zsolt által javasolt téma, Gyebrovszki képviselő által javasolt Csaba u-i felüljáró forgalmi terve. Ezeket kell megrendelni, és ezekre kell nyilatkoztatni a szakértőt, és akkor nem általában készülnek szakvélemények, hanem ezekre a problémákra, de gondolja elnök úr ezt pontosan meg fogja majd tenni. </w:t>
      </w:r>
    </w:p>
    <w:p>
      <w:pPr>
        <w:pStyle w:val="Normal"/>
        <w:ind w:left="540" w:hanging="0"/>
        <w:jc w:val="both"/>
        <w:rPr/>
      </w:pPr>
      <w:r>
        <w:rPr>
          <w:rFonts w:cs="Arial"/>
          <w:bCs/>
        </w:rPr>
        <w:t xml:space="preserve">A reptérrel kapcsolatban elmondja, egy kicsit a város beépített. Nagyon közel kerültek a lakóterületek a reptérhez. Nem kívánja, és más sem azt a feszültséget, hogy rendszeres, intenzív légi közlekedés a lakóterület szomszédsága miatt problémákat okozhat. Ha van egyéb megoldás, akkor azt kell választani. Valamilyen megoldást viszont kell választani és ebben képviselő úrral egyetért. Úgy gondolja, hogy a szándék és az eldöntés mellett még egy dolog hiányzik. Az az alsó hangon 5-6 milliárd Ft, amit egy ilyen fejlesztés kóstálna. Pontosan nem a szándékkal volt gond eddig sem, ha ezt lerakta volna, akkor már régen működne a reptér. Saját erőből úgy néz ki, hogy ezt nem tudják meglépni. Ezt a fajta fejlesztési léptéket a Kormány nem kívánta bevállalni, nem csak itt, más regionális reptereknél sem. Kettőt kivéve a debrecenit és a sármellékit. Ha ilyen tekintetben van új fejlemény, akkor visszatérnek rá. Volt az a bizonyos osztrák kísérlet, annak egy kicsit felült maga is. Örült neki, hogy valaki végre pénzt hoz a dologba, a területet meg az Önkormányzat adja. Ez nem jött össze, azóta ilyen konkrét jelentkező nem volt. Ha van olyan lehetőség, amiben részt vehetnek és más terület, amely közel fekvő, azt sem szabad kizárni, mert abban közösen egyetértenek, hogy a légi közlekedés, mint közlekedési mód meghonosítása a térségben ennek a térségnek elengedhetetlen fejlődési feltétele. Ebben a tekintetben ezt tudja mondani képviselő úr részére. </w:t>
      </w:r>
    </w:p>
    <w:p>
      <w:pPr>
        <w:pStyle w:val="Normal"/>
        <w:ind w:left="540" w:hanging="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Ismét nagy a csend a 86-os főút fejlesztésével kapcsolatos szándékok és a beruházás állása kapcsán. A legújabb információi szerint tovább csúszik jóval a cikluson túl a 86-os út fejlesztése. Már vissza sem tér arra, hogy polgármester úr ezzel kapcsolatban mit ígért, mert a legkevésbé fontos az, hogy egy politikus a választási kampányban mit ígér és abból mi lesz. Nem is ezért kellene a dolgot siettetni, és végre nyugvópontra helyezni, hanem azért, mert főleg a téli időszakban balesetveszélyes és lassan megközelíthetetlenné válik az M1-es autópálya Csorna felé, márpedig más felé nem nagyon lehet megközelíteni. A legújabb híradások szerint a most elkészülő váti szakasz nem helyezhető használatba mindaddig, amíg el nem készül majd a későbbi szelestei elkerülő, aminek még csak a tervezése van folyamatban egy útcsatlakozási probléma miatt. Még az is előfordulhat, hogy a most készülő utat nem is használhatják a szombathelyiek. Egyébként is fő probléma, hiszen egy közbeékelődő szakaszról van szó. Nem tudja, hogy milyen megfontolásból készült el először ez a szakasz, ugyanakkor kéri polgármester urat, adjon tájékoztatást a projekt helyzetéről. Mikor indul el Csornáról a fejlesztés Szombathely felé - akár a csornai elkerülő, vagy akár a Csornától Szombathely felé vezető szakaszon? Mikor ér össze a 86-os? Egyáltalán mikor lehet végre normális, emberi, európai körülmények között a 86-os úton közlekedni? Hiszen folyamatosan egymásnak ellentmondó nyilatkozatok történnek. Kicsit úgy látszik, mintha a politika és a szakma is háttérbe tolta volna a 86-os fejlesztését. Kéri, cáfolja meg polgármester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Polgármesteri karriere csúcsa, amikor szombathelyi polgármesterként a csornai elkerülő helyzetéről kell teljes felelősséggel nyilatkoznia. Boldogan megteszi, mert mesterkedései addig hatottak, hogy a regionális fejlesztés társelnöke lett. Elsődlegesen infrastrukturális ügyekben felelős, társ-alelnök, társelnök. Most ezt a lehetőséget kihasználva időről időre összehívja a 86-os fejlesztésével érintett szerveket. Nem olyan régen tartottak ilyen ülést, talán a sajtó is beszámolt róla, ez a váti megbeszélés volt, amikor részben a váti fejlesztés, részben a kapcsolódó fejlesztések állását áttekintették. Mondhatná, hogy az elmúlt egy évben annyi történt a 86-os négysávosítása ügyében, ami 20 évig nem történt meg. Nevezetesen elkezdett épülni. Azért ez nem elhanyagolható szempont. Lassan sajnos, jobban szeretné, ha gyorsabban épülne, és azon vannak, mert havonta-másfél havonta összeülnek a szakemberekkel beszélni. Azok az útszakaszok épülnek, ahol arra alkalmas tervek voltak. A váti készen volt, nagyon röviden be lehet fejezni a Vát-Szombathely és a Vát-Szeleste szakasz tervezését és területbiztosítását. Akkor jönnek majd a régészeti feltárások és egyéb nyalánkságok, de ez valószínű párhuzamosan be fog indulni a mostani szakasz készülésével. Államtitkár úr arról tájékoztatta, hogy végre eldőlt az a kardinális kérdés, hogy keletről vagy nyugatról kerülje el az a 3000 tehergépjármű Csorna városát, mert kb. 18 éve nem tudtak dűlőre jutni ebben az alapvető kérdésben. Úgy tűnik, hogy az egyébként Szombathelynek is kedvező keleti elkerülési útvonalszakaszt vették figyelembe, tehát jó sanszuk van arra, hogy 2-3 éven belül a csornai szakaszt úgy tudják elkerülni, hogy a 86-osról át tudnak kötni a Győr felé menő 85-ös útra. Úgy tudja, tavasszal megkezdődnek a 85-ös úton az enesei elkerülő út munkálatai, és vele együtt párhuzamosan folyik a többi előkészítése. Az előkészítése folyik és az igazán nagy hiányosság a megyehatár-Répcelak-Hegyfalu közti szakasz előkészítése, ami eléggé embrionális állapotban van, el kell, hogy ismerje, márpedig nagyrészt azért, mert a Csorna és Répcelak közötti szakaszra a győriek eddig túl nagy figyelmet nem fordítottak. Tehát nincs megvásárolt terület, nincs elfogadott terv. Bekerült a 86-os út a gyorsforgalmi utak törvényi hatálya alá. Ez azért jó, mert lesz gyorsforgalmi út 4 sávval. Ami rossz, hogy vonatkozik az előkészítéssel kapcsolatos összes hatósági előírás a 86-os útra. Tehát a gyorsforgalmi utakra megszabott előkészítő eljárást kell lefolytatni. Ez egy kicsit hosszabb. Ennek ellenére töretlen optimizmus munkál benne a 86-os úttal kapcsolatban, ezért időről időre ki is megy és megnézi, csinálják-e. Jó híre van, csinálják. Abban bízik, ha egyszer már valami elkezdődött, akkor nem hagyják abba különösen akkor, ha folynak az előkészítések. Tervei szerint november vége december elején egy ismételt konzultációt hívnak össze a szakemberekkel a projekt állása okán. Ez azért fontos, mert a döntéstől számított 6 hónapnapon belül meg kell kötni azokat a támogatási szerződéseket, amik ahhoz szükségesek, hogy az építkezés megkezdődjön. Egy kicsit azért tartja igazságtalannak képviselőtársa vádaskodását, mert ez egy olyan projekt, aminek sem az előkészítésében, sem a bonyolításában Szombathely városának semmilyen szerepe nincs. Az a szerepe, ami volt, azt meghozták, mert a 86-os rendelkezésére bocsátották azt a területet, amit igényeltek, ami mellettük megy el szakasz. Egyet tudnak, hogy mindenféle fondorlattal és mesterkedéssel közelebb kerülni a projekthez, és nem hagyni békén az azzal szorgalmaskodókat, és állandóan ösztökélni kell őket. Ezt a szerepet felvállalta és csinálta is, és erről időről időre egy ilyen kérdés okán számot is fog adni a képviselőtestületnek, ha érdekli. De ahogy látja, nem nagyon érdekli, mert mindenki mással foglalkozik. Majd ha legközelebb lesz valami fejlemény, megosztja. </w:t>
      </w:r>
    </w:p>
    <w:p>
      <w:pPr>
        <w:pStyle w:val="Normal"/>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xml:space="preserve"> Csak egy kis adalék a történethez. A csornai elkerülő Szombathelynek a legfontosabb a régióban nem a győrieknek, vagy a régió más részéből érkezőknek, hiszen kulcsfontosságú, hogy ne kelljen órákon keresztül döcögni Csornán át. Polgármester úr azt mondta, hogy a tárca részéről már pozitív elmozdulást tapasztalt a csornai elkerülővel kapcsolatban. Azért halkan hozzátenné, hogy a képviselő úr frakciótársait is meg kell győzni ezzel kapcsolatban, hiszen amikor költségvetési módosító javaslatokról volt vita a bizottsági ülésén, akkor a szocialista képviselők egyszerűen úgy minősítették ezt az igényt, hogy már megint a csornaiak egy homokozót akarnak maguknak. Polgármester úr, mint képviselő győzze meg a frakciótársait arról, hogy ennél komolyabb hozzáállás kell ehhez a kérdéshez, hiszen tényleg emberéletekről is szó v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rról ismert szakmai berkekben, ha valaki keresztbe akar tenni a 86-os útnak, akkor nagyon durva és indulatos tud lenni. Akkor már hadd kérjen valamit képviselő úrtól, mert csornai képviselő az az elég nagy befolyással rendelkező személy, aki ha egy kicsit komolyan vette volna a problémát, már régen az elkerülőn járnának. Áder János úrról beszél, aki h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laki mikrofon nélkül:</w:t>
      </w:r>
      <w:r>
        <w:rPr>
          <w:rFonts w:cs="Arial"/>
          <w:bCs/>
        </w:rPr>
        <w:t xml:space="preserve"> most adta be 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az, hogy most adta be. Neki nem most kellett volna beadni, hanem kb. 10-12 évvel korábban, és akkor járnának már ezen az úton. Akkor még jobban oda is figyeltek volna talán a módosító indítványára, de ebbe most ne menjenek bele. Változatlanul azt mondja, ha megmarad az az összpárti együttműködés és nem ez a fajta tili-toli lesz a dologból, ami korábban volt. Képviselőtársa azért emlékszik arra, hogy a Regionális Fejlesztési Tanács - amiben Zala megye, Győr-Sopron megye, Vas megye bal és jobb oldali mindenféle politikusa bent van - prioritásként elsőrendű fontosságú problémaként említette meg és nevesítette a 86-os projektet. Inkább arra kérné képviselőtársait, hogy ennek a jó ügynek az érdekében játsszanak össze. Ha problémát lát képviselőtársa a saját oldalán, szóljon, ha maga lát, szintén szól, mert csak így megy előbbre az ügy. Együtt tették meg azt a kezdeményezést, aminek kapcsán a gyorsforgalmi utak közé bekerült törvényhozási szinten a 86-os kérdése, és sajnos a megvalósítás is olyan, hogy ezt az együttműködést nem nélkülözhetik, mert lehet itt majd a felelősséget egymásra dobálni, de utazni mindannyian azon a rossz állapotú 86-os úton utaznak, amelynek olyan gödrei vannak, hogy a gyereket meg lehetne fürdetni benne. Mindenki érzi, a probléma közös, együtt kell dolgozni. Maradjanak ennél a végszónál. Most lezárja a két ülés közti beszámolót, miután kérdést nem lát.</w:t>
      </w:r>
    </w:p>
    <w:p>
      <w:pPr>
        <w:pStyle w:val="Normal"/>
        <w:ind w:left="540" w:hanging="540"/>
        <w:jc w:val="both"/>
        <w:rPr>
          <w:rFonts w:cs="Arial"/>
          <w:bCs/>
        </w:rPr>
      </w:pPr>
      <w:r>
        <w:rPr>
          <w:rFonts w:cs="Arial"/>
          <w:bCs/>
        </w:rPr>
      </w:r>
    </w:p>
    <w:p>
      <w:pPr>
        <w:pStyle w:val="Normal"/>
        <w:ind w:left="540" w:hanging="0"/>
        <w:jc w:val="both"/>
        <w:rPr/>
      </w:pPr>
      <w:r>
        <w:rPr>
          <w:rFonts w:cs="Arial"/>
          <w:bCs/>
        </w:rPr>
        <w:t>Határozathozatal következik. Arra kéri képviselőtársait, vegyék elő a kiküldött határozati javaslatoka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Kéri képviselőtársait, hogy lapozzák fel a beszámoló 13. oldalát. A Művelődési és Ifjúsági Közösségi Alapítvány Civil Szolgáltató Központ részére polgármesteri keretből történő juttatásról szól a határozat. Aki egyetért a javaslattal, kéri, a zöld gombot nyomja meg.</w:t>
      </w:r>
    </w:p>
    <w:p>
      <w:pPr>
        <w:pStyle w:val="Normal"/>
        <w:jc w:val="both"/>
        <w:rPr>
          <w:rFonts w:cs="Arial"/>
          <w:bCs/>
        </w:rPr>
      </w:pPr>
      <w:r>
        <w:rPr>
          <w:rFonts w:cs="Arial"/>
          <w:bCs/>
        </w:rPr>
        <w:t>24 képviselő vett részt a szavazásban. 24 igen szavazattal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13/2007. (XI. 29.) Kgy. sz. határozat</w:t>
      </w:r>
    </w:p>
    <w:p>
      <w:pPr>
        <w:pStyle w:val="Normal"/>
        <w:ind w:left="900" w:hanging="900"/>
        <w:jc w:val="both"/>
        <w:rPr>
          <w:rFonts w:cs="Arial"/>
          <w:b/>
          <w:b/>
          <w:u w:val="single"/>
        </w:rPr>
      </w:pPr>
      <w:r>
        <w:rPr>
          <w:rFonts w:cs="Arial"/>
          <w:b/>
          <w:u w:val="single"/>
        </w:rPr>
      </w:r>
    </w:p>
    <w:p>
      <w:pPr>
        <w:pStyle w:val="Normal"/>
        <w:jc w:val="both"/>
        <w:rPr/>
      </w:pPr>
      <w:r>
        <w:rPr/>
        <w:t xml:space="preserve">A Közgyűlés az Önkormányzat 2007. évi költségvetéséről szóló </w:t>
      </w:r>
      <w:r>
        <w:rPr>
          <w:rFonts w:cs="Arial"/>
        </w:rPr>
        <w:t xml:space="preserve">5/2007. (II. 22.) </w:t>
      </w:r>
      <w:r>
        <w:rPr/>
        <w:t xml:space="preserve">rendelet 18.§ (3) bekezdése alapján hozzájárul ahhoz, hogy a Vas Megyei Művelődési és Ifjúsági Közösségi Alapítvány Civil Szolgáltató Központ részére a polgármesteri keretből 200.000 Ft pénzeszköz átadásra kerüljön az V. Civil Partnerség Regionális Konferencia megrendezéséhez. </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b/>
          <w:bCs/>
        </w:rPr>
        <w:tab/>
        <w:tab/>
      </w:r>
      <w:r>
        <w:rPr/>
        <w:t>Stéger Gábor, a Közgazdasági Tervező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A II. sz. határozatot vegyék elő, amely az ingyenes épülethasználatról szól. Aki egyetért vele, kéri a zöld gombot nyomja meg.</w:t>
      </w:r>
    </w:p>
    <w:p>
      <w:pPr>
        <w:pStyle w:val="Normal"/>
        <w:jc w:val="both"/>
        <w:rPr>
          <w:rFonts w:cs="Arial"/>
          <w:bCs/>
        </w:rPr>
      </w:pPr>
      <w:r>
        <w:rPr>
          <w:rFonts w:cs="Arial"/>
          <w:bCs/>
        </w:rPr>
        <w:t>26 képviselő vett részt a szavazásban. 25 igen szavazat és 1 tartózkodás mellett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14/2007. (XI. 29.) Kgy. sz. határozat</w:t>
      </w:r>
    </w:p>
    <w:p>
      <w:pPr>
        <w:pStyle w:val="Normal"/>
        <w:jc w:val="both"/>
        <w:rPr>
          <w:rFonts w:cs="Arial"/>
          <w:b/>
          <w:b/>
          <w:bCs/>
          <w:u w:val="single"/>
        </w:rPr>
      </w:pPr>
      <w:r>
        <w:rPr>
          <w:rFonts w:cs="Arial"/>
          <w:b/>
          <w:bCs/>
          <w:u w:val="single"/>
        </w:rPr>
      </w:r>
    </w:p>
    <w:p>
      <w:pPr>
        <w:pStyle w:val="Normal"/>
        <w:tabs>
          <w:tab w:val="clear" w:pos="708"/>
          <w:tab w:val="left" w:pos="360" w:leader="none"/>
        </w:tabs>
        <w:jc w:val="both"/>
        <w:rPr/>
      </w:pPr>
      <w:r>
        <w:rPr>
          <w:rFonts w:cs="Arial"/>
        </w:rPr>
        <w:t>A Közgyűlés a Szombathely Megyei Jogú Város Önkormányzata vagyonáról, a vagyontárgyak feletti tulajdoni jogok gyakorlásáról szóló 29/2004. (VI.30.) rendelet 13. § (1) bekezdés a.) pontja alapján Szombathely, Bem J. u. 9. sz. 2789/1 hrsz. számú ingatlan földszinti épületrésze kezelőjének az Egyesített Bölcsődei Intézményt jelöli ki, azzal a feltétellel, hogy a Derkovits Gyula Általános Iskola 2008. június 30– ig  ténylegesen használja az épületrészt.</w:t>
      </w:r>
    </w:p>
    <w:p>
      <w:pPr>
        <w:pStyle w:val="Normal"/>
        <w:tabs>
          <w:tab w:val="clear" w:pos="708"/>
          <w:tab w:val="left" w:pos="360" w:leader="none"/>
        </w:tabs>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jc w:val="both"/>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jc w:val="both"/>
        <w:rPr>
          <w:rFonts w:cs="Arial"/>
          <w:b/>
          <w:b/>
          <w:u w:val="single"/>
        </w:rPr>
      </w:pPr>
      <w:r>
        <w:rPr>
          <w:rFonts w:eastAsia="Arial" w:cs="Arial"/>
        </w:rPr>
        <w:t xml:space="preserve">                      </w:t>
      </w:r>
      <w:r>
        <w:rPr>
          <w:rFonts w:cs="Arial"/>
        </w:rPr>
        <w:t>Dr. Tőke Erzsébet, a Jogi és Képviselői Osztály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A 14. oldalon a III. sz. határozati javaslatot vegyék elő. Ehhez tartozik keret-megállapodás címmel a mellékelt szerződés. Aki elfogadja a javaslatot, kéri, a zöld gombbal jelezze. </w:t>
      </w:r>
    </w:p>
    <w:p>
      <w:pPr>
        <w:pStyle w:val="Normal"/>
        <w:jc w:val="both"/>
        <w:rPr>
          <w:rFonts w:cs="Arial"/>
          <w:bCs/>
        </w:rPr>
      </w:pPr>
      <w:r>
        <w:rPr>
          <w:rFonts w:cs="Arial"/>
          <w:bCs/>
        </w:rPr>
        <w:t>27 képviselő vett részt a szavazásban. 27 igen szavazattal a Közgyűlés a javaslatot elfogadta, és az alábbi határozatot hozta:</w:t>
      </w:r>
    </w:p>
    <w:p>
      <w:pPr>
        <w:pStyle w:val="Normal"/>
        <w:jc w:val="both"/>
        <w:rPr>
          <w:rFonts w:cs="Arial"/>
          <w:bCs/>
        </w:rPr>
      </w:pPr>
      <w:r>
        <w:rPr>
          <w:rFonts w:cs="Arial"/>
          <w:bCs/>
        </w:rPr>
      </w:r>
    </w:p>
    <w:p>
      <w:pPr>
        <w:pStyle w:val="Normal"/>
        <w:jc w:val="center"/>
        <w:rPr/>
      </w:pPr>
      <w:r>
        <w:rPr>
          <w:rFonts w:cs="Arial"/>
          <w:b/>
          <w:u w:val="single"/>
        </w:rPr>
        <w:t>515/2007. (XI. 29.) Kgy. sz. határozat</w:t>
      </w:r>
    </w:p>
    <w:p>
      <w:pPr>
        <w:pStyle w:val="Normal"/>
        <w:jc w:val="both"/>
        <w:rPr>
          <w:rFonts w:cs="Arial"/>
          <w:b/>
          <w:b/>
          <w:bCs/>
          <w:u w:val="single"/>
        </w:rPr>
      </w:pPr>
      <w:r>
        <w:rPr>
          <w:rFonts w:cs="Arial"/>
          <w:b/>
          <w:bCs/>
          <w:u w:val="single"/>
        </w:rPr>
      </w:r>
    </w:p>
    <w:p>
      <w:pPr>
        <w:pStyle w:val="TextBody"/>
        <w:rPr/>
      </w:pPr>
      <w:r>
        <w:rPr/>
        <w:t>Szombathely Megyei Jogú Város Közgyűlése a Szombathelyi Távhőszolgáltató Kft. és Szombathely Megyei Jogú Város Önkormányzata közötti keret-megállapodás módosítását megtárgyalta és azt az előterjesztés mellékletében foglaltak szerint jóváhagyja.</w:t>
      </w:r>
    </w:p>
    <w:p>
      <w:pPr>
        <w:pStyle w:val="Normal"/>
        <w:jc w:val="both"/>
        <w:rPr/>
      </w:pPr>
      <w:r>
        <w:rPr/>
      </w:r>
    </w:p>
    <w:p>
      <w:pPr>
        <w:pStyle w:val="Normal"/>
        <w:jc w:val="both"/>
        <w:rPr/>
      </w:pPr>
      <w:r>
        <w:rPr/>
        <w:t>A Közgyűlés felhatalmazza a polgármestert a módosított keret-megállapodás aláírására.</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rFonts w:eastAsia="Arial"/>
        </w:rPr>
        <w:t xml:space="preserve">                     </w:t>
      </w:r>
      <w:r>
        <w:rPr/>
        <w:t>Németh Gábor, a Szombathelyi Távhőszolgáltató Kft. ügyvezetője</w:t>
      </w:r>
    </w:p>
    <w:p>
      <w:pPr>
        <w:pStyle w:val="Normal"/>
        <w:jc w:val="both"/>
        <w:rPr/>
      </w:pPr>
      <w:r>
        <w:rPr>
          <w:rFonts w:eastAsia="Arial"/>
        </w:rPr>
        <w:t xml:space="preserve">                    </w:t>
      </w:r>
      <w:r>
        <w:rPr/>
        <w:tab/>
        <w:t>(A végrehajtás előkészítéséért:</w:t>
      </w:r>
    </w:p>
    <w:p>
      <w:pPr>
        <w:pStyle w:val="Normal"/>
        <w:ind w:left="1416" w:hanging="0"/>
        <w:jc w:val="both"/>
        <w:rPr/>
      </w:pPr>
      <w:r>
        <w:rPr/>
        <w:t>Vass Péter, az Egészségügyi, Szociális és Családvédelmi Osztály vezetője)</w:t>
      </w:r>
    </w:p>
    <w:p>
      <w:pPr>
        <w:pStyle w:val="Normal"/>
        <w:rPr/>
      </w:pPr>
      <w:r>
        <w:rPr/>
      </w:r>
    </w:p>
    <w:p>
      <w:pPr>
        <w:pStyle w:val="Normal"/>
        <w:rPr/>
      </w:pPr>
      <w:r>
        <w:rPr>
          <w:b/>
          <w:bCs/>
          <w:u w:val="single"/>
        </w:rPr>
        <w:t>Határidő:</w:t>
      </w:r>
      <w:r>
        <w:rPr/>
        <w:t xml:space="preserve">  </w:t>
        <w:tab/>
        <w:t>2007. december 15.</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A közmunkaprogram pályázattal kapcsolatos IV. sz. alatt jelzett határozati javaslatot vegyék elő képviselőtársai. Aki egyetért vele, kéri, a zöld gombbal jelezze.</w:t>
      </w:r>
    </w:p>
    <w:p>
      <w:pPr>
        <w:pStyle w:val="Normal"/>
        <w:jc w:val="both"/>
        <w:rPr>
          <w:rFonts w:cs="Arial"/>
          <w:bCs/>
        </w:rPr>
      </w:pPr>
      <w:r>
        <w:rPr>
          <w:rFonts w:cs="Arial"/>
          <w:bCs/>
        </w:rPr>
        <w:t>27 képviselő vett részt a szavazásban. 27 igen szavazattal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16/2007. (XI. 29.) Kgy. sz. határozat</w:t>
      </w:r>
    </w:p>
    <w:p>
      <w:pPr>
        <w:pStyle w:val="Normal"/>
        <w:jc w:val="both"/>
        <w:rPr>
          <w:rFonts w:cs="Arial"/>
          <w:b/>
          <w:b/>
          <w:bCs/>
          <w:u w:val="single"/>
        </w:rPr>
      </w:pPr>
      <w:r>
        <w:rPr>
          <w:rFonts w:cs="Arial"/>
          <w:b/>
          <w:bCs/>
          <w:u w:val="single"/>
        </w:rPr>
      </w:r>
    </w:p>
    <w:p>
      <w:pPr>
        <w:pStyle w:val="Heading1"/>
        <w:ind w:left="0" w:hanging="0"/>
        <w:rPr>
          <w:b w:val="false"/>
          <w:b w:val="false"/>
        </w:rPr>
      </w:pPr>
      <w:r>
        <w:rPr>
          <w:b w:val="false"/>
        </w:rPr>
        <w:t>Szombathely Megyei Jogú Város Közgyűlése a Szociális és Munkaügyi Minisztérium által kiírt téli-tavaszi közmunkaprogram pályázat útján történő megvalósításáról szóló előterjesztést megtárgyalta.</w:t>
      </w:r>
    </w:p>
    <w:p>
      <w:pPr>
        <w:pStyle w:val="Heading1"/>
        <w:ind w:left="1980" w:hanging="0"/>
        <w:rPr>
          <w:b w:val="false"/>
          <w:b w:val="false"/>
        </w:rPr>
      </w:pPr>
      <w:r>
        <w:rPr>
          <w:b w:val="false"/>
        </w:rPr>
      </w:r>
    </w:p>
    <w:p>
      <w:pPr>
        <w:pStyle w:val="TextBody"/>
        <w:tabs>
          <w:tab w:val="clear" w:pos="708"/>
          <w:tab w:val="left" w:pos="360" w:leader="none"/>
        </w:tabs>
        <w:ind w:left="360" w:hanging="360"/>
        <w:rPr/>
      </w:pPr>
      <w:r>
        <w:rPr/>
        <w:t xml:space="preserve">1. </w:t>
        <w:tab/>
        <w:t xml:space="preserve">A Közgyűlés a SAVARIA REHAB-TEAM Szociális Szolgáltató és Foglalkoztatási Kiemelkedően Közhasznú Társaság </w:t>
      </w:r>
      <w:r>
        <w:rPr>
          <w:bCs/>
        </w:rPr>
        <w:t>téli-tavaszi közmunkaprogram pályázatának benyújtását jóváhagyja, és felhatalmazza a Kht. ügyvezető igazgatóját arra, hogy nyertes pályázat esetén a közmunkaprogramot bonyolítsa le.</w:t>
      </w:r>
    </w:p>
    <w:p>
      <w:pPr>
        <w:pStyle w:val="Normal"/>
        <w:rPr>
          <w:rFonts w:cs="Arial"/>
        </w:rPr>
      </w:pPr>
      <w:r>
        <w:rPr>
          <w:rFonts w:cs="Arial"/>
        </w:rPr>
      </w:r>
    </w:p>
    <w:p>
      <w:pPr>
        <w:pStyle w:val="Normal"/>
        <w:tabs>
          <w:tab w:val="clear" w:pos="708"/>
          <w:tab w:val="left" w:pos="360" w:leader="none"/>
        </w:tabs>
        <w:ind w:left="360" w:hanging="360"/>
        <w:jc w:val="both"/>
        <w:rPr/>
      </w:pPr>
      <w:r>
        <w:rPr>
          <w:rFonts w:cs="Arial"/>
          <w:bCs/>
        </w:rPr>
        <w:t xml:space="preserve">2. </w:t>
        <w:tab/>
        <w:t>A Közgyűlés egyidejűleg felhatalmazza a Kht. ügyvezető igazgatóját arra, hogy a Közmunka Tanács által a jövőben meghirdetésre kerülő közmunkaprogramokra további pályázatokat nyújtson be, és nyertes pályázatok esetén a programokat bonyolítsa le, amennyiben a pályázatok benyújtása önkormányzati önrészt nem igényel.</w:t>
      </w:r>
    </w:p>
    <w:p>
      <w:pPr>
        <w:pStyle w:val="Normal"/>
        <w:tabs>
          <w:tab w:val="clear" w:pos="708"/>
          <w:tab w:val="left" w:pos="360" w:leader="none"/>
        </w:tabs>
        <w:ind w:left="360" w:hanging="360"/>
        <w:jc w:val="both"/>
        <w:rPr>
          <w:rFonts w:cs="Arial"/>
          <w:bCs/>
        </w:rPr>
      </w:pPr>
      <w:r>
        <w:rPr>
          <w:rFonts w:cs="Arial"/>
          <w:bCs/>
        </w:rPr>
      </w:r>
    </w:p>
    <w:p>
      <w:pPr>
        <w:pStyle w:val="Normal"/>
        <w:rPr/>
      </w:pPr>
      <w:r>
        <w:rPr>
          <w:rFonts w:cs="Arial"/>
          <w:b/>
          <w:u w:val="single"/>
        </w:rPr>
        <w:t>Felelősök:</w:t>
      </w:r>
      <w:r>
        <w:rPr>
          <w:rFonts w:cs="Arial"/>
          <w:bCs/>
        </w:rPr>
        <w:tab/>
        <w:t>Dr. Ipkovich György polgármester</w:t>
      </w:r>
    </w:p>
    <w:p>
      <w:pPr>
        <w:pStyle w:val="Normal"/>
        <w:rPr>
          <w:rFonts w:cs="Arial"/>
          <w:bCs/>
        </w:rPr>
      </w:pPr>
      <w:r>
        <w:rPr>
          <w:rFonts w:cs="Arial"/>
          <w:bCs/>
        </w:rPr>
        <w:tab/>
        <w:tab/>
        <w:t>(A végrehajtás előkészítéséért:</w:t>
      </w:r>
    </w:p>
    <w:p>
      <w:pPr>
        <w:pStyle w:val="Normal"/>
        <w:ind w:left="1416" w:hanging="0"/>
        <w:rPr>
          <w:rFonts w:cs="Arial"/>
          <w:bCs/>
        </w:rPr>
      </w:pPr>
      <w:r>
        <w:rPr>
          <w:rFonts w:cs="Arial"/>
          <w:bCs/>
        </w:rPr>
        <w:t>Vass Péter, az Egészségügyi, Szociális és Családvédelmi Osztály vezetője</w:t>
      </w:r>
    </w:p>
    <w:p>
      <w:pPr>
        <w:pStyle w:val="Normal"/>
        <w:ind w:left="708" w:firstLine="708"/>
        <w:rPr>
          <w:rFonts w:cs="Arial"/>
          <w:bCs/>
        </w:rPr>
      </w:pPr>
      <w:r>
        <w:rPr>
          <w:rFonts w:cs="Arial"/>
          <w:bCs/>
        </w:rPr>
        <w:t>Horváth Olga, a SAVARIA REHAB-TEAM Kht. ügyvezető igazgatója)</w:t>
      </w:r>
    </w:p>
    <w:p>
      <w:pPr>
        <w:pStyle w:val="Normal"/>
        <w:rPr>
          <w:rFonts w:cs="Arial"/>
          <w:bCs/>
        </w:rPr>
      </w:pPr>
      <w:r>
        <w:rPr>
          <w:rFonts w:cs="Arial"/>
          <w:bCs/>
        </w:rPr>
      </w:r>
    </w:p>
    <w:p>
      <w:pPr>
        <w:pStyle w:val="Normal"/>
        <w:rPr/>
      </w:pPr>
      <w:r>
        <w:rPr>
          <w:rFonts w:cs="Arial"/>
          <w:b/>
          <w:u w:val="single"/>
        </w:rPr>
        <w:t>Határidők:</w:t>
      </w:r>
      <w:r>
        <w:rPr>
          <w:rFonts w:cs="Arial"/>
          <w:b/>
        </w:rPr>
        <w:tab/>
      </w:r>
      <w:r>
        <w:rPr>
          <w:rFonts w:cs="Arial"/>
          <w:bCs/>
        </w:rPr>
        <w:t>2007. november 19. (a pályázat benyújtására)</w:t>
      </w:r>
    </w:p>
    <w:p>
      <w:pPr>
        <w:pStyle w:val="Normal"/>
        <w:rPr>
          <w:rFonts w:cs="Arial"/>
          <w:bCs/>
        </w:rPr>
      </w:pPr>
      <w:r>
        <w:rPr>
          <w:rFonts w:cs="Arial"/>
          <w:bCs/>
        </w:rPr>
        <w:tab/>
        <w:tab/>
        <w:t>2008. január 7. – 2008. április 7. (a pályázat megvalósítására)</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iegészítő előterjesztéshez csatolt határozati javaslatokat vegyék elő, és ehhez tegyék hozzá azt a VII. sz. alatt jelzett határozati javaslatot, ami az ülés során került kiosztásra az alapítványoknak juttatott iskolai célú támogatásaikat tartalmazza.</w:t>
      </w:r>
    </w:p>
    <w:p>
      <w:pPr>
        <w:pStyle w:val="Normal"/>
        <w:jc w:val="both"/>
        <w:rPr>
          <w:rFonts w:cs="Arial"/>
          <w:bCs/>
        </w:rPr>
      </w:pPr>
      <w:r>
        <w:rPr>
          <w:rFonts w:cs="Arial"/>
          <w:bCs/>
        </w:rPr>
      </w:r>
    </w:p>
    <w:p>
      <w:pPr>
        <w:pStyle w:val="Normal"/>
        <w:jc w:val="both"/>
        <w:rPr>
          <w:rFonts w:cs="Arial"/>
          <w:bCs/>
        </w:rPr>
      </w:pPr>
      <w:r>
        <w:rPr>
          <w:rFonts w:cs="Arial"/>
          <w:bCs/>
        </w:rPr>
        <w:t>Először a 10. oldalon a I. határozati javaslatról fognak dönteni, a régészeti városrész kialakításával kapcsolatban. Kéri, aki …</w:t>
      </w:r>
    </w:p>
    <w:p>
      <w:pPr>
        <w:pStyle w:val="Normal"/>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Azért nyomta meg mert volt egy módosító, nem is módosító, egy határozati javaslata az I. feléhez, de akár a II. felében is szavazhatnak róla. Nevezetesen arról szólt, hogy Szombathely közúti közlekedésének átdolgozási tervének pénzügyi fedezete nevesítve legyen a 2008. évi költségvetésben. Erről azt hiszi, hogy nem szavazt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t hiszi, ezt elfogadta, de szavazhatnak ról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Nem érzékelte, hogy erről szavaztak volna. Elnéz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De a költségvetési koncepció részeként legyen ez nevesítve.</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Neki mindegy.</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végén még megbeszélik. </w:t>
      </w:r>
    </w:p>
    <w:p>
      <w:pPr>
        <w:pStyle w:val="Normal"/>
        <w:ind w:left="540" w:hanging="540"/>
        <w:jc w:val="both"/>
        <w:rPr>
          <w:rFonts w:cs="Arial"/>
          <w:bCs/>
        </w:rPr>
      </w:pPr>
      <w:r>
        <w:rPr>
          <w:rFonts w:cs="Arial"/>
          <w:bCs/>
        </w:rPr>
      </w:r>
    </w:p>
    <w:p>
      <w:pPr>
        <w:pStyle w:val="Normal"/>
        <w:ind w:left="540" w:hanging="540"/>
        <w:jc w:val="both"/>
        <w:rPr/>
      </w:pPr>
      <w:r>
        <w:rPr>
          <w:rFonts w:cs="Arial"/>
          <w:bCs/>
        </w:rPr>
        <w:t xml:space="preserve">Most a 10. lapon a I.-ről szavaznak. Aki elfogadja, kéri, a zöld gombbal jelezze. </w:t>
      </w:r>
    </w:p>
    <w:p>
      <w:pPr>
        <w:pStyle w:val="Normal"/>
        <w:jc w:val="both"/>
        <w:rPr>
          <w:rFonts w:cs="Arial"/>
          <w:bCs/>
        </w:rPr>
      </w:pPr>
      <w:r>
        <w:rPr>
          <w:rFonts w:cs="Arial"/>
          <w:bCs/>
        </w:rPr>
        <w:t>25 képviselő vett részt a szavazásban. 25 igen szavazattal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17/2007. (XI. 29.) Kgy. sz. határozat</w:t>
      </w:r>
    </w:p>
    <w:p>
      <w:pPr>
        <w:pStyle w:val="Normal"/>
        <w:jc w:val="both"/>
        <w:rPr>
          <w:rFonts w:cs="Arial"/>
          <w:b/>
          <w:b/>
          <w:bCs/>
          <w:u w:val="single"/>
        </w:rPr>
      </w:pPr>
      <w:r>
        <w:rPr>
          <w:rFonts w:cs="Arial"/>
          <w:b/>
          <w:bCs/>
          <w:u w:val="single"/>
        </w:rPr>
      </w:r>
    </w:p>
    <w:p>
      <w:pPr>
        <w:pStyle w:val="Csakszveg"/>
        <w:jc w:val="both"/>
        <w:rPr/>
      </w:pPr>
      <w:r>
        <w:rPr>
          <w:rFonts w:eastAsia="MS Mincho;ＭＳ 明朝" w:cs="Arial" w:ascii="Arial" w:hAnsi="Arial"/>
          <w:color w:val="000000"/>
          <w:sz w:val="24"/>
        </w:rPr>
        <w:t xml:space="preserve">Szombathely Megyei Jogú Város Közgyűlése </w:t>
      </w:r>
      <w:r>
        <w:rPr>
          <w:rFonts w:cs="Arial" w:ascii="Arial" w:hAnsi="Arial"/>
          <w:sz w:val="24"/>
        </w:rPr>
        <w:t>a 217/2007. (IV. 26.) Kgy. sz. határozata 1.) pontjának táblázatát az 1. projekt tekintetében az alábbiak szerint módosítja:</w:t>
      </w:r>
    </w:p>
    <w:p>
      <w:pPr>
        <w:pStyle w:val="Csakszveg"/>
        <w:jc w:val="both"/>
        <w:rPr>
          <w:rFonts w:ascii="Arial" w:hAnsi="Arial" w:cs="Arial"/>
          <w:sz w:val="24"/>
        </w:rPr>
      </w:pPr>
      <w:r>
        <w:rPr>
          <w:rFonts w:cs="Arial" w:ascii="Arial" w:hAnsi="Arial"/>
          <w:sz w:val="24"/>
        </w:rPr>
      </w:r>
    </w:p>
    <w:p>
      <w:pPr>
        <w:pStyle w:val="Csakszveg"/>
        <w:tabs>
          <w:tab w:val="clear" w:pos="708"/>
          <w:tab w:val="center" w:pos="8640" w:leader="none"/>
        </w:tabs>
        <w:ind w:left="180" w:hanging="0"/>
        <w:jc w:val="both"/>
        <w:rPr>
          <w:rFonts w:ascii="Arial" w:hAnsi="Arial" w:eastAsia="MS Mincho;ＭＳ 明朝" w:cs="Arial"/>
          <w:b/>
          <w:b/>
          <w:bCs/>
          <w:color w:val="000000"/>
          <w:sz w:val="24"/>
        </w:rPr>
      </w:pPr>
      <w:r>
        <w:rPr>
          <w:rFonts w:eastAsia="MS Mincho;ＭＳ 明朝" w:cs="Arial" w:ascii="Arial" w:hAnsi="Arial"/>
          <w:b/>
          <w:bCs/>
          <w:color w:val="000000"/>
          <w:sz w:val="24"/>
        </w:rPr>
        <w:tab/>
        <w:t>költségek ezer Ft</w:t>
      </w:r>
    </w:p>
    <w:p>
      <w:pPr>
        <w:pStyle w:val="Csakszveg"/>
        <w:tabs>
          <w:tab w:val="clear" w:pos="708"/>
          <w:tab w:val="center" w:pos="8640" w:leader="none"/>
        </w:tabs>
        <w:ind w:left="180" w:hanging="0"/>
        <w:jc w:val="center"/>
        <w:rPr/>
      </w:pPr>
      <w:r>
        <w:rPr/>
        <w:t>Projektek várható előkészítési tevékenységei</w:t>
        <w:tab/>
        <w:t>2007. évben</w:t>
      </w:r>
    </w:p>
    <w:tbl>
      <w:tblPr>
        <w:tblW w:w="8962" w:type="dxa"/>
        <w:jc w:val="center"/>
        <w:tblInd w:w="0" w:type="dxa"/>
        <w:tblLayout w:type="fixed"/>
        <w:tblCellMar>
          <w:top w:w="0" w:type="dxa"/>
          <w:left w:w="70" w:type="dxa"/>
          <w:bottom w:w="0" w:type="dxa"/>
          <w:right w:w="70" w:type="dxa"/>
        </w:tblCellMar>
      </w:tblPr>
      <w:tblGrid>
        <w:gridCol w:w="7275"/>
        <w:gridCol w:w="1687"/>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1. Történelmi-régészeti városrész kialakítása II. ütem – az Iseum rekonstrukciój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rFonts w:cs="Arial"/>
                <w:b/>
                <w:b/>
                <w:bCs/>
              </w:rPr>
            </w:pPr>
            <w:r>
              <w:rPr>
                <w:rFonts w:cs="Arial"/>
                <w:b/>
                <w:bCs/>
              </w:rPr>
              <w:t>67 7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krész megvásárlás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2 7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edélyezési eljárások</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5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kalakítás</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2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úzeum-tanulmány készítése</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7 32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tási munk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11 232</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gészeti kutatás</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22 617</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zbeszerzési eljárás bonyolítás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2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edélyezési terv készítése</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13 92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ájékoztató molinó kihelyezése</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1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zlopok takarása/fedése</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3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gészeti előkészítés/megbízási szerződések</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3 7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menedzsment iroda bérlete (13 hó)</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3 9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menedzsment iroda berendezése – irodaszerek</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411</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menedzsment iroda berendezése – számítástechnikai eszközök</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cs="Arial"/>
              </w:rPr>
            </w:pPr>
            <w:r>
              <w:rPr>
                <w:rFonts w:cs="Arial"/>
              </w:rPr>
            </w:r>
          </w:p>
          <w:p>
            <w:pPr>
              <w:pStyle w:val="Normal"/>
              <w:ind w:right="124" w:hanging="0"/>
              <w:jc w:val="right"/>
              <w:rPr>
                <w:rFonts w:cs="Arial"/>
              </w:rPr>
            </w:pPr>
            <w:r>
              <w:rPr>
                <w:rFonts w:cs="Arial"/>
              </w:rPr>
              <w:t>600</w:t>
            </w:r>
          </w:p>
        </w:tc>
      </w:tr>
    </w:tbl>
    <w:p>
      <w:pPr>
        <w:pStyle w:val="Csakszveg"/>
        <w:ind w:left="540" w:hanging="360"/>
        <w:jc w:val="both"/>
        <w:rPr>
          <w:rFonts w:ascii="Arial" w:hAnsi="Arial" w:eastAsia="MS Mincho;ＭＳ 明朝" w:cs="Arial"/>
          <w:color w:val="000000"/>
          <w:sz w:val="24"/>
          <w:u w:val="single"/>
        </w:rPr>
      </w:pPr>
      <w:r>
        <w:rPr>
          <w:rFonts w:eastAsia="MS Mincho;ＭＳ 明朝" w:cs="Arial" w:ascii="Arial" w:hAnsi="Arial"/>
          <w:color w:val="000000"/>
          <w:sz w:val="24"/>
          <w:u w:val="single"/>
        </w:rPr>
      </w:r>
    </w:p>
    <w:p>
      <w:pPr>
        <w:pStyle w:val="Csakszveg"/>
        <w:ind w:left="540" w:hanging="360"/>
        <w:jc w:val="both"/>
        <w:rPr/>
      </w:pPr>
      <w:r>
        <w:rPr>
          <w:rFonts w:eastAsia="MS Mincho;ＭＳ 明朝" w:cs="Arial" w:ascii="Arial" w:hAnsi="Arial"/>
          <w:b/>
          <w:color w:val="000000"/>
          <w:sz w:val="24"/>
          <w:u w:val="single"/>
        </w:rPr>
        <w:t>Felelős</w:t>
      </w:r>
      <w:r>
        <w:rPr>
          <w:rFonts w:eastAsia="MS Mincho;ＭＳ 明朝" w:cs="Arial" w:ascii="Arial" w:hAnsi="Arial"/>
          <w:b/>
          <w:color w:val="000000"/>
          <w:sz w:val="24"/>
        </w:rPr>
        <w:t>:</w:t>
      </w:r>
      <w:r>
        <w:rPr>
          <w:rFonts w:eastAsia="MS Mincho;ＭＳ 明朝" w:cs="Arial" w:ascii="Arial" w:hAnsi="Arial"/>
          <w:color w:val="000000"/>
          <w:sz w:val="24"/>
        </w:rPr>
        <w:tab/>
        <w:t>Dr. Ipkovich György polgármester</w:t>
      </w:r>
    </w:p>
    <w:p>
      <w:pPr>
        <w:pStyle w:val="Csakszveg"/>
        <w:ind w:left="1248" w:firstLine="168"/>
        <w:jc w:val="both"/>
        <w:rPr>
          <w:rFonts w:ascii="Arial" w:hAnsi="Arial" w:eastAsia="MS Mincho;ＭＳ 明朝" w:cs="Arial"/>
          <w:color w:val="000000"/>
          <w:sz w:val="24"/>
        </w:rPr>
      </w:pPr>
      <w:r>
        <w:rPr>
          <w:rFonts w:eastAsia="MS Mincho;ＭＳ 明朝" w:cs="Arial" w:ascii="Arial" w:hAnsi="Arial"/>
          <w:color w:val="000000"/>
          <w:sz w:val="24"/>
        </w:rPr>
        <w:t>Dr. Kaczmarski János jegyző</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tab/>
        <w:tab/>
        <w:tab/>
        <w:t>(A végrehajtás előkészítéséért:</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tab/>
        <w:tab/>
        <w:tab/>
        <w:t>Lakézi Gábor, a Városfejlesztési és Üzemeltetési Osztály vezetője</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tab/>
        <w:tab/>
        <w:tab/>
        <w:t>Ávár János, a Tisztségviselői Osztály vezetője</w:t>
      </w:r>
    </w:p>
    <w:p>
      <w:pPr>
        <w:pStyle w:val="Csakszveg"/>
        <w:ind w:left="540" w:hanging="0"/>
        <w:jc w:val="both"/>
        <w:rPr>
          <w:rFonts w:ascii="Arial" w:hAnsi="Arial" w:eastAsia="MS Mincho;ＭＳ 明朝" w:cs="Arial"/>
          <w:color w:val="000000"/>
          <w:sz w:val="24"/>
        </w:rPr>
      </w:pPr>
      <w:r>
        <w:rPr>
          <w:rFonts w:eastAsia="MS Mincho;ＭＳ 明朝" w:cs="Arial" w:ascii="Arial" w:hAnsi="Arial"/>
          <w:color w:val="000000"/>
          <w:sz w:val="24"/>
        </w:rPr>
        <w:tab/>
        <w:tab/>
        <w:t>Stéger Gábor, a Közgazdasági Osztály vezetője)</w:t>
      </w:r>
    </w:p>
    <w:p>
      <w:pPr>
        <w:pStyle w:val="Csakszveg"/>
        <w:ind w:left="540" w:hanging="360"/>
        <w:jc w:val="both"/>
        <w:rPr>
          <w:rFonts w:ascii="Arial" w:hAnsi="Arial" w:eastAsia="MS Mincho;ＭＳ 明朝" w:cs="Arial"/>
          <w:color w:val="000000"/>
          <w:sz w:val="24"/>
          <w:u w:val="single"/>
        </w:rPr>
      </w:pPr>
      <w:r>
        <w:rPr>
          <w:rFonts w:eastAsia="MS Mincho;ＭＳ 明朝" w:cs="Arial" w:ascii="Arial" w:hAnsi="Arial"/>
          <w:color w:val="000000"/>
          <w:sz w:val="24"/>
          <w:u w:val="single"/>
        </w:rPr>
      </w:r>
    </w:p>
    <w:p>
      <w:pPr>
        <w:pStyle w:val="Csakszveg"/>
        <w:ind w:left="540" w:hanging="360"/>
        <w:jc w:val="both"/>
        <w:rPr>
          <w:rFonts w:ascii="Arial" w:hAnsi="Arial" w:cs="Arial"/>
          <w:bCs/>
          <w:sz w:val="24"/>
        </w:rPr>
      </w:pPr>
      <w:r>
        <w:rPr>
          <w:rFonts w:eastAsia="MS Mincho;ＭＳ 明朝" w:cs="Arial" w:ascii="Arial" w:hAnsi="Arial"/>
          <w:b/>
          <w:sz w:val="24"/>
          <w:u w:val="single"/>
        </w:rPr>
        <w:t>Határidő</w:t>
      </w:r>
      <w:r>
        <w:rPr>
          <w:rFonts w:eastAsia="MS Mincho;ＭＳ 明朝" w:cs="Arial" w:ascii="Arial" w:hAnsi="Arial"/>
          <w:b/>
          <w:sz w:val="24"/>
        </w:rPr>
        <w:t>:</w:t>
      </w:r>
      <w:r>
        <w:rPr>
          <w:rFonts w:eastAsia="MS Mincho;ＭＳ 明朝" w:cs="Arial" w:ascii="Arial" w:hAnsi="Arial"/>
          <w:sz w:val="24"/>
        </w:rPr>
        <w:tab/>
        <w:t>2007. november 29.</w:t>
      </w:r>
    </w:p>
    <w:p>
      <w:pPr>
        <w:pStyle w:val="Normal"/>
        <w:jc w:val="both"/>
        <w:rPr>
          <w:rFonts w:ascii="Arial" w:hAnsi="Arial" w:cs="Arial"/>
          <w:bCs/>
          <w:sz w:val="24"/>
        </w:rPr>
      </w:pPr>
      <w:r>
        <w:rPr>
          <w:rFonts w:cs="Arial"/>
          <w:bCs/>
          <w:sz w:val="24"/>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A 11. oldalon a II. sz. a Herényi Sportegyesülettel kapcsolatos döntésük. Aki elfogadja a határozati javaslatot, kéri, a zöld gombot nyomja meg.</w:t>
      </w:r>
    </w:p>
    <w:p>
      <w:pPr>
        <w:pStyle w:val="Normal"/>
        <w:jc w:val="both"/>
        <w:rPr>
          <w:rFonts w:cs="Arial"/>
          <w:bCs/>
        </w:rPr>
      </w:pPr>
      <w:r>
        <w:rPr>
          <w:rFonts w:cs="Arial"/>
          <w:bCs/>
        </w:rPr>
        <w:t>26 képviselő vett részt a szavazásban. 26 igen szavazattal a Közgyűlés a javaslatot elfogadta, és az alábbi határozatot hozta:</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518/2007. (XI. 29.) Kgy. sz. határozat</w:t>
      </w:r>
    </w:p>
    <w:p>
      <w:pPr>
        <w:pStyle w:val="Normal"/>
        <w:jc w:val="both"/>
        <w:rPr>
          <w:rFonts w:cs="Arial"/>
          <w:b/>
          <w:b/>
          <w:bCs/>
          <w:u w:val="single"/>
        </w:rPr>
      </w:pPr>
      <w:r>
        <w:rPr>
          <w:rFonts w:cs="Arial"/>
          <w:b/>
          <w:bCs/>
          <w:u w:val="single"/>
        </w:rPr>
      </w:r>
    </w:p>
    <w:p>
      <w:pPr>
        <w:pStyle w:val="Normal"/>
        <w:numPr>
          <w:ilvl w:val="0"/>
          <w:numId w:val="4"/>
        </w:numPr>
        <w:jc w:val="both"/>
        <w:rPr/>
      </w:pPr>
      <w:r>
        <w:rPr>
          <w:rFonts w:cs="Arial"/>
        </w:rPr>
        <w:t xml:space="preserve">Szombathely Megyei Jogú Város Közgyűlése elhatározza, hogy konzorciumi együttműködési megállapodást köt a Herényi Kulturális és Sport Egyesülettel a </w:t>
      </w:r>
      <w:r>
        <w:rPr>
          <w:rFonts w:cs="Arial"/>
          <w:color w:val="000000"/>
        </w:rPr>
        <w:t>„</w:t>
      </w:r>
      <w:r>
        <w:rPr>
          <w:rFonts w:cs="Arial"/>
          <w:bCs/>
          <w:color w:val="000000"/>
        </w:rPr>
        <w:t>Szombathely Dolgozók úti kerékpárút építés 2007</w:t>
      </w:r>
      <w:r>
        <w:rPr>
          <w:rFonts w:cs="Arial"/>
          <w:color w:val="000000"/>
        </w:rPr>
        <w:t>” projekt pályázati benyújtására és megvalósítására. A megállapodást az előterjesztés szerint jóváhagyja.</w:t>
      </w:r>
    </w:p>
    <w:p>
      <w:pPr>
        <w:pStyle w:val="Normal"/>
        <w:ind w:left="360" w:hanging="0"/>
        <w:jc w:val="both"/>
        <w:rPr>
          <w:rFonts w:cs="Arial"/>
          <w:color w:val="000000"/>
        </w:rPr>
      </w:pPr>
      <w:r>
        <w:rPr>
          <w:rFonts w:cs="Arial"/>
          <w:color w:val="000000"/>
        </w:rPr>
      </w:r>
    </w:p>
    <w:p>
      <w:pPr>
        <w:pStyle w:val="Normal"/>
        <w:numPr>
          <w:ilvl w:val="0"/>
          <w:numId w:val="4"/>
        </w:numPr>
        <w:jc w:val="both"/>
        <w:rPr/>
      </w:pPr>
      <w:r>
        <w:rPr>
          <w:rFonts w:cs="Arial"/>
        </w:rPr>
        <w:t xml:space="preserve">A Közgyűlése felhatalmazza a polgármestert a konzorciumi együttműködési megállapodás aláírására. </w:t>
      </w:r>
    </w:p>
    <w:p>
      <w:pPr>
        <w:pStyle w:val="Normal"/>
        <w:jc w:val="both"/>
        <w:rPr>
          <w:rFonts w:cs="Arial"/>
          <w:u w:val="single"/>
        </w:rPr>
      </w:pPr>
      <w:r>
        <w:rPr>
          <w:rFonts w:cs="Arial"/>
          <w:u w:val="single"/>
        </w:rPr>
      </w:r>
    </w:p>
    <w:p>
      <w:pPr>
        <w:pStyle w:val="Normal"/>
        <w:jc w:val="both"/>
        <w:rPr/>
      </w:pPr>
      <w:r>
        <w:rPr>
          <w:rFonts w:cs="Arial"/>
          <w:b/>
          <w:bCs/>
          <w:u w:val="single"/>
        </w:rPr>
        <w:t>Felelős</w:t>
      </w:r>
      <w:r>
        <w:rPr>
          <w:rFonts w:cs="Arial"/>
          <w:u w:val="single"/>
        </w:rPr>
        <w:t>:</w:t>
      </w:r>
      <w:r>
        <w:rPr>
          <w:rFonts w:cs="Arial"/>
        </w:rPr>
        <w:t xml:space="preserve">  </w:t>
        <w:tab/>
        <w:t>Dr. Ipkovich György polgármesterű</w:t>
      </w:r>
    </w:p>
    <w:p>
      <w:pPr>
        <w:pStyle w:val="Normal"/>
        <w:jc w:val="both"/>
        <w:rPr>
          <w:rFonts w:cs="Arial"/>
        </w:rPr>
      </w:pPr>
      <w:r>
        <w:rPr>
          <w:rFonts w:cs="Arial"/>
        </w:rPr>
        <w:tab/>
        <w:tab/>
        <w:t xml:space="preserve">(A végrehajtás előkészítéséért: </w:t>
      </w:r>
    </w:p>
    <w:p>
      <w:pPr>
        <w:pStyle w:val="Normal"/>
        <w:ind w:left="708" w:firstLine="708"/>
        <w:jc w:val="both"/>
        <w:rPr>
          <w:rFonts w:cs="Arial"/>
        </w:rPr>
      </w:pPr>
      <w:r>
        <w:rPr>
          <w:rFonts w:cs="Arial"/>
        </w:rPr>
        <w:t>Ávár János, a Tisztségviselői Osztály vezetője)</w:t>
      </w:r>
    </w:p>
    <w:p>
      <w:pPr>
        <w:pStyle w:val="Normal"/>
        <w:jc w:val="both"/>
        <w:rPr>
          <w:rFonts w:cs="Arial"/>
        </w:rPr>
      </w:pPr>
      <w:r>
        <w:rPr>
          <w:rFonts w:cs="Arial"/>
        </w:rPr>
        <w:tab/>
      </w:r>
    </w:p>
    <w:p>
      <w:pPr>
        <w:pStyle w:val="Normal"/>
        <w:jc w:val="both"/>
        <w:rPr/>
      </w:pPr>
      <w:r>
        <w:rPr>
          <w:rFonts w:cs="Arial"/>
          <w:b/>
          <w:bCs/>
          <w:u w:val="single"/>
        </w:rPr>
        <w:t>Határidő:</w:t>
      </w:r>
      <w:r>
        <w:rPr>
          <w:rFonts w:cs="Arial"/>
          <w:b/>
          <w:bCs/>
        </w:rPr>
        <w:t xml:space="preserve">  </w:t>
        <w:tab/>
      </w:r>
      <w:r>
        <w:rPr>
          <w:rFonts w:cs="Arial"/>
        </w:rPr>
        <w:t>2007. november 30.</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 xml:space="preserve">Dr. Ipkovich György polgármester: </w:t>
      </w:r>
    </w:p>
    <w:p>
      <w:pPr>
        <w:pStyle w:val="Normal"/>
        <w:jc w:val="both"/>
        <w:rPr/>
      </w:pPr>
      <w:r>
        <w:rPr>
          <w:rFonts w:cs="Arial"/>
          <w:bCs/>
        </w:rPr>
        <w:t>Aki elfogadja a 12. oldal III. sz. alatti határozati javaslatot, kéri, a zöld gombot nyomja meg.</w:t>
      </w:r>
    </w:p>
    <w:p>
      <w:pPr>
        <w:pStyle w:val="Normal"/>
        <w:jc w:val="both"/>
        <w:rPr>
          <w:rFonts w:cs="Arial"/>
          <w:bCs/>
        </w:rPr>
      </w:pPr>
      <w:r>
        <w:rPr>
          <w:rFonts w:cs="Arial"/>
          <w:bCs/>
        </w:rPr>
        <w:t>27 képviselő vett részt a szavazásban. 27 igen szavazattal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19/2007. (XI. 29.) Kgy. sz. határozat</w:t>
      </w:r>
    </w:p>
    <w:p>
      <w:pPr>
        <w:pStyle w:val="Normal"/>
        <w:jc w:val="both"/>
        <w:rPr>
          <w:rFonts w:cs="Arial"/>
          <w:b/>
          <w:b/>
          <w:bCs/>
          <w:u w:val="single"/>
        </w:rPr>
      </w:pPr>
      <w:r>
        <w:rPr>
          <w:rFonts w:cs="Arial"/>
          <w:b/>
          <w:bCs/>
          <w:u w:val="single"/>
        </w:rPr>
      </w:r>
    </w:p>
    <w:p>
      <w:pPr>
        <w:pStyle w:val="TextBody"/>
        <w:numPr>
          <w:ilvl w:val="0"/>
          <w:numId w:val="2"/>
        </w:numPr>
        <w:tabs>
          <w:tab w:val="clear" w:pos="708"/>
        </w:tabs>
        <w:ind w:left="360" w:hanging="360"/>
        <w:rPr/>
      </w:pPr>
      <w:r>
        <w:rPr/>
        <w:t>Szombathely Megyei Jogú Város Közgyűlése elhatározza, hogy az ESZA Kht. Európai Szociális Alap programja keretében „A közszolgáltatásokhoz való egyenlő esélyű hozzáférés biztosítása az önkormányzati tulajdonban lévő okmányirodák, szociális és/vagy gyermekvédelmi alapellátást nyújtó intézmények részére” címmel kiírt pályázatra a szombathelyi Egyesített Bölcsődei Intézmény Százszorszép Bölcsődéje (9700 Szombathely, Váci M. u. 5.) komplex akadálymentesítésének támogatására pályázatot nyújt be.</w:t>
      </w:r>
    </w:p>
    <w:p>
      <w:pPr>
        <w:pStyle w:val="Normal"/>
        <w:jc w:val="both"/>
        <w:rPr>
          <w:rFonts w:cs="Arial"/>
        </w:rPr>
      </w:pPr>
      <w:r>
        <w:rPr>
          <w:rFonts w:cs="Arial"/>
        </w:rPr>
      </w:r>
    </w:p>
    <w:p>
      <w:pPr>
        <w:pStyle w:val="Normal"/>
        <w:numPr>
          <w:ilvl w:val="0"/>
          <w:numId w:val="2"/>
        </w:numPr>
        <w:tabs>
          <w:tab w:val="clear" w:pos="708"/>
          <w:tab w:val="left" w:pos="360" w:leader="none"/>
        </w:tabs>
        <w:ind w:left="360" w:hanging="360"/>
        <w:jc w:val="both"/>
        <w:rPr/>
      </w:pPr>
      <w:r>
        <w:rPr>
          <w:rFonts w:cs="Arial"/>
        </w:rPr>
        <w:t xml:space="preserve">A Közgyűlés elhatározza, hogy az önrészt 1.680.832,- Ft összegben biztosítja. </w:t>
        <w:br/>
        <w:t>Az önrész forrását az alábbiakban jelöli meg: 360.000,- Ft-ot 2007. évben a Szociális alap</w:t>
      </w:r>
      <w:r>
        <w:rPr>
          <w:rFonts w:cs="Arial"/>
          <w:i/>
          <w:iCs/>
        </w:rPr>
        <w:t xml:space="preserve"> </w:t>
      </w:r>
      <w:r>
        <w:rPr>
          <w:rFonts w:cs="Arial"/>
        </w:rPr>
        <w:t>előirányzatából, a fennmaradó 1.320.832,- Ft-ot pedig 2008. évben a felújítási előirányzat terhére az „</w:t>
      </w:r>
      <w:r>
        <w:rPr>
          <w:rFonts w:cs="Arial"/>
          <w:iCs/>
        </w:rPr>
        <w:t>Évközi felújítások tartalékaiból”</w:t>
      </w:r>
      <w:r>
        <w:rPr>
          <w:rFonts w:cs="Arial"/>
        </w:rPr>
        <w:t xml:space="preserve"> biztosít.</w:t>
      </w:r>
    </w:p>
    <w:p>
      <w:pPr>
        <w:pStyle w:val="Normal"/>
        <w:tabs>
          <w:tab w:val="clear" w:pos="708"/>
          <w:tab w:val="left" w:pos="360" w:leader="none"/>
        </w:tabs>
        <w:jc w:val="both"/>
        <w:rPr>
          <w:rFonts w:cs="Arial"/>
        </w:rPr>
      </w:pPr>
      <w:r>
        <w:rPr>
          <w:rFonts w:cs="Arial"/>
        </w:rPr>
      </w:r>
    </w:p>
    <w:p>
      <w:pPr>
        <w:pStyle w:val="Normal"/>
        <w:numPr>
          <w:ilvl w:val="0"/>
          <w:numId w:val="2"/>
        </w:numPr>
        <w:tabs>
          <w:tab w:val="clear" w:pos="708"/>
          <w:tab w:val="left" w:pos="360" w:leader="none"/>
        </w:tabs>
        <w:ind w:left="360" w:hanging="360"/>
        <w:jc w:val="both"/>
        <w:rPr>
          <w:rFonts w:cs="Arial"/>
        </w:rPr>
      </w:pPr>
      <w:r>
        <w:rPr>
          <w:rFonts w:cs="Arial"/>
        </w:rPr>
        <w:t>Felkéri a polgármestert és a jegyzőt, hogy az 1.320.832,- Ft összegű önrész 2008. évi költségvetésbe történő betervezéséről gondoskodjon.</w:t>
      </w:r>
    </w:p>
    <w:p>
      <w:pPr>
        <w:pStyle w:val="Normal"/>
        <w:tabs>
          <w:tab w:val="clear" w:pos="708"/>
          <w:tab w:val="left" w:pos="360" w:leader="none"/>
        </w:tabs>
        <w:jc w:val="both"/>
        <w:rPr>
          <w:rFonts w:eastAsia="Arial" w:cs="Arial"/>
        </w:rPr>
      </w:pPr>
      <w:r>
        <w:rPr>
          <w:rFonts w:eastAsia="Arial" w:cs="Arial"/>
        </w:rPr>
        <w:t xml:space="preserve"> </w:t>
      </w:r>
    </w:p>
    <w:p>
      <w:pPr>
        <w:pStyle w:val="Normal"/>
        <w:numPr>
          <w:ilvl w:val="0"/>
          <w:numId w:val="2"/>
        </w:numPr>
        <w:tabs>
          <w:tab w:val="clear" w:pos="708"/>
          <w:tab w:val="left" w:pos="360" w:leader="none"/>
        </w:tabs>
        <w:ind w:left="360" w:hanging="360"/>
        <w:jc w:val="both"/>
        <w:rPr>
          <w:rFonts w:cs="Arial"/>
        </w:rPr>
      </w:pPr>
      <w:r>
        <w:rPr>
          <w:rFonts w:cs="Arial"/>
        </w:rPr>
        <w:t>Felhatalmazza a polgármestert a pályázat benyújtására.</w:t>
      </w:r>
    </w:p>
    <w:p>
      <w:pPr>
        <w:pStyle w:val="Normal"/>
        <w:rPr>
          <w:rFonts w:cs="Arial"/>
          <w:b/>
          <w:b/>
          <w:u w:val="single"/>
        </w:rPr>
      </w:pPr>
      <w:r>
        <w:rPr>
          <w:rFonts w:cs="Arial"/>
          <w:b/>
          <w:u w:val="single"/>
        </w:rPr>
      </w:r>
    </w:p>
    <w:p>
      <w:pPr>
        <w:pStyle w:val="Normal"/>
        <w:rPr/>
      </w:pPr>
      <w:r>
        <w:rPr>
          <w:rFonts w:cs="Arial"/>
          <w:b/>
          <w:u w:val="single"/>
        </w:rPr>
        <w:t>Felelősök:</w:t>
      </w:r>
      <w:r>
        <w:rPr>
          <w:rFonts w:cs="Arial"/>
          <w:bCs/>
        </w:rPr>
        <w:tab/>
        <w:t>Dr. Ipkovich György polgármester</w:t>
      </w:r>
    </w:p>
    <w:p>
      <w:pPr>
        <w:pStyle w:val="Normal"/>
        <w:rPr>
          <w:rFonts w:cs="Arial"/>
          <w:bCs/>
        </w:rPr>
      </w:pPr>
      <w:r>
        <w:rPr>
          <w:rFonts w:cs="Arial"/>
          <w:bCs/>
        </w:rPr>
        <w:tab/>
        <w:tab/>
        <w:t>Dr. Kaczmarski János jegyző</w:t>
      </w:r>
    </w:p>
    <w:p>
      <w:pPr>
        <w:pStyle w:val="Normal"/>
        <w:rPr>
          <w:rFonts w:cs="Arial"/>
          <w:bCs/>
        </w:rPr>
      </w:pPr>
      <w:r>
        <w:rPr>
          <w:rFonts w:cs="Arial"/>
          <w:bCs/>
        </w:rPr>
        <w:tab/>
        <w:tab/>
        <w:t>(A végrehajtás előkészítéséért:</w:t>
      </w:r>
    </w:p>
    <w:p>
      <w:pPr>
        <w:pStyle w:val="Normal"/>
        <w:ind w:left="1416" w:hanging="0"/>
        <w:rPr>
          <w:rFonts w:cs="Arial"/>
          <w:bCs/>
        </w:rPr>
      </w:pPr>
      <w:r>
        <w:rPr>
          <w:rFonts w:cs="Arial"/>
          <w:bCs/>
        </w:rPr>
        <w:t>Lakézi Gábor, a Városfejlesztési és Üzemeltetési Osztály vezetője,</w:t>
      </w:r>
    </w:p>
    <w:p>
      <w:pPr>
        <w:pStyle w:val="Normal"/>
        <w:ind w:left="1416" w:hanging="0"/>
        <w:rPr>
          <w:rFonts w:cs="Arial"/>
          <w:bCs/>
        </w:rPr>
      </w:pPr>
      <w:r>
        <w:rPr>
          <w:rFonts w:cs="Arial"/>
          <w:bCs/>
        </w:rPr>
        <w:t>Stéger Gábor, a Közgazdasági Osztály vezetője,</w:t>
      </w:r>
    </w:p>
    <w:p>
      <w:pPr>
        <w:pStyle w:val="Normal"/>
        <w:ind w:left="1416" w:hanging="0"/>
        <w:rPr>
          <w:rFonts w:cs="Arial"/>
          <w:bCs/>
        </w:rPr>
      </w:pPr>
      <w:r>
        <w:rPr>
          <w:rFonts w:cs="Arial"/>
          <w:bCs/>
        </w:rPr>
        <w:t>Vass Péter, az Egészségügyi, Szociális és Családvédelmi Osztály vezetője,</w:t>
      </w:r>
    </w:p>
    <w:p>
      <w:pPr>
        <w:pStyle w:val="Normal"/>
        <w:ind w:left="708" w:firstLine="708"/>
        <w:rPr>
          <w:rFonts w:cs="Arial"/>
          <w:bCs/>
        </w:rPr>
      </w:pPr>
      <w:r>
        <w:rPr>
          <w:rFonts w:cs="Arial"/>
          <w:bCs/>
        </w:rPr>
        <w:t>Sebestyén Bianka, az Egyesített Bölcsődei Intézmény vezetője)</w:t>
      </w:r>
    </w:p>
    <w:p>
      <w:pPr>
        <w:pStyle w:val="Normal"/>
        <w:tabs>
          <w:tab w:val="clear" w:pos="708"/>
          <w:tab w:val="left" w:pos="1440" w:leader="none"/>
        </w:tabs>
        <w:rPr>
          <w:rFonts w:cs="Arial"/>
          <w:b/>
          <w:b/>
          <w:bCs/>
          <w:u w:val="single"/>
        </w:rPr>
      </w:pPr>
      <w:r>
        <w:rPr>
          <w:rFonts w:cs="Arial"/>
          <w:b/>
          <w:bCs/>
          <w:u w:val="single"/>
        </w:rPr>
      </w:r>
    </w:p>
    <w:p>
      <w:pPr>
        <w:pStyle w:val="Normal"/>
        <w:ind w:left="1440" w:hanging="1440"/>
        <w:rPr/>
      </w:pPr>
      <w:r>
        <w:rPr>
          <w:rFonts w:cs="Arial"/>
          <w:b/>
          <w:u w:val="single"/>
        </w:rPr>
        <w:t>Határidők:</w:t>
      </w:r>
      <w:r>
        <w:rPr>
          <w:rFonts w:cs="Arial"/>
          <w:b/>
        </w:rPr>
        <w:tab/>
      </w:r>
      <w:r>
        <w:rPr>
          <w:rFonts w:cs="Arial"/>
          <w:bCs/>
        </w:rPr>
        <w:t>1.   2007. november 30. (a pályázat benyújtására)</w:t>
      </w:r>
    </w:p>
    <w:p>
      <w:pPr>
        <w:pStyle w:val="Normal"/>
        <w:tabs>
          <w:tab w:val="clear" w:pos="708"/>
          <w:tab w:val="left" w:pos="1440" w:leader="none"/>
        </w:tabs>
        <w:ind w:left="1800" w:hanging="1800"/>
        <w:rPr>
          <w:rFonts w:cs="Arial"/>
          <w:bCs/>
        </w:rPr>
      </w:pPr>
      <w:r>
        <w:rPr>
          <w:rFonts w:cs="Arial"/>
          <w:bCs/>
        </w:rPr>
        <w:tab/>
        <w:tab/>
        <w:t>2008. július 15. (a pályázat megvalósítására)</w:t>
      </w:r>
    </w:p>
    <w:p>
      <w:pPr>
        <w:pStyle w:val="Normal"/>
        <w:tabs>
          <w:tab w:val="clear" w:pos="708"/>
          <w:tab w:val="left" w:pos="1440" w:leader="none"/>
        </w:tabs>
        <w:ind w:left="1800" w:hanging="1800"/>
        <w:rPr>
          <w:rFonts w:cs="Arial"/>
          <w:b/>
          <w:b/>
        </w:rPr>
      </w:pPr>
      <w:r>
        <w:rPr>
          <w:rFonts w:cs="Arial"/>
          <w:bCs/>
        </w:rPr>
        <w:tab/>
        <w:t>2.</w:t>
        <w:tab/>
        <w:t>A fedezet biztosítására:</w:t>
      </w:r>
    </w:p>
    <w:p>
      <w:pPr>
        <w:pStyle w:val="Normal"/>
        <w:tabs>
          <w:tab w:val="clear" w:pos="708"/>
          <w:tab w:val="left" w:pos="1440" w:leader="none"/>
        </w:tabs>
        <w:ind w:left="1800" w:hanging="1800"/>
        <w:rPr>
          <w:rFonts w:cs="Arial"/>
          <w:bCs/>
        </w:rPr>
      </w:pPr>
      <w:r>
        <w:rPr>
          <w:rFonts w:cs="Arial"/>
          <w:bCs/>
        </w:rPr>
        <w:tab/>
        <w:tab/>
        <w:t>a) 2007. november 30.</w:t>
      </w:r>
    </w:p>
    <w:p>
      <w:pPr>
        <w:pStyle w:val="Normal"/>
        <w:tabs>
          <w:tab w:val="clear" w:pos="708"/>
          <w:tab w:val="left" w:pos="1440" w:leader="none"/>
        </w:tabs>
        <w:ind w:left="1800" w:hanging="1800"/>
        <w:rPr>
          <w:rFonts w:cs="Arial"/>
          <w:bCs/>
        </w:rPr>
      </w:pPr>
      <w:r>
        <w:rPr>
          <w:rFonts w:cs="Arial"/>
          <w:bCs/>
        </w:rPr>
        <w:tab/>
        <w:tab/>
        <w:t>b) 2008. február 28.</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Ipkovich György polgármester:</w:t>
      </w:r>
    </w:p>
    <w:p>
      <w:pPr>
        <w:pStyle w:val="Normal"/>
        <w:jc w:val="both"/>
        <w:rPr>
          <w:rFonts w:cs="Arial"/>
          <w:bCs/>
        </w:rPr>
      </w:pPr>
      <w:r>
        <w:rPr>
          <w:rFonts w:cs="Arial"/>
          <w:bCs/>
        </w:rPr>
        <w:t>Következő javaslatuk az, amit a Nemzeti Fejlesztési Ügynökség kért tőlük. Amennyiben a GYSEV megépíti a felüljárót, az Önkormányzat a kezeléssel kapcsolatos üzemeltetési feladatokat vállalja. Aki ezzel egyetért, kéri, a zöld gombot nyomja meg.</w:t>
      </w:r>
    </w:p>
    <w:p>
      <w:pPr>
        <w:pStyle w:val="Normal"/>
        <w:jc w:val="both"/>
        <w:rPr>
          <w:rFonts w:cs="Arial"/>
          <w:bCs/>
        </w:rPr>
      </w:pPr>
      <w:r>
        <w:rPr>
          <w:rFonts w:cs="Arial"/>
          <w:bCs/>
        </w:rPr>
        <w:t>27 képviselő vett részt a szavazásban.  27 igen szavazattal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20/2007. (XI. 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Szombathely Megyei Jogú Város Közgyűlése kinyilvánítja, hogy a Közlekedésfejlesztési Operatív Programban a Kormány által a GYSEV Zrt. kiemelt projektjeként nevesített „Sopron – Szombathely – Szentgotthárd vasútvonalak korszerűsítése” című projekt keretében megvalósuló Szombathely Szt. Gellért utca – Csaba utcai felüljáró műtárgyainak vagyonkezelési és üzemeltetési feladatait az Önkormányzat a kötelező fenntartási időszakra vállalja.</w:t>
      </w:r>
    </w:p>
    <w:p>
      <w:pPr>
        <w:pStyle w:val="Normal"/>
        <w:jc w:val="both"/>
        <w:rPr>
          <w:rFonts w:cs="Arial"/>
        </w:rPr>
      </w:pPr>
      <w:r>
        <w:rPr>
          <w:rFonts w:cs="Arial"/>
        </w:rPr>
        <w:t>Felkéri a polgármestert, hogy a fenti nyilatkozatot a Nemzeti Fejlesztési Ügynökséghez és a projektgazda GYSEV Zrt. részére megküldje.</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ind w:left="1416" w:hanging="0"/>
        <w:jc w:val="both"/>
        <w:rPr>
          <w:rFonts w:cs="Arial"/>
        </w:rPr>
      </w:pPr>
      <w:r>
        <w:rPr>
          <w:rFonts w:cs="Arial"/>
        </w:rPr>
        <w:t xml:space="preserve">(A végrehajtás előkészítéséért: </w:t>
        <w:tab/>
      </w:r>
    </w:p>
    <w:p>
      <w:pPr>
        <w:pStyle w:val="Normal"/>
        <w:ind w:left="1416" w:hanging="0"/>
        <w:jc w:val="both"/>
        <w:rPr>
          <w:rFonts w:cs="Arial"/>
        </w:rPr>
      </w:pPr>
      <w:r>
        <w:rPr>
          <w:rFonts w:cs="Arial"/>
        </w:rPr>
        <w:t>Lakézi Gábor, a Városfejlesztési és Üzemeltetés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rPr>
        <w:tab/>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 xml:space="preserve">Dr. Ipkovich György polgármester: </w:t>
      </w:r>
    </w:p>
    <w:p>
      <w:pPr>
        <w:pStyle w:val="Normal"/>
        <w:jc w:val="both"/>
        <w:rPr>
          <w:rFonts w:cs="Arial"/>
          <w:bCs/>
        </w:rPr>
      </w:pPr>
      <w:r>
        <w:rPr>
          <w:rFonts w:cs="Arial"/>
          <w:bCs/>
        </w:rPr>
        <w:t>Aki a 13. lapon az V. határozati javaslatot elfogadja…</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z Oktatási Bizottság tárgyalta ezt a javaslatot? Hiszen egy meglehetősen magas pályázatról van szó, elég sok iskola és óvoda szerepel benne, viszont sok nem. Nyilván a szelekció egy szakmai kontrollon keresztül kellett, hogy menjen. Kéri, hogy az Oktatási Bizottság határozatát ismertessék.</w:t>
      </w:r>
    </w:p>
    <w:p>
      <w:pPr>
        <w:pStyle w:val="Normal"/>
        <w:jc w:val="both"/>
        <w:rPr>
          <w:rFonts w:cs="Arial"/>
          <w:bCs/>
        </w:rPr>
      </w:pPr>
      <w:r>
        <w:rPr>
          <w:rFonts w:cs="Arial"/>
          <w:bCs/>
        </w:rPr>
      </w:r>
    </w:p>
    <w:p>
      <w:pPr>
        <w:pStyle w:val="Normal"/>
        <w:ind w:left="540" w:hanging="540"/>
        <w:jc w:val="both"/>
        <w:rPr/>
      </w:pPr>
      <w:r>
        <w:rPr>
          <w:rFonts w:cs="Arial"/>
          <w:b/>
          <w:u w:val="single"/>
        </w:rPr>
        <w:t>Varga Tamás, a Sport és Ifjúsági Bizottság elnöke:</w:t>
      </w:r>
      <w:r>
        <w:rPr>
          <w:rFonts w:cs="Arial"/>
          <w:bCs/>
        </w:rPr>
        <w:t xml:space="preserve"> Abban az időben, amikor még az elnöke volt, tárgyalták ezt a napirendet, és támogatta a bizottság ezt a javaslatot.</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pPr>
      <w:r>
        <w:rPr>
          <w:rFonts w:cs="Arial"/>
          <w:bCs/>
        </w:rPr>
        <w:t>Aki elfogadja a határozati javaslatot, kéri, a zöld gombbal jelezni szíveskedjék.</w:t>
      </w:r>
    </w:p>
    <w:p>
      <w:pPr>
        <w:pStyle w:val="Normal"/>
        <w:jc w:val="both"/>
        <w:rPr>
          <w:rFonts w:cs="Arial"/>
          <w:bCs/>
        </w:rPr>
      </w:pPr>
      <w:r>
        <w:rPr>
          <w:rFonts w:cs="Arial"/>
          <w:bCs/>
        </w:rPr>
        <w:t>24 képviselő vett részt a szavazásban. 21 igen szavazattal és 3 tartózkodással a Közgyűlés a javaslatot elfogadta,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521/2007. (XI. 29.) Kgy. sz. határozat</w:t>
      </w:r>
    </w:p>
    <w:p>
      <w:pPr>
        <w:pStyle w:val="Normal"/>
        <w:jc w:val="both"/>
        <w:rPr>
          <w:rFonts w:cs="Arial"/>
          <w:b/>
          <w:b/>
          <w:bCs/>
          <w:u w:val="single"/>
        </w:rPr>
      </w:pPr>
      <w:r>
        <w:rPr>
          <w:rFonts w:cs="Arial"/>
          <w:b/>
          <w:bCs/>
          <w:u w:val="single"/>
        </w:rPr>
      </w:r>
    </w:p>
    <w:p>
      <w:pPr>
        <w:pStyle w:val="Normal"/>
        <w:numPr>
          <w:ilvl w:val="1"/>
          <w:numId w:val="11"/>
        </w:numPr>
        <w:tabs>
          <w:tab w:val="clear" w:pos="708"/>
          <w:tab w:val="left" w:pos="540" w:leader="none"/>
        </w:tabs>
        <w:ind w:left="540" w:hanging="540"/>
        <w:jc w:val="both"/>
        <w:rPr/>
      </w:pPr>
      <w:r>
        <w:rPr/>
        <w:t>Szombathely Megyei Jogú Város Közgyűlés elhatározza, hogy pályázatot nyújt be a NYDOP keretén belül kiírásra került „Közoktatási infrastruktúra és szolgáltatások fejlesztése” NYDOP-2007-5.3 /2F pályázati felhívásra az alábbi intézményei vonatkozásában:</w:t>
      </w:r>
    </w:p>
    <w:p>
      <w:pPr>
        <w:pStyle w:val="Normal"/>
        <w:numPr>
          <w:ilvl w:val="0"/>
          <w:numId w:val="11"/>
        </w:numPr>
        <w:ind w:left="720" w:firstLine="180"/>
        <w:jc w:val="both"/>
        <w:rPr/>
      </w:pPr>
      <w:r>
        <w:rPr/>
        <w:t>Paragvári Utcai Általános Iskola</w:t>
      </w:r>
    </w:p>
    <w:p>
      <w:pPr>
        <w:pStyle w:val="Normal"/>
        <w:numPr>
          <w:ilvl w:val="0"/>
          <w:numId w:val="11"/>
        </w:numPr>
        <w:ind w:left="720" w:firstLine="180"/>
        <w:jc w:val="both"/>
        <w:rPr/>
      </w:pPr>
      <w:r>
        <w:rPr/>
        <w:t>Derkovits Gyula Általános Iskola</w:t>
      </w:r>
    </w:p>
    <w:p>
      <w:pPr>
        <w:pStyle w:val="Normal"/>
        <w:numPr>
          <w:ilvl w:val="0"/>
          <w:numId w:val="11"/>
        </w:numPr>
        <w:ind w:left="720" w:firstLine="180"/>
        <w:jc w:val="both"/>
        <w:rPr/>
      </w:pPr>
      <w:r>
        <w:rPr/>
        <w:t>Zrínyi Ilona Általános Iskola</w:t>
      </w:r>
    </w:p>
    <w:p>
      <w:pPr>
        <w:pStyle w:val="Normal"/>
        <w:numPr>
          <w:ilvl w:val="0"/>
          <w:numId w:val="11"/>
        </w:numPr>
        <w:ind w:left="720" w:firstLine="180"/>
        <w:jc w:val="both"/>
        <w:rPr/>
      </w:pPr>
      <w:r>
        <w:rPr/>
        <w:t>Dési Huber István Általános Iskola</w:t>
      </w:r>
    </w:p>
    <w:p>
      <w:pPr>
        <w:pStyle w:val="Normal"/>
        <w:numPr>
          <w:ilvl w:val="0"/>
          <w:numId w:val="11"/>
        </w:numPr>
        <w:ind w:left="720" w:firstLine="180"/>
        <w:jc w:val="both"/>
        <w:rPr/>
      </w:pPr>
      <w:r>
        <w:rPr/>
        <w:t>Neumann János Általános Iskola</w:t>
      </w:r>
    </w:p>
    <w:p>
      <w:pPr>
        <w:pStyle w:val="Normal"/>
        <w:numPr>
          <w:ilvl w:val="0"/>
          <w:numId w:val="11"/>
        </w:numPr>
        <w:ind w:left="720" w:firstLine="180"/>
        <w:jc w:val="both"/>
        <w:rPr/>
      </w:pPr>
      <w:r>
        <w:rPr/>
        <w:t>Nagy Lajos Gimnázium</w:t>
      </w:r>
    </w:p>
    <w:p>
      <w:pPr>
        <w:pStyle w:val="Normal"/>
        <w:numPr>
          <w:ilvl w:val="0"/>
          <w:numId w:val="11"/>
        </w:numPr>
        <w:ind w:left="720" w:firstLine="180"/>
        <w:jc w:val="both"/>
        <w:rPr/>
      </w:pPr>
      <w:r>
        <w:rPr/>
        <w:t>Kanizsai Dorottya Gimnázium</w:t>
      </w:r>
    </w:p>
    <w:p>
      <w:pPr>
        <w:pStyle w:val="Normal"/>
        <w:numPr>
          <w:ilvl w:val="0"/>
          <w:numId w:val="11"/>
        </w:numPr>
        <w:ind w:left="720" w:firstLine="180"/>
        <w:jc w:val="both"/>
        <w:rPr/>
      </w:pPr>
      <w:r>
        <w:rPr/>
        <w:t>Szent-Györgyi Albert Középiskola</w:t>
      </w:r>
    </w:p>
    <w:p>
      <w:pPr>
        <w:pStyle w:val="Normal"/>
        <w:numPr>
          <w:ilvl w:val="0"/>
          <w:numId w:val="11"/>
        </w:numPr>
        <w:ind w:left="720" w:firstLine="180"/>
        <w:jc w:val="both"/>
        <w:rPr/>
      </w:pPr>
      <w:r>
        <w:rPr/>
        <w:t>Kereskedelmi és Vendéglátói Szakképző Iskola és Kollégium</w:t>
      </w:r>
    </w:p>
    <w:p>
      <w:pPr>
        <w:pStyle w:val="Normal"/>
        <w:numPr>
          <w:ilvl w:val="0"/>
          <w:numId w:val="11"/>
        </w:numPr>
        <w:ind w:left="720" w:firstLine="180"/>
        <w:jc w:val="both"/>
        <w:rPr/>
      </w:pPr>
      <w:r>
        <w:rPr/>
        <w:t>Savaria Közlekedési Szakképző Iskola és Kollégium</w:t>
      </w:r>
    </w:p>
    <w:p>
      <w:pPr>
        <w:pStyle w:val="Normal"/>
        <w:numPr>
          <w:ilvl w:val="0"/>
          <w:numId w:val="11"/>
        </w:numPr>
        <w:ind w:left="720" w:firstLine="180"/>
        <w:jc w:val="both"/>
        <w:rPr/>
      </w:pPr>
      <w:r>
        <w:rPr/>
        <w:t>Gépipari és Informatikai Műszaki Szakközépiskola</w:t>
      </w:r>
    </w:p>
    <w:p>
      <w:pPr>
        <w:pStyle w:val="Normal"/>
        <w:numPr>
          <w:ilvl w:val="0"/>
          <w:numId w:val="11"/>
        </w:numPr>
        <w:ind w:left="720" w:firstLine="180"/>
        <w:jc w:val="both"/>
        <w:rPr/>
      </w:pPr>
      <w:r>
        <w:rPr/>
        <w:t>Mocorgó Óvoda</w:t>
      </w:r>
    </w:p>
    <w:p>
      <w:pPr>
        <w:pStyle w:val="Normal"/>
        <w:numPr>
          <w:ilvl w:val="0"/>
          <w:numId w:val="11"/>
        </w:numPr>
        <w:ind w:left="720" w:firstLine="180"/>
        <w:jc w:val="both"/>
        <w:rPr/>
      </w:pPr>
      <w:r>
        <w:rPr/>
        <w:t>Losonc Óvoda</w:t>
      </w:r>
    </w:p>
    <w:p>
      <w:pPr>
        <w:pStyle w:val="Normal"/>
        <w:numPr>
          <w:ilvl w:val="0"/>
          <w:numId w:val="11"/>
        </w:numPr>
        <w:ind w:left="720" w:firstLine="180"/>
        <w:jc w:val="both"/>
        <w:rPr/>
      </w:pPr>
      <w:r>
        <w:rPr/>
        <w:t>Szűrcsapó Óvoda.</w:t>
      </w:r>
    </w:p>
    <w:p>
      <w:pPr>
        <w:pStyle w:val="Normal"/>
        <w:jc w:val="both"/>
        <w:rPr/>
      </w:pPr>
      <w:r>
        <w:rPr/>
      </w:r>
    </w:p>
    <w:p>
      <w:pPr>
        <w:pStyle w:val="Normal"/>
        <w:ind w:left="540" w:hanging="540"/>
        <w:jc w:val="both"/>
        <w:rPr/>
      </w:pPr>
      <w:r>
        <w:rPr/>
        <w:t>2.</w:t>
        <w:tab/>
        <w:t>A Közgyűlés kinyilvánítja, hogy a pályázathoz szükséges 144 millió Ft önrészt a 2008. évi költségvetésében biztosítja.</w:t>
      </w:r>
    </w:p>
    <w:p>
      <w:pPr>
        <w:pStyle w:val="Normal"/>
        <w:ind w:left="540" w:hanging="540"/>
        <w:jc w:val="both"/>
        <w:rPr/>
      </w:pPr>
      <w:r>
        <w:rPr/>
      </w:r>
    </w:p>
    <w:p>
      <w:pPr>
        <w:pStyle w:val="Normal"/>
        <w:ind w:left="540" w:hanging="540"/>
        <w:jc w:val="both"/>
        <w:rPr/>
      </w:pPr>
      <w:r>
        <w:rPr/>
        <w:t>3.</w:t>
        <w:tab/>
        <w:t>A Közgyűlés felhatalmazza a polgármestert, hogy a pályázatot benyújtsa.</w:t>
      </w:r>
    </w:p>
    <w:p>
      <w:pPr>
        <w:pStyle w:val="Normal"/>
        <w:ind w:left="540" w:hanging="540"/>
        <w:jc w:val="both"/>
        <w:rPr/>
      </w:pPr>
      <w:r>
        <w:rPr/>
      </w:r>
    </w:p>
    <w:p>
      <w:pPr>
        <w:pStyle w:val="Normal"/>
        <w:ind w:left="540" w:hanging="540"/>
        <w:jc w:val="both"/>
        <w:rPr/>
      </w:pPr>
      <w:r>
        <w:rPr/>
        <w:t>4.</w:t>
        <w:tab/>
        <w:t>A Közgyűlés felkéri a polgármestert és a jegyzőt, hogy az önerő 2008. évi költségvetési rendeletbe történő betervezéséről gondoskodjon.</w:t>
      </w:r>
    </w:p>
    <w:p>
      <w:pPr>
        <w:pStyle w:val="Normal"/>
        <w:ind w:left="720" w:hanging="540"/>
        <w:jc w:val="both"/>
        <w:rPr/>
      </w:pPr>
      <w:r>
        <w:rPr/>
      </w:r>
    </w:p>
    <w:p>
      <w:pPr>
        <w:pStyle w:val="Normal"/>
        <w:jc w:val="both"/>
        <w:rPr/>
      </w:pPr>
      <w:r>
        <w:rPr>
          <w:rFonts w:cs="Arial"/>
          <w:b/>
          <w:bCs/>
          <w:u w:val="single"/>
        </w:rPr>
        <w:t>Felelősök:</w:t>
      </w:r>
      <w:r>
        <w:rPr>
          <w:rFonts w:cs="Arial"/>
          <w:b/>
          <w:bCs/>
        </w:rPr>
        <w:t xml:space="preserve"> </w:t>
        <w:tab/>
      </w:r>
      <w:r>
        <w:rPr>
          <w:rFonts w:cs="Arial"/>
          <w:bCs/>
        </w:rPr>
        <w:t>Dr. Ipkovich György polgármester</w:t>
      </w:r>
    </w:p>
    <w:p>
      <w:pPr>
        <w:pStyle w:val="Normal"/>
        <w:jc w:val="both"/>
        <w:rPr>
          <w:rFonts w:cs="Arial"/>
          <w:bCs/>
        </w:rPr>
      </w:pPr>
      <w:r>
        <w:rPr>
          <w:rFonts w:cs="Arial"/>
          <w:bCs/>
        </w:rPr>
        <w:tab/>
        <w:tab/>
        <w:t>Dr. Czeglédy Csaba alpolgármester</w:t>
      </w:r>
    </w:p>
    <w:p>
      <w:pPr>
        <w:pStyle w:val="Normal"/>
        <w:ind w:left="708" w:firstLine="708"/>
        <w:jc w:val="both"/>
        <w:rPr>
          <w:rFonts w:cs="Arial"/>
          <w:b/>
          <w:b/>
          <w:bCs/>
        </w:rPr>
      </w:pPr>
      <w:r>
        <w:rPr>
          <w:rFonts w:cs="Arial"/>
          <w:bCs/>
        </w:rPr>
        <w:t>Dr. Kaczmarski János jegyző</w:t>
      </w:r>
    </w:p>
    <w:p>
      <w:pPr>
        <w:pStyle w:val="Szvegtrzsbehzssal2"/>
        <w:spacing w:lineRule="auto" w:line="240"/>
        <w:rPr>
          <w:rFonts w:ascii="Arial" w:hAnsi="Arial" w:cs="Arial"/>
        </w:rPr>
      </w:pPr>
      <w:r>
        <w:rPr>
          <w:rFonts w:cs="Arial" w:ascii="Arial" w:hAnsi="Arial"/>
        </w:rPr>
        <w:tab/>
        <w:tab/>
        <w:t>(A végrehajtás előkészítéséért:</w:t>
      </w:r>
    </w:p>
    <w:p>
      <w:pPr>
        <w:pStyle w:val="Normal"/>
        <w:ind w:left="1418" w:hanging="2"/>
        <w:jc w:val="both"/>
        <w:rPr>
          <w:rFonts w:cs="Arial"/>
          <w:bCs/>
        </w:rPr>
      </w:pPr>
      <w:r>
        <w:rPr>
          <w:rFonts w:cs="Arial"/>
          <w:bCs/>
        </w:rPr>
        <w:t>Heckenast Gusztáv, az Oktatási, Ifjúsági és Sport Osztály vezetője,</w:t>
      </w:r>
    </w:p>
    <w:p>
      <w:pPr>
        <w:pStyle w:val="Normal"/>
        <w:ind w:left="708" w:firstLine="708"/>
        <w:jc w:val="both"/>
        <w:rPr>
          <w:rFonts w:cs="Arial"/>
          <w:bCs/>
        </w:rPr>
      </w:pPr>
      <w:r>
        <w:rPr>
          <w:rFonts w:cs="Arial"/>
          <w:bCs/>
        </w:rPr>
        <w:t>Stéger Gábor, a Közgazdasági Osztály vezetője)</w:t>
      </w:r>
    </w:p>
    <w:p>
      <w:pPr>
        <w:pStyle w:val="Normal"/>
        <w:jc w:val="both"/>
        <w:rPr>
          <w:rFonts w:cs="Arial"/>
          <w:bCs/>
        </w:rPr>
      </w:pPr>
      <w:r>
        <w:rPr>
          <w:rFonts w:cs="Arial"/>
          <w:bCs/>
        </w:rPr>
      </w:r>
    </w:p>
    <w:p>
      <w:pPr>
        <w:pStyle w:val="Normal"/>
        <w:jc w:val="both"/>
        <w:rPr/>
      </w:pPr>
      <w:r>
        <w:rPr>
          <w:rFonts w:cs="Arial"/>
          <w:b/>
          <w:bCs/>
          <w:u w:val="single"/>
        </w:rPr>
        <w:t>Határidő:</w:t>
      </w:r>
      <w:r>
        <w:rPr>
          <w:rFonts w:cs="Arial"/>
          <w:b/>
          <w:bCs/>
        </w:rPr>
        <w:tab/>
      </w:r>
      <w:r>
        <w:rPr>
          <w:rFonts w:cs="Arial"/>
          <w:bCs/>
        </w:rPr>
        <w:t>1. és 3.pont esetében  azonnal</w:t>
      </w:r>
    </w:p>
    <w:p>
      <w:pPr>
        <w:pStyle w:val="Normal"/>
        <w:jc w:val="both"/>
        <w:rPr>
          <w:rFonts w:cs="Arial"/>
          <w:bCs/>
        </w:rPr>
      </w:pPr>
      <w:r>
        <w:rPr>
          <w:rFonts w:cs="Arial"/>
          <w:bCs/>
        </w:rPr>
        <w:tab/>
        <w:tab/>
        <w:t>4. pont esetében 2008. február 28.</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Aki a 14. lapon a VI. sz. határozati javaslatot elfogadja, kéri, a zöld gombbal jelezni szíveskedjék. </w:t>
      </w:r>
    </w:p>
    <w:p>
      <w:pPr>
        <w:pStyle w:val="Normal"/>
        <w:jc w:val="both"/>
        <w:rPr>
          <w:rFonts w:cs="Arial"/>
          <w:bCs/>
        </w:rPr>
      </w:pPr>
      <w:r>
        <w:rPr>
          <w:rFonts w:cs="Arial"/>
          <w:bCs/>
        </w:rPr>
        <w:t>24 képviselő vett részt a szavazásban. 22 igen szavazattal és 2 tartózkodás mellett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22/2007. (XI. 29.) Kgy. sz. határozat</w:t>
      </w:r>
    </w:p>
    <w:p>
      <w:pPr>
        <w:pStyle w:val="Normal"/>
        <w:jc w:val="both"/>
        <w:rPr>
          <w:rFonts w:cs="Arial"/>
          <w:b/>
          <w:b/>
          <w:bCs/>
          <w:u w:val="single"/>
        </w:rPr>
      </w:pPr>
      <w:r>
        <w:rPr>
          <w:rFonts w:cs="Arial"/>
          <w:b/>
          <w:bCs/>
          <w:u w:val="single"/>
        </w:rPr>
      </w:r>
    </w:p>
    <w:p>
      <w:pPr>
        <w:pStyle w:val="Normal"/>
        <w:tabs>
          <w:tab w:val="clear" w:pos="708"/>
          <w:tab w:val="left" w:pos="540" w:leader="none"/>
        </w:tabs>
        <w:jc w:val="both"/>
        <w:rPr/>
      </w:pPr>
      <w:r>
        <w:rPr>
          <w:rFonts w:cs="Arial"/>
        </w:rPr>
        <w:t xml:space="preserve">A Közgyűlés – az önkormányzat vagyonáról, a vagyontárgyak feletti tulajdonosi jogok gyakorlásáról szóló 29/2004. (VI.30.) önkormányzati rendelet 14. § (1) bekezdése alapján </w:t>
      </w:r>
      <w:r>
        <w:rPr>
          <w:rFonts w:cs="Arial"/>
          <w:bCs/>
        </w:rPr>
        <w:t>a Szombathely, Kisfaludy Sándor u. 1. szám alatti társas irodaházban lévő fsz. 6. számú 28 m</w:t>
      </w:r>
      <w:r>
        <w:rPr>
          <w:rFonts w:cs="Arial"/>
          <w:bCs/>
          <w:vertAlign w:val="superscript"/>
        </w:rPr>
        <w:t>2</w:t>
      </w:r>
      <w:r>
        <w:rPr>
          <w:rFonts w:cs="Arial"/>
          <w:bCs/>
        </w:rPr>
        <w:t xml:space="preserve"> alapterületű irodahelyiséget 2007. december 3-17. közti időtartamra a</w:t>
      </w:r>
      <w:r>
        <w:rPr/>
        <w:t xml:space="preserve"> Szombathelyi Baptista Gyülekezet (székhelye: 9721 Gencsapáti, Hunyadi út 311., képviseli: Révész Árpád lelkész) </w:t>
      </w:r>
      <w:r>
        <w:rPr>
          <w:rFonts w:cs="Arial"/>
        </w:rPr>
        <w:t>térítésmentes használatába adja az alábbi feltételekkel:</w:t>
      </w:r>
    </w:p>
    <w:p>
      <w:pPr>
        <w:pStyle w:val="Normal"/>
        <w:numPr>
          <w:ilvl w:val="0"/>
          <w:numId w:val="6"/>
        </w:numPr>
        <w:jc w:val="both"/>
        <w:rPr>
          <w:rFonts w:cs="Arial"/>
        </w:rPr>
      </w:pPr>
      <w:r>
        <w:rPr>
          <w:rFonts w:cs="Arial"/>
        </w:rPr>
        <w:t>az irodahelyiség fenntartásával, üzemeltetésével kapcsolatos költségek a Gyülekezetet terhelik,</w:t>
      </w:r>
    </w:p>
    <w:p>
      <w:pPr>
        <w:pStyle w:val="Normal"/>
        <w:numPr>
          <w:ilvl w:val="0"/>
          <w:numId w:val="6"/>
        </w:numPr>
        <w:jc w:val="both"/>
        <w:rPr/>
      </w:pPr>
      <w:r>
        <w:rPr>
          <w:rFonts w:cs="Arial"/>
        </w:rPr>
        <w:t>a Gyülekezet az irodahelyiséget kizárólag adománygyűjtés céljára használhatja,</w:t>
      </w:r>
    </w:p>
    <w:p>
      <w:pPr>
        <w:pStyle w:val="Normal"/>
        <w:numPr>
          <w:ilvl w:val="0"/>
          <w:numId w:val="6"/>
        </w:numPr>
        <w:jc w:val="both"/>
        <w:rPr>
          <w:rFonts w:cs="Arial"/>
        </w:rPr>
      </w:pPr>
      <w:r>
        <w:rPr>
          <w:rFonts w:cs="Arial"/>
        </w:rPr>
        <w:t>a Gyülekezet a helyiség használatát másnak nem engedheti át,</w:t>
      </w:r>
    </w:p>
    <w:p>
      <w:pPr>
        <w:pStyle w:val="Normal"/>
        <w:numPr>
          <w:ilvl w:val="0"/>
          <w:numId w:val="6"/>
        </w:numPr>
        <w:jc w:val="both"/>
        <w:rPr>
          <w:rFonts w:cs="Arial"/>
        </w:rPr>
      </w:pPr>
      <w:r>
        <w:rPr>
          <w:rFonts w:cs="Arial"/>
        </w:rPr>
        <w:t>a helyiséget az abban folytatni kívánt tevékenység gyakorlásához szükséges módon a Gyülekezet a saját költségén, bérbeszámítási igény nélkül köteles kialakítani, berendezni és felszerelni, majd az adománygyűjtés befejeztével kiürítve és tisztán az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pPr>
      <w:r>
        <w:rPr>
          <w:rFonts w:cs="Arial"/>
        </w:rPr>
        <w:t>A Közgyűlés felkéri a Szombathelyi Vagyonhasznosító és Városgazdálkodási ZRt-t arra, hogy a Szombathelyi Baptista Gyülekezettel a helyiség térítésmentes használatára vonatkozó megállapodást megkösse.</w:t>
      </w:r>
    </w:p>
    <w:p>
      <w:pPr>
        <w:pStyle w:val="Normal"/>
        <w:tabs>
          <w:tab w:val="clear" w:pos="708"/>
          <w:tab w:val="left" w:pos="720" w:leader="none"/>
        </w:tabs>
        <w:jc w:val="both"/>
        <w:rPr/>
      </w:pPr>
      <w:r>
        <w:rPr/>
      </w:r>
    </w:p>
    <w:p>
      <w:pPr>
        <w:pStyle w:val="Normal"/>
        <w:jc w:val="both"/>
        <w:rPr/>
      </w:pPr>
      <w:r>
        <w:rPr>
          <w:b/>
          <w:bCs/>
          <w:u w:val="single"/>
        </w:rPr>
        <w:t>Felelős:</w:t>
      </w:r>
      <w:r>
        <w:rPr>
          <w:b/>
          <w:bCs/>
        </w:rPr>
        <w:t xml:space="preserve"> </w:t>
        <w:tab/>
      </w:r>
      <w:r>
        <w:rPr>
          <w:bCs/>
        </w:rPr>
        <w:t>D</w:t>
      </w:r>
      <w:r>
        <w:rPr/>
        <w:t>r. Ipkovich György polgármester</w:t>
      </w:r>
    </w:p>
    <w:p>
      <w:pPr>
        <w:pStyle w:val="Normal"/>
        <w:tabs>
          <w:tab w:val="clear" w:pos="708"/>
          <w:tab w:val="left" w:pos="1200" w:leader="none"/>
        </w:tabs>
        <w:jc w:val="both"/>
        <w:rPr/>
      </w:pPr>
      <w:r>
        <w:rPr>
          <w:rFonts w:eastAsia="Arial"/>
          <w:b/>
          <w:bCs/>
        </w:rPr>
        <w:t xml:space="preserve">      </w:t>
      </w:r>
      <w:r>
        <w:rPr>
          <w:b/>
          <w:bCs/>
        </w:rPr>
        <w:tab/>
        <w:t xml:space="preserve"> </w:t>
        <w:tab/>
      </w:r>
      <w:r>
        <w:rPr/>
        <w:t>Dr. Nagy Tibor aljegyző</w:t>
      </w:r>
    </w:p>
    <w:p>
      <w:pPr>
        <w:pStyle w:val="Normal"/>
        <w:tabs>
          <w:tab w:val="clear" w:pos="708"/>
          <w:tab w:val="left" w:pos="1200" w:leader="none"/>
        </w:tabs>
        <w:jc w:val="both"/>
        <w:rPr/>
      </w:pPr>
      <w:r>
        <w:rPr>
          <w:rFonts w:eastAsia="Arial"/>
        </w:rPr>
        <w:t xml:space="preserve">                   </w:t>
      </w:r>
      <w:r>
        <w:rPr/>
        <w:tab/>
        <w:t xml:space="preserve">(A végrehajtás előkészítéséért:  </w:t>
      </w:r>
    </w:p>
    <w:p>
      <w:pPr>
        <w:pStyle w:val="Normal"/>
        <w:tabs>
          <w:tab w:val="clear" w:pos="708"/>
          <w:tab w:val="left" w:pos="1200" w:leader="none"/>
        </w:tabs>
        <w:jc w:val="both"/>
        <w:rPr/>
      </w:pPr>
      <w:r>
        <w:rPr>
          <w:rFonts w:eastAsia="Arial"/>
        </w:rPr>
        <w:t xml:space="preserve">                   </w:t>
      </w:r>
      <w:r>
        <w:rPr/>
        <w:tab/>
        <w:t>Dr. Tőke  Erzsébet, a Jogi és Képviselő Osztály vezetője</w:t>
      </w:r>
    </w:p>
    <w:p>
      <w:pPr>
        <w:pStyle w:val="Normal"/>
        <w:tabs>
          <w:tab w:val="clear" w:pos="708"/>
          <w:tab w:val="left" w:pos="1200" w:leader="none"/>
        </w:tabs>
        <w:ind w:left="1416" w:hanging="0"/>
        <w:jc w:val="both"/>
        <w:rPr/>
      </w:pPr>
      <w:r>
        <w:rPr/>
        <w:t>Kovács Előd, a Szombathelyi Vagyonhasznosító és Városüzemeltetési ZRt. vezérigazgatója)</w:t>
      </w:r>
    </w:p>
    <w:p>
      <w:pPr>
        <w:pStyle w:val="Normal"/>
        <w:tabs>
          <w:tab w:val="clear" w:pos="708"/>
          <w:tab w:val="left" w:pos="1200" w:leader="none"/>
        </w:tabs>
        <w:jc w:val="both"/>
        <w:rPr>
          <w:b/>
          <w:b/>
          <w:bCs/>
          <w:u w:val="single"/>
        </w:rPr>
      </w:pPr>
      <w:r>
        <w:rPr>
          <w:b/>
          <w:bCs/>
          <w:u w:val="single"/>
        </w:rPr>
      </w:r>
    </w:p>
    <w:p>
      <w:pPr>
        <w:pStyle w:val="Normal"/>
        <w:tabs>
          <w:tab w:val="clear" w:pos="708"/>
          <w:tab w:val="left" w:pos="1200" w:leader="none"/>
        </w:tabs>
        <w:jc w:val="both"/>
        <w:rPr>
          <w:b/>
          <w:b/>
          <w:bCs/>
        </w:rPr>
      </w:pPr>
      <w:r>
        <w:rPr>
          <w:b/>
          <w:bCs/>
          <w:u w:val="single"/>
        </w:rPr>
        <w:t>Határidő:</w:t>
      </w:r>
      <w:r>
        <w:rPr>
          <w:bCs/>
        </w:rPr>
        <w:t xml:space="preserve"> </w:t>
        <w:tab/>
        <w:t xml:space="preserve">   </w:t>
      </w:r>
      <w:r>
        <w:rPr/>
        <w:t>azonnal</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A VII. sz. határozati javaslat, ez a póthatározat, amit kiosztottak külön lapon. Ez az iskoláknak, alapítványoknak szóló juttatás. Aki elfogadja a határozati javaslatot, kéri, a zöld gombbal jelezni szíveskedjék.</w:t>
      </w:r>
    </w:p>
    <w:p>
      <w:pPr>
        <w:pStyle w:val="Normal"/>
        <w:jc w:val="both"/>
        <w:rPr/>
      </w:pPr>
      <w:r>
        <w:rPr>
          <w:rFonts w:cs="Arial"/>
          <w:bCs/>
        </w:rPr>
        <w:t>25 képviselő vett részt a szavazásban. 25 igen szavazattal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23/2007. (XI. 29.) Kgy. sz. határozat</w:t>
      </w:r>
    </w:p>
    <w:p>
      <w:pPr>
        <w:pStyle w:val="Normal"/>
        <w:jc w:val="both"/>
        <w:rPr>
          <w:rFonts w:cs="Arial"/>
          <w:b/>
          <w:b/>
          <w:bCs/>
          <w:u w:val="single"/>
        </w:rPr>
      </w:pPr>
      <w:r>
        <w:rPr>
          <w:rFonts w:cs="Arial"/>
          <w:b/>
          <w:bCs/>
          <w:u w:val="single"/>
        </w:rPr>
      </w:r>
    </w:p>
    <w:p>
      <w:pPr>
        <w:pStyle w:val="Normal"/>
        <w:jc w:val="both"/>
        <w:rPr/>
      </w:pPr>
      <w:r>
        <w:rPr>
          <w:rFonts w:cs="Arial"/>
          <w:bCs/>
        </w:rPr>
        <w:t xml:space="preserve">A Közgyűlés - a Társadalmi Kapcsolatok Bizottságának 41/2007.(XI.27.) Társ. Kapcs. Biz. határozatában foglaltak szerint – az Önkormányzat 2007. évi költségvetéséről szóló 5/2007.(II.22.) rendelet 18.§ (3) bekezdése alapján hozzájárul ahhoz, hogy a 2007. évi Civil Alap terhére az alábbi alapítványok támogatásra kerüljenek: </w:t>
      </w:r>
    </w:p>
    <w:p>
      <w:pPr>
        <w:pStyle w:val="Normal"/>
        <w:jc w:val="both"/>
        <w:rPr>
          <w:rFonts w:cs="Arial"/>
          <w:bCs/>
        </w:rPr>
      </w:pPr>
      <w:r>
        <w:rPr>
          <w:rFonts w:cs="Arial"/>
          <w:bCs/>
        </w:rPr>
      </w:r>
    </w:p>
    <w:p>
      <w:pPr>
        <w:pStyle w:val="Normal"/>
        <w:numPr>
          <w:ilvl w:val="0"/>
          <w:numId w:val="9"/>
        </w:numPr>
        <w:jc w:val="both"/>
        <w:rPr>
          <w:rFonts w:cs="Arial"/>
          <w:bCs/>
        </w:rPr>
      </w:pPr>
      <w:r>
        <w:rPr>
          <w:rFonts w:cs="Arial"/>
          <w:bCs/>
        </w:rPr>
        <w:t>Alapítvány a Dési Huber Általános Iskoláért civil szervezet a rászoruló tanulók programjai megvalósításához 40.000 Ft,</w:t>
      </w:r>
    </w:p>
    <w:p>
      <w:pPr>
        <w:pStyle w:val="Normal"/>
        <w:numPr>
          <w:ilvl w:val="0"/>
          <w:numId w:val="9"/>
        </w:numPr>
        <w:jc w:val="both"/>
        <w:rPr>
          <w:rFonts w:cs="Arial"/>
          <w:bCs/>
        </w:rPr>
      </w:pPr>
      <w:r>
        <w:rPr>
          <w:rFonts w:cs="Arial"/>
          <w:bCs/>
        </w:rPr>
        <w:t>a Szűrcsapó Óvoda a Gyermekekért Alapítványnak satírozó tábla megvásárlására 100.000 Ft,</w:t>
      </w:r>
    </w:p>
    <w:p>
      <w:pPr>
        <w:pStyle w:val="Normal"/>
        <w:numPr>
          <w:ilvl w:val="0"/>
          <w:numId w:val="9"/>
        </w:numPr>
        <w:jc w:val="both"/>
        <w:rPr>
          <w:rFonts w:cs="Arial"/>
          <w:bCs/>
        </w:rPr>
      </w:pPr>
      <w:r>
        <w:rPr>
          <w:rFonts w:cs="Arial"/>
          <w:bCs/>
        </w:rPr>
        <w:t>a Savaria Szakképző Iskoláért Alapítványnak a „Savaria ösztöndíj” nyújtásához 100.000 Ft,</w:t>
      </w:r>
    </w:p>
    <w:p>
      <w:pPr>
        <w:pStyle w:val="Normal"/>
        <w:numPr>
          <w:ilvl w:val="0"/>
          <w:numId w:val="9"/>
        </w:numPr>
        <w:jc w:val="both"/>
        <w:rPr/>
      </w:pPr>
      <w:r>
        <w:rPr>
          <w:rFonts w:cs="Arial"/>
          <w:bCs/>
        </w:rPr>
        <w:t>a Nagy Lajos Gimnáziumért Alapítványnak a tanulók kirándulási költségeihez 100.000 Ft,</w:t>
      </w:r>
    </w:p>
    <w:p>
      <w:pPr>
        <w:pStyle w:val="Normal"/>
        <w:numPr>
          <w:ilvl w:val="0"/>
          <w:numId w:val="9"/>
        </w:numPr>
        <w:jc w:val="both"/>
        <w:rPr>
          <w:rFonts w:cs="Arial"/>
          <w:bCs/>
        </w:rPr>
      </w:pPr>
      <w:r>
        <w:rPr>
          <w:rFonts w:cs="Arial"/>
          <w:bCs/>
        </w:rPr>
        <w:t>a Herman Ottós Diákokért Alapítványnak a tanulók jutalmazásához 100.000 Ft.</w:t>
      </w:r>
    </w:p>
    <w:p>
      <w:pPr>
        <w:pStyle w:val="Normal"/>
        <w:jc w:val="both"/>
        <w:rPr>
          <w:rFonts w:cs="Arial"/>
          <w:bCs/>
        </w:rPr>
      </w:pPr>
      <w:r>
        <w:rPr>
          <w:rFonts w:cs="Arial"/>
          <w:bCs/>
        </w:rPr>
      </w:r>
    </w:p>
    <w:p>
      <w:pPr>
        <w:pStyle w:val="Normal"/>
        <w:jc w:val="both"/>
        <w:rPr>
          <w:rFonts w:cs="Arial"/>
          <w:bCs/>
        </w:rPr>
      </w:pPr>
      <w:r>
        <w:rPr>
          <w:rFonts w:cs="Arial"/>
          <w:bCs/>
        </w:rPr>
        <w:t>Felhatalmazza a polgármestert a támogatási szerződése aláírására.</w:t>
      </w:r>
    </w:p>
    <w:p>
      <w:pPr>
        <w:pStyle w:val="Normal"/>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r>
    </w:p>
    <w:p>
      <w:pPr>
        <w:pStyle w:val="Normal"/>
        <w:ind w:left="2832" w:hanging="1392"/>
        <w:jc w:val="both"/>
        <w:rPr>
          <w:rFonts w:cs="Arial"/>
          <w:bCs/>
        </w:rPr>
      </w:pPr>
      <w:r>
        <w:rPr>
          <w:rFonts w:cs="Arial"/>
          <w:bCs/>
        </w:rPr>
        <w:t>(a végrehajtás előkészítéséért: Ávár János, a Tisztségviselői Osztály vezetője)</w:t>
      </w:r>
    </w:p>
    <w:p>
      <w:pPr>
        <w:pStyle w:val="Normal"/>
        <w:ind w:left="2832" w:hanging="1392"/>
        <w:jc w:val="both"/>
        <w:rPr>
          <w:rFonts w:cs="Arial"/>
          <w:bCs/>
        </w:rPr>
      </w:pPr>
      <w:r>
        <w:rPr>
          <w:rFonts w:cs="Arial"/>
          <w:bCs/>
        </w:rPr>
      </w:r>
    </w:p>
    <w:p>
      <w:pPr>
        <w:pStyle w:val="Normal"/>
        <w:jc w:val="both"/>
        <w:rPr/>
      </w:pPr>
      <w:r>
        <w:rPr>
          <w:rFonts w:cs="Arial"/>
          <w:b/>
          <w:u w:val="single"/>
        </w:rPr>
        <w:t>Határidő:</w:t>
      </w:r>
      <w:r>
        <w:rPr>
          <w:rFonts w:cs="Arial"/>
          <w:bCs/>
        </w:rPr>
        <w:tab/>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A beszámolót teszi fel szavazásra. Aki elfogadja, kéri, a zöld gombbal jelezni szíveskedjék.</w:t>
      </w:r>
    </w:p>
    <w:p>
      <w:pPr>
        <w:pStyle w:val="Normal"/>
        <w:jc w:val="both"/>
        <w:rPr/>
      </w:pPr>
      <w:r>
        <w:rPr>
          <w:rFonts w:cs="Arial"/>
          <w:bCs/>
        </w:rPr>
        <w:t>27 képviselő vett részt a szavazásban. 27 igen szavazattal a Közgyűlés a beszámoló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24/2007. (XI. 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Jegyző úr nem kívánja kiegészíteni.</w:t>
      </w:r>
    </w:p>
    <w:p>
      <w:pPr>
        <w:pStyle w:val="Normal"/>
        <w:jc w:val="both"/>
        <w:rPr>
          <w:rFonts w:cs="Arial"/>
          <w:bCs/>
        </w:rPr>
      </w:pPr>
      <w:r>
        <w:rPr>
          <w:rFonts w:cs="Arial"/>
          <w:bCs/>
        </w:rPr>
      </w:r>
    </w:p>
    <w:p>
      <w:pPr>
        <w:pStyle w:val="Normal"/>
        <w:jc w:val="both"/>
        <w:rPr>
          <w:rFonts w:cs="Arial"/>
          <w:bCs/>
        </w:rPr>
      </w:pPr>
      <w:r>
        <w:rPr>
          <w:rFonts w:cs="Arial"/>
          <w:bCs/>
        </w:rPr>
        <w:t>Aki elfogadja az előterjesztést, kéri, a zöld gombbal jelezni szíveskedjék.</w:t>
      </w:r>
    </w:p>
    <w:p>
      <w:pPr>
        <w:pStyle w:val="Normal"/>
        <w:jc w:val="both"/>
        <w:rPr>
          <w:rFonts w:cs="Arial"/>
          <w:bCs/>
        </w:rPr>
      </w:pPr>
      <w:r>
        <w:rPr>
          <w:rFonts w:cs="Arial"/>
          <w:bCs/>
        </w:rPr>
        <w:t>27 képviselő vett részt a szavazásban. 27 igen szavazattal a Közgyűlés a javaslatot elfogadta, és az alábbi határozatot hozta:</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525/2007. (XI. 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jc w:val="both"/>
        <w:rPr>
          <w:rFonts w:cs="Arial"/>
          <w:bCs/>
        </w:rPr>
      </w:pPr>
      <w:r>
        <w:rPr>
          <w:rFonts w:cs="Arial"/>
          <w:bCs/>
        </w:rPr>
      </w:r>
    </w:p>
    <w:p>
      <w:pPr>
        <w:pStyle w:val="Normal"/>
        <w:jc w:val="both"/>
        <w:rPr>
          <w:rFonts w:cs="Arial"/>
          <w:bCs/>
        </w:rPr>
      </w:pPr>
      <w:r>
        <w:rPr>
          <w:rFonts w:cs="Arial"/>
          <w:bCs/>
        </w:rPr>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jc w:val="both"/>
        <w:rPr>
          <w:rFonts w:cs="Arial"/>
          <w:bCs/>
        </w:rPr>
      </w:pPr>
      <w:r>
        <w:rPr>
          <w:rFonts w:cs="Arial"/>
          <w:bCs/>
        </w:rPr>
      </w:r>
    </w:p>
    <w:p>
      <w:pPr>
        <w:pStyle w:val="Normal"/>
        <w:ind w:left="540" w:hanging="540"/>
        <w:jc w:val="both"/>
        <w:rPr/>
      </w:pPr>
      <w:r>
        <w:rPr>
          <w:rFonts w:cs="Arial"/>
          <w:b/>
          <w:u w:val="single"/>
        </w:rPr>
        <w:t>Csönge Márta, az Ügyrendi Bizottság elnöke:</w:t>
      </w:r>
      <w:r>
        <w:rPr>
          <w:rFonts w:cs="Arial"/>
          <w:bCs/>
        </w:rPr>
        <w:t xml:space="preserve"> Képviselőként – ha jól emlékszik – még a májusi Közgyűlésen tett fel egy kérdést a Szegedy kastéllyal kapcsolatban, és azt az ígéretet kapta polgármester, illetve aljegyző úrtól, hogy megkeresik a műemlékvédelmi hatóságot, és tájékoztatják arról, mi történt. Május elég régen volt, sokszor 60 nap belefér, tehát érdeklődik érkezett-e válasz, hol áll az ügy?</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Úgy tudja, hogy megkereste a hatóságot jegyző úr. Mi a helyz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agy Tibor aljegyző:</w:t>
      </w:r>
      <w:r>
        <w:rPr>
          <w:rFonts w:cs="Arial"/>
          <w:bCs/>
        </w:rPr>
        <w:t xml:space="preserve">  A megkeresések elmentek a Közgyűlést követően. A Kulturális Örökségvédelmi Hivataltól még nem érkezett választ, viszont annak a hivatalnak a jogutód szervezete, amelyik a támogatásokat folyósította, épp a tegnapi napon érkezett – polgármester úr még nem láthatta – válasz. Elég rövid volt, arról tájékoztat, hogy az ügyben az érintettek ellen büntetőeljárás van folyamatban, és személyiségi jogokra tekintettel több információt nem áll módjukban adni. Eljuttatja képviselő asszonynak a fénymásolatát ennek a levél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Egy rossz gyakorlatra hívja fel a figyelmet. Éppen a határozati javaslatok kapcsán, illetve a törvényességi felügyelet kapcsán kerülhet szóba. Elég gyakran fordul elő az, hogy közbeszerzési eljárás lebonyolítása után az illető elnyerte a közbeszerzési munkát, elkezdi és végzi, és még nincs szerződése. Sokszor hónapokig húzódnak a szerződéskötések. Kéri polgármester urat, legyen szíves, vizsgálja felül, mi az indokolt mérték, amilyen vonalon át kell mennie egy szerződéstervezetnek ahhoz, hogy ez ne húzódhasson el addig, hogy extrém esetben a munka már befejeződik, de nincs aláírt szerződés. Erre kapott már olyan választ is az elmúlt időben, hogy elvileg ugyan a közbeszerzési eljárás lebonyolítása kapcsán egy szerződés tervezet melléklete a közbeszerzésen elnyert munkának. Ez részben igaz, részben nem. De ha ez így van, akkor megint csak az a kérdése, mi indokolja, hogy ez hónapokig húzódjon? Az a kérése, hogy vizsgálják felül, lehet, hogy kevesebb aláírás kell rá, kevesebb kontroll, lehet, hogy ezt a kontrollt nagyobb felelősséggel kell egy embernek elvégeznie, de ne húzódhasson el hónapokig egy szerződéskötés.</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érdéshez maga is csatlakozik, mert időnként látja, hogy tényleg elhúzódnak a szerződéskötések, közben a tevékenység meg folyik.</w:t>
      </w:r>
    </w:p>
    <w:p>
      <w:pPr>
        <w:pStyle w:val="Normal"/>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Maga is csatlakozik ehhez, hiszen előfordul néha, hogy az előkészítés folyamatában a szerződések nem készülnek el, és sok esetben már a munkaterület átadásával egy időben kezdődik meg a szerződés körbejárása a Hivatalban. Természetesen előkészített egy jegyzői utasítást ezzel kapcsolatban, valószínű rövidesen ki is kell adnia ennek megfelelően, hogy a határidők rövidüljenek, és ne érjék el a 15 napot a szerződéstervezet elkészítésétől az aláírásig. </w:t>
      </w:r>
    </w:p>
    <w:p>
      <w:pPr>
        <w:pStyle w:val="Normal"/>
        <w:ind w:left="540" w:hanging="0"/>
        <w:jc w:val="both"/>
        <w:rPr>
          <w:rFonts w:cs="Arial"/>
          <w:bCs/>
        </w:rPr>
      </w:pPr>
      <w:r>
        <w:rPr>
          <w:rFonts w:cs="Arial"/>
          <w:bCs/>
        </w:rPr>
        <w:t>De nem emiatt kért szót, hanem az anyagban szerepel néhány olyan kérdés, ami miatt mindenképpen szólnia kell. Ezek közül az első, ami az ülésen elhangzott ma, hogyan állnak az elektronikus közigazgatással, az e-ügyintézés bevezetésével. Ha nem egészen pontosan fogalmazott Keringer úr, akkor szeretné kiegészíteni, nagyon jól állnak, továbbra is tartja Szombathely azt az elsők között levő helyét, amit jó néhány éve már kivívott az elektronikus ügyintézés és az informatika használatában. Megcsinálták a Közgyűlés támogatásával azt az elektronikus ügyfélszolgálatot, amire még országosan csak tervezetek vannak. Lehetséges, hogy ebben is referenciahely lesznek. Azt, amit itt Szombathelyen a gyakorlatban kialakítanak, azt fogják átvenni más települések. Együttműködési megállapodást kötöttek a kistérségekkel, mert a jogszabályalkotásban elindult egy folyamat, mely szerint a hatósági munkában a kistérségi jegyzők hatáskörei, a feladatok jelentős része átkerül a városhoz. Erre készülnek fel, és olyan elektronikus ügyintézési lehetőséget biztosítanak mire erre ténylegesen sor kerül, megfelelő módon tudják a nem helyben intézendő ügyeiket Szombathelyen intézni a polgárok.  El kell mondania, van egy kormányzati törekvés, amely szerint a 2700 jegyzői hatáskörből 1000-et a kistérségi központi település jegyzőjére telepítenek át. Az 1000 hatáskör növekedés egyik példájával már találkoznak a zaj- és rezgésvédelem hatáskörénél. Ezzel együtt egy olyan törekvés is van, hogy a jövőben a jogszabályalkotás folyamatában az olyan hatásköröknél, amelyeket nem szükséges, hogy a kistérségi községekben helyben intézzék, azt mind a körzetközpont települési jegyzőjére telepítik. Kéri, a megfelelő fórumokon támogassák, hogy ennek a megfelelő feltételeit is biztosítsa a jogszabály, hiszen az egyértelmű ha 39 település vonatkozásában kell ellátni új hatásköröket, feladatokat a jövőben az munkanövekedést jelent. Nagyon rossznak tartja azt a gyakorlatot, hogy mindig a helyi önkormányzatoknál kell kiverekedni ennek a pénzügyi feltételeit. Azt gondolja, hogy egy állami megfelelő normatíva ezt pótolná.</w:t>
      </w:r>
    </w:p>
    <w:p>
      <w:pPr>
        <w:pStyle w:val="Normal"/>
        <w:ind w:left="540" w:hanging="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öbb hozzászólási igényt nem lát.</w:t>
      </w:r>
    </w:p>
    <w:p>
      <w:pPr>
        <w:pStyle w:val="Normal"/>
        <w:ind w:left="540" w:hanging="540"/>
        <w:jc w:val="both"/>
        <w:rPr>
          <w:rFonts w:cs="Arial"/>
          <w:bCs/>
        </w:rPr>
      </w:pPr>
      <w:r>
        <w:rPr>
          <w:rFonts w:cs="Arial"/>
          <w:bCs/>
        </w:rPr>
      </w:r>
    </w:p>
    <w:p>
      <w:pPr>
        <w:pStyle w:val="Normal"/>
        <w:ind w:left="540" w:hanging="540"/>
        <w:jc w:val="both"/>
        <w:rPr/>
      </w:pPr>
      <w:r>
        <w:rPr>
          <w:rFonts w:cs="Arial"/>
          <w:bCs/>
        </w:rPr>
        <w:t>Szavazást rendel el. Aki elfogadja a beszámolót, a zöld gombbal jelezni szíveskedjék.</w:t>
      </w:r>
    </w:p>
    <w:p>
      <w:pPr>
        <w:pStyle w:val="Normal"/>
        <w:jc w:val="both"/>
        <w:rPr>
          <w:rFonts w:cs="Arial"/>
          <w:bCs/>
        </w:rPr>
      </w:pPr>
      <w:r>
        <w:rPr>
          <w:rFonts w:cs="Arial"/>
          <w:bCs/>
        </w:rPr>
        <w:t>26 képviselő vett részt a szavazásban. 25 igen szavazattal és 1 tartózkodás mellett a Közgyűlés a beszámolót elfogadta,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526/2007. (XI. 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törvényesség helyzetéről és a hatósági munkáról szóló tájékoztatót – az elhangzott kiegészítésekkel - elfogadja.</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rPr>
          <w:rFonts w:cs="Arial"/>
          <w:b/>
          <w:b/>
        </w:rPr>
      </w:pPr>
      <w:r>
        <w:rPr>
          <w:rFonts w:cs="Arial"/>
          <w:b/>
        </w:rPr>
        <w:t>d./          Kérdés, interpelláció</w:t>
      </w:r>
    </w:p>
    <w:p>
      <w:pPr>
        <w:pStyle w:val="Normal"/>
        <w:jc w:val="both"/>
        <w:rPr>
          <w:rFonts w:cs="Arial"/>
          <w:b/>
          <w:b/>
          <w:bCs/>
        </w:rPr>
      </w:pPr>
      <w:r>
        <w:rPr>
          <w:rFonts w:cs="Arial"/>
          <w:b/>
          <w:bCs/>
        </w:rPr>
      </w:r>
    </w:p>
    <w:p>
      <w:pPr>
        <w:pStyle w:val="Normal"/>
        <w:jc w:val="both"/>
        <w:rPr>
          <w:rFonts w:cs="Arial"/>
          <w:b/>
          <w:b/>
        </w:rPr>
      </w:pPr>
      <w:r>
        <w:rPr>
          <w:rFonts w:cs="Arial"/>
          <w:b/>
        </w:rPr>
        <w:t>Interpelláció</w:t>
      </w:r>
    </w:p>
    <w:p>
      <w:pPr>
        <w:pStyle w:val="Normal"/>
        <w:jc w:val="both"/>
        <w:rPr>
          <w:rFonts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Interpellációt nyújtott be Dr. Prugberger Emil képviselőtársuk. Kéri, ismertess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Már többször elhangzott a Közgyűlés előtti hozzászólásokban, a napirend előtt, hogy Szombathely forgalomszervezése több helyen átgondolást igényel a megnövekedett forgalom és a parkolási gondok miatt. Itt minden olyan intézkedés – gondol annak idején az ominózus benzinkút megépítésére -, ami helytelen döntés eredménye, további problémát idéz elő. Minden lépést meg kell gondolni, ami egy átgondolt, szervezett terv alapján valósulhat meg. Nyilvánvaló, amit Horváth Zsolt mondott a Közgyűlés előtt, hogy egy átfogó közlekedési szabályozási tervet kell Szombathely vonatkozásában készíteni. Ez tökéletesen egyezik azzal az elgondolással, amiért az interpellációját beadta. Nevezetesen egy közgyűlési határozat született, ami egy neuralgikus ponton, a Thököly I. u. átmenő forgalmánál történt meg, hogy a Közgyűlés egy lámpás gyalogátkelő hely létesítését szavazta meg. Sőt nem egyet, kettőt. Ettől 50 méterre a Rákóczi út és a Thököly u. kereszteződésénél forgalmi</w:t>
        <w:br/>
      </w:r>
    </w:p>
    <w:p>
      <w:pPr>
        <w:pStyle w:val="Normal"/>
        <w:ind w:left="540" w:hanging="0"/>
        <w:jc w:val="both"/>
        <w:rPr>
          <w:rFonts w:cs="Arial"/>
          <w:bCs/>
        </w:rPr>
      </w:pPr>
      <w:r>
        <w:rPr>
          <w:rFonts w:cs="Arial"/>
          <w:bCs/>
        </w:rPr>
        <w:t xml:space="preserve">csomópontot tervez kialakítani. A lámpás gyalogátkelőhely kialakítását minden felkérés nélkül kommentálta a város lapjában a Vas Megyei Balesetmegelőzési Bizottság titkára. Kifogásolta közlekedés szakmai szempontból. Feltételezi, aki az indítványt tette, jó szándékkal, balesetmegelőzési szándékkal tette. De ennek ellentmond, amit pont a Vas Megyei Balesetmegelőző Bizottság titkára nyilatkozott. Úgy van interpretálva, hogy a rendőrség szakembere nem ért egyet a városatyák döntésével. Ilyen döntést véleménye szerint – bár nem közlekedési szakember – ebben a Közgyűlésben nem történt. Ilyen szakmailag kifogásolható döntés. Ezután több közlekedési szakemberrel konzultált és a vélemény az volt, hogy ezek a megoldások átgondolatlanok, szakszerűtlenek, közlekedés szakmai szempontból elfogadhatatlanok. Olyan mértékű járműtorlódáshoz vezet, hogy az átmenő forgalmat nagymértékben lassítja, jelentős környezetszennyeződéshez vezet. Ebben megegyezett a szakemberek véleménye. Nem csak ebben, hanem a Városfejlesztési és Környezetvédelmi Bizottság véleményével is megegyezett abban, hogy egy átfogó szakmai felmérés után lehet csak megfelelő körforgalmakat, járdaszigeteket, közlekedési lámpákat úgy elhelyezni, hogy az mind az átmenő forgalom, mind a balesetek megelőzése szempontjából szakmailag korrekt és elfogadható legyen. Azért interpellál, hogy ezeket a mindenféle előzetes, átfogó tervezés nélküli ad-hoc elgondolásokat - még ha jó szándékúak is - ne szavazza meg a Közgyűlé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laki mikrofon nélkül:</w:t>
      </w:r>
      <w:r>
        <w:rPr>
          <w:rFonts w:cs="Arial"/>
          <w:bCs/>
        </w:rPr>
        <w:t xml:space="preserve"> Megszavazta má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Egy átfogó, megalapozott tervezés után tartaná indokoltnak ezeknek a forgalomszabályozóknak a megvalósítását. Így felesleges kiadások sem terhelnék a város amúgy is feszített költségvetését. Javasolja polgármester úrnak, hogy a Városfejlesztési és Környezetvédelmi Bizottság elnökét is kérdezze meg erről az ügyről, ezt követően vegye revízió alá ezt a Gyimesi képviselő úr által tett és megszavazott határozatot, és változtassa meg ezt a döntést, mert ez jelentős költségkiadással jár, balesetmegelőzést – szakember mondta – nem kifejezetten szolgálja, ugyanakkor a város forgalmában trombózist idéz elő, az átmenő forgalmat lehetetlenné teszi. Ebben az ügyben nem szeretne hangos lenni, de nagyon határozott. </w:t>
      </w:r>
    </w:p>
    <w:p>
      <w:pPr>
        <w:pStyle w:val="Normal"/>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Nem tudja, hogy már elfogadott közgyűlési határozatnál van-e helye interpellációnak, és ezzel a Közgyűlés újbóli szavazásra késztetésére, hiszen, ha erre az interpellációra egy másik döntést hozna a Közgyűlés – egyetértenének Prugberger Emil képviselő úr interpellációban megfogalmazott igényével –, abban az esetben a korábbi közgyűlési döntéssel ellentétes döntést hoznának. Ez az egyik kérdése. Másik: az mindenképpen ügyrendi kérdés, hogy a Közgyűlés nem határozhat újból ugyanarról a kérdésről, mint ahogy azt Prugberger úr egy ügyes trükkel el szeretné érni. Arra kéri polgármester urat, ha már hibásan a Közgyűlés elé engedte ezt az interpellációt, akkor szíveskedjék a jegyző úrral konzultálni, ebben a kérdésben azt az álláspontot kialakítani, hogy erről nem tudnak dönte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ég nem adott választ, de mindegy.</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Szeretné jegyző úr véleményét kérni, hogy az előtte hozzászóló ügyrendi hozzászólás volt-e vagy sem. Illetve jegyző úrtól kérdezi, hogy az elmúlt 5 évben hány esetben volt gyakorlat az, hogy már elfogadott közgyűlési döntésről újraszavaztak. Több 10 alkalommal megtörtént ez. Egyébként a Közgyűlésnek bármilyen döntés kapcsán joga van módosítani, megváltoztatni. Ezt a kérdést adott esetben újra napirendre lehet tűzni, és akkor hozhat ezzel ellentétes döntést. Prugberger Emil nem azt kérte, hogy ma szülessen ezzel ellentétes döntés, hanem vizsgálják meg a megjelent nyilatkozatok és vélemények alapján ezt a kér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érdés elhangzott. Jegyző úrtól várná akkor a választ, hogy törvénysértően került-e az asztalára ez a dolog.</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A képviselő úr a kérdése után megadta a választ az elhangzottakra. Annyival kívánja kiegészíteni, hogy maga Gyimesi képviselő úr által felvetett az lehet ügyrendi kérdés, de a Közgyűlésnek van olyan joga, hogy bármikor újra tárgyalásra visszahozzon valamilyen már eldöntött kérdést, és újratárgyalja, módosítsa, megváltoztassa a határozatát. Ezzel kapcsolatban a Közigazgatási Hivatal vizsgálta őket, és arra az álláspontra jutott, hogy erre mód és lehetőség van, vagy egy már eldöntött kérdésben egy vizsgálat után másképpen is lehessen dönteni. Sajnos statisztikát pontosan nem tud mondani, hány esetben fordult elő, de nagyon sokszo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Jegyző úr a mondat második részét nem mondta el, hogy ez nem interpelláció keretében történik mindez, ami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vetkező a válasza képviselő úrnak. A Közgyűlés döntött erről a kérdésről. Mint polgármesternek ezt végre kell hajtania. Nyilván úgy hajtja végre, hogy ez a szakma és szakhatóságok bevonásával történjen, mert ez az előírás. Az igényének megfelelően megvizsgálják, hogy ennek a két közlekedési rendszernek a felállítása milyen szakmai alapozottsággal, vagy lehetőséggel bír. Jelenleg még azt sem tudják, hogy van-e olyan hatósági előírás, ami nem teszi lehetővé. Nem tudja, előfordulhat. </w:t>
      </w:r>
    </w:p>
    <w:p>
      <w:pPr>
        <w:pStyle w:val="Normal"/>
        <w:ind w:left="540" w:hanging="0"/>
        <w:jc w:val="both"/>
        <w:rPr>
          <w:rFonts w:cs="Arial"/>
          <w:bCs/>
        </w:rPr>
      </w:pPr>
      <w:r>
        <w:rPr>
          <w:rFonts w:cs="Arial"/>
          <w:bCs/>
        </w:rPr>
        <w:t xml:space="preserve">A másik dolog, a mai napon döntöttek a közlekedési rendszerük átfogó felülvizsgálatáról, amiben többek közt a közlekedési lámpák forgalomszervező helyzetének megtekintése is benne van. Lehet, hogy lesz olyan, ahol megszüntetik, lehet, lesz olyan, ahol gyarapítani fogják a közlekedési lámpák számát. Nyilván a lefolytatott vizsgálatok eredményétől válik majd függővé. Ebben a vizsgálatban benne lehet ez a közlekedési lámpa is. Ha valóban anomáliát okoz, az nagyon gyorsan ki fog derülni. A másik dolog, hogy ilyenkor a forgalomszervezési lehetőségek és a balesetmegelőzési szempontok időnként konkurálni szoktak egymással, abban van igazság, hogy egy gyalogátkelőhely, ahol rendszeresen iskolás gyermekek kelnek át, azért megér egy olyan jellegű védelmet, mint egy közlekedési lámpa. Ezt a szakemberek ki fogják deríteni. Kéri képviselő urat, hogy fogadja el a válaszát. Soós József, a Városfejlesztési és Környezetvédelmi Bizottság elnöke nem tud mit nyilatkozni, mert azt a feladatot kapta, hogy ezt vizsgálja meg. Tisztázzák az interpelláció műfaját. A polgármestertől kérdezett, ő jogosult a válaszra. Vagy elfogadja, vagy nem. Arra kéri, fogadja el, hisz a közlekedés vizsgálatával kapcsolatos döntés most született meg. Nem hiszi, hogy kizárható ebből ez a mostani dönté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Mondta, hogy ebben a kérdésben nem lesz hangos, csak nagyon határozott. Végigülte hétfőn du. 16 órától este fél 22-ig a Városfejlesztési és Környezetvédelmi Bizottság ülését. Beszélt az ottani képviselőkkel. Polgármester úr válaszát úgy tudja elfogadni, ha a Közgyűlés addig, amíg nem születik egy átfogó közlekedésfejlesztési koncepció tervezet, addig ezt a döntését visszavonja. Ebben az esetben elfogadja, különben a válaszát nem. Nyilatkoztak a szakemberek, hogy szakszerűtlen, átgondolatlan, nem megfelelő. Amennyiben a Közgyűlésben nem ad határozott választ, akkor nem tudja a válaszát elfogadn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Sakk-matt helyzetet teremtett képviselő úr, mert nem tud, nincs joga ilyen nyilatkozatot tenni, mint amit vár tőle. </w:t>
      </w:r>
    </w:p>
    <w:p>
      <w:pPr>
        <w:pStyle w:val="Normal"/>
        <w:ind w:left="540" w:hanging="540"/>
        <w:jc w:val="both"/>
        <w:rPr>
          <w:rFonts w:cs="Arial"/>
          <w:bCs/>
        </w:rPr>
      </w:pPr>
      <w:r>
        <w:rPr>
          <w:rFonts w:cs="Arial"/>
          <w:bCs/>
        </w:rPr>
      </w:r>
    </w:p>
    <w:p>
      <w:pPr>
        <w:pStyle w:val="Normal"/>
        <w:jc w:val="both"/>
        <w:rPr>
          <w:rFonts w:cs="Arial"/>
          <w:bCs/>
        </w:rPr>
      </w:pPr>
      <w:r>
        <w:rPr>
          <w:rFonts w:cs="Arial"/>
          <w:bCs/>
        </w:rPr>
        <w:t xml:space="preserve">Arra kéri a Közgyűlést, hogy a válaszát fogadja el. Aki elfogadja, kéri, a zöld gombbal jelezze. </w:t>
      </w:r>
    </w:p>
    <w:p>
      <w:pPr>
        <w:pStyle w:val="Normal"/>
        <w:jc w:val="both"/>
        <w:rPr>
          <w:rFonts w:cs="Arial"/>
          <w:bCs/>
        </w:rPr>
      </w:pPr>
      <w:r>
        <w:rPr>
          <w:rFonts w:cs="Arial"/>
          <w:bCs/>
        </w:rPr>
        <w:t>26 képviselő vett részt a szavazásban. 14 igen, 11 nem szavazattal és 1 tartózkodás mellett a Közgyűlés a válasz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27/2007. (XI. 29.) Kgy. sz. határozat</w:t>
      </w:r>
    </w:p>
    <w:p>
      <w:pPr>
        <w:pStyle w:val="Normal"/>
        <w:jc w:val="both"/>
        <w:rPr>
          <w:rFonts w:cs="Arial"/>
          <w:b/>
          <w:b/>
          <w:bCs/>
          <w:u w:val="single"/>
        </w:rPr>
      </w:pPr>
      <w:r>
        <w:rPr>
          <w:rFonts w:cs="Arial"/>
          <w:b/>
          <w:bCs/>
          <w:u w:val="single"/>
        </w:rPr>
      </w:r>
    </w:p>
    <w:p>
      <w:pPr>
        <w:pStyle w:val="Normal"/>
        <w:jc w:val="both"/>
        <w:rPr/>
      </w:pPr>
      <w:r>
        <w:rPr>
          <w:rFonts w:cs="Arial"/>
          <w:bCs/>
        </w:rPr>
        <w:t xml:space="preserve">A Közgyűlés Dr. Prugberger Emil városi képviselőnek a Thököly Imre utca forgalmi rendjének változása tárgyában benyújtott interpellációjára adott polgármesteri választ az SZMSZ 35.§ (3) bekezdése alapján elfogadja. </w:t>
      </w:r>
    </w:p>
    <w:p>
      <w:pPr>
        <w:pStyle w:val="Normal"/>
        <w:jc w:val="both"/>
        <w:rPr>
          <w:rFonts w:cs="Arial"/>
          <w:bCs/>
        </w:rPr>
      </w:pPr>
      <w:r>
        <w:rPr>
          <w:rFonts w:cs="Arial"/>
          <w:bCs/>
        </w:rPr>
      </w:r>
    </w:p>
    <w:p>
      <w:pPr>
        <w:pStyle w:val="Normal"/>
        <w:jc w:val="both"/>
        <w:rPr>
          <w:rFonts w:cs="Arial"/>
          <w:bCs/>
        </w:rPr>
      </w:pPr>
      <w:r>
        <w:rPr>
          <w:rFonts w:cs="Arial"/>
          <w:b/>
          <w:u w:val="single"/>
        </w:rPr>
        <w:t>Felelős:</w:t>
      </w:r>
      <w:r>
        <w:rPr>
          <w:rFonts w:cs="Arial"/>
        </w:rPr>
        <w:tab/>
        <w:t>Dr. Ipkovich György 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mit mondott, azt elmondta, az ügy lényege a bizottság előtt lesz.</w:t>
      </w:r>
    </w:p>
    <w:p>
      <w:pPr>
        <w:pStyle w:val="Normal"/>
        <w:jc w:val="both"/>
        <w:rPr>
          <w:rFonts w:cs="Arial"/>
          <w:bCs/>
        </w:rPr>
      </w:pPr>
      <w:r>
        <w:rPr>
          <w:rFonts w:cs="Arial"/>
          <w:bCs/>
        </w:rPr>
      </w:r>
    </w:p>
    <w:p>
      <w:pPr>
        <w:pStyle w:val="Normal"/>
        <w:jc w:val="both"/>
        <w:rPr>
          <w:rFonts w:cs="Arial"/>
          <w:b/>
          <w:b/>
        </w:rPr>
      </w:pPr>
      <w:r>
        <w:rPr>
          <w:rFonts w:cs="Arial"/>
          <w:b/>
        </w:rPr>
        <w:t>Kérdés</w:t>
      </w:r>
    </w:p>
    <w:p>
      <w:pPr>
        <w:pStyle w:val="Normal"/>
        <w:jc w:val="both"/>
        <w:rPr>
          <w:rFonts w:cs="Arial"/>
          <w:b/>
          <w:b/>
          <w:bCs/>
        </w:rPr>
      </w:pPr>
      <w:r>
        <w:rPr>
          <w:rFonts w:cs="Arial"/>
          <w:b/>
          <w:bCs/>
        </w:rPr>
      </w:r>
    </w:p>
    <w:p>
      <w:pPr>
        <w:pStyle w:val="Normal"/>
        <w:ind w:left="540" w:hanging="540"/>
        <w:jc w:val="both"/>
        <w:rPr/>
      </w:pPr>
      <w:r>
        <w:rPr>
          <w:rFonts w:cs="Arial"/>
          <w:b/>
          <w:u w:val="single"/>
        </w:rPr>
        <w:t>Csönge Márta, az Ügyrendi Bizottság elnöke:</w:t>
      </w:r>
      <w:r>
        <w:rPr>
          <w:rFonts w:cs="Arial"/>
          <w:bCs/>
        </w:rPr>
        <w:t xml:space="preserve"> Kérdését írásban részletesen kifejtette. Már utalt rá polgármester úr is és Sági képviselő úr is valamilyen szinten érintette igaz más összefüggésben, de gondolja, ez abból adódik, hogy egész máshol ülnek a patkón belül. A gyöngyöshermáni temetőben 3 méter magas élő sövény volt, mindenki megelégedésére. A növény anyag frissítését, és általában a temetők zöld területének a fenntartását mindig is szorgalmazta, ugyanakkor azt, hogy jelen pillanatban teljesen átlátható a temetés, és a temető intimitása nincs meg, ez nem megoldás. Magasabb örökzöld sövényt ígértek azok, akik ezt tervezték. Az oda ültetett növényanyag a legnagyobb jóindulattal sem örökzöld, és 2-3 év múlva sem lesz magas, hiszen egy hortenzia 1-1,5 méternél nem tud magasabb lenni. Inkább az odaültetett növényanyaggal kapcsolatban van kifogás, illetve a javaslatára helyezné a hangsúlyt, hogy a javaslatát, ha lehet valósítsák meg, és természetesen fejlődjön a temető. Emellett szeretné megjegyezni, amennyi pénzbe ez került, zárttá is tudták volna tenni, hogy a rendeleteknek megfeleljen.</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Dr. Ipkovich György polgármester:</w:t>
      </w:r>
      <w:r>
        <w:rPr>
          <w:rFonts w:cs="Arial"/>
          <w:bCs/>
        </w:rPr>
        <w:t xml:space="preserve"> Nehéz helyzetben van, mert a mai egyik hozzászólásból kiderült, hogy kérésre történt ez a rendbetétel. Hogy ez szakmailag megfelelő volt, vagy nem, azt megítélni nem tudja. Arra kéri képviselő asszonyt, adjon egy kis időt a temető vezetősége felkeresésére, és azokra a konkrét kérdésekre, hogy mennyibe került, ki csinálta, majd akkor tud választ adni. Türelmét kéri, és 30 nap időt kér a válasz megadásá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önge Márta, az Ügyrendi Bizottság elnöke:</w:t>
      </w:r>
      <w:r>
        <w:rPr>
          <w:rFonts w:cs="Arial"/>
          <w:bCs/>
        </w:rPr>
        <w:t xml:space="preserve"> A javaslat megvalósítását szeretné kérni.</w:t>
      </w:r>
    </w:p>
    <w:p>
      <w:pPr>
        <w:pStyle w:val="Normal"/>
        <w:jc w:val="both"/>
        <w:rPr>
          <w:rFonts w:cs="Arial"/>
          <w:bCs/>
          <w:color w:val="99CC00"/>
        </w:rPr>
      </w:pPr>
      <w:r>
        <w:rPr>
          <w:rFonts w:cs="Arial"/>
          <w:bCs/>
          <w:color w:val="99CC00"/>
        </w:rPr>
      </w:r>
    </w:p>
    <w:p>
      <w:pPr>
        <w:pStyle w:val="Normal"/>
        <w:jc w:val="both"/>
        <w:rPr>
          <w:rFonts w:cs="Arial"/>
          <w:bCs/>
          <w:color w:val="99CC00"/>
        </w:rPr>
      </w:pPr>
      <w:r>
        <w:rPr>
          <w:rFonts w:cs="Arial"/>
          <w:bCs/>
          <w:color w:val="99CC00"/>
        </w:rPr>
      </w:r>
    </w:p>
    <w:p>
      <w:pPr>
        <w:pStyle w:val="TextBody"/>
        <w:tabs>
          <w:tab w:val="clear" w:pos="708"/>
          <w:tab w:val="left" w:pos="851" w:leader="none"/>
        </w:tabs>
        <w:ind w:left="851" w:hanging="851"/>
        <w:rPr>
          <w:b/>
          <w:b/>
        </w:rPr>
      </w:pPr>
      <w:r>
        <w:rPr>
          <w:b/>
        </w:rPr>
        <w:t>1.a./</w:t>
        <w:tab/>
        <w:t xml:space="preserve">Szombathely Megyei Jogú Város Önkormányzata 2008. évi költségvetési koncepciója </w:t>
      </w:r>
    </w:p>
    <w:p>
      <w:pPr>
        <w:pStyle w:val="TextBody"/>
        <w:tabs>
          <w:tab w:val="clear" w:pos="708"/>
          <w:tab w:val="left" w:pos="851" w:leader="none"/>
        </w:tabs>
        <w:ind w:left="851" w:hanging="851"/>
        <w:rPr/>
      </w:pPr>
      <w:r>
        <w:rPr>
          <w:b/>
        </w:rPr>
        <w:tab/>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pPr>
      <w:r>
        <w:rPr>
          <w:bCs/>
        </w:rPr>
        <w:tab/>
      </w:r>
      <w:r>
        <w:rPr>
          <w:b/>
          <w:u w:val="single"/>
        </w:rPr>
        <w:t>Meghívott:</w:t>
      </w:r>
      <w:r>
        <w:rPr>
          <w:bCs/>
        </w:rPr>
        <w:t xml:space="preserve"> Csendesné Kóbor Ildikó könyvvizsgáló</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iosztásra került a Pénzügyi és Gazdasági Bizottság véleménye a költségvetési koncepcióról. Megkéri Németh Kálmán alpolgármester urat, hogy néhány szóban vezesse fel a tém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Szombathely Megyei Jogú Város Önkormányzatának 2008. évi költségvetési koncepcióját az előírt határidőre benyújtották. A koncepció készítése több hónapos folyamat, amelyben jelenleg is nagyon sok bizonytalansági tényező van. Tudniillik a költségvetés helyzetének alakulását jelentősen befolyásolja az országos költségvetés helyzete, amelynek a végszavazása, jóváhagyása decemberre várható, ezért a 2008. évi költségvetési törvényben az önkormányzati rész tartalmát csak a költségvetés jóváhagyását követően tudják meg. Az azonban tapasztalható, hogy a Kormány által elkészített országos költségvetési törvényjavaslat egy erőteljes egyensúlyjavítást takar. Egyensúlyozást szolgáló átfogó reformokat fogalmaz meg, és a bővülő uniós források felhasználására támaszkodó erőteljes fejlesztéseket takar. Azt kell mondani, hogy a költségvetési koncepció működési oldalon nagyon hátrányosan érinti az önkormányzatokat, így Szombathely Megyei Jogú Város Önkormányzata költségvetését is. </w:t>
      </w:r>
    </w:p>
    <w:p>
      <w:pPr>
        <w:pStyle w:val="Normal"/>
        <w:ind w:left="540" w:hanging="0"/>
        <w:jc w:val="both"/>
        <w:rPr/>
      </w:pPr>
      <w:r>
        <w:rPr>
          <w:rFonts w:cs="Arial"/>
          <w:bCs/>
        </w:rPr>
        <w:t xml:space="preserve">A 2008. évi költségvetési koncepció tárgyalásakor két részre kell bontani a költségvetést. Egyrészt a működési oldalra, másrészt a fejlesztési célokra. A költségvetés készítése egy folyamatos, gördülő folyamat, így aztán a 2006. évi működési hiánnyal kell kezdeni legelőször is, amit tulajdonképpen a 2007. évi költségvetés elfogadásakor már ismertettek. Erről a képviselőtestület tud. El kell mondania, hogy a 2007. évi költségvetés készítésekor elég szigorú költségvetést készítettek, a vonatkozó előírásoknak megfelelően vették figyelembe a működési oldalt és 2007. évre 290 milliós működési hiánnyal számoltak, amely működési hiányt jelentősen átírt a 2007. júniusi költségvetés módosítás, ugyanis ekkor 301 millió Ft-ot fogadott el a testület arra vonatkozóan, hogy plusz feladatok finanszírozását biztosítsák ebből az összegből, illetve nem kötelező jellegű feladatok kiadását finanszírozzák. Így várhatóan a 2007. évi költségvetésben a hiány összege közel 600 millió, egészen pontosan 591 millió lesz. Ezen összeget 2008. évben vissza kell pótolni, illetve a 2007. évi pénzmaradvány elszámolásakor meg kell teremteni a fedezetét, egészen pontosan a forrását. További bizonytalansági tényezőként kell említeni a költségvetési koncepció készítésének időpontjában azt, hogy nem tudják, hogyan alakul a helyi adó bevétel. Itt egyébként ellenzéki oldalról elhangzott a költségvetés elfogadásakor, hogy túltervezett a helyi iparűzési és a gépjármű adó bevétel. Ebből azt tudja jelenteni most a Közgyűlésnek, hogy a gépjármű adó teljesült, ugyanakkor naponta változnak a körülmények. Ebben a költségvetési koncepcióban még az szerepel, hogy 50 milliós elmaradás van a gépjárműadó vonatkozásában. Ez tulajdonképpen a szerdai nap teljesült már. Ezzel egy kicsit kellemesebb helyzetbe kerültek. Az iparűzési adó tekintetében viszont várhatóan egy közel 300 milliós elmaradással számolnak. Ennyit tartalmaz ez a költségvetési koncepció is. Nem szabad azt sem eltagadni, hogy az ingatlan értékesítésből származó, mintegy 600 milliós bevételből ebben az évben a költségvetés nem fog tartalmazni egy forintot sem. Jól lehet a régi strandterület értékesítésére jött ajánlat, a szerződéskötés folyamatban van, de ebből pénz a 2008. évben várható. A 2007. év értékelése után – hiszen e nélkül nem lehet szólni a 2008. évi koncepcióról – rátérne néhány gondolatban azon tényezőkre, amelyek jelentősen befolyásolják a 2008. évi forrásaikat. Az állami költségvetésből normatív állami támogatásként 279 millióval fog Szombathely Megyei Jogú Város Önkormányzat kevesebb összeget kapni a 2007. évihez viszonyítottan, azért, mert jogszabály alapján változott finanszírozás, a gyermeklétszám alapon történő finanszírozás helyett a teljesítménymutató alapján történő finanszírozás lépett be, és a tanulólétszám is csökkent , hiszen egy intézmény megszűnt, egy átadásra került az Evangélikus Egyház részére. Az Evangélikus Egyháznál lévő tanulók fejkvóta szerinti támogatása csökkent. Növekedni fog viszont az SZJA 2006. évi összege, mert azt fogják 2008. évben a központi költségvetéstől megkapni, ez 89 millió Ft-os növekedést jelent. Nő az illetékbevétel is, mintegy 175 millió Ft-tal, ez pedig annak köszönhető, hogy az Illetékhivatal az APEH-hez került, és egészen más elszámolás lesz, mint korábban. Korábban a megyei önkormányzatok szakítottak nagyobb összeget az illetékbevételből, ez a helyzet most megváltozott. A gépjárműadó vonatkozásában már helyesbítette ezt az összeget. Itt szeretne szólni arról, hogy a bevételkiesés okán hozzá kell nyúlni több olyan adónemhez, amelyek módosítása napirenden szerepel, ezért erre most külön nem tér ki, de ebből többletbevételt várnak, és számolnak 2008. évre. Az építményadó vonatkozásában ez 155 millió Ft-ot, a helyi iparűzési vonatkozásában 76 millió Ft-ot jelent, viszont 228 millióval kevesebb iparűzési adóval kell, hogy számoljanak. Összességében tehát azt kell mondani, hogy a 2008. évben a 2007. évhez viszonyítva mintegy 172 millió Ft-tal kevesebb forrással gazdálkodhatnak. Néhány gondolatot arról is, hogyan fognak módosulni 2008. évben 2007. évhez viszonyítottan azok az intézkedések, melyek pénzügyi hatása - a reformok során közölték, hogy - nem 2007-re, hanem 2008. évre vonatkozik. Az oktatási intézményekben történt létszámváltozás és az oktatás területén végrehajtott reformintézkedések során mintegy 367 millió Ft-tal nagyobb összeggel tudnak számolni a költségvetési koncepcióban. Ami többletkiadás jelentkezik, az Evangélikus Egyház 38 milliója, az oktatási intézményekben történő közalkalmazotti megszorítások hatása is jelentkezni fog. Tavaly úgy döntöttek, hogy az elvont étkezési hozzájárulás és a ruhapénz 50%-át 2008. évben visszaadja az Önkormányzat a közalkalmazotti szférának, ennek a költséghatása került bemutatásra, és számolnak plusz kiadásként a Weöres Sándor Színház 75 milliós működési költségével, hiszen 100 millió Ft-ot minden bizonnyal a nemzeti költségvetés támogatásként finanszírozni fog. Összességében megtakarítás címén mintegy 56 millió Ft-tal számolhatnak, így 117 millió Ft-ot jövőre rendelkezésre álló többletforrásként tartalmaz a költségvetés. </w:t>
      </w:r>
    </w:p>
    <w:p>
      <w:pPr>
        <w:pStyle w:val="Normal"/>
        <w:ind w:left="540" w:hanging="0"/>
        <w:jc w:val="both"/>
        <w:rPr>
          <w:rFonts w:cs="Arial"/>
          <w:bCs/>
        </w:rPr>
      </w:pPr>
      <w:r>
        <w:rPr>
          <w:rFonts w:cs="Arial"/>
          <w:bCs/>
        </w:rPr>
        <w:t xml:space="preserve">Működési oldalon szükségesek a további szigorítások. A nem kötelező feladatok vonatkozásában célszerűnek tartják a 2007. évhez viszonyítottan a csökkentést. Mértékét 10%-ban kívánják meghatározni. Ez egy 130-150 milliós forrást jelenthetne. A helyi iparűzési adó címkéknél a címke eltörlését javasolják, de erről majd az adórendeletnél bővebben szól. A helyi adó címke eltörlése 62 millió Ft-ot jelent. Ebből 30 millió Ft-ot egyébként visszaadna a költségvetés azon bizottságok részére, amelyeknél a legnagyobb összegű szakági címkézés történt. A helyi adó emelésének várható hatása iparűzési vonatkozásban 75 millió Ft, építmény adó vonatkozásban 155 millió Ft. Szükségesnek ítélik azt, hogy a koncepció során fogalmazza meg a testület, mi az a legnagyobb összeg, ami működési hiányként szerepelhet. Az előterjesztés szerint ez mintegy 300 millió Ft-ban kerülne meghatározásra. </w:t>
      </w:r>
    </w:p>
    <w:p>
      <w:pPr>
        <w:pStyle w:val="Normal"/>
        <w:ind w:left="540" w:hanging="0"/>
        <w:jc w:val="both"/>
        <w:rPr/>
      </w:pPr>
      <w:r>
        <w:rPr>
          <w:rFonts w:cs="Arial"/>
          <w:bCs/>
        </w:rPr>
        <w:t xml:space="preserve">Ezek után a fejlesztési célokról szeretne néhány gondolatot szólni. A koncepció egyértelműen meghatározza hogy 2008. évben hitelből tudnak fejlesztéseket megvalósítani. Prognosztizálható, hogy mintegy 4,1 milliárd Ft az a hitelösszeg, ami a vonatkozó államháztartási törvény alapján felvehető, azonban jelentős elkötelezettségeik vannak. 2,1 milliárd az az összeg, aminek a felhasználásáról már a Közgyűlés 2007. évben különböző határozatokban döntött. A különbözetként megjelenő összeg lehetőséget biztosít arra, hogy nagyon szűkös fejlesztési célokat tudnak megvalósítani 2008. évben, ugyanakkor nem szabad elfeledkezni arról, hogy 2008. évben már beindul a nemzeti fejlesztési források közül több projekt, ami EU-s támogatottságú. Ezekhez viszont az önrészt mindenképpen biztosítani szükségeltetik. </w:t>
      </w:r>
    </w:p>
    <w:p>
      <w:pPr>
        <w:pStyle w:val="Normal"/>
        <w:ind w:left="540" w:hanging="0"/>
        <w:jc w:val="both"/>
        <w:rPr/>
      </w:pPr>
      <w:r>
        <w:rPr>
          <w:rFonts w:cs="Arial"/>
          <w:bCs/>
        </w:rPr>
        <w:t>Végezetül: ez a költségvetés készítési munka - azt lehet mondani - az elején van. A koncepciót, a fő irányokat meghatározták. Nyilván várja ehhez a javaslatokat és a költségvetési koncepció elfogadását követően majd – úgy tudja - december 17-én lesz a végszavazása a nemzeti költségvetésnek. Azt követően indulhat el a tényleges munka, amibe minden bizottsági elnököt be kíván vonni, és az intézményeikkel komoly egyeztetést fognak ebben az évben is folytatni, és reményei szerint olyan költségvetés kerül majd a képviselőtestület elé, amely Szombathely érdekeit szolgálja, és megfelelő forrásokból finanszírozható is. Annyit még, hogy nincs rosszabb helyzetben Szombathely, mint más megyei jogú város. A koncepció alapján megállapítható, hogy ugyan hitelfelvétellel, de ez a költségvetési koncepció finanszírozható.</w:t>
      </w:r>
    </w:p>
    <w:p>
      <w:pPr>
        <w:pStyle w:val="Normal"/>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 Pénzügyi és Gazdasági Bizottság megtárgyalta az alpolgármester úr által részletesen ismertetett költségvetési koncepciót. Elfogadásra javasolja a Közgyűlésnek. Nem menne bele a részletekbe, csak egy mondatot mondana: a megfogalmazott hiányt csökkentő intézkedésekkel maradéktalanul egyetért, és talán ez a legfontosabb sarokpontja a Pénzügyi és Gazdasági Bizottság álláspontjának, ami kiosztásra került képviselő urak számára. Ha lesznek még kérdések, szívesen válaszol alpolgármester úrral együ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Ismerteti a bizottság álláspontját. A Költségvetési Szakmai Bizottság is úgy ítélte meg, ahogy alpolgármester úr is. A város költségvetési helyzete nehéz helyzetben van. Alapvetően működési oldalról, de fejlesztési oldalról sincs könnyű helyzetben. Több százmilliós hiány halmozódott fel, melyet kezelni szükséges. Az intézkedés tervezete jó részével egyetértett a bizottság, azonban néhány módosító indítványt tesz az előterjesztéshez. A legfontosabb része a határozati javaslatnak az, ahol kísérletet tesz arra, hogy bizonyos korlátok között tartsa a költségvetési hiányt, viszont ennek megfogalmazása kissé problematikus. Idézni szeretné Borisz Jelcin orosz elnök második választási kampányában elhangzott mondatát: a világ összes vodkáját meginni nem lehet, a világ összes szép nőjét magukévá tenni nem lehet, de törekedni lehet rá. Itt is ez a szóhasználat látszik, hogy „törekedjünk rá”. A bizottság ezzel nem értett egyet. Ennek törlését javasolja a bizottság, és azt javasolják, hogy a határozati javaslat c.) pontja úgy kezdődjön: „El kell érni, hogy a 2007. évi zárást követően a prognosztizált hiány ne haladja meg a 300 millió Ft-ot.„ Tehát a „törekedni” szó helyett az „el kell érni”. </w:t>
      </w:r>
    </w:p>
    <w:p>
      <w:pPr>
        <w:pStyle w:val="Normal"/>
        <w:ind w:left="540" w:hanging="0"/>
        <w:jc w:val="both"/>
        <w:rPr>
          <w:rFonts w:cs="Arial"/>
          <w:bCs/>
        </w:rPr>
      </w:pPr>
      <w:r>
        <w:rPr>
          <w:rFonts w:cs="Arial"/>
          <w:bCs/>
        </w:rPr>
        <w:t>A másik része a Költségvetési Szakmai Bizottság módosításának: igen drasztikus adóemelést javasol az előterjesztő. Érti a bizottság a szándékot, hogy a bevételt minden áron növelni kell, viszont ilyen jelentős egyszeri lépést nem javasol a bizottság. Két ütemben javasolnák. A 900 Ft-os helyi adó mértéket 1080-ra növelné az előterjesztés. Azt javasolják, hogy 1000 Ft legyen az első lépésben, és csak két év múlva érje el az 1080-at. Továbbá a 600-ról – tehát a vállalkozás célú építményeknél – 800-ra emelésnél jövő évben csak 700-ra, két év múlva 800-ra történő emelését javasolja a bizottság. Illetve a helyi adóknál a címkézés eltörlését sem javasolják ilyen drasztikusan. Az a javaslat, hogy az adócímke kvázi fele kerüljön eltörlésre. A gyakorlatban ez úgy nézne ki, hogy a 3%-os címke 1,5 százalékra csökkenne, és értelemszerűen felére csökkenne a kompenzációs keret is. Ezeknek a módosító indítványoknak az elfogadása esetén a bizottság támogatni tudja az előterjesztést.</w:t>
      </w:r>
    </w:p>
    <w:p>
      <w:pPr>
        <w:pStyle w:val="Normal"/>
        <w:ind w:left="540" w:hanging="540"/>
        <w:jc w:val="both"/>
        <w:rPr>
          <w:rFonts w:cs="Arial"/>
          <w:bCs/>
        </w:rPr>
      </w:pPr>
      <w:r>
        <w:rPr>
          <w:rFonts w:cs="Arial"/>
          <w:bCs/>
        </w:rPr>
      </w:r>
    </w:p>
    <w:p>
      <w:pPr>
        <w:pStyle w:val="Normal"/>
        <w:ind w:left="540" w:hanging="540"/>
        <w:jc w:val="both"/>
        <w:rPr/>
      </w:pPr>
      <w:r>
        <w:rPr>
          <w:rFonts w:cs="Arial"/>
          <w:b/>
          <w:color w:val="000000"/>
          <w:u w:val="single"/>
        </w:rPr>
        <w:t>Marton Zsolt városi képviselő:</w:t>
      </w:r>
      <w:r>
        <w:rPr>
          <w:rFonts w:cs="Arial"/>
          <w:bCs/>
          <w:color w:val="000000"/>
        </w:rPr>
        <w:t xml:space="preserve"> A jövő évi költségvetési koncepció alapvető számaiból látható, hogy az egyetlen javaslat – mármint a mentalitásból fakadóan – főleg az önkormányzati bevételek növekedésében sejthető meg, bár ugyan tartalmaz az anyag meglehetősen komoly megszorítási javaslatokat is, amelyek az Önkormányzat</w:t>
      </w:r>
      <w:r>
        <w:rPr>
          <w:rFonts w:cs="Arial"/>
          <w:bCs/>
        </w:rPr>
        <w:t xml:space="preserve"> fenntartásában működtetett ágazatokat érintik. A mai Közgyűlésen tárgyalni fognak olyan egyébként ezen költségvetési koncepció kereteink kívül lévő és az önkormányzati cégek által biztosított szolgáltatások tekintetében meglehetősen komoly áremeléseket, amelyek a városi közszolgáltatásoknál mutatkoznak meg, így a tömegközlekedésnél, parkolási díjnál, szemétszállításnál. Nyilván a következő napirendekben ezekről részletesen tárgyalni kell, ugyanakkor azért az már most megállapítható, hogy a városi költségvetési kereten kívül is meglehetősen nagy megszorításra készül a következő évben a szombathelyi Önkormányzat. Azt, hogy ennek milyen okai vannak, az egyes napirendeknél majd tárgyalni fogják, és el is mondják ezzel kapcsolatos véleményeiket. Minden esetre az erőteljesen látható, hogy a szombathelyi lakosságot, a vállalkozásokat meglehetősen fájdalmasan fogja érinteni a városvezetés által elkészített költségvetés, illetőleg a későbbiekben tervezett áremelések, díjemelések, és ami a legfájdalmasabb talán, és egy Szabad Demokrata politikustól, így Németh Kálmán alpolgármester úr szájából is az a határozottság, amely az adóemelések tekintetében megmutatkozik. Mindig meglehetősen kétséges, hiszen, ha valaki a választási időszakban és előtte folyamatosan tud adócsökkentésről beszélni, és ennek a jótékony hatásáról, ami a gazdaságban megmutatkozik, ugyanakkor szemrebbenés nélkül feláll és elmondja, hogy a helyi adókban milyen drasztikus emelést kíván végrehajtani, letenni javaslatot, egy ilyen hozzáállás számára mindennek minősül, csak nem éppen felelős politikusi magatartásnak. Hiszen kiszámolták, 20%-os építményadó emelés, illetve 40%-os egyéb vállalkozási célú építményadó bevezetését tervezi a városvezetés a következő évben. Megszüntetik egyébként a korábbi – a FIDESZ frakció által tett – javaslatot, kikerül a 2,5 millió Ft önkormányzati adóalap hatálya alá tartozó vállalkozások adómentessége. Nyilván a későbbi napirendekben erről is tárgyalhatnak. Minden olyan adómentességet megszüntetnek, amelyek még az EU-hoz történő csatlakozásuk után egyébként még fenntarthatóak lettek volna és meglehetősen fájdalmas üzenetek ezek nem csak a szombathelyi lakosságnak, hanem álláspontjuk szerint a szombathelyi vállalkozók számára is. Nagyon reméli, hogy Németh Kálmán alpolgármester úr a megszorítások tekintetében is legalább olyan határozott lesz a szombathelyi városvezetés olyan irányú költségeivel, amely nem az Önkormányzat kötelező működéséből fakadnak. Nagyon reméli, hogy Németh Kálmán alpolgármester úr majd a saját tisztségviselői jutalmánál is olyan tartózkodó és visszafogott lesz, mint amilyet a közalkalmazottaktól, a köztisztviselőktől, a városi Önkormányzat által fenntartott intézmények vezetőitől, és a szombathelyiek által igénybe vett szolgáltatások igénybevevőitől elvár. Ugyanis csak akkor lehet áldozatvállalásra késztetni a szombathelyi adófizetőket, polgárokat, ha ők is látják, hogy az Önkormányzat saját hatáskörében is mindent megtesz a költségvetési egyensúly biztosítása érdekében. Az elmondható, hogy egy dolognak lehet örülni: elkészült határidőre a koncepció, másrészt, hogy ez nem a végleges, hiszen képviselőik is számos módosító javaslatot megfogalmaztak a szakmai bizottságokban. Főleg a fejlesztések területén a költségvetés előkészítéséig és utána is a választókörzetüket érintő kérdésekben meg fogják azokat a lépéseket, módosító indítványokat fogalmazni, amelyeket fontosnak tartanak. A FIDESZ-KDNP frakciója a költségvetési koncepciót jelenlegi formájában nem támogatja, és a költségvetés végleges elkészítéséig meg fogja tenni azokat a módosító indítványokat, amelyek álláspontjuk szerint elviselhetőbbé teszik a szombathelyi lakosság és a vállalkozók számára a szombathelyi létet a következő esztendőben. </w:t>
      </w:r>
    </w:p>
    <w:p>
      <w:pPr>
        <w:pStyle w:val="Normal"/>
        <w:jc w:val="both"/>
        <w:rPr>
          <w:rFonts w:cs="Arial"/>
          <w:bCs/>
        </w:rPr>
      </w:pPr>
      <w:r>
        <w:rPr>
          <w:rFonts w:cs="Arial"/>
          <w:bCs/>
        </w:rPr>
      </w:r>
    </w:p>
    <w:p>
      <w:pPr>
        <w:pStyle w:val="Normal"/>
        <w:ind w:left="540" w:hanging="540"/>
        <w:jc w:val="both"/>
        <w:rPr/>
      </w:pPr>
      <w:r>
        <w:rPr>
          <w:rFonts w:cs="Arial"/>
          <w:b/>
          <w:u w:val="single"/>
        </w:rPr>
        <w:t>Oroszvári Péter, az Oktatási Bizottság elnöke:</w:t>
      </w:r>
      <w:r>
        <w:rPr>
          <w:rFonts w:cs="Arial"/>
          <w:bCs/>
        </w:rPr>
        <w:t xml:space="preserve"> Az Oktatási Bizottság megtárgyalta és az alábbi kiegészítésekkel a Közgyűlésnek elfogadásra javasolja a költségvetési koncepciót. A 4. oldal utolsó mondatát kéri kicserélni arra, hogy további tény, hogy az önkormányzati intézmények megszűnése, és egyidejűleg új nem önkormányzati intézmények alapítása miatt a tanulólétszám csökkent. Erre kéri cserélni a mondatot. A 6. oldalon a (3) bekezdésben az iparűzési adócímkézés megszűnésével foglalkozik. Kéri, hogy egészüljön ki az utolsó mondat azzal, hogy javasolják visszaforgatni a sport (és a kiegészítés:) oktatási, szociális, kulturális célokra, illetve civil szervezetek támogatására ezt a 30 millió Ft-ot, amiről beszél a koncepció. A 8. oldal utolsó mondatában kéri a „reformok” szót korszerűsítésre átjavítani, illetve kér egy kiegészítést is a bizottság. A Közgyűlés az iskolák pályakövetésével, és közművelődéssel kapcsolatos feladatainak segítségére fordítható órakedvezmény költségvetési fedezetét kéri, hogy a Közgyűlés 2008. szeptemberétől biztosítsa, és ez szerepeljen a koncepcióban is.</w:t>
      </w:r>
    </w:p>
    <w:p>
      <w:pPr>
        <w:pStyle w:val="Normal"/>
        <w:ind w:left="540" w:hanging="540"/>
        <w:jc w:val="both"/>
        <w:rPr>
          <w:rFonts w:cs="Arial"/>
          <w:bCs/>
        </w:rPr>
      </w:pPr>
      <w:r>
        <w:rPr>
          <w:rFonts w:cs="Arial"/>
          <w:bCs/>
        </w:rPr>
      </w:r>
    </w:p>
    <w:p>
      <w:pPr>
        <w:pStyle w:val="Normal"/>
        <w:ind w:left="540" w:hanging="540"/>
        <w:jc w:val="both"/>
        <w:rPr>
          <w:rFonts w:cs="Arial"/>
          <w:bCs/>
          <w:color w:val="FF00FF"/>
        </w:rPr>
      </w:pPr>
      <w:r>
        <w:rPr>
          <w:rFonts w:cs="Arial"/>
          <w:b/>
          <w:u w:val="single"/>
        </w:rPr>
        <w:t>Dr. Prugberger Emil, az Egészségügyi Szakmai Bizottság elnöke:</w:t>
      </w:r>
      <w:r>
        <w:rPr>
          <w:rFonts w:cs="Arial"/>
          <w:bCs/>
        </w:rPr>
        <w:t xml:space="preserve"> Az Egészségügyi Szakmai Bizottság is megtárgyalta Szombathely Város 2008. évi költségvetési koncepciójáról szóló javaslatot. A bizottság azt nem tartja elfogadásra alkalmasnak. Arra a szóra kell utalnia, a „törekvésre” , amit már Horváth Zsolt képviselőtársa mondott. A törekvés ellenére nem látja biztosítottnak, hogy a működési hiány maximum 300 millió Ft alatt maradjon, vagy ezen nagyságrend alatt tartható legyen. A gépjárműadó előírásból 50 milliós bevétel csökkentését prognosztizálja a koncepció. A bizottság kéri, hogy emiatt tegyenek meg mindent az illetékesek azért, hogy a be nem fizetett adók kerüljenek behajtásra. Ami lényeges, és talán a legfontosabb volt, ami miatt nem fogadta el a bizottság, hogy kerüljenek nevesítésre a koncepcióban az Egészségügyi Szakmai Bizottság által más, korábban is megfogalmazott egészségügyi célok. És az egészségügy területén várhatóan kiírásra kerülő pályázatokhoz, az önrész elkülönítéséhez jelenjen meg az az összeg, ami a koncepcióban nincs megjelenítve.</w:t>
      </w:r>
    </w:p>
    <w:p>
      <w:pPr>
        <w:pStyle w:val="Normal"/>
        <w:jc w:val="both"/>
        <w:rPr>
          <w:rFonts w:cs="Arial"/>
          <w:bCs/>
          <w:color w:val="FF00FF"/>
        </w:rPr>
      </w:pPr>
      <w:r>
        <w:rPr>
          <w:rFonts w:cs="Arial"/>
          <w:bCs/>
          <w:color w:val="FF00FF"/>
        </w:rPr>
      </w:r>
    </w:p>
    <w:p>
      <w:pPr>
        <w:pStyle w:val="Normal"/>
        <w:jc w:val="both"/>
        <w:rPr/>
      </w:pPr>
      <w:r>
        <w:rPr>
          <w:rFonts w:cs="Arial"/>
          <w:b/>
          <w:u w:val="single"/>
        </w:rPr>
        <w:t xml:space="preserve">Dr. Ipkovich György polgármester: </w:t>
      </w:r>
      <w:r>
        <w:rPr>
          <w:rFonts w:cs="Arial"/>
          <w:bCs/>
        </w:rPr>
        <w:t xml:space="preserve"> Szünetet rendelt el. Du. fél 3-kor folytatják.</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i/>
          <w:i/>
          <w:iCs/>
        </w:rPr>
      </w:pPr>
      <w:r>
        <w:rPr>
          <w:rFonts w:cs="Arial"/>
          <w:bCs/>
          <w:i/>
          <w:iCs/>
        </w:rPr>
        <w:t>A Közgyűlés 20 fő képviselő jelenlétében folytatta munkáját.</w:t>
      </w:r>
    </w:p>
    <w:p>
      <w:pPr>
        <w:pStyle w:val="Normal"/>
        <w:jc w:val="both"/>
        <w:rPr>
          <w:rFonts w:cs="Arial"/>
          <w:bCs/>
          <w:i/>
          <w:i/>
          <w:iCs/>
        </w:rPr>
      </w:pPr>
      <w:r>
        <w:rPr>
          <w:rFonts w:cs="Arial"/>
          <w:bCs/>
          <w:i/>
          <w:i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olytatják a munk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Egy kis figyelmet kérne, mert a mai tájékoztatással – ami a Közgyűlésen elhangzott - ellentétes állítást olvas a ma megjelent HVG-ben. Ez összefügg a színházzal. Polgármester úr azt említette, hogy a színház támogatására az Országgyűlés jóváhagyta a 100 millió Ft-os támogatást, vagy legalábbis rendben van a történet. Ehhez képest a következőt olvassa a ma megjelent HVG-ben. Még egy fotó is van, a fotón Jordán Tamás, a kép aláírás a következő: „Jordán Tamás a szombathelyi színház direktora” alatta pedig „megfeledkeztek róla”. Idéz a cikkből. A HVG-ről nem lehet azt mondani, hogy egy jobb oldali orgánum. Sokak állítása szerint a HVG egy enyhén bal oldali orgánum. Idéz az újságból. A költségvetési koncepcióval összefügg, szerepel a költségvetési koncepcióban leírva. Idéz a koncepcióból is, hogy színház 100 millió Ft központi támogatással számolva 75 millió önkormányzati támogatást igényel jövőre. Ha nem 100 millió, mint ez az állítás, hanem csak 50, akkor nem 75-ös városi támogatás kell, hanem 125. Hadd idézze már az újságot, hogy mit ír, aztán polgármester úr majd elmondja, hogy ez nem így van. HVG ma megjelent száma a következőket írja. „A jövő szeptemberben Szombathelyen megnyíló Weöres Sándor színház pedig 50 millió Ft-ban részesül. Róla a jelek szerint a költségvetés összeállításakor megfeledkeztek.” Nem tudja, hogy így van-e. Hisz polgármester úrnak, bár egyébként ebben lenne oka kételkedni az elmúlt 5 év alapján, de hisz ebben a kérdésben polgármester úrnak. Kéri, hogy nézzék meg ezt az ügyet, és tisztázzák, hogy 50 vagy 100 millió a támogatás. A HVG mai számában egyértelműen 50 millió szerepel. Ez érinti 50 milliós nagyságrendben a költségvetési koncepciót. Ha valaki szerint ez nem így van, nagyon sajnálja, de tény, hogy e szerint 50 millióval probléma van. Bízik benne, hogy valóban 100 millióról van szó és nem csak a 2 milliárdos színháztámogatásra mondott nemet a Kormány. </w:t>
      </w:r>
    </w:p>
    <w:p>
      <w:pPr>
        <w:pStyle w:val="Normal"/>
        <w:ind w:left="540" w:hanging="0"/>
        <w:jc w:val="both"/>
        <w:rPr/>
      </w:pPr>
      <w:r>
        <w:rPr>
          <w:rFonts w:cs="Arial"/>
          <w:bCs/>
        </w:rPr>
        <w:t xml:space="preserve">A költségvetési koncepcióra visszatérve elhangzott már, módosító javaslata lenne a határozati javaslatokat illetően. Szintén a c.) ponttal kapcsolatban – bár tudja támogatni a Költségvetési Szakmai Bizottságnak és elnökének a javaslatát – itt egy szigorúbb kitételt alkalmazott volna. Arról szól a határozati javaslat, hogy „Törekedjenek arra, hogy a 2007. év zárását követően a prognosztizált hiány és a 2008. évi hiány együttes összege ne haladja meg a 300 milliót.” Tudják már egy korábbi közgyűlési határozatból, hogy a városvezetés számára a törekvés mit jelent. Biztosan emlékszik rá polgármester úr, hogy néhány évvel ezelőtt egy költségvetési módosítási javaslatot tett, hogy 600 millió Ft-ot meg kellene takarítani. A Közgyűlés ezt jóváhagyta, majd úgy került be az írásos határozatba, hogy a városvezetés törekszik arra, hogy 600 milliót megtakarít, és amikor szeptemberben ezt számon kérte, hogy hol van, akkor polgármester úr azt mondta, nem vállaltak kötelezettséget arra, hogy megtakarítják, csak arra, hogy törekednek arra, és nem sikerült, hiába törekedtek nem sikerült, elszaladtak a kiadások. Pontosan ezért javasolja azt, hogy a „törekedjenek arra” kifejezés helyett „a kötelezettséget vállal arra” kifejezés szerepeljen. Számukra csak ez jelent megnyugtató megoldást, ez jelentheti azt a szigorú költségvetési rend betartását, amelyre Németh Kálmán alpolgármester úr megválasztásakor ígéretet tett, hogy a város költségvetést rendkívül szigorúan és nagy fegyelemmel fogja végrehajtani. Ehhez képest láthatják a 2008. évi koncepció kialakításában, hogy alpolgármester úr megindokolta, miért lesz 300 millió Ft a város hiánya. Ehhez képest most megindokolja, hogy miért tartanak 600-nál és nyilván elmondja, hogy valószínűsíthetően ez több is lesz, hiszen bizonyos ingatlan eladásokból származó bevételek nem teljesülnek. Tehát 1 milliárd Ft körüli hitel várható erre az évre, ez attól függ, hogy az ingatlaneladások teljesülnek, vagy nem. Ha egyik sem teljesül, akkor még a milliárdot is meghaladja, ha egyik teljesül, akkor is 900 millió körül van. Ne fussanak előre, nagyságrendileg lehet vitatkozni 50-100 millió Ft-on, ettől még a hiányok ilyen tényszámokban fognak teljesülni. A költségvetési koncepcióban nyilvánvalóan egyértelmű és függ egy koncepció kialakítás attól, hogy az Országgyűlés egyébként az országra vonatkozó költségvetésben mit hagy jóvá. Láthatták, hogy a kormánykoncepció 2007-re vonatkozóan még elsősorban a lakosságra próbálta rakni a terheket és ez meg is történt. Emiatt egy óriási reálbér csökkenés következett be az országban, leállt a gazdasági növekedés. 2008-ban már látják, hogy a lakosságot közvetlenül nem lehet tovább terhelni, ezért az önkormányzatokon keresztül, az önkormányzatokat érintő megszigorításokkal áttételesen, közvetetten terheli a lakosságra a Kormány elmúlt 5 év hibáinak terhét, és ennek levét fogja meginni a város lakossága is, hiszen a csökkenő központi normatívák miatt kieső központi támogatásokat ellensúlyoznia kell a városvezetésnek. Ezért törekedik arra, hogy a helyi adóbevételek emelkedésével – tehát tulajdonképpen ugyanazt csinálja a városvezetés, mint amit a Kormány -, emeli az adókat, cégein keresztül pedig emeli szolgáltatási árakat. A cégeken keresztül a szolgáltatási árakkal próbál fejlesztési forrásokat teremteni, az adók emelésével pedig próbálja a működési hiányt finanszírozni. Végül teljesen mindegy, mert összességében a lakosság fizeti meg. Arra hívja fel a figyelmet, hogy egyet nem vesznek figyelembe. Egy perc és befejezi. A lakosság teherbíró-képessége korlátozott. Lehet azt mondani, hogy egy-egy áremelési tételt még elviselne, de azt már nem viselik el, hogy együttesen emelkedett óriási mértékben tavaly a gáz,  távhő, most emelkedik óriási mértékben – ezen a Közgyűlésen döntenek róla – víz, villany, csatorna, szemétszállítás, parkolási díjak. A villanyról nem döntenek, az majd eldől, hogy mennyivel emelkedik. Óriási mértékű áremelések vannak, és polgármester úr egyszer azt mondta neki, hogy nézzen körül a TESCO-ban, tele vannak az emberek kosarai, van pénzük. Azt mondja polgármester úrnak, menjen el a bizományikba, a zálogházakba, és nézze meg, kik adják be ma már ott azokat az évtizedek során összegyűjtött értékeiket, amellyel próbálják a napi megélhetésüket biztosítan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a beleférne az időbe, ha nem sajtófélórát tartanának előtte. Nem tudja, mikor volt a lapzártája a HVG-nek, amiről tájékoztatta a Közgyűlést, az a keddi Parlamenti döntés volt. Meg lehet nézni, rajt van az interneten. Nem kell neki hinni, le lehet ellenőrizni. Ha bent van, bent van, ha nincs, akkor nincs. </w:t>
      </w:r>
    </w:p>
    <w:p>
      <w:pPr>
        <w:pStyle w:val="Normal"/>
        <w:jc w:val="both"/>
        <w:rPr>
          <w:rFonts w:cs="Arial"/>
          <w:bCs/>
        </w:rPr>
      </w:pPr>
      <w:r>
        <w:rPr>
          <w:rFonts w:cs="Arial"/>
          <w:bCs/>
        </w:rPr>
      </w:r>
    </w:p>
    <w:p>
      <w:pPr>
        <w:pStyle w:val="Normal"/>
        <w:ind w:left="540" w:hanging="540"/>
        <w:jc w:val="both"/>
        <w:rPr/>
      </w:pPr>
      <w:r>
        <w:rPr>
          <w:rFonts w:cs="Arial"/>
          <w:b/>
          <w:u w:val="single"/>
        </w:rPr>
        <w:t>Rettegi Attila városi képviselő:</w:t>
      </w:r>
      <w:r>
        <w:rPr>
          <w:rFonts w:cs="Arial"/>
          <w:bCs/>
        </w:rPr>
        <w:t xml:space="preserve"> A költségvetési koncepció kapcsán lenne néhány észrevétele. Az első inkább egy általánosabb jellegű megállapítás. Ez a korábbi koncepcióknak is hibája volt azon túl, hogy azt irányozza elő, kb. a működési hiány milyen mértékű legyen, más célkitűzéseket, prioritásokat nem igazán látott benne. Mint Olad lakótelep képviselője is – tehát inkább választókerületi képviselőként – tudna egy-két prioritást felsorolni, amit a Közgyűlés figyelmébe ajánlana. Az egyik ilyen a játszóterek dolga. Nem először teszi, hiszen legjobb tudomása szerint 2008. december 31-ig a játszótereket az EU-s szabványoknak meg kell feleltetni. Ehhez korábban is kevesellte az intézkedéseket, most is. A játszóterek felújítása, szabványosítása élvezzen 2008-ban prioritást. Nem csak Oladnak tenne jót. Kétség kívül, az Oladi lakótelepen is elkel, a 12 játszótérből talán csak egy felel meg maradéktalanul a mai kor követelményeinek, a többi felújításra szorul. </w:t>
      </w:r>
    </w:p>
    <w:p>
      <w:pPr>
        <w:pStyle w:val="Normal"/>
        <w:ind w:left="540" w:hanging="0"/>
        <w:jc w:val="both"/>
        <w:rPr/>
      </w:pPr>
      <w:r>
        <w:rPr>
          <w:rFonts w:cs="Arial"/>
          <w:bCs/>
        </w:rPr>
        <w:t xml:space="preserve">Aztán ugyanígy a választókerületében a parkolási gondok igen jelentősek. Itt mindenképp indokolt lenne újabb parkolóhelyek kialakítása. Úgy gondolja az Oladi lakótelepen vannak olyan részek, ahol már nagyon nem lehet megmozdulni, mert zsúfoltan egymáshoz vannak épülve a házak, de vannak olyan szabad területek, ahol segíthetnének a problémán. </w:t>
      </w:r>
    </w:p>
    <w:p>
      <w:pPr>
        <w:pStyle w:val="Normal"/>
        <w:ind w:left="540" w:hanging="0"/>
        <w:jc w:val="both"/>
        <w:rPr/>
      </w:pPr>
      <w:r>
        <w:rPr>
          <w:rFonts w:cs="Arial"/>
          <w:bCs/>
        </w:rPr>
        <w:t xml:space="preserve">Szintén választókerületi dolog kicsit: örömmel vette alpolgármester úrnak azt az észrevételét, hogy az Oladi ÁMK tetőtér felújítása megtörténhet, illetve bekerül a költségvetésbe. Nyilván most a koncepció még nem kell, hogy erről szóljon, csak meg szeretné erősíteni azt, amit ott tapasztalnak. Tehát nem csak az a probléma, amit Sági József képviselőtársa jelzett, hanem most például álmennyezeti lapok is estek le. Egyelőre nem tudják, hogy a szemünk fénye program következtében, vagy egyéb problémák következtében, de itt mindenképpen egy komolyabb felújításra van szükség. </w:t>
      </w:r>
    </w:p>
    <w:p>
      <w:pPr>
        <w:pStyle w:val="Normal"/>
        <w:ind w:left="540" w:hanging="0"/>
        <w:jc w:val="both"/>
        <w:rPr>
          <w:rFonts w:cs="Arial"/>
          <w:bCs/>
        </w:rPr>
      </w:pPr>
      <w:r>
        <w:rPr>
          <w:rFonts w:cs="Arial"/>
          <w:bCs/>
        </w:rPr>
        <w:t xml:space="preserve">Ugyanígy tudja azt, hogy a többi már kicsit pénzkérdése is. Büszkén mondják, hogy az EU-s forrásoknak köszönhetően és a Nemzeti Fejlesztési Tervnek köszönhetően mennyi pénz áramlik az országba, és mi mindenre lehet pályázni. Felhívja arra is a figyelmet, hogy az elmúlt években is volt már, illetve léteznek olyan pályázati kiírások, amelyek óvoda, illetve kollégiumépítésről szólnak. Azért bátorkodik ezt jelezni, mert alpolgármester úr már két fórumon is említette, hogy – és egyetért vele, messzemenőkig támogatja ebben a tekintetben alpolgármester urat - az Oladi lakótelep a legfiatalabb városrésze Szombathelynek, mégis óvoda nélkül van. Tudja, hogy ezt városi pénzből, hitelből felelőtlenség lenne egy az egyben megépíteni, de akkor, ha ehhez forrást lehet találni, vagy pályázni lehet ilyen célokra, meg kellene nézni azt, hogy van-e rá lehetőség, hogy akár az ÁMK-hoz kapcsolódóan, akár attól függetlenül a lakótelep óvodát kaphasson. </w:t>
      </w:r>
    </w:p>
    <w:p>
      <w:pPr>
        <w:pStyle w:val="Normal"/>
        <w:ind w:left="540" w:hanging="0"/>
        <w:jc w:val="both"/>
        <w:rPr/>
      </w:pPr>
      <w:r>
        <w:rPr>
          <w:rFonts w:cs="Arial"/>
          <w:bCs/>
        </w:rPr>
        <w:t>A másik dologra viszont közgyűlési határozat is van. Arról volt szó tavaly, hogy a Teleki Blanka Szakképző Iskola Kollégiuma megszűnik, de új épül helyette a Nőtlen Tiszti Szálló bázisán. Mivel tudják, hogy az az ingatlan nem a város tulajdonába került, ugyanakkor még az a másik közgyűlési határozat sem lett visszavonva, sőt ahogy a játszótereknél szabványokra utalt, itt is arra utalna. Legjobb tudomása szerint a következő években kötelező jelleggel érvénybe lépnek azok az építészeti előírások, amikről tavaly beszélt. Ahogy a játszóterek felújításáról gondoskodnia kell a városnak, ugyanúgy felül kell vizsgálnia a kollégiumi elhelyezések körülményeit, normatíváit, amiket az építészeti jogszabályok meghatároznak. Megint csak azt tudja mondani, mivel tudja, hogy vannak kollégiumépítési programok, ha ilyenre van lehetőség, ez is természetesen Oladon jól jön.</w:t>
      </w:r>
    </w:p>
    <w:p>
      <w:pPr>
        <w:pStyle w:val="Normal"/>
        <w:ind w:left="540" w:hanging="0"/>
        <w:jc w:val="both"/>
        <w:rPr>
          <w:rFonts w:cs="Arial"/>
          <w:bCs/>
        </w:rPr>
      </w:pPr>
      <w:r>
        <w:rPr>
          <w:rFonts w:cs="Arial"/>
          <w:bCs/>
        </w:rPr>
        <w:t xml:space="preserve">A kerékpárút építésnél már a pályázat kapcsán szólt. Azt gondolja, hogy ott leginkább a város vezetésének a támogatását kérné, hogy az valóban sikerüljön. Sikerüljön jól lobbyzni. </w:t>
      </w:r>
    </w:p>
    <w:p>
      <w:pPr>
        <w:pStyle w:val="Normal"/>
        <w:ind w:left="540" w:hanging="0"/>
        <w:jc w:val="both"/>
        <w:rPr/>
      </w:pPr>
      <w:r>
        <w:rPr>
          <w:rFonts w:cs="Arial"/>
          <w:bCs/>
        </w:rPr>
        <w:t xml:space="preserve">Még egy dolog, ami módosító indítvány is. Úgy tapasztalja, mint választókerületi képviselő, hogy nagyon sokszor egészen kis dolgokkal – nem kell feltétlenül nagy beruházásokba fogni – egészen kis dolgokkal: padok kihelyezésével, BMX pálya építésével lehetne nagyon fontos, közérzetjavító intézkedéseket tenni. Szeretné, ha a képviselői keret éppen ezért nem 500eFt-tal kerülne vissza a költségvetésbe, hanem a régi szinten 1 millió Ft-tal. Ez sok dologra nem elegendő, de arra igen, hogy bizonyos dolgokat meg lehessen terveztetni, el lehessen indítani, vagy forrást felajánlani más, többletforrásokat bevonva ilyen lakótelepi, választókerületi gondokat megoldani. Ezt tessék módosító indítványként is kezelni, hogy nem 500eFt-tal, hanem 1 millióval szeretné a képviselői keretek visszatételét a költségvetésbe.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ondta, hogy erre két lépcsőben kerülne sor. Először az egyik fele, utána a többi.</w:t>
      </w:r>
    </w:p>
    <w:p>
      <w:pPr>
        <w:pStyle w:val="Normal"/>
        <w:jc w:val="both"/>
        <w:rPr>
          <w:rFonts w:cs="Arial"/>
          <w:b/>
          <w:b/>
          <w:bCs/>
          <w:u w:val="single"/>
        </w:rPr>
      </w:pPr>
      <w:r>
        <w:rPr>
          <w:rFonts w:cs="Arial"/>
          <w:b/>
          <w:bCs/>
          <w:u w:val="single"/>
        </w:rPr>
      </w:r>
    </w:p>
    <w:p>
      <w:pPr>
        <w:pStyle w:val="Normal"/>
        <w:ind w:left="540" w:hanging="540"/>
        <w:jc w:val="both"/>
        <w:rPr/>
      </w:pPr>
      <w:r>
        <w:rPr>
          <w:rFonts w:cs="Arial"/>
          <w:b/>
          <w:u w:val="single"/>
        </w:rPr>
        <w:t>Soós József, a Városfejlesztési és Környezetvédelmi Bizottság elnöke:</w:t>
      </w:r>
      <w:r>
        <w:rPr>
          <w:rFonts w:cs="Arial"/>
          <w:bCs/>
        </w:rPr>
        <w:t xml:space="preserve"> A bizottság megtárgyalta és tudomásul vette az előterjesztésben foglaltakat. Egy kérése van a bizottságnak, hogy a 2008. évi költségvetés részletes összeállításánál a városfejlesztési, illetve városüzemeltetési kötelező feladatokkal összefüggő dolgokat kiemelten próbálják meg kezelni. A kérés egyszerűnek tűnik, de valószínűleg elég sok konfliktust fog gerjeszteni a részletes kidolgozásnál, de szeretné, ha ezt figyelembe vennék.</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Ágh Péter városi képviselő:</w:t>
      </w:r>
      <w:r>
        <w:rPr>
          <w:rFonts w:cs="Arial"/>
          <w:bCs/>
        </w:rPr>
        <w:t xml:space="preserve"> Molnár Miklós nem hiába mondta azt, amit mondott és a HVG nem hiába írta azt, amit írt. A magyar Országgyűlés honlapján fent vannak a költségvetés számai. A mostani adatokban az eredeti számok vannak, tehát abban még nem látszik, milyen döntések születtek a keddi napon. Bekérte az elfogadott módosító javaslatok által most meghatározott helyi színház-támogatási sort, és abban 50 millió szerepel Szombathelynél. Ez a költségvetés 7. sz. mellékletében megtalálható, ebből kifolyólag azt gondolja, hogy polgármester úr mindenképpen tisztázza ezt a helyzet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nnyit hadd tegyen hozzá, hogy két 50 millió van. Tehát két forrásból adják össze a 100 milliót. Egyébként az elejétől nem azon ment a vita, hogy kapnak-e szükséges pénzt, hanem arról, hogy a meglevő színháztámogatást osszák-e el plusz 1 főre le, vagy növeljék meg az egész színház-támogatási rendszert. Az a megoldás született, hogy megnövelik az egész rendszert és ezt 2-szer 50 milliós forrásból fogják végrehajtani. Ki fogják printelni a megfelelő előterjesztést.</w:t>
      </w:r>
    </w:p>
    <w:p>
      <w:pPr>
        <w:pStyle w:val="Normal"/>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Felelőtlen, pazarló, koncepciótlan, nincs hosszú távú elképzelés. Ezeket mondták el 2007. januárjában, és februárjában az ez évi költségvetési rendelet megalkotása előtti vitában. Akkor a kormánypárti képviselők azt mondták, nincs igazuk, az állításaik légből kapottak, csak riogatnak. Amikor most elolvassák ezt a koncepciót, azt kell látniuk, hogy az egyébként szakmailag elég jó anyag, őszinte anyag azokat a korábbi érveiket tükrözi vissza, amiket elmondtak. Igen tisztelt kormánypárti képviselő urak! Azért talán annyit megér ilyenkor a szavuk, hogy annyit tessék mondani: „Elnézést, mi tévedtünk.” Mert ha nem, akkor az, ami itt van, nem igaz. A helyzet azért mégis csak az, hogy ez a város az oktatást és a kultúrát tartja szem előtt. Ez lesz a kitöréspont, ezt hallhatták polgármester úr kampányában is 1,5 évvel ezelőtt. Igaza is van, mert ez valóban kitörési pont, de amikor azt olvassák, hogy ebben a koncepcióban a működési kiadások közül a nem kötelező, szabadon választott feladatok esetében a 2007. év eredeti szint 10%-os csökkentésével el kell érni a költségvetés 130-150 millió Ft összegű csökkentését (kultúra, sport, egyéb támogatások), akkor megijednek. Akkor attól akarnak elvonni pénzt, amiben egyébként áttörést remélnek. Emlékeznek a nemzet sportvárosa táblákra. Most abból is elvesznek, a kultúrából és az oktatásból is elvesznek. </w:t>
      </w:r>
    </w:p>
    <w:p>
      <w:pPr>
        <w:pStyle w:val="Normal"/>
        <w:jc w:val="both"/>
        <w:rPr>
          <w:rFonts w:cs="Arial"/>
          <w:bCs/>
        </w:rPr>
      </w:pPr>
      <w:r>
        <w:rPr>
          <w:rFonts w:cs="Arial"/>
          <w:bCs/>
        </w:rPr>
      </w:r>
    </w:p>
    <w:p>
      <w:pPr>
        <w:pStyle w:val="Normal"/>
        <w:ind w:left="540" w:hanging="540"/>
        <w:jc w:val="both"/>
        <w:rPr/>
      </w:pPr>
      <w:r>
        <w:rPr>
          <w:rFonts w:cs="Arial"/>
          <w:b/>
          <w:u w:val="single"/>
        </w:rPr>
        <w:t>mikrofon nélkül Gyebrovszki János, a Szociális és Foglalkoztatási Bizottság elnöke:</w:t>
      </w:r>
      <w:r>
        <w:rPr>
          <w:rFonts w:cs="Arial"/>
          <w:bCs/>
        </w:rPr>
        <w:t xml:space="preserve"> Demagógia.</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Ha Gyebrovszki úr azt mondja, hogy demagógia, akkor tessék megnézni, a költségvetési koncepciót kell elolvasni figyelmesen. Segít elolvasni, ha valamelyik betűt nem érti.</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 hivatal dolgozói egy nagyon jó anyagot tettek eléjük, és ebből kell dolgozni. Ennek hisz, és ez nem demagógia, ez úgy, ahogy van, a valóság. Ebben ez van, szó szerint idézi: „2008. évben a működésre is hosszú lejáratú hitelt kell felvenni, azonban számolni kell a hitelfelvételi korláttal, valamint azzal, hogy további intézményi reformokat kell elindítani, illetve a megkezdetteket folytatni.” Mint pedagógus ezek után vajon ne féljen? És a kollégái a pedagógus társadalomban ne féljenek? Vagy a sportban, a kultúrában dolgozók ne féljenek? Amikor tavaly elmondták ezeket, akkor önök nevetve lesöpörték, hogy riogatnak. „Amit mi mondunk az csak demagógia, ezt hallottuk akkor is.” Ugyan már! Amikor azt olvassa 1 oldallal korábban a módosítás indokaként, hogy a 2007. évben az oktatási intézményekben történt megszorító intézkedéseket visszaadják. Ez a visszaadás vajon azt jelenti, hogy a 2007. évben elvont pénzeket jövőre visszaadják? Ezt jelenti? Vagy azt jelenti, hogy csak részben törlesztenek valamit abból, amit idén elvettek, egyébként ami járt nekik abból? Szóval nem kell megkongatni a vészharangot, mert már itt a vész felettük. Igyekeznek segítő erőt adni abban, hogy a város valóban megtalálja a helyét Magyarországon, és a Nyugat-Dunántúlon. E tekintetben hajlandó arra is, hogy a lehető legteljesebb mértékig kompromisszumot kössön, konszenzust a város érdekében. Ennek az első lépése az kell, legyen, hogy leüljenek, tárgyaljanak és azokat a beruházásokat, amik egyébként a város költségvetését alaposan megterhelik, esetleg most visszanyesegessék. Szerinte ez az első lépés, akkor talán arra van esélyük, hogy 2009-2010-re normális mederben zajló költségvetést láthassanak az asztalon. Ez az első lépés. Ebben partnerek. </w:t>
      </w:r>
    </w:p>
    <w:p>
      <w:pPr>
        <w:pStyle w:val="Normal"/>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Az előttük fekvő koncepcióból látható, amint már említette első hozzászólásában, hogy nagy a baj. Nagy a gond, jelentős hiánya van a város költségvetésének. Ezt elsősorban a lakosság, illetve a vállalkozók terheinek növelésével próbálja a városvezetés megoldani. Közel állnak hozzá, hogy polgármester úr brutális adó- és közműdíjak emelésének polgármestereként vonuljon be Szombathely történelmébe. Hiszen amit látnak adóemelés tekintetében, illetve ami az előttük lévő napirenden szerepel, tényleg brutális áremelkedés és adóemelés. A kötvény kibocsátási javaslat is azt szolgálta, hogy valamennyire enyhítsenek ezen. De azt is látják a koncepcióból, hogy hiába van egy ilyen brutális adóemelési, illetve adócímke eltörlési javaslat, ez sem elég arra, hogy a felhalmozott hiányt csökkentsék. További úgymond megszorításokra lenne szükség. Hiszen már voltak itt megszorítások, emlékei szerint 110 pedagógust bocsátottak el az idei évben, és ebből több száz millió Ft megtakarítása volt a városnak. Hol van ez? Az is látható a koncepcióból, hogy nincs, mert a Gyurcsány-kormány az így megtakarított több száz millió Ft-ot egyszerűen elvette a várostól. Elvette a várostól olyan módon, hogy a városnak járó feladataihoz szükséges normatív támogatásokból több száz millió Ft-ot,  pont ennek a 110 pedagógusnak a megtakarított bérkeretét egyszerűen elvették tőlük. Nagyon nehéz a helyzet. A koncepció is úgy tárgyalja, ha ezekhez a megszorításokhoz nem lesz politikai támogatás, nincs más megoldás, mint hosszú távú hitelfelvétel a működéshez, a bérekhez, villanyáram kifizetéséhez, fűtéshez. Hosszú lejárató hitelt kíván felvenni a városvezetés. Egyébként egyik alternatíva. Ettől mindenképpen óvna. Nem jelentene mást, mint a jövő felélését, azt, hogy a jelen koncepciótlan, rossz költségvetési politikáját a jövőben kívánják megfizetni, hiszen a most felvett hitelt a következő generációnak kell visszafizetni. Szerinte ezt nem lehet megtenni. Németh Kálmán alpolgármester úr korrektül ismertette a koncepció legfontosabb vonásait, kiemelte ennek nehézségeit. Egy dologról nem volt szó, hogy mi vezetett ide? Miért szükséges egy ilyen jellegű, tényleg szakmailag sem könnyű koncepciót előterjeszteni. Megítélése szerint a városvezetésnek nagyon komoly hibái voltak a korábbi években. Elhibázott volt a költségvetési politika, a fejlesztési politika, a pénz politika, emiatt jutottak ide, hogy ezt a koncepciót ide kellett terjeszteni. Nagyon nehéz adóemeléssel, közműdíjak emelésével megoldani a problémát. Az egész költségvetés szerkezetét kellene újból átgondolni.</w:t>
      </w:r>
    </w:p>
    <w:p>
      <w:pPr>
        <w:pStyle w:val="Normal"/>
        <w:jc w:val="both"/>
        <w:rPr>
          <w:rFonts w:cs="Arial"/>
          <w:b/>
          <w:b/>
          <w:bCs/>
          <w:u w:val="single"/>
        </w:rPr>
      </w:pPr>
      <w:r>
        <w:rPr>
          <w:rFonts w:cs="Arial"/>
          <w:b/>
          <w:bCs/>
          <w:u w:val="single"/>
        </w:rPr>
      </w:r>
    </w:p>
    <w:p>
      <w:pPr>
        <w:pStyle w:val="Normal"/>
        <w:ind w:left="540" w:hanging="540"/>
        <w:jc w:val="both"/>
        <w:rPr/>
      </w:pPr>
      <w:r>
        <w:rPr>
          <w:rFonts w:cs="Arial"/>
          <w:b/>
          <w:u w:val="single"/>
        </w:rPr>
        <w:t>Rettegi Attila városi képviselő:</w:t>
      </w:r>
      <w:r>
        <w:rPr>
          <w:rFonts w:cs="Arial"/>
          <w:bCs/>
        </w:rPr>
        <w:t xml:space="preserve"> Képviselőtársai hozzászólásai juttattak még egy dolgot eszébe, amit fontos lenne érinteni. Ez a 10%-os tervezett kiadáscsökkentés a nem kötelező feladatoknál. Zárójelben ott van például a kultúra is megemlítve. Azért szeretné szóbahozni ezt a témakört, mert úgy gondolja, látja, ez nem ilyen egyszerű. Látszólag azt mondják, hogy nem kötelező feladat, miért ne lehetne 10%-kal csökkenteni, de azt gondolja, akkor lenne ez az anyag koncepció, ha leírná ennek a hogyanját is. Ugyanis például maradva a kulturális szféránál ez két területen is elvégezhető. Vagy az intézményfenntartás költségeit akarják 10%-kal csökkenteni. Ha ez így van, akkor létszámleépítésben kell gondolni, és létszámleépítésről kell a Közgyűlésnek határozni, mert ezt az intézmények saját hatáskörben nem tudják elvégezni, vagy a támogatás csökkentés frontján lehet kiadásokat csökkenteni, magyarul az eddig támogatott kulturális programokat, rendezvényeket nem hajlandó a város finanszírozni a tavalyi szinten. Amikor a koncepció hiányáról beszél, egy kicsit erről is beszél, hogy azt könnyű leírni, hogy 10%-kal csökkenteni kell, mert úgy kijön a végösszeg, ott egyenlőség jelet lehet majd tenni a bevételek és a kiadások között, de erről nem szól az anyag, hogy a város igazából itt mit tervez lépni ennek érdekében. </w:t>
      </w:r>
    </w:p>
    <w:p>
      <w:pPr>
        <w:pStyle w:val="Szvegtrzsbehzssal3"/>
        <w:rPr/>
      </w:pPr>
      <w:r>
        <w:rPr/>
        <w:t xml:space="preserve">A másik dolog, ezt az első felszólalásából kifelejtette, de mindenképp szeretett volna utalni rá: két Közgyűléssel ezelőtt egy buszváró pavilon építését kérte polgármester úrtól. Polgármester úr meg is ígérte. Köszöni, hogy a Hivatal intézkedett is, a Hivatal valóban megtette a megfelelő munkálatokat az előkészítéshez, viszont a levelükben azt írták, hogy ez kb. 1 milliós tétel, amit a jövő évi költségvetésben biztosítani kell. Ez a buszváró pavilon a szükséges engedélyek miatt ez évben a tél beállta előtt nem készülhetett el. De semmi akadálya, hogy jövő évben elkészüljön. Ez nem módosító indítvány, mert a költségvetést érinti, de úgy gondolja, ha a bizottsági elnökök majd bele tudnak szólni a költségvetésbe, akkor, mint választókerületi képviselő hadd kérje azt, hogy ez a minimális igény ne sikkadjon el a múltkori ígéret nyomán.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Ipkovich György polgármester:</w:t>
      </w:r>
      <w:r>
        <w:rPr>
          <w:rFonts w:cs="Arial"/>
          <w:bCs/>
        </w:rPr>
        <w:t xml:space="preserve"> A buszmegállót a reklámhordozók területén kellene beilleszteni, nem pedig saját pénzből megcsinálni, erre célzott a múltkor. Elfogytak a módosító hozzászólások, ezért kéri alpolgármester urat figyeljen, mert határozat hozatal következik. </w:t>
      </w:r>
    </w:p>
    <w:p>
      <w:pPr>
        <w:pStyle w:val="Normal"/>
        <w:jc w:val="both"/>
        <w:rPr>
          <w:rFonts w:cs="Arial"/>
          <w:bCs/>
        </w:rPr>
      </w:pPr>
      <w:r>
        <w:rPr>
          <w:rFonts w:cs="Arial"/>
          <w:bCs/>
        </w:rPr>
      </w:r>
    </w:p>
    <w:p>
      <w:pPr>
        <w:pStyle w:val="Normal"/>
        <w:jc w:val="both"/>
        <w:rPr>
          <w:rFonts w:cs="Arial"/>
          <w:bCs/>
        </w:rPr>
      </w:pPr>
      <w:r>
        <w:rPr>
          <w:rFonts w:cs="Arial"/>
          <w:bCs/>
        </w:rPr>
        <w:t>A Költségvetési Szakmai Bizottság módosító javaslatáról kellene dönteni. Alpolgármester urat kérdezi, hogy beilleszthetőnek tarja-e a javaslatot?</w:t>
      </w:r>
    </w:p>
    <w:p>
      <w:pPr>
        <w:pStyle w:val="Normal"/>
        <w:jc w:val="both"/>
        <w:rPr>
          <w:rFonts w:cs="Arial"/>
          <w:bCs/>
        </w:rPr>
      </w:pPr>
      <w:r>
        <w:rPr>
          <w:rFonts w:cs="Arial"/>
          <w:bCs/>
        </w:rPr>
      </w:r>
    </w:p>
    <w:p>
      <w:pPr>
        <w:pStyle w:val="Normal"/>
        <w:jc w:val="both"/>
        <w:rPr/>
      </w:pPr>
      <w:r>
        <w:rPr>
          <w:rFonts w:cs="Arial"/>
          <w:b/>
          <w:u w:val="single"/>
        </w:rPr>
        <w:t>Németh Kálmán alpolgármester:</w:t>
      </w:r>
      <w:r>
        <w:rPr>
          <w:rFonts w:cs="Arial"/>
          <w:bCs/>
        </w:rPr>
        <w:t xml:space="preserve"> Egyetlen egy javaslatot támogatna, azt, hogy „el kell érni” a költségvetésben a 300 milliós hiányt. Azt támogatja, a többit nem.</w:t>
      </w:r>
    </w:p>
    <w:p>
      <w:pPr>
        <w:pStyle w:val="Normal"/>
        <w:jc w:val="both"/>
        <w:rPr>
          <w:rFonts w:cs="Arial"/>
          <w:bCs/>
          <w:color w:val="FF0000"/>
        </w:rPr>
      </w:pPr>
      <w:r>
        <w:rPr>
          <w:rFonts w:cs="Arial"/>
          <w:bCs/>
          <w:color w:val="FF0000"/>
        </w:rPr>
      </w:r>
    </w:p>
    <w:p>
      <w:pPr>
        <w:pStyle w:val="Normal"/>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Akkor külön szavaznak. A Költségvetési Szakmai Bizottság javaslatával alpolgármester úr egyet ért, mely szerint „el kell érni”, hogy a 300 millió Ft-os működési hiánnyal maximálják a jövő évit. Ugye? </w:t>
      </w:r>
    </w:p>
    <w:p>
      <w:pPr>
        <w:pStyle w:val="Normal"/>
        <w:jc w:val="both"/>
        <w:rPr>
          <w:rFonts w:cs="Arial"/>
          <w:bCs/>
        </w:rPr>
      </w:pPr>
      <w:r>
        <w:rPr>
          <w:rFonts w:cs="Arial"/>
          <w:bCs/>
        </w:rPr>
      </w:r>
    </w:p>
    <w:p>
      <w:pPr>
        <w:pStyle w:val="Normal"/>
        <w:jc w:val="both"/>
        <w:rPr/>
      </w:pPr>
      <w:r>
        <w:rPr>
          <w:rFonts w:cs="Arial"/>
          <w:b/>
          <w:u w:val="single"/>
        </w:rPr>
        <w:t>Németh Kálmán alpolgármester:</w:t>
      </w:r>
      <w:r>
        <w:rPr>
          <w:rFonts w:cs="Arial"/>
          <w:bCs/>
        </w:rPr>
        <w:t xml:space="preserve"> Igen.</w:t>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Aki ezzel egyetért, kéri, a zöld gombot nyomja meg. Alpolgármester úr támogatja. </w:t>
      </w:r>
    </w:p>
    <w:p>
      <w:pPr>
        <w:pStyle w:val="Normal"/>
        <w:jc w:val="both"/>
        <w:rPr/>
      </w:pPr>
      <w:r>
        <w:rPr>
          <w:rFonts w:cs="Arial"/>
          <w:bCs/>
        </w:rPr>
        <w:t>29 képviselő vett részt a szavazásban. 21 igen szavazattal és 8 tartózkodással elfogadták a módosítást.</w:t>
      </w:r>
    </w:p>
    <w:p>
      <w:pPr>
        <w:pStyle w:val="Normal"/>
        <w:jc w:val="both"/>
        <w:rPr>
          <w:rFonts w:cs="Arial"/>
          <w:bCs/>
        </w:rPr>
      </w:pPr>
      <w:r>
        <w:rPr>
          <w:rFonts w:cs="Arial"/>
          <w:bCs/>
        </w:rPr>
      </w:r>
    </w:p>
    <w:p>
      <w:pPr>
        <w:pStyle w:val="Normal"/>
        <w:jc w:val="both"/>
        <w:rPr>
          <w:rFonts w:cs="Arial"/>
          <w:bCs/>
        </w:rPr>
      </w:pPr>
      <w:r>
        <w:rPr>
          <w:rFonts w:cs="Arial"/>
          <w:bCs/>
        </w:rPr>
        <w:t xml:space="preserve">A többi módosító javaslatról együttesen szavaznak, ha ezt nem bánja senki. Azokkal viszont nem ért egyet alpolgármester úr. Tehát a fennmaradó módosító indítványokról szavaznak. Alpolgármester úr nem támogatja. Aki szintén nem támogatja, az a piros gombot, aki támogatja, a zöld gombot nyomja meg. A Költségvetési Szakmai Bizottságét. </w:t>
      </w:r>
    </w:p>
    <w:p>
      <w:pPr>
        <w:pStyle w:val="Normal"/>
        <w:jc w:val="both"/>
        <w:rPr>
          <w:rFonts w:cs="Arial"/>
          <w:bCs/>
        </w:rPr>
      </w:pPr>
      <w:r>
        <w:rPr>
          <w:rFonts w:cs="Arial"/>
          <w:bCs/>
        </w:rPr>
        <w:t>27 képviselő vett részt a szavazásban. 2 igen, 13 nem szavazattal és 12 tartózkodással a Közgyűlés elutasította a módosító javaslatot.</w:t>
      </w:r>
    </w:p>
    <w:p>
      <w:pPr>
        <w:pStyle w:val="Normal"/>
        <w:jc w:val="both"/>
        <w:rPr>
          <w:rFonts w:cs="Arial"/>
          <w:bCs/>
        </w:rPr>
      </w:pPr>
      <w:r>
        <w:rPr>
          <w:rFonts w:cs="Arial"/>
          <w:bCs/>
        </w:rPr>
      </w:r>
    </w:p>
    <w:p>
      <w:pPr>
        <w:pStyle w:val="Normal"/>
        <w:jc w:val="both"/>
        <w:rPr>
          <w:rFonts w:cs="Arial"/>
          <w:bCs/>
        </w:rPr>
      </w:pPr>
      <w:r>
        <w:rPr>
          <w:rFonts w:cs="Arial"/>
          <w:bCs/>
        </w:rPr>
        <w:t>Oroszvári Péter elnök úr módosító javaslatát tenné fel szavazásra. Szükséges megismételni? Alpolgármester úr?</w:t>
      </w:r>
    </w:p>
    <w:p>
      <w:pPr>
        <w:pStyle w:val="Normal"/>
        <w:jc w:val="both"/>
        <w:rPr>
          <w:rFonts w:cs="Arial"/>
          <w:bCs/>
        </w:rPr>
      </w:pPr>
      <w:r>
        <w:rPr>
          <w:rFonts w:cs="Arial"/>
          <w:bCs/>
        </w:rPr>
      </w:r>
    </w:p>
    <w:p>
      <w:pPr>
        <w:pStyle w:val="Normal"/>
        <w:jc w:val="both"/>
        <w:rPr/>
      </w:pPr>
      <w:r>
        <w:rPr>
          <w:rFonts w:cs="Arial"/>
          <w:b/>
          <w:u w:val="single"/>
        </w:rPr>
        <w:t xml:space="preserve">Németh Kálmán alpolgármester: </w:t>
      </w:r>
      <w:r>
        <w:rPr>
          <w:rFonts w:cs="Arial"/>
          <w:bCs/>
        </w:rPr>
        <w:t xml:space="preserve"> Támogatja.</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lpolgármester úr támogatja az Oktatási Bizottság javaslatának beemelését a koncepcióba. Aki elfogadja szintén, az a zöld gombbal jelezze.</w:t>
      </w:r>
    </w:p>
    <w:p>
      <w:pPr>
        <w:pStyle w:val="Normal"/>
        <w:jc w:val="both"/>
        <w:rPr>
          <w:rFonts w:cs="Arial"/>
          <w:bCs/>
        </w:rPr>
      </w:pPr>
      <w:r>
        <w:rPr>
          <w:rFonts w:cs="Arial"/>
          <w:bCs/>
        </w:rPr>
        <w:t>25 képviselő vett részt a szavazásban. 14 igen szavazattal és 11 tartózkodással elfogadta a Közgyűlés a módosító javaslatot.</w:t>
      </w:r>
    </w:p>
    <w:p>
      <w:pPr>
        <w:pStyle w:val="Normal"/>
        <w:jc w:val="both"/>
        <w:rPr>
          <w:rFonts w:cs="Arial"/>
          <w:bCs/>
        </w:rPr>
      </w:pPr>
      <w:r>
        <w:rPr>
          <w:rFonts w:cs="Arial"/>
          <w:bCs/>
        </w:rPr>
      </w:r>
    </w:p>
    <w:p>
      <w:pPr>
        <w:pStyle w:val="Normal"/>
        <w:jc w:val="both"/>
        <w:rPr>
          <w:rFonts w:cs="Arial"/>
          <w:bCs/>
        </w:rPr>
      </w:pPr>
      <w:r>
        <w:rPr>
          <w:rFonts w:cs="Arial"/>
          <w:bCs/>
        </w:rPr>
        <w:t>Molnár Miklós képviselőtársuk módosító indítványt terjesztett elő. Megkérdezi alpolgármester urat.</w:t>
      </w:r>
    </w:p>
    <w:p>
      <w:pPr>
        <w:pStyle w:val="Normal"/>
        <w:jc w:val="both"/>
        <w:rPr>
          <w:rFonts w:cs="Arial"/>
          <w:bCs/>
        </w:rPr>
      </w:pPr>
      <w:r>
        <w:rPr>
          <w:rFonts w:cs="Arial"/>
          <w:bCs/>
        </w:rPr>
      </w:r>
    </w:p>
    <w:p>
      <w:pPr>
        <w:pStyle w:val="Normal"/>
        <w:jc w:val="both"/>
        <w:rPr/>
      </w:pPr>
      <w:r>
        <w:rPr>
          <w:rFonts w:cs="Arial"/>
          <w:b/>
          <w:u w:val="single"/>
        </w:rPr>
        <w:t>mikrofon nélkül Németh Kálmán alpolgármester:</w:t>
      </w:r>
      <w:r>
        <w:rPr>
          <w:rFonts w:cs="Arial"/>
          <w:bCs/>
        </w:rPr>
        <w:t xml:space="preserve"> Nem támogatja.</w:t>
      </w:r>
      <w:r>
        <w:rPr>
          <w:rFonts w:cs="Arial"/>
          <w:b/>
          <w:u w:val="single"/>
        </w:rPr>
        <w:t xml:space="preserve"> </w:t>
      </w:r>
    </w:p>
    <w:p>
      <w:pPr>
        <w:pStyle w:val="Normal"/>
        <w:jc w:val="both"/>
        <w:rPr>
          <w:rFonts w:cs="Arial"/>
          <w:b/>
          <w:b/>
          <w:bCs/>
          <w:u w:val="single"/>
        </w:rPr>
      </w:pPr>
      <w:r>
        <w:rPr>
          <w:rFonts w:cs="Arial"/>
          <w:b/>
          <w:bCs/>
          <w:u w:val="single"/>
        </w:rPr>
      </w:r>
    </w:p>
    <w:p>
      <w:pPr>
        <w:pStyle w:val="Normal"/>
        <w:jc w:val="both"/>
        <w:rPr/>
      </w:pPr>
      <w:r>
        <w:rPr>
          <w:rFonts w:cs="Arial"/>
          <w:b/>
          <w:u w:val="single"/>
        </w:rPr>
        <w:t>Dr. Ipkovich György polgármester:</w:t>
      </w:r>
      <w:r>
        <w:rPr>
          <w:rFonts w:cs="Arial"/>
          <w:bCs/>
        </w:rPr>
        <w:t xml:space="preserve"> Nem támogatja alpolgármester úr. Aki támogatja az a zöldet, aki nem támogatja, az a pirosat nyomja meg. Szavazzanak. </w:t>
      </w:r>
    </w:p>
    <w:p>
      <w:pPr>
        <w:pStyle w:val="Normal"/>
        <w:jc w:val="both"/>
        <w:rPr/>
      </w:pPr>
      <w:r>
        <w:rPr>
          <w:rFonts w:cs="Arial"/>
          <w:bCs/>
        </w:rPr>
        <w:t>25 képviselő vett részt a szavazásban. 10 igen, 13 nem szavazattal és 2 tartózkodással nem kapott többséget ez a módosító javaslat.</w:t>
      </w:r>
    </w:p>
    <w:p>
      <w:pPr>
        <w:pStyle w:val="Normal"/>
        <w:jc w:val="both"/>
        <w:rPr>
          <w:rFonts w:cs="Arial"/>
          <w:bCs/>
        </w:rPr>
      </w:pPr>
      <w:r>
        <w:rPr>
          <w:rFonts w:cs="Arial"/>
          <w:bCs/>
        </w:rPr>
      </w:r>
    </w:p>
    <w:p>
      <w:pPr>
        <w:pStyle w:val="Normal"/>
        <w:jc w:val="both"/>
        <w:rPr>
          <w:rFonts w:cs="Arial"/>
          <w:bCs/>
        </w:rPr>
      </w:pPr>
      <w:r>
        <w:rPr>
          <w:rFonts w:cs="Arial"/>
          <w:bCs/>
        </w:rPr>
        <w:t>Rettegi Attila képviselőtársuk módosító javaslatokat terjesztett elő. Megkérdezi alpolgármester urat, támogatja-e.</w:t>
      </w:r>
    </w:p>
    <w:p>
      <w:pPr>
        <w:pStyle w:val="Normal"/>
        <w:jc w:val="both"/>
        <w:rPr>
          <w:rFonts w:eastAsia="Arial" w:cs="Arial"/>
          <w:bCs/>
        </w:rPr>
      </w:pPr>
      <w:r>
        <w:rPr>
          <w:rFonts w:eastAsia="Arial" w:cs="Arial"/>
          <w:bCs/>
        </w:rPr>
        <w:t xml:space="preserve"> </w:t>
      </w:r>
    </w:p>
    <w:p>
      <w:pPr>
        <w:pStyle w:val="Normal"/>
        <w:ind w:left="540" w:hanging="540"/>
        <w:jc w:val="both"/>
        <w:rPr/>
      </w:pPr>
      <w:r>
        <w:rPr>
          <w:rFonts w:cs="Arial"/>
          <w:b/>
          <w:u w:val="single"/>
        </w:rPr>
        <w:t>Németh Kálmán alpolgármester:</w:t>
      </w:r>
      <w:r>
        <w:rPr>
          <w:rFonts w:cs="Arial"/>
          <w:bCs/>
        </w:rPr>
        <w:t xml:space="preserve"> Nem kell beemelni ezeket a költségvetési koncepcióba. Fejlesztésekről szóltak ezek a javaslatok. Az, hogy a játszótereknek elsőbbséget kell adni, ez egyértelmű, hiszen 2008. december 31-i határidővel kell átalakítani a játszótereket. A parkolás gazdálkodással kapcsolatos kérdés az egész várost érintő probléma. A képviselői keretre vonatkozóan volt javaslat, hogy 1 millió Ft-ban határozzák meg. Azt gondolja, hogy tartani kellene magát a Közgyűlésnek ahhoz, amit a 2007. évi költségvetésnél fogadtak el, hogy a 2007. év után nem, 2008-ban 50%, 2009-ben pedig 100% kerül visszaadásra. Így nem támogatja.</w:t>
      </w:r>
    </w:p>
    <w:p>
      <w:pPr>
        <w:pStyle w:val="Normal"/>
        <w:jc w:val="both"/>
        <w:rPr>
          <w:rFonts w:cs="Arial"/>
          <w:b/>
          <w:b/>
          <w:bCs/>
          <w:u w:val="single"/>
        </w:rPr>
      </w:pPr>
      <w:r>
        <w:rPr>
          <w:rFonts w:cs="Arial"/>
          <w:b/>
          <w:bCs/>
          <w:u w:val="single"/>
        </w:rPr>
      </w:r>
    </w:p>
    <w:p>
      <w:pPr>
        <w:pStyle w:val="Normal"/>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Nem támogatja alpolgármester úr a javaslatot. Aki támogatja a zöldet, aki nem támogatja, a pirosat nyomja meg. Kéri, szavazzanak.</w:t>
      </w:r>
    </w:p>
    <w:p>
      <w:pPr>
        <w:pStyle w:val="Normal"/>
        <w:jc w:val="both"/>
        <w:rPr/>
      </w:pPr>
      <w:r>
        <w:rPr>
          <w:rFonts w:cs="Arial"/>
          <w:bCs/>
        </w:rPr>
        <w:t xml:space="preserve">28 képviselő vett részt a szavazásban. 14 igen, 10 nem szavazattal és 4 tartózkodással nem kapott többséget a javasla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Egészségügyi Szakmai Bizottság módosító javaslatot terjesztett elő. Megkérdezi alpolgármester ur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Nem támogat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támogatja az Egészségügyi Szakmai Bizottság módosító javaslatát alpolgármester úr. Felolvasta.</w:t>
      </w:r>
    </w:p>
    <w:p>
      <w:pPr>
        <w:pStyle w:val="Normal"/>
        <w:jc w:val="both"/>
        <w:rPr>
          <w:rFonts w:cs="Arial"/>
          <w:bCs/>
        </w:rPr>
      </w:pPr>
      <w:r>
        <w:rPr>
          <w:rFonts w:cs="Arial"/>
          <w:bCs/>
        </w:rPr>
      </w:r>
    </w:p>
    <w:p>
      <w:pPr>
        <w:pStyle w:val="Normal"/>
        <w:jc w:val="both"/>
        <w:rPr/>
      </w:pPr>
      <w:r>
        <w:rPr>
          <w:rFonts w:cs="Arial"/>
          <w:b/>
          <w:u w:val="single"/>
        </w:rPr>
        <w:t>Dr. Czeglédy Csaba alpolgármester:</w:t>
      </w:r>
      <w:r>
        <w:rPr>
          <w:rFonts w:cs="Arial"/>
          <w:bCs/>
        </w:rPr>
        <w:t xml:space="preserve"> Nem emlékszik.</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Ki van osztva. Aki támogatja, a zöldet, aki nem támogatja, a piros gombot nyomja meg.</w:t>
      </w:r>
    </w:p>
    <w:p>
      <w:pPr>
        <w:pStyle w:val="Normal"/>
        <w:jc w:val="both"/>
        <w:rPr/>
      </w:pPr>
      <w:r>
        <w:rPr>
          <w:rFonts w:cs="Arial"/>
          <w:bCs/>
        </w:rPr>
        <w:t>Ennek ellenére a Közgyűlés támogatja, tehát beemelésre kerül a koncepcióba 15 igen, 8</w:t>
      </w:r>
      <w:r>
        <w:rPr>
          <w:rFonts w:cs="Arial"/>
          <w:bCs/>
          <w:color w:val="FF00FF"/>
        </w:rPr>
        <w:t xml:space="preserve"> </w:t>
      </w:r>
      <w:r>
        <w:rPr>
          <w:rFonts w:cs="Arial"/>
          <w:bCs/>
        </w:rPr>
        <w:t xml:space="preserve">nem szavazattal és 5 tartózkodás mellett. </w:t>
      </w:r>
    </w:p>
    <w:p>
      <w:pPr>
        <w:pStyle w:val="Normal"/>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Az ügyrendi észrevétele az lenne, hogy Molnár Miklós képviselő kikapcsolta a szavazógépét, ezzel befolyásolta a szavazás eredményé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lyik szavazásná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Képviselő úr nincs tisztában azzal, hogy a jelenlétnek és a nem jelenlétnek milyen eljárásjogi következménye van a szavazás szempontjából. Ha a székén ül, de az adott kérdésben nem kíván szavazni, akkor a jelenlét gomb bekapcsolása mellett egyik (igen, nem, tartózkodás) gombot sem kívánja megnyomni. Ezáltal képviselőtársa szavazott és döntötte el a szavazás eredményét helyette. A Parlamentben hasonló magatartásért képviselő már lemondott. Nem kéri ezt, de felhívja polgármester úr figyelmét arra, hogy tartózkodott volna.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Melyik szavazást befolyásolta ez a tény?</w:t>
      </w:r>
    </w:p>
    <w:p>
      <w:pPr>
        <w:pStyle w:val="Normal"/>
        <w:jc w:val="both"/>
        <w:rPr>
          <w:rFonts w:cs="Arial"/>
          <w:bCs/>
        </w:rPr>
      </w:pPr>
      <w:r>
        <w:rPr>
          <w:rFonts w:cs="Arial"/>
          <w:bCs/>
        </w:rPr>
      </w:r>
    </w:p>
    <w:p>
      <w:pPr>
        <w:pStyle w:val="Normal"/>
        <w:jc w:val="both"/>
        <w:rPr/>
      </w:pPr>
      <w:r>
        <w:rPr>
          <w:rFonts w:cs="Arial"/>
          <w:b/>
          <w:u w:val="single"/>
        </w:rPr>
        <w:t>Dr. Gyimesi József, a Társadalmi Kapcsolatok Bizottsága elnöke:</w:t>
      </w:r>
      <w:r>
        <w:rPr>
          <w:rFonts w:cs="Arial"/>
          <w:bCs/>
        </w:rPr>
        <w:t xml:space="preserve"> Ezt megelőzőét.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Kér-e új szavazást? </w:t>
      </w:r>
    </w:p>
    <w:p>
      <w:pPr>
        <w:pStyle w:val="Normal"/>
        <w:jc w:val="both"/>
        <w:rPr>
          <w:rFonts w:cs="Arial"/>
          <w:bCs/>
        </w:rPr>
      </w:pPr>
      <w:r>
        <w:rPr>
          <w:rFonts w:cs="Arial"/>
          <w:bCs/>
        </w:rPr>
      </w:r>
    </w:p>
    <w:p>
      <w:pPr>
        <w:pStyle w:val="Normal"/>
        <w:jc w:val="both"/>
        <w:rPr/>
      </w:pPr>
      <w:r>
        <w:rPr>
          <w:rFonts w:cs="Arial"/>
          <w:b/>
          <w:u w:val="single"/>
        </w:rPr>
        <w:t>Dr. Gyimesi József, a Társadalmi Kapcsolatok Bizottsága elnöke:</w:t>
      </w:r>
      <w:r>
        <w:rPr>
          <w:rFonts w:cs="Arial"/>
          <w:bCs/>
        </w:rPr>
        <w:t xml:space="preserve"> Kér.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Ez melyik volt akkor?</w:t>
      </w:r>
    </w:p>
    <w:p>
      <w:pPr>
        <w:pStyle w:val="Normal"/>
        <w:jc w:val="both"/>
        <w:rPr>
          <w:rFonts w:cs="Arial"/>
          <w:bCs/>
        </w:rPr>
      </w:pPr>
      <w:r>
        <w:rPr>
          <w:rFonts w:cs="Arial"/>
          <w:bCs/>
        </w:rPr>
      </w:r>
    </w:p>
    <w:p>
      <w:pPr>
        <w:pStyle w:val="Normal"/>
        <w:jc w:val="both"/>
        <w:rPr/>
      </w:pPr>
      <w:r>
        <w:rPr>
          <w:rFonts w:cs="Arial"/>
          <w:b/>
          <w:u w:val="single"/>
        </w:rPr>
        <w:t>többen mikrofon nélkül:</w:t>
      </w:r>
      <w:r>
        <w:rPr>
          <w:rFonts w:cs="Arial"/>
          <w:bCs/>
        </w:rPr>
        <w:t xml:space="preserve"> Az oktatási…</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előtte levő szavazás arról szólt, hogy Rettegi Attila képviselőtársuk javaslatát elfogadják, vagy nem. Kéri képviselőtársait, hogy őrizzék meg a nyugalmat, és tartsák be a rendet, mert valóban zavarja a szavazás menetét, ha ilyenek történnek. Alpolgármester úr nem ért egyet az előterjesztéssel. Aki nem ért vele egyet, az a pirosat, aki egyetért a zöldet. Képviselőtársait kéri, hogy fokozottan figyeljenek, mert számos szavazás lesz. Rettegi Attila képviselőtársuk előterjesztett módosító indítványt, amit nem kíván megismételni. Mindenki figyeljen. Ebben a tekintetben Gyimesi képviselőtársuk javaslatára új szavazást ír elő, mert befolyásolta a szavazás menetét az ő készülékének kikapcsolása. Alpolgármester úr úgy nyilatkozott, hogy nem ért egyet Rettegi Attila képviselőtársuk módosításával.</w:t>
      </w:r>
    </w:p>
    <w:p>
      <w:pPr>
        <w:pStyle w:val="Normal"/>
        <w:jc w:val="both"/>
        <w:rPr>
          <w:rFonts w:cs="Arial"/>
          <w:bCs/>
        </w:rPr>
      </w:pPr>
      <w:r>
        <w:rPr>
          <w:rFonts w:cs="Arial"/>
          <w:bCs/>
        </w:rPr>
      </w:r>
    </w:p>
    <w:p>
      <w:pPr>
        <w:pStyle w:val="Normal"/>
        <w:jc w:val="both"/>
        <w:rPr/>
      </w:pPr>
      <w:r>
        <w:rPr>
          <w:rFonts w:cs="Arial"/>
          <w:bCs/>
        </w:rPr>
        <w:t>Aki egyetért vele a zöldet, aki nem a pirosat, aki tartózkodik a sárgát nyomja. Figyelmet kér a szavazásoknál.</w:t>
      </w:r>
    </w:p>
    <w:p>
      <w:pPr>
        <w:pStyle w:val="Normal"/>
        <w:jc w:val="both"/>
        <w:rPr>
          <w:rFonts w:cs="Arial"/>
          <w:bCs/>
        </w:rPr>
      </w:pPr>
      <w:r>
        <w:rPr>
          <w:rFonts w:cs="Arial"/>
          <w:bCs/>
        </w:rPr>
        <w:t xml:space="preserve">14 igen, 9 nem szavazattal és 6 tartózkodással nem fogadták el a javaslatot. Ugyanaz az eredmény jött ki egyébként korábban is. Van-e olyan módosító javaslat, amiről nem szavaztak? Nincs. </w:t>
      </w:r>
    </w:p>
    <w:p>
      <w:pPr>
        <w:pStyle w:val="Normal"/>
        <w:jc w:val="both"/>
        <w:rPr>
          <w:rFonts w:cs="Arial"/>
          <w:bCs/>
        </w:rPr>
      </w:pPr>
      <w:r>
        <w:rPr>
          <w:rFonts w:cs="Arial"/>
          <w:bCs/>
        </w:rPr>
      </w:r>
    </w:p>
    <w:p>
      <w:pPr>
        <w:pStyle w:val="Normal"/>
        <w:jc w:val="both"/>
        <w:rPr>
          <w:rFonts w:cs="Arial"/>
          <w:bCs/>
        </w:rPr>
      </w:pPr>
      <w:r>
        <w:rPr>
          <w:rFonts w:cs="Arial"/>
          <w:bCs/>
        </w:rPr>
        <w:t>Akkor a koncepció egészéről rendel el szavazást. Aki a költségvetés koncepcióját elfogadja, kéri, a zöld gombot nyomja meg. Ismételten kéri képviselőtársait, hogy figyeljenek. Nem fogja kétszer elmondani.</w:t>
      </w:r>
    </w:p>
    <w:p>
      <w:pPr>
        <w:pStyle w:val="Normal"/>
        <w:jc w:val="both"/>
        <w:rPr/>
      </w:pPr>
      <w:r>
        <w:rPr>
          <w:rFonts w:cs="Arial"/>
          <w:bCs/>
        </w:rPr>
        <w:t>29 képviselő vett részt a szavazásban. 15 igen és 14 nem szavazattal elfogadta a Közgyűlés a koncepciót, és az alábbi határozatot hozta:</w:t>
      </w:r>
    </w:p>
    <w:p>
      <w:pPr>
        <w:pStyle w:val="Normal"/>
        <w:jc w:val="both"/>
        <w:rPr>
          <w:rFonts w:cs="Arial"/>
          <w:bCs/>
        </w:rPr>
      </w:pPr>
      <w:r>
        <w:rPr>
          <w:rFonts w:cs="Arial"/>
          <w:bCs/>
        </w:rPr>
      </w:r>
    </w:p>
    <w:p>
      <w:pPr>
        <w:pStyle w:val="Normal"/>
        <w:jc w:val="center"/>
        <w:rPr>
          <w:rFonts w:cs="Arial"/>
          <w:b/>
          <w:b/>
          <w:color w:val="000000"/>
          <w:u w:val="single"/>
        </w:rPr>
      </w:pPr>
      <w:r>
        <w:rPr>
          <w:rFonts w:cs="Arial"/>
          <w:b/>
          <w:color w:val="000000"/>
          <w:u w:val="single"/>
        </w:rPr>
        <w:t>528/2007. (XI. 29.) Kgy.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 Közgyűlés megtárgyalta Szombathely Megyei Jogú Város 2008. évi költségvetési koncepcióját, melyet az ülésen ismertetett 89/2007.(XI.21.) E.Sz.B. határozatban, valamint a109/2007.(XI.28.) Okt. Biz. határozatban foglalt kiegészítésekkel az  alábbiak szerint fogad 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Felkéri a polgármestert és a jegyzőt, hogy </w:t>
      </w:r>
    </w:p>
    <w:p>
      <w:pPr>
        <w:pStyle w:val="Normal"/>
        <w:jc w:val="both"/>
        <w:rPr>
          <w:rFonts w:cs="Arial"/>
          <w:color w:val="000000"/>
        </w:rPr>
      </w:pPr>
      <w:r>
        <w:rPr>
          <w:rFonts w:cs="Arial"/>
          <w:color w:val="000000"/>
        </w:rPr>
      </w:r>
    </w:p>
    <w:p>
      <w:pPr>
        <w:pStyle w:val="Normal"/>
        <w:numPr>
          <w:ilvl w:val="0"/>
          <w:numId w:val="0"/>
        </w:numPr>
        <w:ind w:left="426" w:hanging="426"/>
        <w:jc w:val="both"/>
        <w:rPr>
          <w:rFonts w:cs="Arial"/>
          <w:color w:val="000000"/>
        </w:rPr>
      </w:pPr>
      <w:r>
        <w:rPr>
          <w:rFonts w:cs="Arial"/>
          <w:color w:val="000000"/>
        </w:rPr>
        <w:t>a.)</w:t>
        <w:tab/>
        <w:t>a város költségvetési rendeletét a II-III. fejezetben meghatározottak szerint készítse el,</w:t>
      </w:r>
    </w:p>
    <w:p>
      <w:pPr>
        <w:pStyle w:val="Normal"/>
        <w:numPr>
          <w:ilvl w:val="0"/>
          <w:numId w:val="0"/>
        </w:numPr>
        <w:ind w:left="426" w:hanging="426"/>
        <w:jc w:val="both"/>
        <w:rPr/>
      </w:pPr>
      <w:r>
        <w:rPr>
          <w:rFonts w:cs="Arial"/>
          <w:color w:val="000000"/>
        </w:rPr>
        <w:t>b.)</w:t>
        <w:tab/>
        <w:t>a szükséges egyeztetéseket az IV. fejezetben meghatározottak szerint folytassák le.</w:t>
      </w:r>
    </w:p>
    <w:p>
      <w:pPr>
        <w:pStyle w:val="Normal"/>
        <w:numPr>
          <w:ilvl w:val="0"/>
          <w:numId w:val="0"/>
        </w:numPr>
        <w:ind w:left="426" w:hanging="426"/>
        <w:jc w:val="both"/>
        <w:rPr>
          <w:rFonts w:cs="Arial"/>
          <w:color w:val="000000"/>
        </w:rPr>
      </w:pPr>
      <w:r>
        <w:rPr>
          <w:rFonts w:cs="Arial"/>
          <w:color w:val="000000"/>
        </w:rPr>
        <w:t>c.)</w:t>
        <w:tab/>
        <w:t>el kell érni, hogy a 2007. zárását követően prognosztizált hiány és a 2008. évi hiány együttes összege ne haladja meg a 300 millió Ft-ot.</w:t>
      </w:r>
    </w:p>
    <w:p>
      <w:pPr>
        <w:pStyle w:val="Normal"/>
        <w:numPr>
          <w:ilvl w:val="0"/>
          <w:numId w:val="0"/>
        </w:numPr>
        <w:ind w:left="426" w:hanging="426"/>
        <w:jc w:val="both"/>
        <w:rPr/>
      </w:pPr>
      <w:r>
        <w:rPr>
          <w:rFonts w:cs="Arial"/>
          <w:color w:val="000000"/>
        </w:rPr>
        <w:t>d.)</w:t>
        <w:tab/>
        <w:t xml:space="preserve">tegyenek javaslatot a c.) pontban meghatározott hiány kezelésére. </w:t>
      </w:r>
    </w:p>
    <w:p>
      <w:pPr>
        <w:pStyle w:val="Normal"/>
        <w:numPr>
          <w:ilvl w:val="0"/>
          <w:numId w:val="0"/>
        </w:numPr>
        <w:ind w:left="426" w:hanging="426"/>
        <w:jc w:val="both"/>
        <w:rPr>
          <w:rFonts w:cs="Arial"/>
          <w:color w:val="000000"/>
        </w:rPr>
      </w:pPr>
      <w:r>
        <w:rPr>
          <w:rFonts w:cs="Arial"/>
          <w:color w:val="000000"/>
        </w:rPr>
        <w:t>e.)</w:t>
        <w:tab/>
        <w:t>A gazdálkodás biztonsága érdekében a folyószámla hitel keret szerződés meghosszabbításáról gondoskodjanak.</w:t>
      </w:r>
    </w:p>
    <w:p>
      <w:pPr>
        <w:pStyle w:val="Normal"/>
        <w:jc w:val="both"/>
        <w:rPr>
          <w:rFonts w:cs="Arial"/>
          <w:b/>
          <w:b/>
          <w:bCs/>
          <w:color w:val="000000"/>
          <w:u w:val="single"/>
        </w:rPr>
      </w:pPr>
      <w:r>
        <w:rPr>
          <w:rFonts w:cs="Arial"/>
          <w:b/>
          <w:bCs/>
          <w:color w:val="000000"/>
          <w:u w:val="single"/>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eastAsia="Arial" w:cs="Arial"/>
        </w:rPr>
        <w:t xml:space="preserve">                 </w:t>
      </w:r>
      <w:r>
        <w:rPr>
          <w:rFonts w:cs="Arial"/>
        </w:rPr>
        <w:tab/>
        <w:t>Németh Kálmán alpolgármester</w:t>
      </w:r>
    </w:p>
    <w:p>
      <w:pPr>
        <w:pStyle w:val="Normal"/>
        <w:jc w:val="both"/>
        <w:rPr/>
      </w:pPr>
      <w:r>
        <w:rPr>
          <w:rFonts w:eastAsia="Arial" w:cs="Arial"/>
        </w:rPr>
        <w:t xml:space="preserve">               </w:t>
      </w:r>
      <w:r>
        <w:rPr>
          <w:rFonts w:cs="Arial"/>
        </w:rPr>
        <w:tab/>
        <w:t>Dr. Czeglédy Csaba alpolgármester</w:t>
      </w:r>
    </w:p>
    <w:p>
      <w:pPr>
        <w:pStyle w:val="Normal"/>
        <w:jc w:val="both"/>
        <w:rPr>
          <w:rFonts w:cs="Arial"/>
        </w:rPr>
      </w:pPr>
      <w:r>
        <w:rPr>
          <w:rFonts w:eastAsia="Arial" w:cs="Arial"/>
        </w:rPr>
        <w:t xml:space="preserve">                </w:t>
      </w:r>
      <w:r>
        <w:rPr>
          <w:rFonts w:cs="Arial"/>
        </w:rPr>
        <w:tab/>
        <w:t>Dr. Szabó Gábor alpolgármester</w:t>
      </w:r>
    </w:p>
    <w:p>
      <w:pPr>
        <w:pStyle w:val="Normal"/>
        <w:jc w:val="both"/>
        <w:rPr>
          <w:rFonts w:cs="Arial"/>
        </w:rPr>
      </w:pPr>
      <w:r>
        <w:rPr>
          <w:rFonts w:eastAsia="Arial" w:cs="Arial"/>
        </w:rPr>
        <w:t xml:space="preserve">                 </w:t>
      </w:r>
      <w:r>
        <w:rPr>
          <w:rFonts w:cs="Arial"/>
        </w:rPr>
        <w:tab/>
        <w:t>Dr. Kaczmarski János jegyző</w:t>
      </w:r>
    </w:p>
    <w:p>
      <w:pPr>
        <w:pStyle w:val="Normal"/>
        <w:jc w:val="both"/>
        <w:rPr>
          <w:rFonts w:cs="Arial"/>
        </w:rPr>
      </w:pPr>
      <w:r>
        <w:rPr>
          <w:rFonts w:eastAsia="Arial" w:cs="Arial"/>
        </w:rPr>
        <w:t xml:space="preserve">                </w:t>
      </w:r>
      <w:r>
        <w:rPr>
          <w:rFonts w:cs="Arial"/>
        </w:rPr>
        <w:tab/>
        <w:t>Dr. Nagy Tibor aljegyző</w:t>
      </w:r>
    </w:p>
    <w:p>
      <w:pPr>
        <w:pStyle w:val="Normal"/>
        <w:jc w:val="both"/>
        <w:rPr>
          <w:rFonts w:cs="Arial"/>
        </w:rPr>
      </w:pPr>
      <w:r>
        <w:rPr>
          <w:rFonts w:eastAsia="Arial" w:cs="Arial"/>
        </w:rPr>
        <w:t xml:space="preserve">              </w:t>
      </w:r>
      <w:r>
        <w:rPr>
          <w:rFonts w:cs="Arial"/>
        </w:rPr>
        <w:tab/>
        <w:t xml:space="preserve">(a végrehajtás előkészítéséért: </w:t>
      </w:r>
    </w:p>
    <w:p>
      <w:pPr>
        <w:pStyle w:val="Normal"/>
        <w:ind w:left="1416" w:firstLine="708"/>
        <w:jc w:val="both"/>
        <w:rPr>
          <w:rFonts w:cs="Arial"/>
        </w:rPr>
      </w:pPr>
      <w:r>
        <w:rPr>
          <w:rFonts w:cs="Arial"/>
        </w:rPr>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w:t>
      </w:r>
      <w:r>
        <w:rPr>
          <w:rFonts w:cs="Arial"/>
        </w:rPr>
        <w:t xml:space="preserve"> 2008. februári közgyűlés </w:t>
      </w:r>
    </w:p>
    <w:p>
      <w:pPr>
        <w:pStyle w:val="Normal"/>
        <w:jc w:val="both"/>
        <w:rPr>
          <w:rFonts w:cs="Arial"/>
          <w:bCs/>
        </w:rPr>
      </w:pPr>
      <w:r>
        <w:rPr>
          <w:rFonts w:cs="Arial"/>
          <w:bCs/>
        </w:rPr>
      </w:r>
    </w:p>
    <w:p>
      <w:pPr>
        <w:pStyle w:val="Normal"/>
        <w:jc w:val="both"/>
        <w:rPr>
          <w:rFonts w:cs="Arial"/>
          <w:bCs/>
        </w:rPr>
      </w:pPr>
      <w:r>
        <w:rPr>
          <w:rFonts w:cs="Arial"/>
          <w:bCs/>
        </w:rPr>
      </w:r>
    </w:p>
    <w:p>
      <w:pPr>
        <w:pStyle w:val="TextBody"/>
        <w:ind w:left="851" w:hanging="851"/>
        <w:rPr>
          <w:b/>
          <w:b/>
        </w:rPr>
      </w:pPr>
      <w:r>
        <w:rPr>
          <w:rFonts w:eastAsia="Arial"/>
          <w:b/>
        </w:rPr>
        <w:t xml:space="preserve">    </w:t>
      </w:r>
      <w:r>
        <w:rPr>
          <w:b/>
        </w:rPr>
        <w:t>b./</w:t>
        <w:tab/>
        <w:t>Tájékoztató Szombathely Megyei Jogú Város Önkormányzata 2007. I-IX. havi  gazdálkodásáról</w:t>
      </w:r>
    </w:p>
    <w:p>
      <w:pPr>
        <w:pStyle w:val="TextBody"/>
        <w:tabs>
          <w:tab w:val="clear" w:pos="708"/>
          <w:tab w:val="left" w:pos="851" w:leader="none"/>
        </w:tabs>
        <w:ind w:left="851" w:hanging="851"/>
        <w:rPr/>
      </w:pPr>
      <w:r>
        <w:rPr>
          <w:b/>
        </w:rPr>
        <w:tab/>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pPr>
      <w:r>
        <w:rPr>
          <w:bCs/>
        </w:rPr>
        <w:tab/>
      </w:r>
      <w:r>
        <w:rPr>
          <w:b/>
          <w:u w:val="single"/>
        </w:rPr>
        <w:t>Meghívott:</w:t>
      </w:r>
      <w:r>
        <w:rPr>
          <w:bCs/>
        </w:rPr>
        <w:t xml:space="preserve"> Csendesné Kóbor Ildikó könyvvizsgáló</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mennyiben nincs kérdés, észrevétel, szavazást rendel el. Aki a tájékozatót elfogadja, kéri, a zöld gombot nyomja meg. Szavaznak.</w:t>
      </w:r>
    </w:p>
    <w:p>
      <w:pPr>
        <w:pStyle w:val="Normal"/>
        <w:jc w:val="both"/>
        <w:rPr/>
      </w:pPr>
      <w:r>
        <w:rPr>
          <w:rFonts w:cs="Arial"/>
          <w:bCs/>
        </w:rPr>
        <w:t>28 képviselő vett részt a szavazásban. 27 igen szavazattal és 1 tartózkodással a Közgyűlés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29/2007. (XI. 29.) Kgy. sz. határozat</w:t>
      </w:r>
    </w:p>
    <w:p>
      <w:pPr>
        <w:pStyle w:val="Normal"/>
        <w:jc w:val="both"/>
        <w:rPr>
          <w:rFonts w:cs="Arial"/>
          <w:b/>
          <w:b/>
          <w:bCs/>
          <w:u w:val="single"/>
        </w:rPr>
      </w:pPr>
      <w:r>
        <w:rPr>
          <w:rFonts w:cs="Arial"/>
          <w:b/>
          <w:bCs/>
          <w:u w:val="single"/>
        </w:rPr>
      </w:r>
    </w:p>
    <w:p>
      <w:pPr>
        <w:pStyle w:val="Normal"/>
        <w:jc w:val="both"/>
        <w:rPr/>
      </w:pPr>
      <w:r>
        <w:rPr/>
        <w:t xml:space="preserve">A Közgyűlés Szombathely Megyei Jogú Város Önkormányzata 2007. első háromnegyedévi gazdálkodásának helyzetéről előterjesztett tájékoztatót az államháztartásról szóló módosított 1992. évi XXXVIII. törvény 79. </w:t>
      </w:r>
      <w:r>
        <w:rPr>
          <w:rFonts w:cs="Arial"/>
        </w:rPr>
        <w:t>§</w:t>
      </w:r>
      <w:r>
        <w:rPr/>
        <w:t xml:space="preserve"> (1) bekezdése alapján tudomásul veszi.</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ab/>
        <w:t>Dr. Kaczmarski János jegyző</w:t>
      </w:r>
    </w:p>
    <w:p>
      <w:pPr>
        <w:pStyle w:val="Normal"/>
        <w:rPr/>
      </w:pPr>
      <w:r>
        <w:rPr>
          <w:rFonts w:eastAsia="Arial"/>
        </w:rPr>
        <w:t xml:space="preserve">               </w:t>
      </w:r>
      <w:r>
        <w:rPr/>
        <w:tab/>
        <w:t xml:space="preserve">(A végrehajtás előkészítésért: </w:t>
      </w:r>
    </w:p>
    <w:p>
      <w:pPr>
        <w:pStyle w:val="Normal"/>
        <w:ind w:left="1416" w:firstLine="708"/>
        <w:rPr/>
      </w:pPr>
      <w:r>
        <w:rPr/>
        <w:t>Stéger Gábor, a Közgazdasági Osztály vezetője)</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851" w:leader="none"/>
        </w:tabs>
        <w:ind w:left="851" w:hanging="851"/>
        <w:jc w:val="both"/>
        <w:rPr>
          <w:rFonts w:cs="Arial"/>
          <w:b/>
          <w:b/>
        </w:rPr>
      </w:pPr>
      <w:r>
        <w:rPr>
          <w:rFonts w:cs="Arial"/>
          <w:b/>
        </w:rPr>
        <w:t>2./</w:t>
        <w:tab/>
        <w:t>Javaslat Szombathely Megyei Jogú Város Önkormányzatának Szervezeti és Működési Szabályzatának megalkotására</w:t>
      </w:r>
    </w:p>
    <w:p>
      <w:pPr>
        <w:pStyle w:val="TextBody"/>
        <w:tabs>
          <w:tab w:val="clear" w:pos="708"/>
          <w:tab w:val="left" w:pos="851" w:leader="none"/>
        </w:tabs>
        <w:ind w:left="851" w:hanging="851"/>
        <w:rPr/>
      </w:pPr>
      <w:r>
        <w:rPr>
          <w:b/>
        </w:rPr>
        <w:tab/>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Dr. Kaczmarski János jegyző</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z Ügyrendi Bizottság javaslatát kéri.</w:t>
      </w:r>
    </w:p>
    <w:p>
      <w:pPr>
        <w:pStyle w:val="Normal"/>
        <w:jc w:val="both"/>
        <w:rPr>
          <w:rFonts w:cs="Arial"/>
          <w:bCs/>
        </w:rPr>
      </w:pPr>
      <w:r>
        <w:rPr>
          <w:rFonts w:cs="Arial"/>
          <w:bCs/>
        </w:rPr>
      </w:r>
    </w:p>
    <w:p>
      <w:pPr>
        <w:pStyle w:val="Normal"/>
        <w:ind w:left="540" w:hanging="540"/>
        <w:jc w:val="both"/>
        <w:rPr/>
      </w:pPr>
      <w:r>
        <w:rPr>
          <w:rFonts w:cs="Arial"/>
          <w:b/>
          <w:u w:val="single"/>
        </w:rPr>
        <w:t>Csönge Márta, az Ügyrendi Bizottság elnöke:</w:t>
      </w:r>
      <w:r>
        <w:rPr>
          <w:rFonts w:cs="Arial"/>
          <w:bCs/>
        </w:rPr>
        <w:t xml:space="preserve"> „A” és „B” döntések témakörében döntött a bizottság, egyéb javaslat nem vo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Részint beépítésre kerültek az elmúlt Közgyűlésen elhangzott javaslatok oly módon differenciálva, hogy egyes módosító indítványoknál megjegyzésre került, hogy melyik az a verzió, álláspont, amely a városvezetés álláspontját képviseli. Ne kelljen azzal törődniük, hogy mi a városvezetés aktuális elképzelése, hiszen a Szervezeti és Működési Szabályzat módosítása kapcsán mindenkinek joga van feltenni a módosító indítványokat, így a továbbiakban is fenntartanák azt a javaslatot, amely szerint a Közbeszerzési Csoport maradjon a régi helyén, tehát a műszaki osztály keretein belül. A Közbeszerzési Iroda ne kerüljön a Tisztségviselői Osztályhoz, hiszen nem látják indokoltságát, sőt azóta már tapasztalatból is el tudják mondani a Közbeszerzési Bizottság tagjai, hogy például a panel program kiírása kapcsán felmerült előterjesztési és hatásköri problémákra tekintettel mondhatni a lehető legrosszabb helyre kerül a közbeszerzések koordinálása a Tisztségviselői Osztály keretében. Az a hatásköri kompetencia zavar, ami az előterjesztés során a különböző osztályvezetők és irodavezetők részéről megmutatkozott, egyértelműen bebizonyította, hogy szakmai álláspont csak oly mértékben képviselhető – hiszen amíg ez a zavar nem volt, eddig teljes mértékben rendben voltak az előterjesztések -, most senki nem tudta, miért felelős, hová tartozik, ki az előterjesztő és ki a végrehajtója. Ezt a módosító indítványt továbbra is fenntartj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ddig is voltak zavarok, csak nem kerültek napvilágra. Mióta a Tisztségviselői Osztályon ránéz a dolgokra, időnként kérdései vannak. Bevallja őszintén, és lesznek is. Úgy dönt a Közgyűlés, ahogy akar. Arra kéri, ha a beszerzési ügyeik tisztaságát fontosnak tartják, akkor adják meg neki azt a lehetőséget, hogy közvetlen ráhatása és rátekintése legyen a dolgokra. Erről szól a történet nem másról. Ha ez valakit zavar, nagyon tudja sajná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z SZMSZ módosítása kapcsán több esetben is volt döntési alternatíva és itt a Pénzügyi és Gazdasági Bizottság álláspontját szeretné ezekben ismertetni. </w:t>
      </w:r>
    </w:p>
    <w:p>
      <w:pPr>
        <w:pStyle w:val="Normal"/>
        <w:ind w:left="540" w:hanging="0"/>
        <w:jc w:val="both"/>
        <w:rPr>
          <w:rFonts w:cs="Arial"/>
          <w:bCs/>
        </w:rPr>
      </w:pPr>
      <w:r>
        <w:rPr>
          <w:rFonts w:cs="Arial"/>
          <w:bCs/>
        </w:rPr>
        <w:t>Az egyik a rendelet-tervezet 3. oldal 6.§ (1) bekezdés k.) pontjában: a foglalkoztatási paktum beemelés volt az alternatíva. Itt az „A” változat elfogadását kéri a Pénzügyi és Gazdasági Bizottság, hogy szerepeljen az Önkormányzat feladatai, a helyi közszolgáltatások körében.</w:t>
      </w:r>
    </w:p>
    <w:p>
      <w:pPr>
        <w:pStyle w:val="Normal"/>
        <w:ind w:left="540" w:hanging="0"/>
        <w:jc w:val="both"/>
        <w:rPr/>
      </w:pPr>
      <w:r>
        <w:rPr>
          <w:rFonts w:cs="Arial"/>
          <w:bCs/>
        </w:rPr>
        <w:t xml:space="preserve">A 10. oldal 22.§ (1) bekezdésénél szintén az „A” változat elfogadását javasolja a Pénzügyi és Gazdasági Bizottság. Itt legyen-e Közgyűlés augusztus hónapban kötelezően, vagy ne, ez volt a kérdés. Itt is az „A” változatot támogatták, azaz, hogy ne legyen kötelezően augusztusban. </w:t>
      </w:r>
    </w:p>
    <w:p>
      <w:pPr>
        <w:pStyle w:val="Normal"/>
        <w:ind w:left="540" w:hanging="0"/>
        <w:jc w:val="both"/>
        <w:rPr/>
      </w:pPr>
      <w:r>
        <w:rPr>
          <w:rFonts w:cs="Arial"/>
          <w:bCs/>
        </w:rPr>
        <w:t xml:space="preserve">Az 50. oldalon a 97.§-ban foglaltaknál a „B” változat elfogadását javasolja a Pénzügyi és Gazdasági Bizottság. Itt a vagyonnyilatkozatok interneten való hozzáféréséről van szó. Azt javasolja, hogy ne legyenek az interneten hozzáférhetőek a nyilatkozatok, hanem a korábbi módon biztosítsák a nyilvánosságot. </w:t>
      </w:r>
    </w:p>
    <w:p>
      <w:pPr>
        <w:pStyle w:val="Normal"/>
        <w:ind w:left="540" w:hanging="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mai döntés nem terjed ki a szükséges létszámokra. Azt az SZMSZ elfogadott szövegét figyelembe véve a következő Közgyűlésre fogják előterjeszteni, hogy mennyi az SZMSZ módosításával kapcsolatos létszám módosítási javasl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kkor az erre vonatkozó módosításokat nem mond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Rettegi Attila városi képviselő:</w:t>
      </w:r>
      <w:r>
        <w:rPr>
          <w:rFonts w:cs="Arial"/>
          <w:bCs/>
        </w:rPr>
        <w:t xml:space="preserve"> Az egyik inkább csak egy pontosítás lenne. Az SZMSZ 60.§ (5) bekezdés utolsó előtti francia bekezdésében olvasható az Oktatási Bizottság feladatkörében, hogy jóváhagyja a nevelési oktatási intézmények minőségirányítási programját, majd egy újabb mondat következik. Jóváhagyja a nevelési, oktatási intézmények minőségirányítási programját, valamint annak módosítását. Tehát itt az utolsó előtti mondat fölösleges. Valószínű, a múltkori módosító indítványa nyomán tévesen került be, szerinte ez pontosításra érdemes. </w:t>
      </w:r>
    </w:p>
    <w:p>
      <w:pPr>
        <w:pStyle w:val="Normal"/>
        <w:ind w:left="540" w:hanging="0"/>
        <w:jc w:val="both"/>
        <w:rPr>
          <w:rFonts w:cs="Arial"/>
          <w:bCs/>
        </w:rPr>
      </w:pPr>
      <w:r>
        <w:rPr>
          <w:rFonts w:cs="Arial"/>
          <w:bCs/>
        </w:rPr>
        <w:t xml:space="preserve">A másik inkább egy kérdés jellegű észrevétel: a 6.§-nál a foglalkoztatás megoldásában két alternatíva van. Az egyiknél ott van, hogy a foglalkoztatási paktumhoz csatlakozás útján, a másiknál meg nincs ott. Azt kérdezné, mi az oka annak, hogy az Önkormányzat le akarja szűkíteni ezt a dolgot a Foglalkoztatási Paktumra. Elismeri, hogy a Foglalkoztatási Paktumnak nagyon fontos szerepe van, önkormányzati feladatot lát el, csak ezt a mondatot így megfogalmazva a Közgyűlés feladatkörénél, hogy közreműködés a foglalkoztatás megoldásában a Foglalkoztatási Paktumhoz csatlakozás útján, úgy érzi, mintha a felelősséget és a munkát át akarná adni a Közgyűlés a Foglalkoztatási Paktumnak, amit a maga részéről ebben az értelemben nem helyeselne. </w:t>
      </w:r>
    </w:p>
    <w:p>
      <w:pPr>
        <w:pStyle w:val="Normal"/>
        <w:ind w:left="540" w:hanging="0"/>
        <w:jc w:val="both"/>
        <w:rPr/>
      </w:pPr>
      <w:r>
        <w:rPr>
          <w:rFonts w:cs="Arial"/>
          <w:bCs/>
        </w:rPr>
        <w:t xml:space="preserve">A harmadik dolog: a létszámigények. Örül, hogy erre nem kerül sor, mert úgy érzi, az nem annyira SZMSZ módosítás, sok esetben inkább hivatalszervezés és költségvetési kérdés. Sőt úgy érzi, nem igazán látja, mi az összefüggés. Jegyző úrtól kérdezi, van-e összefüggés az SZMSZ módosítás és aközött, hogy a Hivatalban esetleg további emberek felvételére van szüksé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György, a Kulturális és Idegenforgalmi Bizottság elnöke:</w:t>
      </w:r>
      <w:r>
        <w:rPr>
          <w:rFonts w:cs="Arial"/>
          <w:bCs/>
        </w:rPr>
        <w:t xml:space="preserve"> A Kulturális és Idegenforgalmi Bizottság a következőket javasolja. A 60.§ (3) bekezdése egészüljön ki a civil szervezetekkel kötendő kulturális megállapodások előkészítésével. Ez arról szól, amiről a Szombathelyi Önkormányzat az intézményfenntartó civil szervezetekkel már megkötötte a megállapodást. Mivel EU-s pályázatoknál az ilyen fajta megállapodás-kötés sarkalatos kérdés lesz a későbbiekben, és előnyökhöz juttathatja, így szorgalmazzák, a civil szervezetek kössenek megállapodást az Önkormányzattal, mert a pályázat beadásának egy feltétele lesz ez a kérdés. </w:t>
      </w:r>
    </w:p>
    <w:p>
      <w:pPr>
        <w:pStyle w:val="Normal"/>
        <w:ind w:left="540" w:hanging="0"/>
        <w:jc w:val="both"/>
        <w:rPr/>
      </w:pPr>
      <w:r>
        <w:rPr>
          <w:rFonts w:cs="Arial"/>
          <w:bCs/>
        </w:rPr>
        <w:t xml:space="preserve">Az SZMSZ 90.§-ában az „A” variációt, a 6.§ (1) bekezdésében pedig a Foglalkoztatási Paktumhoz való csatlakozás útján való javaslatot választottá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 22. oldalon a 48.§ (2) bekezdésben szabályozza az SZMSZ a titkos szavazásra vonatkozó javaslatot. Korábban az volt a gyakorlat, hogy 10 fő, a képviselők 1/3-ának az aláírása elégséges volt ahhoz, hogy titkos szavazást lehessen tartani. Itt az szerepel, hogy azt követően még közgyűlési többségi döntés szükséges hozzá. Azt gondolja, a titkos szavazás nagyon fontos, demokratikus alapintézmény. Tulajdonképpen ezzel a döntéssel a városvezetés magához ragadja ebben a kérdésben a döntési kompetenciát, és azt mondja, ha akarja, akkor 15 fős szavazatot tud biztosítani, ha akarja, van titkos szavazás, ha nem akarja, nem. Innentől kezdve, ha ez hatályban marad, csak akkor lehet titkos szavazást tartani egy kérdésben, ha a városvezetés ezt akarja, innentől kezdve ennek a (2) bekezdésnek nincs értelme. Akkor azt kellene mondani, hogy 15 fő aláírása szükséges hozzá, aztán sokkal egyszerűbb, akkor lehet titkos szavazást tartani. Vagy létszámhoz, vagy többséghez kötött legyen. De az, hogy létszámhoz kötött a kérdés, és utána a városvezetés eldönti, akar-e ebben a kérdésben titkos szavazást, ez innentől kezdve nem egy demokratikus alapintézmény. A módosító javaslata az, ha 10 képviselő együttesen kéri, akkor legyen kötelezően titkos szavazás, és ha ez nem így van, akkor ennek az egész (2) bekezdésnek nincs értelme. Akkor polgármester úrnak azt kell megfogalmazni, hogy 15 fő aláírása szükséges a titkos szavazáshoz, aztán vagy van hozzá 15, vagy nincs.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Ez örök kérdés, és akkor még nem beszélt képviselőtársa a névszerinti szavazás intézményéről, ami adott esetben konkurálhat a titkos szavazással. Jogelméleti probléma.</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Először is szeretné a bizottság álláspontját képviselni, és tájékoztatni a Közgyűlést ezen álláspontokról. Az alternatív javaslatok közül a bizottság a 3. oldalon az „A” változatot, a 10. oldalon a „B” változatot, az 50. oldalon pedig a „B” változatot javasolja elfogadásra a Közgyűlésnek. </w:t>
      </w:r>
    </w:p>
    <w:p>
      <w:pPr>
        <w:pStyle w:val="Normal"/>
        <w:ind w:left="540" w:hanging="0"/>
        <w:jc w:val="both"/>
        <w:rPr>
          <w:rFonts w:cs="Arial"/>
          <w:bCs/>
        </w:rPr>
      </w:pPr>
      <w:r>
        <w:rPr>
          <w:rFonts w:cs="Arial"/>
          <w:bCs/>
        </w:rPr>
        <w:t xml:space="preserve">A kérdések és interpellációk címszó alatt a 31.§-nál azt látja, hogy itt gyakorlatilag a 9 meglévő szabályozásból 8 arról szól, hogy az interpellációnak mit kell tartalmaznia. Közben egyetlen egy pontosítás szól arról, hogy a kérdés esetében milyen megoldást, vagy mit alkalmazhat a képviselő. Az a kérése, ezt egy kicsit gondolják át, és a kérdéssel kapcsolatos ügyeket jobban kellene szabályozni. Talán nem ártana különbségeket tenni középtávon az interpelláció és a kérdés között. Ez természetesen megvan a törvényből adódóan, de itt az SZMSZ-ben ennek a súlya nincs kellőképpen kezelve. Azt kéri, ha egy mód és lehetőség van, a kérdésekkel kapcsolatos szabályokat kicsit jobban fejtsék ki. Például mennyi idővel előbb lehet a kérdéseket írásban feltenni. Az írásbeli kérdésre milyen válasz adható, milyen elfogadási százalékkal, stb.? Ezeket a kérdéseket jó lenne kifejte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Ha képviselő úr írásban megteszi, illetőleg szövegszerűen felolvassa az ide vonatkozó módosítását, akkor tud róla érdemben a Közgyűlés szavazni. Nem első alkalommal tárgyalják most az SZMSZ-t, tehát képviselő úrnak volt lehetősége, hogy megtegye ez irányú szó szerinti módosító javaslatát. Kéri, hogy a napirend tárgyalásának végéig ezt még tegye meg, ha így gondol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4 helyen lenne javaslata. Az első a 12.§. (1) bekezdése. Így szól a tervezet: A Közgyűlés a polgármester javaslatára 3 alpolgármestert választ. Most így van, volt alkalom, amikor 2 volt, és 1. Kérdi, hogy muszáj-e kőbe vésni a 3 alpolgármestert. Nem lehetne-e simán alpolgármestereket választ. Ez lehet, hogy technikai kérdés, de gyakorlat volt rá, tehát ilyen szempontból akceptálható a kérés. Lehet az akár 4-5 is. Azt javasolja, hogy alpolgármestereket legyen. </w:t>
      </w:r>
    </w:p>
    <w:p>
      <w:pPr>
        <w:pStyle w:val="Normal"/>
        <w:ind w:left="540" w:hanging="0"/>
        <w:jc w:val="both"/>
        <w:rPr/>
      </w:pPr>
      <w:r>
        <w:rPr>
          <w:rFonts w:cs="Arial"/>
          <w:bCs/>
        </w:rPr>
        <w:t xml:space="preserve">A 22.§-ban vita folyt a bizottságokban arról, hogy augusztusban is ülésezzen-e a Közgyűlés vagy sem. Elfogadta azt az érvelést, hogy nem muszáj hosszasan ülésezni a Közgyűlésnek, elegendő akár valóban szeptemberben is. Viszont akkor van 2,5 hónapos közgyűlési szünet. Emlékezzenek arra, hogy a szeptemberi Közgyűlésen rengeteg téma kerül eléjük. Azért nem ártana ilyenkor, ha szeptemberben egy rendkívüli Közgyűlés lenne. Lehetővé teszi-e ezt az alapszabály, az SZMSZ, hogy megcsinálják? Igen, csak végül is ezt nem is intézte felszólalásnak, csak van egy olyan javaslat a munkatervben, hogy alkossák meg hatásköri rendeletüket és néhány rendeletet esetleg érdemes levinni bizottsági szintre. Nem olyan magas szintű a jogszabály. Elég a bizottsági elfogadása, ezzel tehermentesítenék a Közgyűlést, és akkor az augusztusi Közgyűlést valóban ki lehetne váltani.  </w:t>
      </w:r>
    </w:p>
    <w:p>
      <w:pPr>
        <w:pStyle w:val="Normal"/>
        <w:ind w:left="540" w:hanging="0"/>
        <w:jc w:val="both"/>
        <w:rPr/>
      </w:pPr>
      <w:r>
        <w:rPr>
          <w:rFonts w:cs="Arial"/>
          <w:bCs/>
        </w:rPr>
        <w:t xml:space="preserve">A 40.§-ba szeretne javasolni egy újabb bekezdést. Ennek a tartalma az lenne, amit most elmondana. Minden képviselő, amikor megválasztották nagyjából hitet tett arra a gondolatrendszerre, elképzelésre, amit ő meg fog valósítani az összes szavazás során. Tehát, aki egyszer ide bekerült és esküt tett, attól kezdve tartsa magát ahhoz az esküjéhez, azokhoz az elvekhez. Gondolja, hogy ezt nem lehet megváltoztatni egykönnyen. Ha egyszer valaki úgy szavaz, ahogy szavaz, azt úgy kell elfogadni, ahogy akkor döntött. Mégis azt tapasztalták néhány esetben, hogy a polgármester úr többször visszahozott egy-egy szavazást még aznap Közgyűlésen. Azt javasolja, legyen egy olyan 5. pont, hogy a Közgyűlésen tárgyalt napirendi pont végszavazása (szavazás a végleges határozati javaslatról, vagy rendeletről) ugyanazon a napon csak egyszer történhessen meg. </w:t>
      </w:r>
    </w:p>
    <w:p>
      <w:pPr>
        <w:pStyle w:val="Normal"/>
        <w:ind w:left="540" w:hanging="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Ügyrendi kérd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Nem ügyrendi, ez az SZMSZ-ben rögzítendő kérdés. Ezt be lehetne tenni a (4) bekezdés után (5)-ként. Vagyis ugyanarról a pontról egy nap csak egyszer szavazhassanak. Ne történhessen meg az, hogy utána visszahívják, még egyszer felteszik. Egyébként nem is etikus ez a lépés. </w:t>
      </w:r>
    </w:p>
    <w:p>
      <w:pPr>
        <w:pStyle w:val="Normal"/>
        <w:ind w:left="540" w:hanging="540"/>
        <w:jc w:val="both"/>
        <w:rPr>
          <w:rFonts w:cs="Arial"/>
          <w:bCs/>
        </w:rPr>
      </w:pPr>
      <w:r>
        <w:rPr>
          <w:rFonts w:cs="Arial"/>
          <w:bCs/>
        </w:rPr>
        <w:tab/>
        <w:t xml:space="preserve">Végezetül a 48.§-nál csatlakozik a legmesszebb menőkig Molnár Miklóshoz, aki azt javasolta a titkos szavazásnál, hogy ne legyen ilyen többségi határ. Ott húzzanak meg egy másik határt, 10 képviselő, vagy 12. Akkor legyen az, hogy 15 képviselő, de így semmiképp sem.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ainak hadd mondja el, szerinte műfaji eltérések vannak, amiből a hozzászólás bontakozik ki.  Ez az SZMSZ II. olvasata. Azért a második, mert egy csomó módosító indítvány hangzott el az elsőn, és akkor azt mondták, az SZMSZ mégsem egy olyan dolog, hogy most hasukra ütnek és beraknak egy jogszabályi rendelkezést. Szedjék csokorba az elhangzott javaslatokat, nézzék meg az illetékes bizottságok, beilleszthetők-e vagy sem. Ha nem, akkor alternatívákat dolgozzanak ki, de amit most megint elkezdenek csinálni, abból az jön majd, hogy egy újabb kört kellene futniuk, mert az összes szövegszerű, most első ízben elhangzó módosító indítványt végig kellene megint gondolni a jogászoknak, a szakmai osztályoknak, hogy beilleszthetőek-e. Kér egy kis önmérsékletet képviselőtársaitól. Itt felsorolták azokat az alternatívákat a korábbi módosító javaslatok alapján, amikről tulajdonképpen most nem vitatkozni, hanem dönteni kellene, ezért vannak a II. olvasatnál. Megint 3-4 nagyon okos és nagyon bölcs javaslatot tesznek, a kutya sem érti, hol állnak most, ez egy SZMSZ, tisztelt jegyző úr illesszék be, nézzék át, minősítsék. Nem tudja érthető-e? Egy kis önmérsékletet kérne az itteni kreativitás tekintetében most abban az értelemben, hogy ne kezdjenek el szövegszerű módosításokat megfogalmazni. Mondja azt, hogy nem az „A”-val ért egyet, hanem a „B”-vel. Erről a múltkor szó volt, mindenki tud róla. Vagy így, vagy úgy szavaznak. Van szövegszerű módosító javaslat, amit a bizottságok megfogalmaztak, egyetért vele, nem ért egyet vele. Ilyen egyszerű ez a dolog. Nagyon kéri képviselőtársait, hogy most feladványokat egymásnak ne készítsenek, mert nem biztos, hogy bele tudják a szövegbe illeszteni. Ennyi a kérése. Nem akarja korlátozni a szárnyalásokat. </w:t>
      </w:r>
    </w:p>
    <w:p>
      <w:pPr>
        <w:pStyle w:val="Normal"/>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 múltkori javaslatai közül egyiket sem látja visszaköszönni a mostani SZMSZ-ben. Ha emlékeztetheti képviselőtársait a törvényességi ellenőrzéssel kapcsolatos volt az egyik. A Tisztségviselői Iroda létszámbővítésével a törvényességi ellenőrzés is ide kerül. Ezt fontosnak tartja, hiszen polgármester úr is fontosnak tartja, hogy a törvényességi ellenőrzés bizonyos függetlenséget élvezzen a Hivatal kötött apparátusi hierarchiájától, mert így tudja ellátni a feladatát objektíven, a képviselők panaszaikkal, felvetéseikkel, interpellációkra adott válaszok el nem fogadása esetén a kivizsgálással ezt a részleget bízzák meg. Annyit kért, hogy a Tisztségviselői Osztály kebelén belül törvényességi referensként legyen megnevesítve az a személy, aki ezt a feladatot felelősen ellátja. Ez most sincs így. A megoldás nem megoldás, a 3. oldalon olvasható: „tekintettel arra, hogy a törvényességi ellenőrzést jelenleg két fő végzi az osztály keretében, ezért megítélésünk szerint személyüknek a Polgármesteri Hivatal szervezetén belül történő külön nevesítésére nincsen szükség”. Úgy gondolja, ebben a kérdésben – nagyon fontos kérdés a törvényességi ellenőrzés a közügyek tisztaságát illetően – nevesíteni kell. Ha nevesíteni tudják a védelmi referenst például az Igazgatási Osztály kebelén belül, akkor a törvényességi referenst nyugodtan nevesíthetik a Tisztségviselői Osztály kebelén belül. </w:t>
      </w:r>
    </w:p>
    <w:p>
      <w:pPr>
        <w:pStyle w:val="Normal"/>
        <w:ind w:left="540" w:hanging="0"/>
        <w:jc w:val="both"/>
        <w:rPr>
          <w:rFonts w:cs="Arial"/>
          <w:bCs/>
        </w:rPr>
      </w:pPr>
      <w:r>
        <w:rPr>
          <w:rFonts w:cs="Arial"/>
          <w:bCs/>
        </w:rPr>
        <w:t xml:space="preserve">A másik: eltűnt a korábbi SZMSZ-hez képest a korábbi tisztségviselői munkaszervezeteknek a feltüntetése. Világosan ott volt polgármesteri titkárság, alpolgármesteri titkárságok, meg volt nevesítve, hogy titkárnő, titkárságvezető minden alpolgármester mellett. Ez az elemi munkaszervezeti forma, mert csak egy esetre hívná fel a figyelmet: évente mindenki elmegy szabadságra 1-2 hétre. Elmegy a titkárnő, nincs ott senki, tehát aki a telefont felvegye, aki az ügyfeleket kiszolgálja, aki a mindennapi ügyintézés végzi. Titkárnő sincs, nem hogy titkárságvezető. Titkárságvezetőre szükség van az alpolgármesteri titkárságokon, ahol nem igénylik, természetesen ott nem szükséges ez. Az nem megoldás, hogy szakalkalmazottak látnak el általános igazgatási feladatokkal összefüggő titkárság vezetői teendőket. Tehát a titkárságvezetőkre szükség van, és ezt nem tisztázza jelenleg sem ez az SZMSZ. Ez megint nem került bemutatásra. </w:t>
      </w:r>
    </w:p>
    <w:p>
      <w:pPr>
        <w:pStyle w:val="Normal"/>
        <w:ind w:left="540" w:hanging="0"/>
        <w:jc w:val="both"/>
        <w:rPr/>
      </w:pPr>
      <w:r>
        <w:rPr>
          <w:rFonts w:cs="Arial"/>
          <w:bCs/>
        </w:rPr>
        <w:t xml:space="preserve">A stratégiai feladatok: nem kell mondani képviselőtársainak, ahogy haladnak előre a stratégiai fejlesztésekkel kapcsolatos döntésekben – a legutóbbi örvendetes döntés az ISEUM-mal kapcsolatos kormánydöntés volt -, úgy növekednek a feladatok a Stratégiai Irodán belül, mind a monitoring, mind a kontrolling feladatok az egyes munkaszervezeteknél, az egyes projektek nyomon követését illetően. 3 fővel most meg van jelenítve ugyan a Stratégiai Iroda, ha a létszámbővítési igényeknél megnézik, fel van sorolva 8 új álláslehetőség az Oktatási Irodától a műszaki osztályig. Itt semmi nem szerepel a stratégiánál. Nincs megnyugodva a tekintetben, hogy ez a kérdés rendezve lesz, és megfelelő munkaszervezeti háttérrel rendelkezésre áll ahhoz, hogy a megnövekvő stratégiai feladatokat biztosítani tudják. Tudja, hogy most a létszámokról nem döntenek, a létszámokat kiemelték ebből a körből, de úgy gondolja, hogy ezt nem lehet pusztán így kezelni, tehát ragaszkodik továbbra is a törvényességi ellenőrzés nevesítéséhez, hogy tudja minden képviselő pártállásra való tekintet nélkül, hova fordulhat a panaszaival, hogy kivizsgálást kér a Tisztségviselői Osztály kebelén belül. Ragaszkodik ahhoz, hogy a munkaszervezetben a feltételek biztosítva legyenek a stratégiai feladatok tekintetében létszámigények vonatkozásában is. Ugyan nem tudja, hogy alpolgármester társai ezzel hogy vannak, de az alpolgármesteri titkárságok normális működése érdekében a korábban előterjesztett, még az előző változatban szereplő munkaszervezeti rendszert tartja indokoltnak. </w:t>
      </w:r>
    </w:p>
    <w:p>
      <w:pPr>
        <w:pStyle w:val="Normal"/>
        <w:jc w:val="both"/>
        <w:rPr>
          <w:rFonts w:cs="Arial"/>
          <w:bCs/>
        </w:rPr>
      </w:pPr>
      <w:r>
        <w:rPr>
          <w:rFonts w:cs="Arial"/>
          <w:bCs/>
        </w:rPr>
      </w:r>
    </w:p>
    <w:p>
      <w:pPr>
        <w:pStyle w:val="Normal"/>
        <w:ind w:left="540" w:hanging="540"/>
        <w:jc w:val="both"/>
        <w:rPr/>
      </w:pPr>
      <w:r>
        <w:rPr>
          <w:rFonts w:cs="Arial"/>
          <w:b/>
          <w:u w:val="single"/>
        </w:rPr>
        <w:t>Oroszvári Péter, az Oktatási Bizottság elnöke:</w:t>
      </w:r>
      <w:r>
        <w:rPr>
          <w:rFonts w:cs="Arial"/>
          <w:bCs/>
        </w:rPr>
        <w:t xml:space="preserve"> Rettegi képviselőtársa kiszúrta ugyanazt a hibát az SZMSZ-ben, mint amit a bizottság is kért, hogy módosításra kerüljön. Ez a 60.§ (5) bekezdése az Oktatási Bizottság részletes feladatai között. Az Oktatási Bizottság azt kéri, hogy az utolsó előtti mondat legyen törölve a felsorolásból, amelyikben nincs benn a „valamint annak módosítása”. Az a mondat legyen törölve, hogy „Jóváhagyja a nevelési, oktatási intézmények minőségirányítási programját”, hiszen a következő mondatban ugyanez van leírva, csak még kiegészítve egy további résszel. </w:t>
      </w:r>
    </w:p>
    <w:p>
      <w:pPr>
        <w:pStyle w:val="Normal"/>
        <w:ind w:left="540" w:hanging="0"/>
        <w:jc w:val="both"/>
        <w:rPr>
          <w:rFonts w:cs="Arial"/>
          <w:bCs/>
        </w:rPr>
      </w:pPr>
      <w:r>
        <w:rPr>
          <w:rFonts w:cs="Arial"/>
          <w:bCs/>
        </w:rPr>
        <w:t>Egyébként az eldöntendő kérdések közül az Oktatási Bizottság az első kérdésben javasolja a Paktum beemelését, a második kérdésben nem támogatja azt, hogy augusztusban is legyen Közgyűlés</w:t>
      </w:r>
    </w:p>
    <w:p>
      <w:pPr>
        <w:pStyle w:val="Normal"/>
        <w:ind w:left="540" w:hanging="0"/>
        <w:jc w:val="both"/>
        <w:rPr>
          <w:rFonts w:cs="Arial"/>
          <w:bCs/>
        </w:rPr>
      </w:pPr>
      <w:r>
        <w:rPr>
          <w:rFonts w:cs="Arial"/>
          <w:bCs/>
        </w:rPr>
        <w:t>A harmadik kérdésben a bizottság nem foglalt állá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 bizottság megtárgyalta Szombathely Megyei Jogú Város Szervezeti és Működési Szabályzatát. Az alternatívákat mondja, miben döntöttek: a 6.§.ban az „A” változatot javasolják, a 22.§-ban a „B” változatot, a 97.§-ban az „A” változatot, vagyis a városi képviselők vagyonnyilatkozata a város honlapján legyen megtekinthető. Ez lenne a bizottság határozata. Kérné, hogy a 48.§-ból két szót húzzanak ki. Azt, hogy „egyszerű szótöbbséggel”. Tehát a javaslata: a Közgyűlés a napirend tárgyalását megelőző vita nélkül határoz. A titkos szavazásró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ita nélkül határoz, többségg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Nem. Az lenne kihúzva: egyszerű szótöbbségg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el fogja ten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Két dologhoz szeretne hozzászólni, az egyik a jegyzőkönyvek ügye. Az I. olvasatban tett javaslatot, és örömmel látja, hogy ennek egyik része be is került az anyagba, ugyanakkor, ha jól emlékszik egy olyan kérése is volt, hogy a közgyűlési jegyzőkönyvek elkészítési határidejére kerüljön be valamilyen megfogalmazása a Szervezeti és Működési Szabályzatba. 30 napot javasolt akkor. Ezt nem látja az anyagban. Vagy az (1) bekezdés toldalékaként, vagy a (2) bekezdésként kéri berakni azt, hogy a Közgyűlés jegyzőkönyvét a Közgyűlést követő 30 napon belül kell elkészíteni, különben értelmetlen a (3) bekezdés, hiszen nincs meghatározva az, hogy mikor készül el a jegyzőkönyv, akkor nincs értelme annak sem, hogy 8 napon belül ezt ki kell adni a képviselőknek digitális úto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az a javaslata képviselő úrnak, hogy a 30 napos határidő kerüljön bele.</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Így van. A következő: a 97.§-hoz a FIDESZ frakciónak volt az a javaslata, és az „A” pontot támogatják határozottan, tehát a városi képviselők vagyonnyilatkozata az országgyűlési képviselőkéhez hasonlóan legyen megtekinthető a város honlapján. Semmilyen akadályát nem látják ennek, és a közhangulat is a mai időkben ezt megkíván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agyarul a 97.§ (4) bekezdésben a „B” variációt?</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A” variációt.</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György, a Kulturális és Idegenforgalmi Bizottság elnöke:</w:t>
      </w:r>
      <w:r>
        <w:rPr>
          <w:rFonts w:cs="Arial"/>
          <w:bCs/>
        </w:rPr>
        <w:t xml:space="preserve"> Egy dolog kimaradt. A 60.§-nál a Kulturális és Idegenforgalmi Bizottságnak nem feladata kidolgozni, ellenőrizni…. a tevékenység végzését, hanem „közreműködik”, a rendeletalkotásnál szintén ezzel a szóval cserélődjön k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Lezárja a hozzászólások és a viták sorát. Jegyző úr kíván-e röviden reagálni az elhangzottakra?</w:t>
      </w:r>
    </w:p>
    <w:p>
      <w:pPr>
        <w:pStyle w:val="Normal"/>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A táblázat a Hivatal belső szervezeti tagozódását tartalmazza. Felsorolja a belső szervezeti egységeket, elnevezésüket és a Hivatal tagozódását. Az összes többit a Hivatal munkarendje és Ügyrendje tartalmazza. Amit Dr. Szabó Gábor alpolgármester úr elmondott, benne van a Hivatal Ügyrendjében. A képviselők kérésére a 3. oldalon a belső tagozódás és a hozzá tartozó létszám is bent van, abból azért képet kapnak, hogyan működik a Hivatal. Nem kell tartalmaznia természetesen az összes 250 köztisztviselő besorolását és munkaköri feladatainak meghatározását, ezért kéri, hogy a mellékletben ezek szerint fogadják el a Hivatal felépítését. </w:t>
      </w:r>
    </w:p>
    <w:p>
      <w:pPr>
        <w:pStyle w:val="Normal"/>
        <w:ind w:left="540" w:hanging="0"/>
        <w:jc w:val="both"/>
        <w:rPr>
          <w:rFonts w:cs="Arial"/>
          <w:bCs/>
        </w:rPr>
      </w:pPr>
      <w:r>
        <w:rPr>
          <w:rFonts w:cs="Arial"/>
          <w:bCs/>
        </w:rPr>
        <w:t xml:space="preserve">A közgyűlési jegyzőkönyvek elkészítésére az önkormányzati törvény határidőt határoz meg, ennél hosszabbat a Közgyűlés sem határozhat meg. 15 nap a jegyzőkönyv elkészítése. </w:t>
      </w:r>
    </w:p>
    <w:p>
      <w:pPr>
        <w:pStyle w:val="Normal"/>
        <w:ind w:left="540" w:hanging="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fogadja?</w:t>
      </w:r>
    </w:p>
    <w:p>
      <w:pPr>
        <w:pStyle w:val="Normal"/>
        <w:ind w:left="540" w:hanging="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Amennyiben a jövőben el fog készü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t fogadja el, hogy a 30 napot 15-re módosíts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De az önkormányzati törvény szerint 15 napon belül el kell készí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utonómia ugyan, de meg fogják ír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A következő, ami kérdésként hangzott el felé, hogy személyzeti vonzata van-e a mostani SZMSZ módosításnak. A létszámbővítésre vonatkozó javaslatok azért kerültek az SZMSZ-szel együtt előterjesztésre, mert néhány problémát ezzel akartak megoldani itt, hiszen a folyamatos feladatnövekedés miatt rendszeres létszámigénye van a Hivatalnak. Nem önmagának, hanem a jogszabályok változása miatt kell létszámot fejleszteni. Ha a jogszabályok átvizsgálása és a dereguláció - amit megígértek 15 évvel ezelőtt - megtörténne, akkor elképzelhető lenne, hogy nem folyamatos létszámnövekedéssel kellene a Hivatalnak számolni. A Szervezeti és Működési Szabályzatot azonban el lehet fogadni anélkül, hogy létszámról döntenének. A Hivatal elég komoly létszámproblémáit egy másik Közgyűlésen is meg lehet tárgyalni, de hangsúlyozza, hogy nem maguknak van szükség a létszámra, hanem a jogszabályváltozások miatt (például a zaj,- és rezgésvédelemben 39 település feladatait kellene ellátni a jövőben). Mindenképpen úgy érzi, hogy ez létszámot igényel, és sorolhatná tovább. </w:t>
      </w:r>
    </w:p>
    <w:p>
      <w:pPr>
        <w:pStyle w:val="Normal"/>
        <w:ind w:left="540" w:hanging="540"/>
        <w:jc w:val="both"/>
        <w:rPr>
          <w:rFonts w:cs="Arial"/>
          <w:bCs/>
        </w:rPr>
      </w:pPr>
      <w:r>
        <w:rPr>
          <w:rFonts w:cs="Arial"/>
          <w:bCs/>
        </w:rPr>
        <w:tab/>
        <w:t xml:space="preserve">A belső ellenőrzés önálló egységként működik, a szervezeti modell is tartalmazza. Annyi a módosítás, hogy közben jogszabályváltozás során a Közgazdasági Osztályról az Ellenőrzési Csoportot át kellett tenni a belső ellenőrzésbe, és összevontan kell működtetni őket. Az a baj, ha valaki belső ellenőrként dolgozik, akkor a jogszabály szerint semmilyen más feladatot nem láthat el, csak belső ellenőr lehet. Ezért van egy olyan létszámigény, ami valamilyen módon az SZMSZ-szel összefüggésben van. A folyamatba épített vezetői ellenőrzéseket a belső ellenőrök a jövőben nem láthatják el, és a Közgazdasági Osztályon ez egy létszámigényt jelen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bár megjegyzi, hogy vidéken a zaj,- és rezgésártalom általában mindig alacsonyabb. Azzal túl sok feladat várhatóan nem lesz, mindenki azért megy vidékre, mert ott kevesebb a zaj és rezgés.</w:t>
      </w:r>
    </w:p>
    <w:p>
      <w:pPr>
        <w:pStyle w:val="Normal"/>
        <w:ind w:left="540" w:hanging="540"/>
        <w:jc w:val="both"/>
        <w:rPr>
          <w:rFonts w:cs="Arial"/>
          <w:bCs/>
        </w:rPr>
      </w:pPr>
      <w:r>
        <w:rPr>
          <w:rFonts w:cs="Arial"/>
          <w:bCs/>
        </w:rPr>
        <w:tab/>
        <w:t xml:space="preserve">A következő javaslata van: a létszám dolgok nélkül döntenek az előterjesztésben foglaltakról. A módosító javaslatok közül sem szavaznak azokról, amelyek létszámot érintenek, vagy arra tesznek javaslatot, azt a következő Közgyűlésen teszik meg. Kéri képviselőtársai figyelmét. </w:t>
      </w:r>
    </w:p>
    <w:p>
      <w:pPr>
        <w:pStyle w:val="Normal"/>
        <w:jc w:val="both"/>
        <w:rPr>
          <w:rFonts w:cs="Arial"/>
          <w:bCs/>
        </w:rPr>
      </w:pPr>
      <w:r>
        <w:rPr>
          <w:rFonts w:cs="Arial"/>
          <w:bCs/>
        </w:rPr>
      </w:r>
    </w:p>
    <w:p>
      <w:pPr>
        <w:pStyle w:val="Normal"/>
        <w:jc w:val="both"/>
        <w:rPr>
          <w:rFonts w:cs="Arial"/>
          <w:bCs/>
        </w:rPr>
      </w:pPr>
      <w:r>
        <w:rPr>
          <w:rFonts w:cs="Arial"/>
          <w:bCs/>
        </w:rPr>
        <w:t>Szavazást rendel el abban a kérdésben, hogy a 6.§ (1) bekezdés k.) pontjában megfogalmazott „A” és „B” pont közül melyiket támogatják. Először az „A” pontot teszi fel szavazásra, ezt támogatja a bizottságok szinte összessége. Aki az „A” ponttal ért egyet, kéri, a zöld gombbal jelezni szíveskedjék.</w:t>
      </w:r>
    </w:p>
    <w:p>
      <w:pPr>
        <w:pStyle w:val="Normal"/>
        <w:jc w:val="both"/>
        <w:rPr/>
      </w:pPr>
      <w:r>
        <w:rPr>
          <w:rFonts w:cs="Arial"/>
          <w:bCs/>
        </w:rPr>
        <w:t>28 képviselő vett részt a szavazásban. 15 igen szavazattal és 13 tartózkodással az „A” ponttal értettek egyet.</w:t>
      </w:r>
    </w:p>
    <w:p>
      <w:pPr>
        <w:pStyle w:val="Normal"/>
        <w:jc w:val="both"/>
        <w:rPr>
          <w:rFonts w:cs="Arial"/>
          <w:bCs/>
        </w:rPr>
      </w:pPr>
      <w:r>
        <w:rPr>
          <w:rFonts w:cs="Arial"/>
          <w:bCs/>
        </w:rPr>
      </w:r>
    </w:p>
    <w:p>
      <w:pPr>
        <w:pStyle w:val="Normal"/>
        <w:jc w:val="both"/>
        <w:rPr/>
      </w:pPr>
      <w:r>
        <w:rPr>
          <w:rFonts w:cs="Arial"/>
          <w:bCs/>
        </w:rPr>
        <w:t xml:space="preserve">A 22.§ (1) bekezdésében foglalt alternatíváról rendel el szavazást. Itt a bizottságok többsége az „A” variációt támogatja, tehát augusztusi nem kötelező Közgyűlés mellett tenné le a voksát. Aki az „A” variációval ért egyet, az a zöld gombbal jelezni szíveskedjen. </w:t>
      </w:r>
    </w:p>
    <w:p>
      <w:pPr>
        <w:pStyle w:val="Normal"/>
        <w:jc w:val="both"/>
        <w:rPr>
          <w:rFonts w:cs="Arial"/>
          <w:bCs/>
        </w:rPr>
      </w:pPr>
      <w:r>
        <w:rPr>
          <w:rFonts w:cs="Arial"/>
          <w:bCs/>
        </w:rPr>
        <w:t xml:space="preserve">28 képviselő vett részt a szavazásban. A Közgyűlés 22 igen, 1 nem szavazattal és 5 tartózkodással az „A” variációval értett egyet. </w:t>
      </w:r>
    </w:p>
    <w:p>
      <w:pPr>
        <w:pStyle w:val="Normal"/>
        <w:jc w:val="both"/>
        <w:rPr>
          <w:rFonts w:cs="Arial"/>
          <w:bCs/>
        </w:rPr>
      </w:pPr>
      <w:r>
        <w:rPr>
          <w:rFonts w:cs="Arial"/>
          <w:bCs/>
        </w:rPr>
      </w:r>
    </w:p>
    <w:p>
      <w:pPr>
        <w:pStyle w:val="Normal"/>
        <w:jc w:val="both"/>
        <w:rPr>
          <w:rFonts w:cs="Arial"/>
          <w:bCs/>
        </w:rPr>
      </w:pPr>
      <w:r>
        <w:rPr>
          <w:rFonts w:cs="Arial"/>
          <w:bCs/>
        </w:rPr>
        <w:t>A 97.§ (4) bekezdésében foglaltakat tenné fel szavazásra. Itt a többség a „B” variációt támogatja, tehát ne az internetes közzétételt tegyék kötelezővé. Megvallja – bár nem érinti, mert az övé rajt van – ezzel nem igazán értene egyet, hogy mindenkinek a vagyonbevallásából szórólapot csináljanak a városban. Tehát az „A” variáció kötelező internetest ír elő, a „B” az nem. Először a „B” változatot teszi fel szavazásra, mert azt támogatja a bizottságok többsége. Aki a „B” variációval ért egyet, kéri a zöld gombbal jelezze.</w:t>
      </w:r>
    </w:p>
    <w:p>
      <w:pPr>
        <w:pStyle w:val="Normal"/>
        <w:jc w:val="both"/>
        <w:rPr>
          <w:rFonts w:cs="Arial"/>
          <w:bCs/>
        </w:rPr>
      </w:pPr>
      <w:r>
        <w:rPr>
          <w:rFonts w:cs="Arial"/>
          <w:bCs/>
        </w:rPr>
        <w:t xml:space="preserve">29 képviselő vett részt a szavazásban. 16 igen, 11 nem szavazattal és 2 tartózkodással a „B” variációt fogadta el a Közgyűlés. </w:t>
      </w:r>
    </w:p>
    <w:p>
      <w:pPr>
        <w:pStyle w:val="Normal"/>
        <w:jc w:val="both"/>
        <w:rPr>
          <w:rFonts w:cs="Arial"/>
          <w:bCs/>
        </w:rPr>
      </w:pPr>
      <w:r>
        <w:rPr>
          <w:rFonts w:cs="Arial"/>
          <w:bCs/>
        </w:rPr>
      </w:r>
    </w:p>
    <w:p>
      <w:pPr>
        <w:pStyle w:val="Normal"/>
        <w:jc w:val="both"/>
        <w:rPr>
          <w:rFonts w:cs="Arial"/>
          <w:bCs/>
        </w:rPr>
      </w:pPr>
      <w:r>
        <w:rPr>
          <w:rFonts w:cs="Arial"/>
          <w:bCs/>
        </w:rPr>
        <w:t xml:space="preserve">A Kulturális és Idegenforgalmi Bizottság módosító javaslatát teszi fel, amelyben a feladat felsorolás között a civil szervezetekkel kötendő kulturális megállapodás előkészítése is szerepel. Aki a módosító javaslattal egyetért, kéri, hogy a zöld gombbal jelezze. </w:t>
      </w:r>
    </w:p>
    <w:p>
      <w:pPr>
        <w:pStyle w:val="Normal"/>
        <w:jc w:val="both"/>
        <w:rPr>
          <w:rFonts w:cs="Arial"/>
          <w:bCs/>
        </w:rPr>
      </w:pPr>
      <w:r>
        <w:rPr>
          <w:rFonts w:cs="Arial"/>
          <w:bCs/>
        </w:rPr>
        <w:t>29 képviselő vett részt a szavazásban. 15 igen szavazattal és 14 tartózkodással a Közgyűlés a  módosítást elfogadta.</w:t>
      </w:r>
    </w:p>
    <w:p>
      <w:pPr>
        <w:pStyle w:val="Normal"/>
        <w:jc w:val="both"/>
        <w:rPr>
          <w:rFonts w:cs="Arial"/>
          <w:bCs/>
        </w:rPr>
      </w:pPr>
      <w:r>
        <w:rPr>
          <w:rFonts w:cs="Arial"/>
          <w:bCs/>
        </w:rPr>
      </w:r>
    </w:p>
    <w:p>
      <w:pPr>
        <w:pStyle w:val="Normal"/>
        <w:jc w:val="both"/>
        <w:rPr>
          <w:rFonts w:cs="Arial"/>
          <w:bCs/>
        </w:rPr>
      </w:pPr>
      <w:r>
        <w:rPr>
          <w:rFonts w:cs="Arial"/>
          <w:bCs/>
        </w:rPr>
        <w:t xml:space="preserve">Lazáry Viktor képviselőtársuk módosító javaslatát tenné fel szavazásra, szeretné látni, hogy a 15 nap bent van az SZMSZ-ben. Aki egyetért vele, a zöld gombot nyomja meg. </w:t>
      </w:r>
    </w:p>
    <w:p>
      <w:pPr>
        <w:pStyle w:val="Normal"/>
        <w:jc w:val="both"/>
        <w:rPr/>
      </w:pPr>
      <w:r>
        <w:rPr>
          <w:rFonts w:cs="Arial"/>
          <w:bCs/>
        </w:rPr>
        <w:t>27 képviselő vett részt a szavazásban. 23 igen, 1 nem szavazattal és 3 tartózkodást kapott a javaslat.</w:t>
      </w:r>
    </w:p>
    <w:p>
      <w:pPr>
        <w:pStyle w:val="Normal"/>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 titkos szavazással kapcsolatban volt módosító indítványa. Azt a mondatot, hogy „A javaslatról a Közgyűlés a napirend tárgyalását megelőzően vita nélkül, egyszerű szótöbbséggel határoz.” Ezt töröljé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kkor a javaslat az, hogy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Marad az egész, az utolsó mondat „A javaslatról a Közgyűlés a napirend tárgyalását megelőzően vita nélkül, egyszerű szótöbbséggel határoz.” töröljék. Magyarul ezt azt jelenti, hogy a Közgyűlés jelen lévő képviselőinek 1/3-a elégséges a titkos szavazás elrendeléséhez, amit be kell nyújtani napirend elő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dd kérdezze meg jegyző úr véleményét. Az a gond, hogy az önkormányzati törvény szerint 1/3-dal nem lehet döntést hozni, csak szótöbbséggel. Tehát legalább egyszerű szótöbbség kellene ahhoz, hogy … Fel fogja tenni szavazás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agy Tibor aljegyző:</w:t>
      </w:r>
      <w:r>
        <w:rPr>
          <w:rFonts w:cs="Arial"/>
          <w:bCs/>
        </w:rPr>
        <w:t xml:space="preserve"> Törvényességi észrevétel volt, akkor ezt visszahozzák, ha döntenek.</w:t>
      </w:r>
    </w:p>
    <w:p>
      <w:pPr>
        <w:pStyle w:val="Normal"/>
        <w:jc w:val="both"/>
        <w:rPr>
          <w:rFonts w:cs="Arial"/>
          <w:bCs/>
        </w:rPr>
      </w:pPr>
      <w:r>
        <w:rPr>
          <w:rFonts w:cs="Arial"/>
          <w:bCs/>
        </w:rPr>
      </w:r>
    </w:p>
    <w:p>
      <w:pPr>
        <w:pStyle w:val="Normal"/>
        <w:ind w:left="540" w:hanging="540"/>
        <w:jc w:val="both"/>
        <w:rPr/>
      </w:pPr>
      <w:r>
        <w:rPr>
          <w:rFonts w:cs="Arial"/>
          <w:b/>
          <w:u w:val="single"/>
        </w:rPr>
        <w:t>Dr. Kaczmarski János jegyző, és Dr. Nagy Tibor aljegyző:</w:t>
      </w:r>
      <w:r>
        <w:rPr>
          <w:rFonts w:cs="Arial"/>
          <w:bCs/>
        </w:rPr>
        <w:t xml:space="preserve"> Törvényességi észrevétel volt rá, ne szavazzanak róla.</w:t>
      </w:r>
    </w:p>
    <w:p>
      <w:pPr>
        <w:pStyle w:val="Normal"/>
        <w:jc w:val="both"/>
        <w:rPr>
          <w:rFonts w:cs="Arial"/>
          <w:bCs/>
        </w:rPr>
      </w:pPr>
      <w:r>
        <w:rPr>
          <w:rFonts w:cs="Arial"/>
          <w:bCs/>
        </w:rPr>
      </w:r>
    </w:p>
    <w:p>
      <w:pPr>
        <w:pStyle w:val="Normal"/>
        <w:ind w:left="540" w:hanging="540"/>
        <w:jc w:val="both"/>
        <w:rPr/>
      </w:pPr>
      <w:r>
        <w:rPr>
          <w:rFonts w:cs="Arial"/>
          <w:b/>
          <w:u w:val="single"/>
        </w:rPr>
        <w:t>Oroszvári Péter, az Oktatási Bizottság elnöke:</w:t>
      </w:r>
      <w:r>
        <w:rPr>
          <w:rFonts w:cs="Arial"/>
          <w:bCs/>
        </w:rPr>
        <w:t xml:space="preserve"> A módosító javaslatot már mondta az Oktatási Bizottság döntése, a 60.§ mondat törlése.</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ki egyetért az Oktatási Bizottság javaslatával, a zöld gombbal jelezze.</w:t>
      </w:r>
    </w:p>
    <w:p>
      <w:pPr>
        <w:pStyle w:val="Normal"/>
        <w:jc w:val="both"/>
        <w:rPr>
          <w:rFonts w:cs="Arial"/>
          <w:bCs/>
        </w:rPr>
      </w:pPr>
      <w:r>
        <w:rPr>
          <w:rFonts w:cs="Arial"/>
          <w:bCs/>
        </w:rPr>
        <w:t>28 képviselő vett részt a szavazásban. 28 igen szavazattal elfogadta a bizottság állásfoglalását a Közgyűlés.</w:t>
      </w:r>
    </w:p>
    <w:p>
      <w:pPr>
        <w:pStyle w:val="Normal"/>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Volt egy módosítása, hogy a javaslattal ellentétben kerüljön a Közbeszerzési Csoport a Beruházási Iroda alá.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pPr>
      <w:r>
        <w:rPr>
          <w:rFonts w:cs="Arial"/>
          <w:bCs/>
        </w:rPr>
        <w:t>Tehát a Beruházási Irodába kerüljön. Aki Marton Zsolt képviselőtársával egyetért, az a zöldet, aki nem a pirosat nyomja meg. Nem javasolja. Szavazzanak.</w:t>
      </w:r>
    </w:p>
    <w:p>
      <w:pPr>
        <w:pStyle w:val="Normal"/>
        <w:jc w:val="both"/>
        <w:rPr>
          <w:rFonts w:cs="Arial"/>
          <w:bCs/>
        </w:rPr>
      </w:pPr>
      <w:r>
        <w:rPr>
          <w:rFonts w:cs="Arial"/>
          <w:bCs/>
        </w:rPr>
        <w:t>28 képviselő vett részt a szavazásban. Nem kapott többséget a javaslat 14 igen, 9 nem szavazattal és 5 tartózkodással.</w:t>
      </w:r>
    </w:p>
    <w:p>
      <w:pPr>
        <w:pStyle w:val="Normal"/>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Volt több javaslata is. Az egyik a 40.§-hoz egy új bekezdés lenne. Egy Közgyűlésen egy rendeletről csak egyszer lehessen végszavazást elrendelni. Aztán volt egy másik, amely az alpolgármesterek számát érintette. Tudja, hogy most ez számmal jelzett, helyette alpolgármestereket nevezne meg. A 3 helyett alpolgármestereket nevezne meg, többesszám lenne. És van egy harmadik is, az úgy szólna, a már inkriminált titkos szavazásnál nem az egész mondatot hagynák ki a 48.§ (2) bekezdéséből, hanem csak azt a két szót, hogy „egyszerű szótöbbséggel” határoz.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ki egyetért képviselő úr javaslatával, hogy az alpolgármester urak számát töröljék az SZMSZ-ből, az a zöldet, aki nem a pirosat nyomja meg. Nem ért egyet vele.</w:t>
      </w:r>
    </w:p>
    <w:p>
      <w:pPr>
        <w:pStyle w:val="Normal"/>
        <w:jc w:val="both"/>
        <w:rPr/>
      </w:pPr>
      <w:r>
        <w:rPr>
          <w:rFonts w:cs="Arial"/>
          <w:bCs/>
        </w:rPr>
        <w:t>28 képviselő vett részt a szavazásban. Nem kapott többséget a javaslat 14 igen, 12 nem szavazat és 2 tartózkodás mellett.</w:t>
      </w:r>
    </w:p>
    <w:p>
      <w:pPr>
        <w:pStyle w:val="Normal"/>
        <w:jc w:val="both"/>
        <w:rPr>
          <w:rFonts w:cs="Arial"/>
          <w:bCs/>
        </w:rPr>
      </w:pPr>
      <w:r>
        <w:rPr>
          <w:rFonts w:cs="Arial"/>
          <w:bCs/>
        </w:rPr>
      </w:r>
    </w:p>
    <w:p>
      <w:pPr>
        <w:pStyle w:val="Normal"/>
        <w:jc w:val="both"/>
        <w:rPr>
          <w:rFonts w:cs="Arial"/>
          <w:bCs/>
        </w:rPr>
      </w:pPr>
      <w:r>
        <w:rPr>
          <w:rFonts w:cs="Arial"/>
          <w:bCs/>
        </w:rPr>
        <w:t xml:space="preserve">Aki képviselő úr első javaslatával ért egyet, az a zöldet, aki nem a pirosat nyomja meg. Nem értenek vele egyet. </w:t>
      </w:r>
    </w:p>
    <w:p>
      <w:pPr>
        <w:pStyle w:val="Normal"/>
        <w:jc w:val="both"/>
        <w:rPr>
          <w:rFonts w:cs="Arial"/>
          <w:bCs/>
        </w:rPr>
      </w:pPr>
      <w:r>
        <w:rPr>
          <w:rFonts w:cs="Arial"/>
          <w:bCs/>
        </w:rPr>
        <w:t>28 képviselő vett részt a szavazásban. Nem kapott többséget a javaslat 14 igen, 12 nem, 2 tartózkodás mellett.</w:t>
      </w:r>
    </w:p>
    <w:p>
      <w:pPr>
        <w:pStyle w:val="Normal"/>
        <w:jc w:val="both"/>
        <w:rPr>
          <w:rFonts w:cs="Arial"/>
          <w:bCs/>
        </w:rPr>
      </w:pPr>
      <w:r>
        <w:rPr>
          <w:rFonts w:cs="Arial"/>
          <w:bCs/>
        </w:rPr>
      </w:r>
    </w:p>
    <w:p>
      <w:pPr>
        <w:pStyle w:val="Normal"/>
        <w:jc w:val="both"/>
        <w:rPr>
          <w:rFonts w:cs="Arial"/>
          <w:bCs/>
        </w:rPr>
      </w:pPr>
      <w:r>
        <w:rPr>
          <w:rFonts w:cs="Arial"/>
          <w:bCs/>
        </w:rPr>
        <w:t>A harmadik javaslatát nem tudja feltenni szavazásra, jegyző urak törvényességi aggályukat fejezték ki az ügyben. Ha tisztázódik ennek a lényege, legközelebb visszatérnek rá. Most is mondják, hogy nem dönthetnek így. Ebben nem kíván velük most vitatkozni.</w:t>
      </w:r>
    </w:p>
    <w:p>
      <w:pPr>
        <w:pStyle w:val="Normal"/>
        <w:jc w:val="both"/>
        <w:rPr>
          <w:rFonts w:cs="Arial"/>
          <w:bCs/>
        </w:rPr>
      </w:pPr>
      <w:r>
        <w:rPr>
          <w:rFonts w:cs="Arial"/>
          <w:bCs/>
        </w:rPr>
      </w:r>
    </w:p>
    <w:p>
      <w:pPr>
        <w:pStyle w:val="Normal"/>
        <w:jc w:val="both"/>
        <w:rPr/>
      </w:pPr>
      <w:r>
        <w:rPr>
          <w:rFonts w:cs="Arial"/>
          <w:bCs/>
        </w:rPr>
        <w:t xml:space="preserve">Aki a Szervezeti és Működési Szabályzatról szóló rendeletet elfogadja, kéri, a zöld gombbal jelezni szíveskedjen. </w:t>
      </w:r>
    </w:p>
    <w:p>
      <w:pPr>
        <w:pStyle w:val="Normal"/>
        <w:jc w:val="both"/>
        <w:rPr>
          <w:rFonts w:cs="Arial"/>
          <w:bCs/>
        </w:rPr>
      </w:pPr>
      <w:r>
        <w:rPr>
          <w:rFonts w:cs="Arial"/>
          <w:bCs/>
        </w:rPr>
        <w:t>29 képviselő vett részt a szavazásban. 15 igen szavazattal és 14 tartózkodással a Közgyűlés elfogadta a Szervezeti és Működési Szabályzatot a Közgyűlés azzal, hogy a létszám igényekkel kapcsolatos kérdésekben a következő Közgyűlésen térnek vissza. A Közgyűlés az alábbi rendeletet alkot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b/>
          <w:b/>
        </w:rPr>
      </w:pPr>
      <w:r>
        <w:rPr>
          <w:b/>
        </w:rPr>
        <w:t>Szombathely Megyei Jogú Város Önkormányzata Közgyűlésének</w:t>
      </w:r>
    </w:p>
    <w:p>
      <w:pPr>
        <w:pStyle w:val="Normal"/>
        <w:jc w:val="center"/>
        <w:rPr/>
      </w:pPr>
      <w:r>
        <w:rPr>
          <w:rFonts w:cs="Arial"/>
          <w:b/>
        </w:rPr>
        <w:t xml:space="preserve">27/2007. (XI. 29.) </w:t>
      </w:r>
      <w:r>
        <w:rPr>
          <w:b/>
        </w:rPr>
        <w:t>rendelete</w:t>
      </w:r>
    </w:p>
    <w:p>
      <w:pPr>
        <w:pStyle w:val="Normal"/>
        <w:jc w:val="center"/>
        <w:rPr>
          <w:b/>
          <w:b/>
        </w:rPr>
      </w:pPr>
      <w:r>
        <w:rPr>
          <w:b/>
        </w:rPr>
        <w:t xml:space="preserve">Szombathely Megyei Jogú Város </w:t>
      </w:r>
    </w:p>
    <w:p>
      <w:pPr>
        <w:pStyle w:val="Normal"/>
        <w:tabs>
          <w:tab w:val="clear" w:pos="708"/>
          <w:tab w:val="center" w:pos="4535" w:leader="none"/>
          <w:tab w:val="left" w:pos="6849" w:leader="none"/>
        </w:tabs>
        <w:rPr>
          <w:b/>
          <w:b/>
        </w:rPr>
      </w:pPr>
      <w:r>
        <w:rPr>
          <w:b/>
        </w:rPr>
        <w:tab/>
        <w:t>Önkormányzatának Szervezeti és Működési Szabályzatáról</w:t>
      </w:r>
    </w:p>
    <w:p>
      <w:pPr>
        <w:pStyle w:val="Normal"/>
        <w:jc w:val="center"/>
        <w:rPr>
          <w:rFonts w:cs="Arial"/>
          <w:bCs/>
        </w:rPr>
      </w:pPr>
      <w:r>
        <w:rPr>
          <w:rFonts w:cs="Arial"/>
          <w:bCs/>
        </w:rPr>
        <w:t>(A rendelet hiteles szövege a jegyzőkönyv mellékletét képezi.)</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851" w:leader="none"/>
        </w:tabs>
        <w:ind w:left="851" w:hanging="851"/>
        <w:jc w:val="both"/>
        <w:rPr>
          <w:rFonts w:cs="Arial"/>
          <w:b/>
          <w:b/>
        </w:rPr>
      </w:pPr>
      <w:r>
        <w:rPr>
          <w:rFonts w:cs="Arial"/>
          <w:b/>
        </w:rPr>
        <w:t>3./a./</w:t>
        <w:tab/>
        <w:t>Javaslat a hirdető és reklámberendezések, valamint hirdetmények elhelyezéséről és szabályozásáról szóló rendelet megalkotására</w:t>
      </w:r>
    </w:p>
    <w:p>
      <w:pPr>
        <w:pStyle w:val="TextBody"/>
        <w:tabs>
          <w:tab w:val="clear" w:pos="708"/>
          <w:tab w:val="left" w:pos="851" w:leader="none"/>
        </w:tabs>
        <w:ind w:left="851" w:hanging="851"/>
        <w:rPr/>
      </w:pPr>
      <w:r>
        <w:rPr>
          <w:b/>
        </w:rPr>
        <w:tab/>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Cs/>
        </w:rPr>
      </w:pPr>
      <w:r>
        <w:rPr>
          <w:bCs/>
        </w:rPr>
        <w:tab/>
        <w:tab/>
        <w:tab/>
        <w:t>Dr. Kaczmarski János jegyző</w:t>
      </w:r>
    </w:p>
    <w:p>
      <w:pPr>
        <w:pStyle w:val="Normal"/>
        <w:tabs>
          <w:tab w:val="clear" w:pos="708"/>
          <w:tab w:val="left" w:pos="851" w:leader="none"/>
        </w:tabs>
        <w:ind w:left="851" w:hanging="851"/>
        <w:jc w:val="both"/>
        <w:rPr/>
      </w:pPr>
      <w:r>
        <w:rPr>
          <w:rFonts w:eastAsia="Arial" w:cs="Arial"/>
        </w:rPr>
        <w:t xml:space="preserve">    </w:t>
      </w:r>
      <w:r>
        <w:rPr>
          <w:rFonts w:cs="Arial"/>
          <w:b/>
          <w:bCs/>
        </w:rPr>
        <w:t>b./</w:t>
        <w:tab/>
        <w:t xml:space="preserve">Javaslat a közterület rendeltetéstől eltérő célú használatának szabályairól szóló rendelet módosítására </w:t>
      </w:r>
    </w:p>
    <w:p>
      <w:pPr>
        <w:pStyle w:val="TextBody"/>
        <w:tabs>
          <w:tab w:val="clear" w:pos="708"/>
          <w:tab w:val="left" w:pos="851" w:leader="none"/>
        </w:tabs>
        <w:ind w:left="851" w:hanging="851"/>
        <w:rPr/>
      </w:pPr>
      <w:r>
        <w:rPr>
          <w:rFonts w:eastAsia="Arial"/>
          <w:b/>
        </w:rPr>
        <w:t xml:space="preserve">           </w:t>
      </w:r>
      <w:r>
        <w:rPr>
          <w:b/>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
          <w:b/>
        </w:rPr>
      </w:pPr>
      <w:r>
        <w:rPr>
          <w:bCs/>
        </w:rPr>
        <w:tab/>
        <w:tab/>
        <w:tab/>
        <w:t>Dr. Kaczmarski János jegyző</w:t>
      </w:r>
    </w:p>
    <w:p>
      <w:pPr>
        <w:pStyle w:val="Normal"/>
        <w:tabs>
          <w:tab w:val="clear" w:pos="708"/>
          <w:tab w:val="left" w:pos="851" w:leader="none"/>
        </w:tabs>
        <w:ind w:left="851" w:hanging="851"/>
        <w:jc w:val="both"/>
        <w:rPr>
          <w:rFonts w:cs="Arial"/>
          <w:b/>
          <w:b/>
          <w:bCs/>
        </w:rPr>
      </w:pPr>
      <w:r>
        <w:rPr>
          <w:rFonts w:eastAsia="Arial" w:cs="Arial"/>
          <w:b/>
          <w:bCs/>
        </w:rPr>
        <w:t xml:space="preserve">    </w:t>
      </w:r>
      <w:r>
        <w:rPr>
          <w:rFonts w:cs="Arial"/>
          <w:b/>
          <w:bCs/>
        </w:rPr>
        <w:t>c./</w:t>
        <w:tab/>
        <w:t>Javaslat  a közterületi reklámhasznosító szervezet (reklámgazda) működésének  bevezetésére</w:t>
      </w:r>
    </w:p>
    <w:p>
      <w:pPr>
        <w:pStyle w:val="TextBody"/>
        <w:tabs>
          <w:tab w:val="clear" w:pos="708"/>
          <w:tab w:val="left" w:pos="851" w:leader="none"/>
        </w:tabs>
        <w:ind w:left="851" w:hanging="851"/>
        <w:rPr/>
      </w:pPr>
      <w:r>
        <w:rPr>
          <w:bCs/>
        </w:rPr>
        <w:tab/>
      </w:r>
      <w:r>
        <w:rPr>
          <w:b/>
          <w:u w:val="single"/>
        </w:rPr>
        <w:t>Előadók:</w:t>
      </w:r>
      <w:r>
        <w:rPr>
          <w:b/>
        </w:rPr>
        <w:tab/>
      </w:r>
      <w:r>
        <w:rPr>
          <w:bCs/>
        </w:rPr>
        <w:t>Dr. Ipkovich György polgármester</w:t>
      </w:r>
    </w:p>
    <w:p>
      <w:pPr>
        <w:pStyle w:val="TextBody"/>
        <w:tabs>
          <w:tab w:val="clear" w:pos="708"/>
          <w:tab w:val="left" w:pos="851" w:leader="none"/>
        </w:tabs>
        <w:ind w:left="851" w:hanging="851"/>
        <w:rPr>
          <w:b/>
          <w:b/>
        </w:rPr>
      </w:pPr>
      <w:r>
        <w:rPr>
          <w:bCs/>
        </w:rPr>
        <w:tab/>
        <w:tab/>
        <w:tab/>
        <w:t>Németh Kálmán alpolgármester</w:t>
      </w:r>
    </w:p>
    <w:p>
      <w:pPr>
        <w:pStyle w:val="Normal"/>
        <w:jc w:val="both"/>
        <w:rPr>
          <w:rFonts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Együttes tárgyalását rendeli el az a,b,c pontoknak. Molnár Miklós képviselőtársuk ügyrendi kérdésben kért szót.</w:t>
      </w:r>
    </w:p>
    <w:p>
      <w:pPr>
        <w:pStyle w:val="Normal"/>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Még az előzővel kapcsolatban akarta jegyző úrhoz azt a kérdést intézni, hogy a titkos szavazással kapcsolatban valamikor az elmúlt ciklusban került bele ez a módosítás, hogy egyszerű szótöbbséggel dönt a Közgyűlés. Vizsgálatot kérne jegyző úrtól az ügyben, hogy törvénytelenül működött-e a Közgyűlés ebben a kérdés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 valakinek a témával kapcsolatos törvényességi észrevétele van, nagyon kéri, tegye meg a Közigazgatási Hivatalnál.</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Vizsgálatot szeretne kérni a jegyző úrná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ajd a jegyző úr erre választ fog adni valószínűl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 következő Közgyűlésen polgármester ú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Így van, befejezték ezt 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közterület rendeltetéstől eltérő használatával kapcsolatban szeretné a bizottság véleményét tolmácsolni. A 3./b. napirendi pont 8.§-ának (1) bekezdése, ami azzal foglalkozik, ha a fizetőparkolóban tartózkodik olyan tehergépjármű, amin építési anyag van tárolva, akkor tulajdonképpen a területhasználati díjat vetik ki ilyenkor erre a gépjárműre, és ez visszaélésre adhat okot. Képviselő asszony is jelezte ezt a problémát, és a bizottságnak az a módosító javaslata, hogy ezen esetekben a díj összegét a 28/1996.(IV.27.) fizető parkolók működésének és igénybevételének rendjéről szóló rendeletben foglalt parkolási övezeteiben érvényes parkolási díjjal kell megfizettetni. Tulajdonképpen arról van szó röviden, hogy aki építőanyagot tárol, és fizetőparkolóban várakozik, az ne a közterület-használati díjat fizesse, hanem az érvényes parkolási díjat fizess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lyik rendelethez lesz?</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mostani előterjesztés b.) pontjának a 8.§ (1) e./ pontjában lenne ez a javasolt kiegészítés. Annyit még hadd mondjon, természetesen a 4. sz. melléklet 5. sorának c.) pontja is ennek értelmében majd módosu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György, a Kulturális és Idegenforgalmi Bizottság elnöke:</w:t>
      </w:r>
      <w:r>
        <w:rPr>
          <w:rFonts w:cs="Arial"/>
          <w:bCs/>
        </w:rPr>
        <w:t xml:space="preserve"> A Kulturális és Idegenforgalmi Bizottság javaslata az volt, hogy a 13. oldalon lévő 6.§ j./ pontja mely az épületek tetőszerkezetére fényreklám nem kerülhet helyett kerülhessen fényreklám. Ez volt a módosító javasl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ért nem kerülhet oda fényreklám?</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György, a Kulturális és Idegenforgalmi Bizottság elnöke:</w:t>
      </w:r>
      <w:r>
        <w:rPr>
          <w:rFonts w:cs="Arial"/>
          <w:bCs/>
        </w:rPr>
        <w:t xml:space="preserve"> Ez volt az eredetiben, amit a Kulturális és Idegenforgalmi Bizottság javasolt, hogy igen, mert a Fő térnek a látványossága, hangulata dolgában talán nem olyan erőteljesen zavaró, ugyanakkor változatosságot, és valami fajta központi szerepkört hangsúlyozó reklámok elhelyezésével ezt lehet pozitívan is segí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önge Márta, az Ügyrendi Bizottság elnöke:</w:t>
      </w:r>
      <w:r>
        <w:rPr>
          <w:rFonts w:cs="Arial"/>
          <w:bCs/>
        </w:rPr>
        <w:t xml:space="preserve"> A bizottságnak az volt az álláspontja, hogy a napirendi pontot vegye le a Közgyűlés. Mivel napirendre tűzték, így ez nem aktuális, de szeretné megjegyezni, hogy ez már 2005. novemberében is I. olvasat volt, majd levették. Talán 2 év alatt sikerült előrébb jutni. </w:t>
      </w:r>
    </w:p>
    <w:p>
      <w:pPr>
        <w:pStyle w:val="Normal"/>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Maga részéről az új rendelet megalkotásának bizonyos pontjait mindenképpen üdvözölni tudja, hiszen jó néhány olyan régi problémára - amelyek a jogalkalmazás során merültek fel – próbál választ adni, akár csak a cégérekkel kapcsolatos korábbi hol következetes, hol következetlen alkalmazási gyakorlattal kapcsolatosan. Most egyértelmű megfogalmazásokat használ az új rendelet. Javasolta korábban is több alkalommal, amikor szóba kerültek képviselői felszólalásokon, főleg a város bevezető részén elhelyezkedő meglehetősen kaotikus, rendezetlen, különböző szétszórt helyen elhelyezett óriásplakátok, és reklámok kapcsán, ha nem tudja megoldani az Önkormányzat, akkor próbálják meg egy erre szakosodott piaci szereplő bevonásával elérni, és talán így nagyobb részarányban, nagyobb önkormányzati bevételre is lehet szert tenni, ahogy az is anyag fogalmaz. Ugyanakkor azért azt világossá kell tenni, ha egy külső szervezetet, partnert vonnak be, itt meglehetősen keveredhetnek az önkormányzati hatósági jogkörök és a magántulajdonban lévő gazdasági társaság, mint tulajdonképpen engedély kiadására jogosult szervezetnek a jogosítványai. Szerinte itt némi pontosítás szükséges az anyagban. A következő helyen azt olvassa, hogy közérdekből és városfejlesztési okból a bérbeadó….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ol olvassa?</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z a./ pont. A reklámhasznosító szervezettel kapcsolatosan. Itt ő a bérbeadó, azt írja az anyag a továbbiakban és közérdekből vagy városfejlesztési okból a bérbeadó a szerződést bármikor felmondhatja. Azt gondolja, hogy egy gazdasági társaság nincs abban a helyzetben, hogy megállapítsa sem a közérdeket, sem a városfejlesztési okot. Ezzel kapcsolatosan kizárólag az Önkormányzat rendelkezhet. A közérdekből és városfejlesztési okból történő szerződés felmondással kapcsolatosan önkormányzati, közgyűlési, polgármesteri hatáskör. Ez semmiképp sem lehet egy gazdasági társaság kompetenciája.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Ez melyi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Ez a 9.§ (4) bekezdésnek az utolsó mondata. Ugyanakkor az anyagból egyértelműen nem derül ki, hogy a közterületi bírságolással kapcsolatos bevételek az új koncepció szerint hova kerülnek, az Önkormányzathoz vagy a reklámhasznosító szervezethez? Azt írja, aki megsérti ezt a rendeletet, annak a közterület-használati díj háromszoros összegének megfelelő díjat kell megfizetnie. Tehát akkor a közterület-hasznosító szervezet lesz a jogosult a különböző bírságok és pótlékok befizetésére. Úgy gondolja egyébként, hogy az Önkormányzatot illetnék ezek az árbevételek, bár az anyagnak pontosan az a hibája, hogy nem ír a konstrukcióról, milyen szerződés keretében kívánják bevonni a reklámhasznosító szervezetet. Inkább ebből erednek ezek a félreértések, mert ha úgy dönt az Önkormányzat, hogy a mostani összes közterületét kívánja bérbe adni egy egyösszegű éves díjért, akkor nyilván ezt majd a későbbi közbeszerzési kiírásban kell pontosítani, hogy melyek azok a díjtételek, amelyek ezen felül az Önkormányzatot, és melyek azok, amelyek a reklámhasznosító szervezetet illetik. Nem tudja, érthető-e amit mond? Néhány pontosító megjegyzést szívesen olvasott volna, hogy milyen jellegű lesz majd a közbeszerzési eljárása ennek a reklámhasznosító szervezet kiválasztásának. </w:t>
      </w:r>
    </w:p>
    <w:p>
      <w:pPr>
        <w:pStyle w:val="Normal"/>
        <w:ind w:left="540" w:hanging="540"/>
        <w:jc w:val="both"/>
        <w:rPr>
          <w:rFonts w:cs="Arial"/>
          <w:bCs/>
        </w:rPr>
      </w:pPr>
      <w:r>
        <w:rPr>
          <w:rFonts w:cs="Arial"/>
          <w:bCs/>
        </w:rPr>
        <w:tab/>
        <w:t xml:space="preserve">Még egy dolog van: a Savaria Karnevál ideje alatt kizárólagosan a Karnevál rendezője jogosult a hirdető berendezések és egyéb hirdetmények kihelyezésére és kihelyezésének engedélyezésére. Egyébként ezt most sem tartja helyes gyakorlatnak. Rendkívül sok párhuzamosság keletkezik ebből, az Önkormányzat Igazgatási Osztályának vezetője, mint a Karnevál egyik szervezője vesz részt. Most akkor ki jogosult közterület-használati díjat szedni. Azt gondolja, hogy ez alapján mindent le kellene szerelni, az összes reklámot arra az 5 napra, és újra engedélyezni kellene a Savaria Karnevál szervezőjének, hiszen csak az ő engedélyével lehet kitenni, vagy ha átengedi az Önkormányzat ezt a bevételt, mint közterület-hasznosítási díjat, akkor ezt rendezni kell a közterület-hasznosító szervezet és az Önkormányzat szempontjából is. Lehet, hogy ez át van gondolva, de az anyagból nem derül ki. Ezekre lenne kíváncsi, ha erről kaphatnak részleteket. Egyébként az irányt jónak tartja. A mostani árbevétel kb. 45 millió Ft –írja az anyag– a közterület-hasznosításból. A pályázati kiírás legminimálisabb elvárása az előterjesztő szerint legalább ennek az összegnek az inflációval növelt értéke lehet. Azt mondja, ne legyenek ilyen kishitűek. Ez egy nagyon jó üzlet, a közterület hasznosítás. Minden Önkormányzatban hatványozottan nőttek a bevételek. Ne tűzzenek ki ilyen minimális elvárást, hanem igenis bízzák a piacra azt, hogy lehetőleg nagyobb közterületi használati díjat, vagy innentől fogva már bérleti díjat fizetnek nekik. Úgy gondolja, hogy nem apró elvárás azon gondolkodni, hogy megduplázódhat akár az Önkormányzatnak a bevétele egy ilyen szervezet bevonásával. Egyébként az előterjesztést támogatja, ha ezekre a kérdésekre választ kap.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lpolgármester úr később válaszol a felvetéseire. Annyit tudna mondani, hogy nyilván az elfogadott rendeleteik adnak keretet annak a megkötendő szerződésnek, amit majd később meghirdetnek. Ha elfogadják a hasznosítással kapcsolatos rendeletet, akkor megszabják annak a szerződésnek a keretfeltételeit, amit majd később meghirdetnek. Nem lát itt logikai bukfencet, hisz amennyiben az Önkormányzat rendeletben kinyilvánítja az akaratát, mi az akarata a reklámelhelyezéssel kapcsolatban ezeket a korlátokat kell majd figyelembe venni a közbeszerzési szerződésnél. Ez a sorrend mindenképpen helyes, amit most csinálnak. Azzal egyetért, hogy valószínű a minimálisan elvárt összeget magasabban kell megállapítani, azért csinálják, hogy nagyobb bevételük legyen belőle, mert úgy gondolják, a piac jobban fogja hasznosítani. Alpolgármester úrnak átadja a lehetőséget a tekintetben, ha a (4) bekezdéssel kapcsolatban lenne mondanivaló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mit Marton Zsolt képviselőtársa felvetett a (4) bekezdéssel kapcsolatban, az szerinte korrektül van megfogalmazva. Nem arról van szó, hogy majd az a gazdasági társaság bonthatja fel a szerződést, hanem vele kell olyan szerződést kötnie az Önkormányzatnak, amiben ki kell térni arra, hogy közérdekből nyilván ő fogja felmondani, de nem ő dönti el, ez közérdek vagy nem. Itt egyértelműen van fogalmazva, „közérdekből, vagy városfejlesztési okból a bérbeadó a bérleti szerződést bármikor felmondhatja, és ennek részletes szabályait a szerződésben is rögzíteni kell”. Kéri, hogy ezt fogadja el képviselő így, és arra vonatkozóan egyértelmű, hogy a reklámhordozóval kötendő szerződésben erre konkrétan kitér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többi megyei jogú városhoz hasonlóan Szombathely is meglépi azt a változtatás, hogy a közterület rendeltetéstől eltérő használata körében különválasztja a hirdető és reklámberendezések, hirdetmények elhelyezéséről szóló szabályozást az egyebektől. Helyes és követendő, jó gyakorlat a profil tisztítása. Üdvözlendő az is, hogy a nagy vitát kavart cégér, cég és címtáblák kihelyezése ingyenes lesz. Örömmel üdvözli ezt a jogszabály módosítást. Engedélyköteles lesz, de díjmentes. </w:t>
      </w:r>
    </w:p>
    <w:p>
      <w:pPr>
        <w:pStyle w:val="Normal"/>
        <w:ind w:left="540" w:hanging="0"/>
        <w:jc w:val="both"/>
        <w:rPr>
          <w:rFonts w:cs="Arial"/>
          <w:bCs/>
        </w:rPr>
      </w:pPr>
      <w:r>
        <w:rPr>
          <w:rFonts w:cs="Arial"/>
          <w:bCs/>
        </w:rPr>
        <w:t xml:space="preserve">A másik üdvözlendő dolog: anomália volt a közterület rendeltetéstől eltérő használata körében az, hogy bár jóval a parkolási díjtól – főleg a piros övezetben, a belvárosban – jóval alacsonyabb árfekvésű közterület foglalási díjat kifizették, de rendszeresen személygépkocsikkal, vagy teherautókkal álltak ezeken a fizetőparkolós helyeken. A fizetőparkolós helyekre a közterület használatot kivételes esetben engedi meg gépjárművel az új rendelet módosítás, és előírja azt, és köszöni a bizottságnak is a támogatását, hogy itt, ha személygépkocsival, vagy teherautóval áll be fizetőparkolói helyre, abban az esetben ki kell fizetnie a rendes parkolási díjat, vagy egy bérlettel kell odaállnia. </w:t>
      </w:r>
    </w:p>
    <w:p>
      <w:pPr>
        <w:pStyle w:val="Normal"/>
        <w:ind w:left="540" w:hanging="540"/>
        <w:jc w:val="both"/>
        <w:rPr>
          <w:rFonts w:cs="Arial"/>
          <w:bCs/>
        </w:rPr>
      </w:pPr>
      <w:r>
        <w:rPr>
          <w:rFonts w:cs="Arial"/>
          <w:bCs/>
        </w:rPr>
        <w:tab/>
        <w:t xml:space="preserve">Nagyon üdvözlendő, hogy a belvárosban a védett épületeknek a homlokzati felújításánál az elhelyezendő védőhálón az új rendeletmódosítás megengedi, hogy ingyen, díjmentesen helyezzenek el reklámokat, ezzel is támogatva az épületek költségviselését. </w:t>
      </w:r>
    </w:p>
    <w:p>
      <w:pPr>
        <w:pStyle w:val="Normal"/>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Hasznosnak tartja mind a két rendelet megalkotását, és igazából két technikai jellegű megjegyzése lenne. Az egyik, amit már Horváth György képviselőtársa mondott, ennek kapcsán szólt volna hozzá, a 6.§-nak a j./ pontja. Messzemenően tudná támogatni, hogy az épületekre neonreklámot, vagy fényreklámot fel lehessen helyezni, nem indokolja ennek semmi a tiltását, sem a belvárosban, sem a külvárosban. </w:t>
      </w:r>
    </w:p>
    <w:p>
      <w:pPr>
        <w:pStyle w:val="Normal"/>
        <w:ind w:left="540" w:hanging="0"/>
        <w:jc w:val="both"/>
        <w:rPr/>
      </w:pPr>
      <w:r>
        <w:rPr>
          <w:rFonts w:cs="Arial"/>
          <w:bCs/>
        </w:rPr>
        <w:t>A másik viszont egy olyan kérdés lenne, ami a Kulturális és Idegenforgalmi Bizottság ülésén nem vetődött fel, de probléma lehet az értelmezésével kapcsolatban. Örömmel tapasztalja azt, hogy az AGORA új intézményük idén tavasz végén, nyár elején borfalut tervez a főtérre. Hasonlóan a Savaria Karnevál borok utcájához. Ez azt jelentené, hogy a Fő teret egy cég berendezné és akkor lehetne majd ott koccintgatni, beszélgetni, zene szólna. A b./ rendelet 14.§ 2 pontja így szól. „A hagyományos alkalmi vásárokat az Önkormányzat rendezi(karácsonyi és húsvéti vásár). Ha lenne egy ilyen hagyományos rendezvényük a borfalu, akkor ez nem annak fog számítani? Tehát nem lehetne beemelni a szövegbe, hogy „az Önkormányzat, vagy az Önkormányzattal szerződéses kapcsolatban álló intézmény szervezi, vagy rendezi ezeket a rendezvényeket.” És akkor tisztázva vannak, legalábbis az AGORA is ilyet szervezhet nyugodtan. Nem Önkormányzat, hanem önállóan az az intézmény rendezi.</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fogytak a hozzászólások. Szövegszerű módosító javaslatot nem észlelt a vitában. Egyet viszont kiosztottak képviselőtársainak. Ezt a Közigazgatási Hivatal kezdeményezte. Meg kell mondja, maga részéről nem igazán támogatja a kiosztott módosító javaslatot, de felteszi szavazásra.  </w:t>
      </w:r>
    </w:p>
    <w:p>
      <w:pPr>
        <w:pStyle w:val="Normal"/>
        <w:jc w:val="both"/>
        <w:rPr>
          <w:rFonts w:cs="Arial"/>
          <w:bCs/>
        </w:rPr>
      </w:pPr>
      <w:r>
        <w:rPr>
          <w:rFonts w:cs="Arial"/>
          <w:bCs/>
        </w:rPr>
      </w:r>
    </w:p>
    <w:p>
      <w:pPr>
        <w:pStyle w:val="Normal"/>
        <w:jc w:val="both"/>
        <w:rPr/>
      </w:pPr>
      <w:r>
        <w:rPr>
          <w:rFonts w:cs="Arial"/>
          <w:bCs/>
        </w:rPr>
        <w:t xml:space="preserve">Akkor ezt a kiosztott szövegszerű javaslatot teszi fel szavazásra a Közigazgatási Hivatal ajánlására. Aki elfogadja, a zöldet nyomja meg. Nem támogatja. </w:t>
      </w:r>
    </w:p>
    <w:p>
      <w:pPr>
        <w:pStyle w:val="Normal"/>
        <w:jc w:val="both"/>
        <w:rPr>
          <w:rFonts w:cs="Arial"/>
          <w:bCs/>
        </w:rPr>
      </w:pPr>
      <w:r>
        <w:rPr>
          <w:rFonts w:cs="Arial"/>
          <w:bCs/>
        </w:rPr>
        <w:t>19 képviselő vett részt a szavazásban. Nem fogadták el ezt a javaslatot 8 igen, 3 nem szavazat és 8 tartózkodás mellett. Majd a törvényesség másképp fogja kezelni ezt a kérdést.</w:t>
      </w:r>
    </w:p>
    <w:p>
      <w:pPr>
        <w:pStyle w:val="Normal"/>
        <w:jc w:val="both"/>
        <w:rPr>
          <w:rFonts w:cs="Arial"/>
          <w:bCs/>
        </w:rPr>
      </w:pPr>
      <w:r>
        <w:rPr>
          <w:rFonts w:cs="Arial"/>
          <w:bCs/>
        </w:rPr>
      </w:r>
    </w:p>
    <w:p>
      <w:pPr>
        <w:pStyle w:val="Normal"/>
        <w:jc w:val="both"/>
        <w:rPr>
          <w:rFonts w:cs="Arial"/>
          <w:bCs/>
          <w:color w:val="FF0000"/>
        </w:rPr>
      </w:pPr>
      <w:r>
        <w:rPr>
          <w:rFonts w:cs="Arial"/>
          <w:bCs/>
        </w:rPr>
        <w:t>Aki az a./ előterjesztéssel</w:t>
      </w:r>
      <w:r>
        <w:rPr>
          <w:rFonts w:cs="Arial"/>
          <w:bCs/>
          <w:color w:val="FF0000"/>
        </w:rPr>
        <w:t xml:space="preserve"> </w:t>
      </w:r>
      <w:r>
        <w:rPr>
          <w:rFonts w:cs="Arial"/>
          <w:bCs/>
          <w:color w:val="000000"/>
        </w:rPr>
        <w:t>egyetért,</w:t>
      </w:r>
      <w:r>
        <w:rPr>
          <w:rFonts w:cs="Arial"/>
          <w:bCs/>
        </w:rPr>
        <w:t xml:space="preserve"> kéri, a zöld gombot nyomja meg. </w:t>
      </w:r>
    </w:p>
    <w:p>
      <w:pPr>
        <w:pStyle w:val="Normal"/>
        <w:jc w:val="both"/>
        <w:rPr>
          <w:rFonts w:cs="Arial"/>
          <w:bCs/>
        </w:rPr>
      </w:pPr>
      <w:r>
        <w:rPr>
          <w:rFonts w:cs="Arial"/>
          <w:bCs/>
        </w:rPr>
        <w:t>22 képviselő vett részt a szavazásban. 22 igen szavazattal fogadta el a Közgyűlés az előterjesztést, és az alábbi rendeletet alkotta:</w:t>
      </w:r>
    </w:p>
    <w:p>
      <w:pPr>
        <w:pStyle w:val="Normal"/>
        <w:jc w:val="center"/>
        <w:rPr>
          <w:rFonts w:cs="Arial"/>
          <w:b/>
          <w:b/>
          <w:bCs/>
        </w:rPr>
      </w:pPr>
      <w:r>
        <w:rPr>
          <w:rFonts w:cs="Arial"/>
          <w:b/>
          <w:bCs/>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rPr>
        <w:t xml:space="preserve">28/2007. (XI. 29.) </w:t>
      </w:r>
      <w:r>
        <w:rPr>
          <w:b/>
        </w:rPr>
        <w:t>rendelete</w:t>
      </w:r>
    </w:p>
    <w:p>
      <w:pPr>
        <w:pStyle w:val="Normal"/>
        <w:jc w:val="center"/>
        <w:rPr>
          <w:rFonts w:cs="Arial"/>
          <w:b/>
          <w:b/>
          <w:bCs/>
        </w:rPr>
      </w:pPr>
      <w:r>
        <w:rPr>
          <w:rFonts w:cs="Arial"/>
          <w:b/>
          <w:bCs/>
        </w:rPr>
        <w:t>a hirdető- és reklámberendezések, valamint hirdetmények elhelyezéséről és szabályozásáról</w:t>
      </w:r>
    </w:p>
    <w:p>
      <w:pPr>
        <w:pStyle w:val="Normal"/>
        <w:jc w:val="center"/>
        <w:rPr>
          <w:rFonts w:cs="Arial"/>
          <w:bCs/>
        </w:rPr>
      </w:pPr>
      <w:r>
        <w:rPr>
          <w:rFonts w:cs="Arial"/>
          <w:bCs/>
        </w:rPr>
        <w:t>(A rendelet hiteles szövege a jegyzőkönyv mellékletét képezi.)</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 xml:space="preserve">A b./ pontban írt rendeletről rendel el szavazást. A javaslat a közterület rendeltetéstől eltérő célú használatának szabályairól szóló rendelet megalkotására. Az elhangzott módosító javaslattal teszi fel. Ehhez volt a módosító javaslat, azzal teszi fel a szavazásra. Aki a b./ rendeletet elfogadja, kéri, a zöld gombbal jelezze. A Városfejlesztési és Környezetvédelmi Bizottság tett ehhez módosítást. </w:t>
      </w:r>
    </w:p>
    <w:p>
      <w:pPr>
        <w:pStyle w:val="Normal"/>
        <w:jc w:val="both"/>
        <w:rPr>
          <w:rFonts w:cs="Arial"/>
          <w:bCs/>
        </w:rPr>
      </w:pPr>
      <w:r>
        <w:rPr>
          <w:rFonts w:cs="Arial"/>
          <w:bCs/>
        </w:rPr>
        <w:t>23 képviselő vett részt a szavazásban. 22 igen szavazattal és 1 nem szavazattal a Közgyűlés elfogadta a javaslatot, és az alábbi rendeletet alkotta:</w:t>
      </w:r>
    </w:p>
    <w:p>
      <w:pPr>
        <w:pStyle w:val="Normal"/>
        <w:jc w:val="both"/>
        <w:rPr>
          <w:rFonts w:cs="Arial"/>
          <w:bCs/>
        </w:rPr>
      </w:pPr>
      <w:r>
        <w:rPr>
          <w:rFonts w:cs="Arial"/>
          <w:bCs/>
        </w:rPr>
      </w:r>
    </w:p>
    <w:p>
      <w:pPr>
        <w:pStyle w:val="Normal"/>
        <w:jc w:val="center"/>
        <w:rPr>
          <w:b/>
          <w:b/>
        </w:rPr>
      </w:pPr>
      <w:r>
        <w:rPr>
          <w:b/>
        </w:rPr>
        <w:t>Szombathely Megyei Jogú Város Önkormányzata Közgyűlésének</w:t>
      </w:r>
    </w:p>
    <w:p>
      <w:pPr>
        <w:pStyle w:val="Normal"/>
        <w:jc w:val="center"/>
        <w:rPr/>
      </w:pPr>
      <w:r>
        <w:rPr>
          <w:rFonts w:cs="Arial"/>
          <w:b/>
        </w:rPr>
        <w:t xml:space="preserve">29/2007. (XI. 29.) </w:t>
      </w:r>
      <w:r>
        <w:rPr>
          <w:b/>
        </w:rPr>
        <w:t>rendelete</w:t>
      </w:r>
    </w:p>
    <w:p>
      <w:pPr>
        <w:pStyle w:val="Szvegtrzs2"/>
        <w:jc w:val="center"/>
        <w:rPr>
          <w:b/>
          <w:b/>
          <w:bCs w:val="false"/>
        </w:rPr>
      </w:pPr>
      <w:r>
        <w:rPr>
          <w:b/>
          <w:bCs w:val="false"/>
        </w:rPr>
        <w:t>a közterület rendeletetéstől eltérő használatának szabályairól</w:t>
      </w:r>
    </w:p>
    <w:p>
      <w:pPr>
        <w:pStyle w:val="Normal"/>
        <w:jc w:val="center"/>
        <w:rPr>
          <w:rFonts w:cs="Arial"/>
          <w:bCs/>
        </w:rPr>
      </w:pPr>
      <w:r>
        <w:rPr>
          <w:rFonts w:cs="Arial"/>
          <w:bCs/>
        </w:rPr>
        <w:t>(A rendelet hiteles szövege a jegyzőkönyv mellékletét képezi.)</w:t>
      </w:r>
    </w:p>
    <w:p>
      <w:pPr>
        <w:pStyle w:val="Normal"/>
        <w:jc w:val="both"/>
        <w:rPr>
          <w:rFonts w:cs="Arial"/>
          <w:bCs/>
        </w:rPr>
      </w:pPr>
      <w:r>
        <w:rPr>
          <w:rFonts w:cs="Arial"/>
          <w:bCs/>
        </w:rPr>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A közterület reklámhasznosító szervezet működésének bevezetése és a pályázat kiírásra tett javaslatot teszi fel szavazásra. Aki elfogadja, kéri, a zöld gombbal jelezni szíveskedjen. </w:t>
      </w:r>
    </w:p>
    <w:p>
      <w:pPr>
        <w:pStyle w:val="Normal"/>
        <w:jc w:val="both"/>
        <w:rPr/>
      </w:pPr>
      <w:r>
        <w:rPr>
          <w:rFonts w:cs="Arial"/>
          <w:bCs/>
        </w:rPr>
        <w:t>21 képviselő vett részt a szavazásban. 21 igen szavazattal a Közgyűlés a javaslatot elfogadta, és az alábbi határozato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530/2007. (XI. 29.) Kgy. sz. határozat</w:t>
      </w:r>
    </w:p>
    <w:p>
      <w:pPr>
        <w:pStyle w:val="Normal"/>
        <w:jc w:val="both"/>
        <w:rPr>
          <w:rFonts w:cs="Arial"/>
          <w:b/>
          <w:b/>
          <w:bCs/>
          <w:u w:val="single"/>
        </w:rPr>
      </w:pPr>
      <w:r>
        <w:rPr>
          <w:rFonts w:cs="Arial"/>
          <w:b/>
          <w:bCs/>
          <w:u w:val="single"/>
        </w:rPr>
      </w:r>
    </w:p>
    <w:p>
      <w:pPr>
        <w:pStyle w:val="TextBody"/>
        <w:ind w:left="540" w:hanging="540"/>
        <w:rPr>
          <w:iCs/>
        </w:rPr>
      </w:pPr>
      <w:r>
        <w:rPr>
          <w:iCs/>
        </w:rPr>
        <w:t>1./</w:t>
        <w:tab/>
        <w:t>A Közgyűlés egyetért azzal, hogy a város területén a reklám és hirdetési célú közterület hasznosítás saját felelősséggel működő közterületi reklámhasznosító szervezettel történjen.</w:t>
      </w:r>
    </w:p>
    <w:p>
      <w:pPr>
        <w:pStyle w:val="TextBody"/>
        <w:ind w:left="540" w:hanging="540"/>
        <w:rPr>
          <w:iCs/>
        </w:rPr>
      </w:pPr>
      <w:r>
        <w:rPr>
          <w:iCs/>
        </w:rPr>
      </w:r>
    </w:p>
    <w:p>
      <w:pPr>
        <w:pStyle w:val="TextBody"/>
        <w:ind w:left="540" w:hanging="540"/>
        <w:rPr>
          <w:iCs/>
        </w:rPr>
      </w:pPr>
      <w:r>
        <w:rPr>
          <w:iCs/>
        </w:rPr>
        <w:t>2./</w:t>
        <w:tab/>
        <w:t>Felkéri a polgármestert, hogy a közterületi reklámhasznosító szervezet (reklámgazda) kiválasztására a közbeszerzési eljárást folytassa le.</w:t>
      </w:r>
    </w:p>
    <w:p>
      <w:pPr>
        <w:pStyle w:val="TextBody"/>
        <w:ind w:left="540" w:hanging="540"/>
        <w:rPr>
          <w:iCs/>
        </w:rPr>
      </w:pPr>
      <w:r>
        <w:rPr>
          <w:iCs/>
        </w:rPr>
      </w:r>
    </w:p>
    <w:p>
      <w:pPr>
        <w:pStyle w:val="TextBody"/>
        <w:ind w:left="540" w:hanging="540"/>
        <w:rPr/>
      </w:pPr>
      <w:r>
        <w:rPr>
          <w:iCs/>
        </w:rPr>
        <w:t>3./</w:t>
        <w:tab/>
        <w:t>A Közgyűlés szükségesnek tartja és felkéri a polgármestert, hogy a Településrendezési Terv felülvizsgálatát a reklámozásra vonatkozó szabályok beépítésével folytassa le.</w:t>
      </w:r>
    </w:p>
    <w:p>
      <w:pPr>
        <w:pStyle w:val="TextBody"/>
        <w:rPr>
          <w:iCs/>
        </w:rPr>
      </w:pPr>
      <w:r>
        <w:rPr>
          <w:iCs/>
        </w:rPr>
      </w:r>
    </w:p>
    <w:p>
      <w:pPr>
        <w:pStyle w:val="TextBody"/>
        <w:rPr/>
      </w:pPr>
      <w:r>
        <w:rPr>
          <w:b/>
          <w:bCs/>
          <w:iCs/>
          <w:u w:val="single"/>
        </w:rPr>
        <w:t>Felelős:</w:t>
      </w:r>
      <w:r>
        <w:rPr>
          <w:iCs/>
        </w:rPr>
        <w:tab/>
        <w:t>Dr. Ipkovich György polgármester</w:t>
      </w:r>
    </w:p>
    <w:p>
      <w:pPr>
        <w:pStyle w:val="TextBody"/>
        <w:rPr>
          <w:iCs/>
        </w:rPr>
      </w:pPr>
      <w:r>
        <w:rPr>
          <w:iCs/>
        </w:rPr>
        <w:tab/>
        <w:tab/>
        <w:t>Dr. Kaczmarski János jegyző</w:t>
      </w:r>
    </w:p>
    <w:p>
      <w:pPr>
        <w:pStyle w:val="TextBody"/>
        <w:rPr>
          <w:iCs/>
        </w:rPr>
      </w:pPr>
      <w:r>
        <w:rPr>
          <w:iCs/>
        </w:rPr>
        <w:tab/>
        <w:tab/>
        <w:t>Dr. Nagy Tibor aljegyző</w:t>
      </w:r>
    </w:p>
    <w:p>
      <w:pPr>
        <w:pStyle w:val="TextBody"/>
        <w:ind w:left="1416" w:hanging="0"/>
        <w:rPr>
          <w:iCs/>
        </w:rPr>
      </w:pPr>
      <w:r>
        <w:rPr>
          <w:iCs/>
        </w:rPr>
        <w:t xml:space="preserve">(A végrehajtás előkészítéséért: </w:t>
      </w:r>
    </w:p>
    <w:p>
      <w:pPr>
        <w:pStyle w:val="TextBody"/>
        <w:ind w:left="1416" w:hanging="0"/>
        <w:rPr>
          <w:iCs/>
        </w:rPr>
      </w:pPr>
      <w:r>
        <w:rPr>
          <w:iCs/>
        </w:rPr>
        <w:t xml:space="preserve">2. pont: Ávár János, a Tisztségviselői Osztály vezetője </w:t>
      </w:r>
    </w:p>
    <w:p>
      <w:pPr>
        <w:pStyle w:val="TextBody"/>
        <w:ind w:left="1416" w:hanging="0"/>
        <w:rPr>
          <w:iCs/>
        </w:rPr>
      </w:pPr>
      <w:r>
        <w:rPr>
          <w:iCs/>
        </w:rPr>
        <w:t>3.pont: Lakézi Gábor, a Városfejlesztési és Üzemeltetési Osztály vezetője; Kutnyánszky László városi főépítész)</w:t>
      </w:r>
    </w:p>
    <w:p>
      <w:pPr>
        <w:pStyle w:val="TextBody"/>
        <w:rPr>
          <w:b/>
          <w:b/>
          <w:bCs/>
          <w:iCs/>
          <w:u w:val="single"/>
        </w:rPr>
      </w:pPr>
      <w:r>
        <w:rPr>
          <w:b/>
          <w:bCs/>
          <w:iCs/>
          <w:u w:val="single"/>
        </w:rPr>
      </w:r>
    </w:p>
    <w:p>
      <w:pPr>
        <w:pStyle w:val="TextBody"/>
        <w:rPr/>
      </w:pPr>
      <w:r>
        <w:rPr>
          <w:b/>
          <w:bCs/>
          <w:iCs/>
          <w:u w:val="single"/>
        </w:rPr>
        <w:t>Határidő:</w:t>
      </w:r>
      <w:r>
        <w:rPr>
          <w:iCs/>
        </w:rPr>
        <w:tab/>
        <w:t>2. pont: 2008. február vége</w:t>
      </w:r>
    </w:p>
    <w:p>
      <w:pPr>
        <w:pStyle w:val="TextBody"/>
        <w:rPr>
          <w:iCs/>
        </w:rPr>
      </w:pPr>
      <w:r>
        <w:rPr>
          <w:iCs/>
        </w:rPr>
        <w:tab/>
        <w:tab/>
        <w:t>3. pont: 2008. április vége</w:t>
      </w:r>
    </w:p>
    <w:p>
      <w:pPr>
        <w:pStyle w:val="Normal"/>
        <w:jc w:val="both"/>
        <w:rPr>
          <w:rFonts w:cs="Arial"/>
          <w:bCs/>
          <w:iCs/>
        </w:rPr>
      </w:pPr>
      <w:r>
        <w:rPr>
          <w:rFonts w:cs="Arial"/>
          <w:bCs/>
          <w:iCs/>
        </w:rPr>
      </w:r>
    </w:p>
    <w:p>
      <w:pPr>
        <w:pStyle w:val="Normal"/>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cs="Arial"/>
          <w:b/>
          <w:bCs/>
        </w:rPr>
        <w:t>4./</w:t>
        <w:tab/>
        <w:t>Javaslat az önkormányzati beruházásban megvalósuló út- és közműépítés költségeiről szóló 23/2006. (VI.22.) önkormányzati rendelet módosítására</w:t>
      </w:r>
    </w:p>
    <w:p>
      <w:pPr>
        <w:pStyle w:val="TextBody"/>
        <w:tabs>
          <w:tab w:val="clear" w:pos="708"/>
          <w:tab w:val="left" w:pos="851" w:leader="none"/>
        </w:tabs>
        <w:ind w:left="851" w:hanging="851"/>
        <w:rPr/>
      </w:pPr>
      <w:r>
        <w:rPr>
          <w:bCs/>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Cs/>
        </w:rPr>
      </w:pPr>
      <w:r>
        <w:rPr>
          <w:bCs/>
        </w:rPr>
        <w:tab/>
        <w:tab/>
        <w:tab/>
        <w:t>Dr. Kaczmarski János jegyző</w:t>
      </w:r>
    </w:p>
    <w:p>
      <w:pPr>
        <w:pStyle w:val="Normal"/>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 Nem lát jelentkezést.</w:t>
      </w:r>
    </w:p>
    <w:p>
      <w:pPr>
        <w:pStyle w:val="Normal"/>
        <w:jc w:val="both"/>
        <w:rPr>
          <w:rFonts w:cs="Arial"/>
          <w:bCs/>
        </w:rPr>
      </w:pPr>
      <w:r>
        <w:rPr>
          <w:rFonts w:cs="Arial"/>
          <w:bCs/>
        </w:rPr>
        <w:t>Szavazást rendel el az előterjesztés felett. Aki elfogadja, kéri, a zöld gombbal jelezni szíveskedjék.</w:t>
      </w:r>
    </w:p>
    <w:p>
      <w:pPr>
        <w:pStyle w:val="Normal"/>
        <w:jc w:val="both"/>
        <w:rPr>
          <w:rFonts w:cs="Arial"/>
          <w:bCs/>
        </w:rPr>
      </w:pPr>
      <w:r>
        <w:rPr>
          <w:rFonts w:cs="Arial"/>
          <w:bCs/>
        </w:rPr>
        <w:t>25 képviselő vett részt a szavazásban. 25 igen szavazattal a Közgyűlés a javaslatot elfogadta, és az alábbi rendeletet alkotta:</w:t>
      </w:r>
    </w:p>
    <w:p>
      <w:pPr>
        <w:pStyle w:val="Normal"/>
        <w:jc w:val="both"/>
        <w:rPr>
          <w:rFonts w:cs="Arial"/>
          <w:bCs/>
        </w:rPr>
      </w:pPr>
      <w:r>
        <w:rPr>
          <w:rFonts w:cs="Arial"/>
          <w:bCs/>
        </w:rPr>
      </w:r>
    </w:p>
    <w:p>
      <w:pPr>
        <w:pStyle w:val="Normal"/>
        <w:autoSpaceDE w:val="false"/>
        <w:jc w:val="center"/>
        <w:rPr>
          <w:rFonts w:cs="Arial"/>
          <w:b/>
          <w:b/>
          <w:bCs/>
          <w:szCs w:val="20"/>
        </w:rPr>
      </w:pPr>
      <w:r>
        <w:rPr>
          <w:rFonts w:cs="Arial"/>
          <w:b/>
          <w:bCs/>
          <w:szCs w:val="20"/>
        </w:rPr>
        <w:t>Szombathely Megyei Jogú Város Önkormányzata Közgyűlésének</w:t>
      </w:r>
    </w:p>
    <w:p>
      <w:pPr>
        <w:pStyle w:val="Normal"/>
        <w:jc w:val="center"/>
        <w:rPr/>
      </w:pPr>
      <w:r>
        <w:rPr>
          <w:rFonts w:cs="Arial"/>
          <w:b/>
        </w:rPr>
        <w:t xml:space="preserve">30/2007. (XI. 29.) </w:t>
      </w:r>
      <w:r>
        <w:rPr>
          <w:b/>
        </w:rPr>
        <w:t>rendelete</w:t>
      </w:r>
    </w:p>
    <w:p>
      <w:pPr>
        <w:pStyle w:val="Normal"/>
        <w:autoSpaceDE w:val="false"/>
        <w:jc w:val="center"/>
        <w:rPr>
          <w:rFonts w:cs="Arial"/>
          <w:b/>
          <w:b/>
          <w:bCs/>
          <w:szCs w:val="20"/>
        </w:rPr>
      </w:pPr>
      <w:r>
        <w:rPr>
          <w:rFonts w:cs="Arial"/>
          <w:b/>
          <w:bCs/>
          <w:szCs w:val="20"/>
        </w:rPr>
        <w:t>az önkormányzati beruházásban megvalósuló út- és közműépítés költségeiről szóló 23/2006. (VI.22.) rendelet módosításáról</w:t>
      </w:r>
    </w:p>
    <w:p>
      <w:pPr>
        <w:pStyle w:val="Normal"/>
        <w:jc w:val="center"/>
        <w:rPr>
          <w:rFonts w:cs="Arial"/>
          <w:bCs/>
        </w:rPr>
      </w:pPr>
      <w:r>
        <w:rPr>
          <w:rFonts w:cs="Arial"/>
          <w:bCs/>
        </w:rPr>
        <w:t>(A rendelet hiteles szövege a jegyzőkönyv mellékletét képezi.)</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900" w:hanging="900"/>
        <w:jc w:val="both"/>
        <w:rPr>
          <w:rFonts w:cs="Arial"/>
          <w:b/>
          <w:b/>
          <w:bCs/>
        </w:rPr>
      </w:pPr>
      <w:r>
        <w:rPr>
          <w:rFonts w:cs="Arial"/>
          <w:b/>
          <w:bCs/>
        </w:rPr>
        <w:t>5./</w:t>
        <w:tab/>
        <w:t>Javaslat a kéményseprő-ipari közszolgáltatás kötelező igénybevételéről szóló 5/1997. (II.27.) önkormányzati rendelet módosítására</w:t>
      </w:r>
    </w:p>
    <w:p>
      <w:pPr>
        <w:pStyle w:val="TextBody"/>
        <w:tabs>
          <w:tab w:val="clear" w:pos="708"/>
          <w:tab w:val="left" w:pos="851" w:leader="none"/>
        </w:tabs>
        <w:ind w:left="851" w:hanging="851"/>
        <w:rPr/>
      </w:pPr>
      <w:r>
        <w:rPr>
          <w:bCs/>
        </w:rPr>
        <w:tab/>
        <w:t xml:space="preserve"> </w:t>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
          <w:b/>
        </w:rPr>
      </w:pPr>
      <w:r>
        <w:rPr>
          <w:bCs/>
        </w:rPr>
        <w:tab/>
        <w:tab/>
        <w:tab/>
        <w:t>Dr. Kaczmarski János jegyző</w:t>
      </w:r>
    </w:p>
    <w:p>
      <w:pPr>
        <w:pStyle w:val="Normal"/>
        <w:jc w:val="both"/>
        <w:rPr>
          <w:rFonts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Megkéri Németh Kálmán alpolgármester urat, ismertesse az Érdekegyeztető Tanács véleményét.</w:t>
      </w:r>
    </w:p>
    <w:p>
      <w:pPr>
        <w:pStyle w:val="Normal"/>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z Érdekegyeztető Tanács határozatának ismertetése előtt szeretné elmondani, hogy Szombathely Megyei Jogú Város területe két részre van osztva. Az északi területen a Vasi Füstfaragó Kft., míg a déli területen a Vas Megyei Kéményseprő és Tüzeléstechnikai Kft. végzi a kéményseprő ipari közszolgáltatást. Gyakorlatilag bekérték a két vállalkozástól a 2008. évre javasolt díjakat. A Füstfaragó Kft. 8%-os díjemelést javasolt, a Kéményseprő és Tüzeléstechnikai Ipari Kft. pedig 50+8%-ot. Ügyvezető igazgató úrral leült és végigtárgyalták az ő előterjesztését. Azt kell mondania, hogy gazdaságilag ez egy nagyon korrekt előterjesztés volt. Számba vette azokat a költségelemeket, amelyek a a kft-t a vas megyei szolgáltatás területén terhelik, ennek alapján gazdaságilag lehet azt mondani, hogy megalapozott volt az ő előterjesztése, azonban jogilag ez nem lehetséges. Nem lehet ugyanazon szolgáltatás két áron a város két különböző területén, ezért egységesen a 8%-os díjtétel módosítást javasolják. Tájékoztatja a Közgyűlést arról, hogy az Érdekegyeztető Tanács munkaadói és vállalói oldala is elfogadta az előterjesztést. Javasolja elfogadásra.</w:t>
      </w:r>
    </w:p>
    <w:p>
      <w:pPr>
        <w:pStyle w:val="Normal"/>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 Pénzügyi és Gazdasági Bizottság is a 8%-os díjemelést tartja elfogadhatónak az egész városra nézve. Az előterjesztésben, az eredetiben legalábbis a mellékletben nem így szerepelt, ezért a mellékletet is ennek megfelelően szeretnék elfogadtatni.</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Ki lett javítva, 8%.</w:t>
      </w:r>
    </w:p>
    <w:p>
      <w:pPr>
        <w:pStyle w:val="Normal"/>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kkor azt kérik elfogadásra.</w:t>
      </w:r>
    </w:p>
    <w:p>
      <w:pPr>
        <w:pStyle w:val="Normal"/>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Módosító indítványt terjesztene elő a gazdasági társaság ügyvezetésének kérésére. Ez szó szerint: feljogosítja a közszolgáltatót a Közgyűlés arra, hogy a díjak bruttó összegét a kerekítés szabályainak betartásával úgy állapítsa meg, hogy az éves díj nullára, a féléves díj 5-re, illetve nullára végződjön. Március 1-től szűnik meg az 1 Ft-os és a 2 Ft-os. Ugyanakkor ez a társaság december 31-ig köteles kinyomtatni a jövő évi képviselt közdíjakról a számlát. Tehát nem tud március 1-jén a kerekítés szabályainak megfelelően ehhez az új szabályhoz igazodni, ezért már most ezekkel az árakkal kell dolgoznia. És az elfogadandó árak esetében, ha még azt, a nettó árat forgalmi adóval is emelik, akkor különböző olyan összegek jönnek ki, amelyek mellett nem készíthető el a számviteli előírásoknak megfelelő számla, ezért ezt a módosítást kéri támogassa a Közgyűlés.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ső hallásra elfogadhatónak tűnik a javaslat, de azért szeretné a Pénzügyi és Gazdasági Bizottság véleményét is kikérni.</w:t>
      </w:r>
    </w:p>
    <w:p>
      <w:pPr>
        <w:pStyle w:val="Normal"/>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zt gondolja, elfogadható.</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De akkor megfelel a valóságnak, hogy az Önkormányzatnak kell így megállapítani az árak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többen:</w:t>
      </w:r>
      <w:r>
        <w:rPr>
          <w:rFonts w:cs="Arial"/>
          <w:bCs/>
        </w:rPr>
        <w:t xml:space="preserve"> A táblázatb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akkor nincs 2 Ft-os végű, meg 1 Ft-os végű.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Valószínűleg a törvény is fog erről rendelkezni, de nem tesznek rosszat azzal, ha ezt megszavazzák. </w:t>
      </w:r>
    </w:p>
    <w:p>
      <w:pPr>
        <w:pStyle w:val="Normal"/>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émi zavar volt itt egy pillanatra, hiszen kb. 3 melléklet van az asztalukon ezzel kapcsolatosan. Kaptak egyet november 28-ai dátummal, amit aláírt polgármester úr, és abban még 4-5 tétel nem a 8%-os, hanem az 50+8%-os Kéményseprő Kft. által javasolt emelés van. Azóta kaptak egy november 29-ei mai kiosztást, amelyben végig a kisebb megajánlott 8%-os díjemelési javaslat van. Tehát akkor ezt kell véglegesnek tekinteni, és Gyimesi úr javaslatára akkor ezek azok az összegek, amelyek kerekítésre kerülnek. Azért hadd hívja fel Gyimesi úr figyelmét arra, ha ezt így kéri a társaság ügyvezetője, akkor az eredeti előterjesztésben sem kellett volna 7-8 meg 6-5 Ft-ra végződő javaslatokat megtenni az 58%-so díjemelésével együtt, hanem akkor kerekítéssel adhatott volna be javaslatot. Hiszen az eredeti előterjesztésben is csupa 3-7-5-2-1-re végződő számokat látnak, nem mintha ez olyan probléma lenne, csak ha Gyimesi úr találkozik a cég ügyvezetőjével, akkor legyen szíves adja át ezt az észrevételüket. Egyébként a kerekítési javaslatot, mint racionális megfontolást mindenféleképpen támogatni tudják, illetőleg a mai Közgyűlésen mindvégig, amelyek nem inflációt meghaladó áremelések, azt valamilyen szinten a gazdasági racionalitással összefüggő kérdésként tudják kezelni, és ha az Érdekegyeztető Tanács is rábólintott, innentől fogva ezt az inflációval történő díjemelési javaslatot támogatják. Ha méltányolható valamelyik szolgáltatónak az az igénye, és alátámasztotta, hogy a veszteségét pótolja az Önkormányzat - szerinte egyébként legkevésbé sem méltányolható -, mert akkor ezzel a gyakorlattal minden vállalkozás jöhetne az Önkormányzathoz, hogy komoly vesztesége származik. Akkor nem kell megkötni a szerződést az Önkormányzattal.  </w:t>
      </w:r>
    </w:p>
    <w:p>
      <w:pPr>
        <w:pStyle w:val="Normal"/>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 kerekítésre vonatkozó szabályozással semmi nemű problémájuk nincs. Nem jelent lényegi változást. Arra hívná fel a figyelmet, ha valakinek ilyen igénye van, azt tegye már meg az előterjesztésben, és sokkal egyszerűbben kezelhető lenne a dolog. Az 1‰-nyi árváltozási különbségek nem jelentenek problémát. Ami problémát jelent elhangzott előtte már, de azért még egyszer felhívná a figyelmet, hogy valami itt nem működik, óriási fejetlenség és zűrzavar van. Van egy előterjesztés, amelyet jegyző úr és polgármester úr jegyez, és ebben 50+8, azaz 58%-os díjemelési mérték szerepel. Utána a javaslatban az van, hogy nem támogatja polgármester úr, csak 8-ot támogat. Akkor nem érti, hogy miért kerül ide előterjesztésben mellékletként az 58%. Miután a bizottságok ezt leszavazzák, nem támogatják készül egy melléklet, és ezen mellékletben még továbbra is szintén hibás tételek vannak. Részben bent maradnak – ami 28-án készült, szintén polgármester úr jegyezte ellen, itt van kiosztását engedélyezi polgármester XI.28. – az 58%-os tételek nem kevés számban. Itt most vagy polgármester urat akarják félrevezetni és átverni, mert nyilván polgármester úrnak nem feladata ezt tételesen átnézni, hanem valakinek ezt át kell nézni, vagy nem tudja, hogy mi történt. Olyan háttéralkukat sejt, olyan háttérdolgokat, amely úgy gondolja a polgármester urat is meg akarták vezetni és átverve akarták elérni az 58%-os emelést. Most kiosztották a napirend előtt ezt az ívet, észrevették és ennek alapján készült egy új, módosított javaslat a mellékletről, amely a 8%-os emelést tartalmazza. Ami furcsa volt tegnap és bizottsági ülésen is problémát jelentett, hogy minden egyes áremelésnél az adott cég képviselője, mint előterjesztő megjelenik. Egyetlen egy kivétel volt a Pénzügyi és Gazdasági Bizottság ülésen a Kéményseprő Vállalatot senki nem képviselte, ez nonszensz. Ha valaki 58%-os áremelést akar kérni egy cég részéről, akkor kell, hogy ezt a céget valaki képviselje, és elmagyarázza nekik azt, hogy miért kér 58%-ot. Szerinte a cég képviselőin kívül senki nem tudja ezt elmagyarázni. Lehet, ha nem adják meg az 58%-ot az lesz a következménye, hogy februárban csődöt jelent ez a cég, mert lehet, hogy jogos az az 58%. Nem tudja, mert nem tudtak beszélni a cég képviselőjével. Senki nem tudta megmondani, hogy ez jogos, vagy nem. Nem is tudhatja, hiszen a cég belső ügyeit nem ismerik. Ha majd februárban csődbe megy a cég, onnantól kezdve a kéményseprő szolgáltatást nem látja el senki a város ezen területén. Azt gondolja, ez így nem működik, működhet, és javasolja polgármester úrnak, a jövőben a Kéményseprő Vállalat vonatkozásában addig ne tárgyaljanak díjemelést, amíg a díjemeléssel kapcsolatos tárgyalásokon a céget képviselő személy nincs ott. Úgy gondolja, hogy Dr. Gyimesi József úr nem tudja képviselni a céget, függetlenül attól, hogy a céget az Együtt Szombathelyért Egyesület elnöke tudja képviselni, Gyimesi úr nem, hiába tagja az egyesületnek. Az a fő probléma, hogy az Együtt Szombathelyért Egyesület elnöke ennek a cégnek az ügyvezető igazgatója, úgy is mondhatná, hogy az Együtt Szombathelyért Egyesület terjesztett elő 58%-os áremelési kérelmet, ami egyébként civil szervezettől nem szokványos. Megérti Gyimesi urat, tudja képviselni a cég ügyvezetőjét olyan szempontból, hogy találkozik vele és elmondta, hogy ez egy korrekt módosítás, amit most mondtak a forintkerekítés ügyében, de az lenne a kérése, ha ilyen áremelési mértékek kerülnek egy bizottság és Közgyűlés elé – függetlenül attól, hogy leszavazták – legyen ott a cég képviselője, és hadd kérdezzék meg korrektül, hogy mire alapozza ezen mértékeket, mert lehet hogy végül teljesen igaza van és úgy kellene dönteni, hogy nem 8%-ot, hanem sokkal magasabb %-ot kellene adni, hogy ez a szolgáltatás ne szűnjön meg a városnak ezen a területén.</w:t>
      </w:r>
    </w:p>
    <w:p>
      <w:pPr>
        <w:pStyle w:val="Normal"/>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Sajnos Heigl képviselő úr már nincs a teremben, egykori matematika tanára, mivel az sosem volt erős oldala, ennek ellenére mentségére szolgáljon, hogy a november 20-án aláírt előterjesztés pontosan tartalmazza, hogy teljesen mindegy milyen ajánlatok vannak, 8%-osat tartanak elfogadhatónak, aztán meg lehet csinálni azt a tarifát olyanra, hogy az 8%-os legyen. Most sem mond mást, akkor sem mondott mást. Olyan mellékletet kell mellé tenni, amelyik ezt a 8%-ot elégíti ki, nem pedig mást. Fenntartja a 8%-os előterjesztést.</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u w:val="single"/>
        </w:rPr>
        <w:t>Németh Kálmán alpolgármester:</w:t>
      </w:r>
      <w:r>
        <w:rPr>
          <w:rFonts w:cs="Arial"/>
          <w:bCs/>
        </w:rPr>
        <w:t xml:space="preserve"> Amiatt kért szót, mert Molnár Miklós valójában nem olvasta el az előterjesztést. Az előterjesztésben teljesen egyértelműen szerepel az, hogy mit terjesztett elő a vállalkozás, és elmondta azt is, hogy végignézte a vállalkozás számítását, sőt ügyvezető igazgató úrral végig is beszélte, gazdaságilag indokolt lenne, jogilag nem lehet ezt megoldani, hiszen ez szerződéseken alapul. Nem történt más egyébként – polgármester urat megismételve mondja -, hogy a város vezetése már november 20-án a 8%-ot javasolta mindkét szolgáltató esetében. Az pedig, ami a táblázatos kiosztást illeti, ez tulajdonképpen sajnos egy tévedés. Észrevette az első pillanatban, amikor a szünet után bejöttek, azonnal kérte a munkatársakat, hogy javítsák ki. Arról van szó, hogy egy bizonyos részen elcsúszott az oszlop és a második sorban lévő szerepelt. Ha a ma kiosztott első variációt megnézi a képviselő úr, akkor erre lehet következtetni. Azt gondolja, hogy kicsiből csinálnak nagy ügyet. Így kell ezt tulajdonképpen ten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Elolvasta az előterjesztést, nem volt nehéz, mert összesen 2 oldal. Polgármester úr nem figyelt arra, amit mondott. Azt mondta, hogy még szerencse, hogy a városvezetés javaslata egyébként a 8%-ot támogatja, nem az 50+8-at. Ezzel kezdte a mondanivalóját, csak utána azt fejtette ki, hogy szívesen meghallgatta volna, hogy az 50%-os különbségnek mi az oka, mert egyébként lehet, hogy indokolt lenne magasabb mérték, és akkor a jövőre vonatkozóan át kellene gondolni, nehogy az legyen a következmény, hogy megszűnik egy szolgáltatás. Természetesen, ha van egy másik cég, aki ezt ugyanilyen díjakért 8%-os emelés mellett megcsinálja, és képes az egész várost ellátni, akkor majd egy következő pályázatnál meg fogja tudni talán ten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Molnár Miklós az illetékes elvtárs figurájára emlékezteti. Mindenhez ért. Igaz kiderül, hogy – és nem véletlenül szólt Németh Kálmán alpolgármester úr - benne maradt egy-két 58%-os díjemelés. Nem igaz. Minden ár 8%-os díjemelést tartalmaz. Lehet, hogy tud olvasni, csak nem tudja megérteni, azt ami le van írv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Amiért szót kért, hogy az Együtt Szombathelyért Egyesület nem tudja, hogy jön ide ehhez a napirendhez az ESZE tagságának taglalása. Igen ebben a civil szervezetben dolgoznak iskolaigazgatók, vállalkozók, véletlenül a Kéményseprő Vállalat ügyvezetője, ügyvéd, tanár, orvos, mérnök, de ugye nem gondolja azt Molnár Miklós, hogy számot kell adnia arról, hogy ki miért tartozik hozzájuk és nem a Pro Savariához, amely ugye mankóval és nagy segítséggel beküzdötte magát ide a Közgyűlésb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képviselőtársait, ne minősítsék a politikai szervezetek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Polgármester úr, ha megígéri, hogy nem ad szót Molnár Miklósnak, akkor befejezi hozzászólás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Szavazást rendel el.</w:t>
      </w:r>
    </w:p>
    <w:p>
      <w:pPr>
        <w:pStyle w:val="Normal"/>
        <w:jc w:val="both"/>
        <w:rPr>
          <w:rFonts w:cs="Arial"/>
          <w:bCs/>
        </w:rPr>
      </w:pPr>
      <w:r>
        <w:rPr>
          <w:rFonts w:cs="Arial"/>
          <w:bCs/>
        </w:rPr>
      </w:r>
    </w:p>
    <w:p>
      <w:pPr>
        <w:pStyle w:val="Normal"/>
        <w:jc w:val="both"/>
        <w:rPr>
          <w:rFonts w:cs="Arial"/>
          <w:bCs/>
        </w:rPr>
      </w:pPr>
      <w:r>
        <w:rPr>
          <w:rFonts w:cs="Arial"/>
          <w:bCs/>
        </w:rPr>
        <w:t xml:space="preserve">Aki a 8%-os emelést alkalmazva az előterjesztést elfogadja, a zöld gombot nyomja meg. </w:t>
      </w:r>
    </w:p>
    <w:p>
      <w:pPr>
        <w:pStyle w:val="Normal"/>
        <w:jc w:val="both"/>
        <w:rPr>
          <w:rFonts w:cs="Arial"/>
          <w:bCs/>
        </w:rPr>
      </w:pPr>
      <w:r>
        <w:rPr>
          <w:rFonts w:cs="Arial"/>
          <w:bCs/>
        </w:rPr>
        <w:t>28 képviselő vett részt a szavazásban. 15 igen szavazattal és 13 tartózkodással a Közgyűlés az előterjesztést elfogadta, és az alábbi rendeletet alkotta:</w:t>
      </w:r>
    </w:p>
    <w:p>
      <w:pPr>
        <w:pStyle w:val="Normal"/>
        <w:jc w:val="both"/>
        <w:rPr>
          <w:rFonts w:cs="Arial"/>
          <w:bCs/>
        </w:rPr>
      </w:pPr>
      <w:r>
        <w:rPr>
          <w:rFonts w:cs="Arial"/>
          <w:bCs/>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rPr>
        <w:t xml:space="preserve">31/2007. (XI. 29.) </w:t>
      </w:r>
      <w:r>
        <w:rPr>
          <w:b/>
        </w:rPr>
        <w:t>rendelete</w:t>
      </w:r>
    </w:p>
    <w:p>
      <w:pPr>
        <w:pStyle w:val="Normal"/>
        <w:jc w:val="center"/>
        <w:rPr>
          <w:rFonts w:cs="Arial"/>
          <w:b/>
          <w:b/>
          <w:bCs/>
        </w:rPr>
      </w:pPr>
      <w:r>
        <w:rPr>
          <w:rFonts w:cs="Arial"/>
          <w:b/>
          <w:bCs/>
        </w:rPr>
        <w:t>a kéményseprő-ipari közszolgáltatás kötelező igénybevételéről szóló</w:t>
      </w:r>
    </w:p>
    <w:p>
      <w:pPr>
        <w:pStyle w:val="Normal"/>
        <w:jc w:val="center"/>
        <w:rPr>
          <w:rFonts w:cs="Arial"/>
          <w:b/>
          <w:b/>
          <w:bCs/>
        </w:rPr>
      </w:pPr>
      <w:r>
        <w:rPr>
          <w:rFonts w:cs="Arial"/>
          <w:b/>
          <w:bCs/>
        </w:rPr>
        <w:t>5/1997. (II.27.) rendelet módosításáról</w:t>
      </w:r>
    </w:p>
    <w:p>
      <w:pPr>
        <w:pStyle w:val="Normal"/>
        <w:jc w:val="center"/>
        <w:rPr>
          <w:rFonts w:cs="Arial"/>
          <w:bCs/>
        </w:rPr>
      </w:pPr>
      <w:r>
        <w:rPr>
          <w:rFonts w:cs="Arial"/>
          <w:bCs/>
        </w:rPr>
        <w:t>(A rendelet hiteles szövege a jegyzőkönyv mellékletét képezi.)</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900" w:hanging="900"/>
        <w:jc w:val="both"/>
        <w:rPr/>
      </w:pPr>
      <w:r>
        <w:rPr>
          <w:rFonts w:cs="Arial"/>
          <w:b/>
          <w:bCs/>
        </w:rPr>
        <w:t>6./</w:t>
        <w:tab/>
        <w:t>Javaslat a menetrend szerinti helyi tömegközlekedés díjainak megállapításáról szóló, többször módosított 3/1991. (II.14.) önkormányzati rendelet módosítására</w:t>
      </w:r>
    </w:p>
    <w:p>
      <w:pPr>
        <w:pStyle w:val="TextBody"/>
        <w:tabs>
          <w:tab w:val="clear" w:pos="708"/>
          <w:tab w:val="left" w:pos="851" w:leader="none"/>
        </w:tabs>
        <w:ind w:left="851" w:hanging="851"/>
        <w:rPr/>
      </w:pPr>
      <w:r>
        <w:rPr>
          <w:bCs/>
        </w:rPr>
        <w:tab/>
        <w:t xml:space="preserve"> </w:t>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Cs/>
        </w:rPr>
      </w:pPr>
      <w:r>
        <w:rPr>
          <w:bCs/>
        </w:rPr>
        <w:tab/>
        <w:tab/>
        <w:tab/>
        <w:t>Dr. Kaczmarski János jegyző</w:t>
      </w:r>
    </w:p>
    <w:p>
      <w:pPr>
        <w:pStyle w:val="Normal"/>
        <w:jc w:val="both"/>
        <w:rPr/>
      </w:pPr>
      <w:r>
        <w:rPr>
          <w:rFonts w:cs="Arial"/>
        </w:rPr>
        <w:tab/>
        <w:t xml:space="preserve">   </w:t>
      </w:r>
      <w:r>
        <w:rPr>
          <w:rFonts w:cs="Arial"/>
          <w:b/>
          <w:bCs/>
          <w:u w:val="single"/>
        </w:rPr>
        <w:t>Meghívott</w:t>
      </w:r>
      <w:r>
        <w:rPr>
          <w:rFonts w:cs="Arial"/>
        </w:rPr>
        <w:t>:</w:t>
        <w:tab/>
        <w:t>Papp László, a VASI VOLÁN ZRt. vezérigazgatója</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ti a cég képviselőjét. Ha kívánják, majd kiegészíthetik a dolgok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 Volánnal hosszas tárgyalás eredményeként jutottak el addig, hogy beterjesztésre került a 2008. január 1-től hatályos új díjszabás. Három variáció van, az elsőben 9,9%, a másodikban durván 15%, a harmadikban 20,51%-os díjemelést javasol a Volán. Tudni kell, hogy a Volánnal kötött szerződés szerint, miután a társaság működését a díjbevétel nem finanszírozza, magyarul veszteségesen végzi ezt a tevékenységet, viszont a szombathelyi tömegközlekedés vonatkozásában kötött megállapodás 2008. december 31-ig köti Szombathely Megyei Jogú Város Önkormányzatát, így amennyiben az első változatot vezetnék be, akkor durván 91 millió, a második változat esetén 75 millió, a harmadik változat esetén pedig 58 milliós önkormányzati támogatást kellene a Volán részére biztosítani, ami nem más, mint egyébként a veszteség finanszírozása profit nélkül, nyereség nélkül, önköltségi szinten finanszírozva. Az előterjesztés a 3. változatot javasolja. Az Érdekegyeztető Tanács megtárgyalta az előterjesztést, és az 1. változatot támogatja a munkaadói és munkavállalói oldalról. Ez a 9,9%-os. Az Önkormányzat változatlanul a 20,51%-ot javasolja.</w:t>
      </w:r>
    </w:p>
    <w:p>
      <w:pPr>
        <w:pStyle w:val="Normal"/>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 Pénzügyi és Gazdasági Bizottság a 3. változatot, tehát a 20,51%-ot támogat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Egyébként hasonló szellemiségű az előterjesztés, mint az előbbi díjemelési javaslat. Itt a szolgáltató előterjeszt 3 különböző javaslatot, fokozatosan növekedő díjemelési javaslatot 10-15-21%-ot, itt pedig szinte ugyanarra hivatkozva, mint az előbb – a kéményseprő szolgáltatónál – a legmagasabbat javasolja szombathelyi városvezetés, ami 21%-os díjemelést jelent a tömegközlekedés vonatkozásában. Nagyon nem érthető ez a magatartás, hiszen nem konzekvens. Ha az előbb azt mondja a város vezetése, hogy nem kíván veszteséget pótolni a szolgáltatónál, akkor a Vasi Volán Zrt-nél – nem tudja, hogy a nagyságrend mennyivel tér el – erre hivatkozással ezen hatósági ármegállapítás keretében miért a legdrágábbat kell javasolni? Miért kell egy olyan előterjesztést idehozni, ami a mostani helyzetben egy 21%-os javaslatot eredményez? Elfogadni, megszavazni ezt a maguk részéről nem tudj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ájékozatlanságot azért ne áruljon el képviselőtársa. Pontosan tudja, hogy olyan szerződés van életben a Volán és az Önkormányzat között, hogy a kimutatott veszteséget az Önkormányzat köteles kipótolni a Volánnak. A 20%-os menetdíjemelés kisebb mértékű önkormányzati kompenzációt jelent. Megtehetik, hogy egy fillérrel sem emelik a menetjegyeket, ebben az esetben a kimutatott veszteség, ami az energiaár, üzemanyagár és egyebekből tevődik össze teljes egészében az Önkormányzatot terheli, felmehet akár 100-120 millió Ft-ig is ez a kompenzáció. Meg kell találni a lakosság és az önkormányzati teherviselés helyes arányát ahhoz, hogy viselhessék ezt a költséget. Természetesen a 20%-os arány is tartalmaz önkormányzati tehervállalást, meg a 10%-os is. Ezeknek a mértéke eltérő. </w:t>
      </w:r>
    </w:p>
    <w:p>
      <w:pPr>
        <w:pStyle w:val="Normal"/>
        <w:ind w:left="540" w:hanging="0"/>
        <w:jc w:val="both"/>
        <w:rPr>
          <w:rFonts w:cs="Arial"/>
          <w:bCs/>
        </w:rPr>
      </w:pPr>
      <w:r>
        <w:rPr>
          <w:rFonts w:cs="Arial"/>
          <w:bCs/>
        </w:rPr>
        <w:t>Egy kicsit másról beszélne. Szemet szúrt az elmúlt időszakban, hogy a szombathelyi, illetve a vas megyei Volán volt az a vállalat, amely kitüntető módon a kettő vállalat közül az országban rögtön a munkabeszüntetés eszközét választotta a különböző vitáiban, ami az ő dolguk és ebbe nem kíván beleszólni. Ami viszont szemet szúrt, hogy minden híradáshoz hozzátette, hogy egyébként a szerződéses járatok működnek. Az a gondja, hogy az önkormányzaté nem szerződéses járat? Nem fizetnek a szolgáltatásért? Az a lakos, aki megvásárolja a bérletet, amihez az Önkormányzat hozzáteszi a kompenzációt az nem szerződéses viszony? Ezeket a kérdéseket egy időben majd meg kell beszélni. Természetesen mindenféle érdekérvényesítési módszert tisztel, viszont az a kötelessége a testülettel együtt, hogy az Önkormányzat és a lakosság érdekét messzemenőkig képviselve eljárjanak. Azt már most mondja, hogy a jövőre lejáró szerződés helyébe olyan szerződés lép, amely pontosan meg fogja mondani, miért kötelesek fizetni. Speciel, ha nem kapnak szolgáltatást, nem is fognak fizetni érte, és ezzel úgy a maguk, mint az utazók terhét a vállukról leveszik. Ha egy boltban nem dolgoznak, akkor az ember bemegy oda, ahol dolgoznak, és ott veszi meg a dolgokat. Úgy gondolja, ez a szolgáltatás sem sokban különbözik ettől. A legközelebbi szerződést ezekkel a tanúságokkal leszűrve kell majd megkötni.</w:t>
      </w:r>
    </w:p>
    <w:p>
      <w:pPr>
        <w:pStyle w:val="Normal"/>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A szerződésre hivatkozik polgármester úr. Messzemenően egyetértenek. Amikor a szerződést kötötte a városvezetés, a FIDESZ frakció felhívta a szerződés város szempontjából előnytelen voltára, arra, hogy gyakorlatilag biankó csekket állítottak ki a Volán részére, és ezzel él a Volán – legyenek őszinték. Nem javasolták, nem is szavazták meg ezt a szerződést. Ennek lehetett látni előre az összes jelet, hiszen a Volán minden évben ezzel próbálkozott már évtizedek óta és ez a városvezetés volt az, amely először nem tudott ellenállni a Volán szirén hangjainak és aláírta ezt a szerződést. Hiba volt megítélése szerint.</w:t>
      </w:r>
    </w:p>
    <w:p>
      <w:pPr>
        <w:pStyle w:val="Normal"/>
        <w:ind w:left="540" w:hanging="0"/>
        <w:jc w:val="both"/>
        <w:rPr/>
      </w:pPr>
      <w:r>
        <w:rPr>
          <w:rFonts w:cs="Arial"/>
          <w:bCs/>
        </w:rPr>
        <w:t xml:space="preserve">Amiért igaziból szót kért a Költségvetési és Szakmai Bizottság is tárgyalta az előterjesztést, és egy kompromisszumos 15%-os emelést javasolt elfogadás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rre képviselő úrnak azt tudja mondani, ha a járatok számát kezdenék ritkítani, képviselő úr lenne az első, aki tiltakozna a szerződés ilyen jellegű módosítása ellen, még ha olcsóbb lenne, akkor is.</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Két ellentmondásra hívja fel a figyelmet, amelyek polgármester úr hozzászólásaiban megjelentek. Korábban a napirend előtt polgármester úr – lehet, hogy nem szó szerint idézi, akkor javítsa ki – azt mondta, nem szereti az autókat a belvárosban. Rengeteg autó van, ezért javasolja, hogy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maga nem szereti, más sem</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 20%-kal emeljék meg a tömegközlekedési díjakat, mert akkor az emberek a tömegközlekedési eszközre fognak szállni, mert jól megemelték a díjakat. Most azt mondja polgármester úr, hogy nem szereti, ha sztrájkolnak a Volán dolgozók, mert akkor nem teljesíti a szerződési kötelezettségét a Vasi Volán, ezért emeljék meg 20%-kal a díjakat. Tehát mivel a város hátrányt szenved el, ezért magasabb díjemelést javasol. Mivel nem szereti az autókat a belvárosban, ezért jó magas közlekedési tarifákat javaso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egészen erről szól ez az előterjesztés, ha elolvassa képviselőtársa, úgy is rájön.</w:t>
      </w:r>
    </w:p>
    <w:p>
      <w:pPr>
        <w:pStyle w:val="Normal"/>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Tisztáznia kell, hogy a részvénytársaság vezérigazgatója nem tagja az egyesületüknek, mert ezen túl úgy tűnik, mindig számot kell adnia, bár nagyon sajnálja – teszi hozzá. Az ügy érdemében azt szeretné elmondani, hogy tulajdonképpen azt kell eldönteni, hogy a közlekedés növekvő terheit kizárólagosan a szolgáltatást igénybevevőkre hárítják, tehát a busszal közlekedőkre hárítják, vagy a szolidaritás elve alapján valamennyien ebből részt vállalnak, ugyanis, ha a menetjegyek árát emelik meg drasztikusan, a kért legmagasabb mértékben akkor az Önkormányzat által a részvénytársaság részére nyújtandó különbözet összege csökken. Míg, ha alacsonyabb díjemeléssel járó változatot fogadnak el, akkor a fedezethiány nő és vélhetően a megkötött szerződés alapján az önkormányzati költségvetést terhelő pótlás összege növekedne. Inkább a szolidaritás elve mellett lenne, bár jómaga busszal nem közlekedik, és nem azért, mert nem ezt tartja a legkörnyezetbarátabb és célszerűbb közlekedésnek, hanem azért, mert a város szerkezetéből adódóan sajnos busszal mindenhová eljutni nem lehet. Tehát ebből következően inkább az arany középutat választja, Módosító javaslatként azt terjeszti elő, hogy a II. változatot fogadják el, és kéri képviselőtársait is, amennyiben mindenki számára elfogadható, a többség számára ez elfogadható, akkor ezt támogassá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a 15%-o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Ig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Van egy Érdekegyeztető Tanács. Az ÉT nem azért van, hogy tegyen egy észrevételt, és azt gyakorlatilag lesöpörjék különféle indokokra való hivatkozással. Arra hívná fel a figyelmet, hogy a város pereméről be kell jutni a belvárosba, és az, hogy a parkolási díjak árát mérhetetlenül megemelik és utána a tömegközlekedést is 20%-kal, ezt kicsit erősnek tartja. Azt javasolja, hogy a III. változat nem elfogadható, az ÉT véleményét tartja elfogadhatónak, az alacsony díjemel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 FIDESZ frakció nevében szeretné a módosító javaslatot előterjeszteni. Ez az ÉT által elfogadott I. verzió, tehát a 9%-os díjemelés. Most kicsit kilépve szerepéből 3 gyermekes családapaként szeretné elmondani – egyrészt beszélgetett szülőkkel, kollégákkal, diákokkal -, azt mondhatja, hogy egy ilyen drasztikusabb mértékű tarifaemelés valószínűleg óhatatlanul vissza fogja majd az árbevételt is. Ezt tapasztalatból tudja mondani és szerinte ez így igaz. Előbb-utóbb visszaesik. Lehet, hogy visszaáll később egy szintre, de nem lehet vég nélkül folytatni. Ezzel számolni kell. Másik két megjegyzése is lenne. Amikor Tóth Andor volt az igazgató úr, írt egy levelet, ehhez van mellékelve. Van egy olyan mondat benne: A társaság a 2008. évben legalább 10%-os emelkedést tart indokoltnak. Nem 15, nem 20, 10%-ot ír. A legalább szóba bele fér persze a 80% is, de nem ír többet. Valószínű mértéktartó vélemény és ez is egy érv, amelyet javasolnak. Végezetül még országgyűlési képviselő korában mindig úgy szavazott a következő évi költségvetésről, hogy a Pénzügyminisztérium következő évi inflációs prognózisát tekintették irányadónak. A pénzügyminiszter tegnap jelentette be jövőre a 4,7%-os inflációt, ehhez képest el fognak fogadni egy sor tarifaemelést. Nem csak ebben, hanem a későbbi rendeletekben is, amelyek szintén 8%-osak lesznek, vagy a fölöttiek. Ebben az évben az infláció valóban 7,9% lesz, de jövőre ennek már kisebb része, akkor viszont a 2008. évben mi indokolja ezt a mérvű emelést? Még egyszer visszatérve a módosító indítványhoz a frakciójuk az I. változatot tartja elfogadhatónak, és ezt javasolja módosító indítványként feltenni.  </w:t>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Szakály Gábor városi képviselő:</w:t>
      </w:r>
      <w:r>
        <w:rPr>
          <w:rFonts w:cs="Arial"/>
          <w:bCs/>
        </w:rPr>
        <w:t xml:space="preserve"> Újra visszatérő témával szeretne foglalkozni. Az előző években a város biztosította a nyári hónapokban a szombathelyi középiskolásoknak az ingyenes nyári buszbérletet. Most már a második nyár, amikor ezt nem kapják meg, viszont drasztikusan emelik a tanuló és a nyugdíjas bérletek árát, nem beszélve a felnőtt jegyek áráról. Igazából ha az a cél, hogy a belvárosból kiszorítsák a gépkocsikat, akkor ki kellene számolni, ha egy átlagos 4 fős család minden tagja havi bérletet vásárol, akkor ebből egy hónapban 1000-1500 km-t autózik. Ha ezt beosztják napi szintre bőven elég a feladataik ellátására az a napi km. Ez az emelés főként a III. változat teljes mértékben szociálisan érzéketlen. Ezért azt javasolja - tekintettel arra, hogy az elmúlt időben a családok terhei folyamatosan emelkednek a továbbtanulás költségei emelkednek, tandíjjal sújtják, egyebek - kompromisszumként frakciója nevében, az lenne a módosító indítványa, hogy a tanuló és nyugdíjas bérletjegyek árát tartsák ugyanezen a szinten.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Ez a nyári kedvezményes bérlet a városvezetésnek is nagyon tetszett, de volt egy szerv, amelyiknek nem tetszett. Úgy hívják: APEH. Bizony körbebüntette az összes Volán társaságot a hazában, akik ezt megcsinálták, így ennek elég hamar kedvét szegték, nem az Önkormányzat hozzáállásán mú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Csatlakozna Szakály Gábor képviselőtársához. Ha megnézik a megyei jogú városok 2007. évi tarifáit, akkor láthatják, hogy a 15 megyei jogú városban a tanuló és a nyugdíjas bérletek 9 megyei jogú városban olcsóbbak, 1 helyen azonosak. Az általános bérleteknél viszont a helyzet még rosszabb: 11 megyei jogú városban volt olcsóbb. Itt különösen a tanuló és nyugdíjas bérletekkel kapcsolatban miért nem szereti Szombathely Megyei Jogú Város a tanulókat és a nyugdíjasokat? Tudják, hogy milyen sok teher hárul rájuk. Úgy gondolja, célszerű lenne ezzel módosítani és figyelembe venni a szociális körülményeiket a városlakóknak.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nyugtatja képviselőtársát, 23 megyei jogú város van, ha a 10. körül vannak, akkor a középmezőnyben foglalnak helyet tarifában. Elhangzott egy minimális és egy maximális módosítás. Megkérdezi a Volán képviselőjét, kívánnak-e kiegészítést fűzni a dolgokhoz?</w:t>
      </w:r>
    </w:p>
    <w:p>
      <w:pPr>
        <w:pStyle w:val="Normal"/>
        <w:jc w:val="both"/>
        <w:rPr>
          <w:rFonts w:cs="Arial"/>
          <w:bCs/>
        </w:rPr>
      </w:pPr>
      <w:r>
        <w:rPr>
          <w:rFonts w:cs="Arial"/>
          <w:bCs/>
        </w:rPr>
      </w:r>
    </w:p>
    <w:p>
      <w:pPr>
        <w:pStyle w:val="Normal"/>
        <w:ind w:left="540" w:hanging="540"/>
        <w:jc w:val="both"/>
        <w:rPr/>
      </w:pPr>
      <w:r>
        <w:rPr>
          <w:rFonts w:cs="Arial"/>
          <w:b/>
          <w:u w:val="single"/>
        </w:rPr>
        <w:t>Papp László, a Vasi Volán Zrt. vezérigazgatója:</w:t>
      </w:r>
      <w:r>
        <w:rPr>
          <w:rFonts w:cs="Arial"/>
          <w:bCs/>
        </w:rPr>
        <w:t xml:space="preserve"> Nem kíván hozzászólni. Amennyiben kérdésük lesz, válaszol.</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Rendben van. Akkor talán egy szavazással megússzák a dolgot. </w:t>
      </w:r>
    </w:p>
    <w:p>
      <w:pPr>
        <w:pStyle w:val="Normal"/>
        <w:jc w:val="both"/>
        <w:rPr>
          <w:rFonts w:cs="Arial"/>
          <w:bCs/>
        </w:rPr>
      </w:pPr>
      <w:r>
        <w:rPr>
          <w:rFonts w:cs="Arial"/>
          <w:bCs/>
        </w:rPr>
      </w:r>
    </w:p>
    <w:p>
      <w:pPr>
        <w:pStyle w:val="Normal"/>
        <w:jc w:val="both"/>
        <w:rPr/>
      </w:pPr>
      <w:r>
        <w:rPr>
          <w:rFonts w:cs="Arial"/>
          <w:bCs/>
        </w:rPr>
        <w:t>A középmezőnyt tenné fel szavazásra. Aki a 15%-os „B” variáns mellett teszi le a voksát, amelyet Gyimesi úr javasolt, kéri, a zöld gombot nyomja meg.</w:t>
      </w:r>
    </w:p>
    <w:p>
      <w:pPr>
        <w:pStyle w:val="Normal"/>
        <w:jc w:val="both"/>
        <w:rPr>
          <w:rFonts w:cs="Arial"/>
          <w:bCs/>
        </w:rPr>
      </w:pPr>
      <w:r>
        <w:rPr>
          <w:rFonts w:cs="Arial"/>
          <w:bCs/>
        </w:rPr>
        <w:t>29 képviselő vett részt a szavazásban. 15 igen, 9 nem szavazattal és 5 tartózkodással elfogadta a Közgyűlés az előterjesztést, és az alábbi határozatot hozta, illetve az alábbi rendeletet alkotta:</w:t>
      </w:r>
    </w:p>
    <w:p>
      <w:pPr>
        <w:pStyle w:val="Normal"/>
        <w:jc w:val="both"/>
        <w:rPr>
          <w:rFonts w:cs="Arial"/>
          <w:bCs/>
        </w:rPr>
      </w:pPr>
      <w:r>
        <w:rPr>
          <w:rFonts w:cs="Arial"/>
          <w:bCs/>
        </w:rPr>
      </w:r>
    </w:p>
    <w:p>
      <w:pPr>
        <w:pStyle w:val="Normal"/>
        <w:jc w:val="center"/>
        <w:rPr/>
      </w:pPr>
      <w:r>
        <w:rPr>
          <w:rFonts w:cs="Arial"/>
          <w:b/>
          <w:u w:val="single"/>
        </w:rPr>
        <w:t>531/2007. (XI. 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Szombathely Megyei Jogú Város Közgyűlése a Vasi Volán Zrt. a működéshez szükséges fedezetről (működési támogatás) az egyéb támogatási források feltárásának függvényében, a Vasi Volán Zrt. 2007. évi gazdálkodási adatainak ismeretében – az elérhető minimális ráfordítás figyelembe vételével – a 2008. évi költségvetés elfogadásakor dönt.</w:t>
      </w:r>
    </w:p>
    <w:p>
      <w:pPr>
        <w:pStyle w:val="Normal"/>
        <w:autoSpaceDE w:val="false"/>
        <w:jc w:val="both"/>
        <w:rPr>
          <w:rFonts w:cs="Arial"/>
          <w:szCs w:val="20"/>
        </w:rPr>
      </w:pPr>
      <w:r>
        <w:rPr>
          <w:rFonts w:cs="Arial"/>
          <w:szCs w:val="20"/>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Tóth Andor vezérigazgató, VASI VOLÁN Zrt.</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a Városfejlesztési és Üzemeltetési Osztály vezetője </w:t>
      </w:r>
    </w:p>
    <w:p>
      <w:pPr>
        <w:pStyle w:val="Normal"/>
        <w:ind w:left="1980" w:hanging="1980"/>
        <w:jc w:val="both"/>
        <w:rPr>
          <w:rFonts w:cs="Arial"/>
        </w:rPr>
      </w:pPr>
      <w:r>
        <w:rPr>
          <w:rFonts w:eastAsia="Arial" w:cs="Arial"/>
        </w:rPr>
        <w:t xml:space="preserve">  </w:t>
      </w:r>
      <w:r>
        <w:rPr>
          <w:rFonts w:cs="Arial"/>
        </w:rPr>
        <w:tab/>
        <w:t>Stéger Gábor, a Közgazdaság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2008. február 28.</w:t>
      </w:r>
    </w:p>
    <w:p>
      <w:pPr>
        <w:pStyle w:val="Normal"/>
        <w:jc w:val="both"/>
        <w:rPr>
          <w:rFonts w:cs="Arial"/>
        </w:rPr>
      </w:pPr>
      <w:r>
        <w:rPr>
          <w:rFonts w:cs="Arial"/>
        </w:rPr>
        <w:tab/>
        <w:tab/>
      </w:r>
    </w:p>
    <w:p>
      <w:pPr>
        <w:pStyle w:val="Normal"/>
        <w:jc w:val="both"/>
        <w:rPr>
          <w:rFonts w:cs="Arial"/>
          <w:bCs/>
        </w:rPr>
      </w:pPr>
      <w:r>
        <w:rPr>
          <w:rFonts w:cs="Arial"/>
          <w:bCs/>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rPr>
        <w:t xml:space="preserve">32/2007. (XI. 29.) </w:t>
      </w:r>
      <w:r>
        <w:rPr>
          <w:b/>
        </w:rPr>
        <w:t>rendelete</w:t>
      </w:r>
    </w:p>
    <w:p>
      <w:pPr>
        <w:pStyle w:val="Normal"/>
        <w:autoSpaceDE w:val="false"/>
        <w:jc w:val="center"/>
        <w:rPr>
          <w:rFonts w:cs="Arial"/>
          <w:szCs w:val="20"/>
        </w:rPr>
      </w:pPr>
      <w:r>
        <w:rPr>
          <w:rFonts w:cs="Arial"/>
          <w:b/>
          <w:bCs/>
          <w:szCs w:val="28"/>
        </w:rPr>
        <w:t xml:space="preserve">a menetrendszerinti helyi tömegközlekedési díjak megállapításáról szóló, többször módosított 3/1991. (II.17.) rendelet módosításáról </w:t>
      </w:r>
    </w:p>
    <w:p>
      <w:pPr>
        <w:pStyle w:val="Normal"/>
        <w:jc w:val="center"/>
        <w:rPr>
          <w:rFonts w:cs="Arial"/>
          <w:bCs/>
        </w:rPr>
      </w:pPr>
      <w:r>
        <w:rPr>
          <w:rFonts w:cs="Arial"/>
          <w:bCs/>
        </w:rPr>
        <w:t>(A rendelet hiteles szövege a jegyzőkönyv mellékletét képezi.)</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Header"/>
        <w:tabs>
          <w:tab w:val="clear" w:pos="4536"/>
          <w:tab w:val="clear" w:pos="9072"/>
          <w:tab w:val="left" w:pos="0" w:leader="none"/>
        </w:tabs>
        <w:ind w:left="900" w:hanging="900"/>
        <w:jc w:val="both"/>
        <w:rPr/>
      </w:pPr>
      <w:r>
        <w:rPr>
          <w:rFonts w:cs="Arial" w:ascii="Arial" w:hAnsi="Arial"/>
          <w:b/>
          <w:bCs/>
        </w:rPr>
        <w:t>7./</w:t>
        <w:tab/>
        <w:t xml:space="preserve">Javaslat a fizetőparkolók működésének és igénybevételének rendjéről szóló 28/1996. (VI.27.)  önkormányzati rendelet módosítására </w:t>
      </w:r>
    </w:p>
    <w:p>
      <w:pPr>
        <w:pStyle w:val="TextBody"/>
        <w:tabs>
          <w:tab w:val="clear" w:pos="708"/>
          <w:tab w:val="left" w:pos="851" w:leader="none"/>
        </w:tabs>
        <w:ind w:left="851" w:hanging="851"/>
        <w:rPr/>
      </w:pPr>
      <w:r>
        <w:rPr>
          <w:bCs/>
        </w:rPr>
        <w:tab/>
        <w:t xml:space="preserve"> </w:t>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Cs/>
        </w:rPr>
      </w:pPr>
      <w:r>
        <w:rPr>
          <w:bCs/>
        </w:rPr>
        <w:tab/>
        <w:tab/>
        <w:tab/>
        <w:t>Dr. Kaczmarski János jegyző</w:t>
      </w:r>
    </w:p>
    <w:p>
      <w:pPr>
        <w:pStyle w:val="Normal"/>
        <w:tabs>
          <w:tab w:val="clear" w:pos="708"/>
          <w:tab w:val="left" w:pos="709" w:leader="none"/>
        </w:tabs>
        <w:ind w:left="900" w:hanging="900"/>
        <w:jc w:val="both"/>
        <w:rPr/>
      </w:pPr>
      <w:r>
        <w:rPr>
          <w:rFonts w:cs="Arial"/>
        </w:rPr>
        <w:tab/>
      </w:r>
      <w:r>
        <w:rPr>
          <w:rFonts w:cs="Arial"/>
          <w:b/>
          <w:bCs/>
        </w:rPr>
        <w:tab/>
      </w:r>
      <w:r>
        <w:rPr>
          <w:rFonts w:cs="Arial"/>
          <w:b/>
          <w:bCs/>
          <w:u w:val="single"/>
        </w:rPr>
        <w:t>Meghívott:</w:t>
      </w:r>
      <w:r>
        <w:rPr>
          <w:rFonts w:cs="Arial"/>
        </w:rPr>
        <w:tab/>
        <w:t>Kovács Előd, a SZOVA ZRt. vezérigazgatója</w:t>
      </w:r>
    </w:p>
    <w:p>
      <w:pPr>
        <w:pStyle w:val="Normal"/>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 rendeletmódosítás jelentős díjváltozást tartalmaz. Ennek a díjváltozásnak több oka van. Az egyik mindenféleképpen az, hogy a díjszabással együtt a forgalmat is szeretnék szabályozni, a másik, hogy komoly fejlesztéseket tervez a Vagyonhasznosító Zrt. a parkolás gazdálkodásban. Azok az automaták, amelyek 10-11 évvel ezelőtt kerültek telepítésre, már nem felelnek meg a követelményeknek, és olyan parkolóórák vásárlását tervezik a jövő év első felében, amely egyébként már az EU-ban is alkalmazható EU pénzeszközt is tudja kezelni. Ezen kívül 2008. I. negyedévében be kívánják vezetni a mobiltelefonról történő parkolás lehetőségét, ami újabb fejlesztési igényeket fogalmaz meg. A bérletek árának emelkedésénél el kell mondani, hogy Szombathelyen egyébként a parkolási díj óránkénti tételei is a környező településeket nézve lényegesen alacsonyabbak azoknál, a parkolás bérlete jelentősen alacsonyabb. Egy havi parkolóbérlettel ma 25 órát lehetne parkolni. Tehát a díjtételen túl az egyes zónák közti átsorolásról is szól ez a rendeletmódosítás. Ezt nem kívánja elmondani, hiszen konkrétan le van írva az előterjesztésben. Tájékoztatja még a Közgyűlést, hogy az Érdekegyeztető Tanácson megtárgyalták, az ÉT munkaadói és munkavállalói oldala is a 10%-os díjemelést javasol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Ha jól utána számolnak, akkor ez a mai nap legdrasztikusabb áremelési javaslata, nem véletlenül nem támogatta az ÉT. Megmondja őszintén az után, hogy nagy reményekkel létrehozták a Vagyonhasznosító Zrt-t ez az egyetlen lehetősége, hogy fejlesztési forrásokat teremtsen a kötvénykibocsátás mellet, akkor azért nem kellett volna ekkora áldozatokat hozni. Ha jól utána számolnak, akkor a piros zónában 30%-os díjemelést javasol az előterjesztő, a sárga zónában 60%-ot, a zöld zónában 33%-os a díjemelési javaslat. Ráadásul a bérleteknél még drasztikusabb a javaslat, ugyanis nem csak a megemelt új óradíjak 25-szöröse, hanem még azt plusz 20%-kal megemeli, tehát így a lakossági összbérlet 56%-kal változik, tehát 1,5-szerese lesz, míg a II. és III. zónára vonatkozó bérlet, ha az idei kiindulási adatokat számolják, 92%-os emelésre kerül. Nem beszélve a lakossági szürke bérletről, ami 1000Ft-ról 3000 Ft-ra, tehát 300%-osra növekedik. Az előterjesztésben foglalt okok tulajdonképpen a forgási sebességre hivatkoznak, és a díjemelésekhez elég hozzátenni, hogy nem kizárólag a parkolási díjtételek megemelésére készül a város vezetése, hanem átsorolásokkal több korábbi alacsonyabb osztályba tartozó parkoló helyet minősít át magasabbra, így az ISIS és környékén található parkolóhelyek parkolási díja hihetetlen mértékkel emelkedik meg arra hivatkozással, hogy magas a kihasználtsága: 92-97%-os. Teszi mindezt úgy az Önkormányzat, hogy a parkolók számát nem tudja bővíteni, vagy nem kívánja. Nem érti, miért nem tudja, amikor a tulajdonában van egy terület a Bürü utcában, ahol az Önkormányzat egy ilyen drasztikus áremelés következtében akár elgondolkodhatna azon, hogy saját beruházásban próbáljon meg parkolóházat építeni. Nem, más irányú elképzelések vannak. Amire alpolgármester úr hivatkozik, hogy lecseréli a műszakilag elavult berendezéseket a Vagyonhasznosító Zrt., arra nem most kell tartalékot és fejlesztési forrást képezni. Ezt amortizációban a gépek üzembe helyezésének időpontjától fogva megtermelte a társaság, folyamatosan évente, ha nem vonta volna el az Önkormányzat, mint tulajdonos azokat a forrásokat, amelyekből most ezt meg lehetne valósítani. Egyébként maga a telefonos bérletet vagy jegyvásárlást csak üdvözölni tudja, hiszen gyakran az embernek problémája az, hogy éppen nincs nála aprópénz. Egy ilyen irányú kezdeményezés mindenképpen dicséretes, és remélik, hogy ez minél hamarabb megvalósul, ugyanakkor az előterjesztéssel egyetérteni nem tudnak, ez nem a belváros, nem a szombathelyiek érdekeket szolgálja. Hogy milyen érdekeket szolgál, majd a későbbiekben kiderül. Nagyon nagy kérdés, hogy a Vagyonhasznosító ezen megemelkedett árbevételéből mennyit fizet a városnak. Tehát drágul-e például a parkolási díjakért fizetett ún. használati díj, amit azért ha jobban megnéznek – függetlenül attól, hogy önkormányzati tulajdonú gazdasági társaság – már évek óta, éves 100 milliós nagyságrendű beruházás keretében végez, úgy, hogy közbeszerzési eljárást nem folytattak le, még akkor is, ha a cégük, hiszen nagyon súlyos közpénzeket kap a Vagyonhasznosító. De inkább azt látja, hogy rossz gazdája a parkolóknak az önkormányzati cég, ha egyetlen egy elképzelése az, hogy ilyen drasztikus mértékben, átlagosan 40%-kal kívánják emelni a parkolási díjat Szombathelyen, az nem egy jó gazda szemlélete. Fejleszteni kellene. Régen építeni kellett volna parkolóházat, nem magánberuházókra és csodákra várni, nem beszélve arról, hogy az Önkormányzat régen beszedte a parkolási megváltásra ezeket a pénzeket. Frakciójuk az ÉT javaslatát tartja elfogadhatónak, infláció mértékű áremelést.</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előtt továbbmennének, csináltak egy összehasonlító elemzést a parkolási díjak tekintetében, melyből kitűnik, hogy az első zónában Sopron és Győr 280Ft-/órát kér most, Szombathely 200-at, tehát közel harmadával marad el ezektől az áraktól, nem beszélve arról, hogy a 60Ft-/h-ás parkolási díjat sehol nem szednek a környéken, ami a III. zónás parkolási díj. A másik dolog, hogy megfelel mindaz a valóságnak, hogy van ennek egy forgalom reguláló feladata is, de jelenleg betölt egy másik funkciót is. Képviselőtársai pontosan tudják, hogy a belváros rekonstrukciójára felvett hitel fedezete a parkolási díjakból folyik vissza. Nyugodtan megmondhatják a belvárosban parkolóknak, hogy ezzel hozzájárulnak a belváros rekonstrukciójához. Nincs ezen mit szégyellni, megfogható, konkrét célja van ezeknek a pénzeknek az elköltéséhez. Miután további lehetőség nyílik a belváros rekonstrukciójára, ez várhatóan továbbra is fenn kell, hogy maradjon.</w:t>
      </w:r>
    </w:p>
    <w:p>
      <w:pPr>
        <w:pStyle w:val="Normal"/>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z emelésekkel kapcsolatban elhangzott, arra hívná fel a figyelmet, hogy átlagosan, számításai szerint minimum 40%-os, illetve picit a feletti emelés lehet. Nyilván az eladott jegyek számától majd függ. Tehát minimum 40%-os átlagos emelésről van szó. Külön felhívja a figyelmet, hogy az átsorolt zónarészekben, tehát ott, ahol zöldből sárgába sorolják, ahol korábban 60 Ft volt, ott 160 Ft lesz most, mert a sárga a 100 helyett 160 lesz. Zöldből megemelt sárgában ez 167%-os emelést jelent, ahol sárgából pirosba sorolnak át zónákat, ott a korábbi 100 Ft helyett 260 Ft lesz, ott pontosan 160%-os emelésről lesz szó. Valóban ezek a legdrasztikusabb áremelések. Ma az átsorolt zónarészeknél 160%-os áremelésekről beszélnek, elég drasztikus. A győri vonatkozás azért nehéz, mert valóban szerették volna, ha Szombathely egy szinten van Győrrel, mint regionális központ, azért ez nem igazán valósult meg, innentől kezdve elég szomorú, ha polgármester úr a győri parkolási díjakra akar hivatkozni. Győr ma nem egy kategória Szombathellyel semmilyen téren, tehát nehéz azt mondani, hogy ugyanazokat a parkolási díjakat lehetne alkalmazni ma Szombathelyen, mint Győrben, főleg nem akkor, ha ennek ilyen drasztikus emelés az ára. Egyébként egyetért polgármester úrral. Megelőzte, néhány dolgot elmondott a Fő tér felújításával kapcsolatban. Ezt szerette volna elmondani. Ehhez egy-két alapadat. Parkolási díjból származó éves bevétel 2007-ben kb. 270 millió Ft-ra tehető. Ha 40%-kal átlagosan megemelkedik ez a díj, akkor ez pontosan 100 milliós többletbevételt jelent éves szinten a Vagyonhasznosítónak. Pontosan azt az összeget – teljesen véletlenül -, amelyet évekre előre évenként korábban a Városgazdálkodási Kft. átadott a városnak a Fő tér felújítására. Évekre előre 100-100 millió Ft-ot átadott a Városgazdálkodási Vállalat a Fő tér felújításához. Teljesen igaz, bocsánat, hogy hitelt vett fel a Városgazdálkodási Kft. Igaza van polgármester úrnak, valóban most a város lakosságával megfizettetik a Fő tér felújítást, meg majd a jövőbeni felújításokat. Így van, lehet bármit mondani. Utólagosan megfizettetik a városlakókkal, utólagosan hozzájárulnak ahhoz, hogy megtörtént a Fő tér felújítása. Nincs ezzel baj, csak akkor ezt meg kell nekik mondani, hogy emberek, ezt ti hoztátok létre, ezért fizetitek a parkolási díjat, és a szalagátvágáskor is meg kell hívni a város lakosságát, hogy vágja át a szalagot, és akkor minden rendben is van. Nem kell ezt választási kampánycélokra felhasználni, és mint saját érdemet feltüntetni, hiszen most fizeti meg a lakosság. Még egyszer hangsúlyozza, kb. plusz 100 milliós bevételi többlet van. A korábbi éves 270 milliós bevétellel szemben várható egy 370 milliós bevétel. A parkolási költségek a Városgazdálkodás részére 110 millió Ft körül vannak évente, tehát a parkolási díjakból kb. 260 milliós nyeresége lesz a Vagyonhasznosítónak, amelyből vagy átad a város részére, vagy nem ad át. Ezért, hogy a parkolási díjakból, meg később a szemétszállítási díjak emeléséből csináljanak nyereséget, és pénzt a Vagyonhasznosítóban, ezért valóban nem volt értelme létrehozni a Vagyonhasznosítót. Más típusú elképzelésektől várják a Vagyonhasznosítóban a nyereséget. Ez nyilván majd fedezetet nyújt valamire, remélik nem a megnövekedett menedzsmentet, és irányítási költségeket kell majd ebből fedezni. Nem tudják támogatni az ilyen mértékű emelést. Rendkívül nagy negatív hatása lehet a belváros egyébként is kereskedelmi szempontból rossz forgalmára. Javaslatuk szintén az infláció mértékű, 8% körüli emelés. </w:t>
      </w:r>
    </w:p>
    <w:p>
      <w:pPr>
        <w:pStyle w:val="Normal"/>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belváros parkolási díjait, mint problémát említené abban a tekintetben, hogy ugyanúgy, mint a bérlakásoknál kifogásolhatja azt, hogy a SZOVA megint megjelent a belvárosban úgy, hogy semmit nem tett annak érdekében, hogy ez a szolgáltatás, illetve ez a díjfizetés ellenében nyújtott szolgáltatás minőségileg jobb legyen. Egyszerűen nem érti, hogy lehet tisztességesen előterjeszteni. Emberi tisztességét vonja kétségbe annak a szolgáltatónak, aki úgy terjeszt elő ekkora emelési költségeket, hogy legalább az igyekezetet próbálja meg, legalább egy szemlével vagy javaslatokkal idetenni az asztalra, és azt mondani, hogy ezt szeretné, vagy már ezt tette. Nem minden pénzkérdés, és azt mondja, hogy ennek fejében szeretne díjat emelni. Nem indok az, hogy a Kőszegi utcai lemezparkolónál  a beruházó kedvét meghozzák. Ez nem indok, a városvezetésnek e nélkül is meg kell tenni, hogy megkeresse azokat a vállalkozókat, akik nagyon sürgősen a parkoló házakat a belvárosban el kell készítsék. Ezeket a magánberuházó cégeket már régen meg kellett volna keresni, el vannak késve, ne ezzel csináljanak kedvet. A belvárosi vállalkozók úgy reagáltak erre – egyébként a lakóknál is és a belvárosi vállalkozóknál is nagy megrökönyödést fog kelteni ez az emelés, ha elfogadja ezt a Közgyűlés -, úgy fogalmaztak, hogy valóban a városvezetésnek most már az a szándéka tényleg, hogy kiüldözze innen a vállalkozókat. A vállalkozók kérése volt a szombati ingyenes parkolás. A polgármester úrnak az a célja, hogy a Fő teret beüzemelje úgy, hogy itt egy élő közeg legyen, és egy törzsközönsége ezeknek a működő egységeknek. Ezzel nem fogják ezt elér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ért időnként meg kell szólaljon, nem jár tájékozatlanul a városban. Rendszeresen jár szombaton a belvárosban, a piac környékén. Higgyék el, az egyik legnagyobb gond a parkolóhelyek keresése ezekben az időszakokban. Ha egyszer a szombati napon nem lehet parkolót találni délelőtt a belvárosban a piac környékén, akkor miért tegye azt ingyenessé, hogy még nagyobb zsúfoltság legyen? – már ne haragudjon. Képviselő asszony itt lakik, lejön az irodából, sétál egyet a belvárosban. Rendben van. Ő maga többször bejön a felesége gépkocsijával, nem talál parkolóhelyet nagyrészt, főleg nem hétvégén, és főleg nem bevásárlási időszakban. Ahogy egyébként alátámasztja a felmérés is, amely azt mondja, hogy a belvárosban 89%-os a kihasználtsága a parkolóknak, ez azt jelenti, hogy szinte teljes. Akkor nem igazán érti annak az okát, hogy ebből problémát csinálja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Lehet azt vitatni városi szinten, hogy van-e indokoltsága ekkora mértékű emelésnek. Ha képviselő asszony nem szól hozzá, akkor maga sem. Egy belvárosi képviselőnek a két kezét össze kellene tenni ekkora mértékű emelés láttán, sőt ha belvárosi képviselő lenne, ennek akár többszörösét kérné emelésben, ugyanis a belvárosban élőknek nem hiszi, hogy érdeke, hogy tele legyen a lakóhelyük gépkocsikkal. Ha kicsit nyugatabbra mennek (Bécsben fél éve) 100%-kal emelték a belvárosban a parkolási díjakat, és már most keveslik az emelés mértékét, hiszen nem lehet cél az a belvárosban, hogy valakik egész napos parkolásra használják – persze az ott lakókat leszámítva – az ott lévő helyeket. Ezért nem érti képviselő asszonyt. Úgy érzi, nem gondolata át, és nem a saját választóinak, az itt lakóknak az érdekét képviseli, mondta is, hogy a vállalkozókkal beszélt erről. Nem hiszi, hogy az itt élők érdeke az, hogy a város másik felén élők itt parkoljanak egész napokat a belvárosban. Ha valaki bejön a belvárosba, az a lehető legrövidebb időt töltse itt, végezze el a dolgát, utána adja át a parkolóhelyét a következő belvárosba beérkezőnek. Ezt csak úgy lehet elérni, ha magas a parkolás díja. Ha alacsony, vagy netán ingyenes, akkor értelemszerűen nincs ilyen jellegű visszatartó erő.</w:t>
      </w:r>
    </w:p>
    <w:p>
      <w:pPr>
        <w:pStyle w:val="Normal"/>
        <w:jc w:val="both"/>
        <w:rPr>
          <w:rFonts w:cs="Arial"/>
          <w:bCs/>
        </w:rPr>
      </w:pPr>
      <w:r>
        <w:rPr>
          <w:rFonts w:cs="Arial"/>
          <w:bCs/>
        </w:rPr>
      </w:r>
    </w:p>
    <w:p>
      <w:pPr>
        <w:pStyle w:val="Normal"/>
        <w:ind w:left="540" w:hanging="540"/>
        <w:jc w:val="both"/>
        <w:rPr/>
      </w:pPr>
      <w:r>
        <w:rPr>
          <w:rFonts w:cs="Arial"/>
          <w:b/>
          <w:u w:val="single"/>
        </w:rPr>
        <w:t>Szakály Gábor városi képviselő:</w:t>
      </w:r>
      <w:r>
        <w:rPr>
          <w:rFonts w:cs="Arial"/>
          <w:bCs/>
        </w:rPr>
        <w:t xml:space="preserve"> Dr. Czeglédy Csaba mondta ki azt, amihez hozzá szeretett volna szólni, hogy ne próbálják elhitetni a város lakosságával, amiatt emelik a parkolási díjakat, hogy nőjön a belvárosi parkolók forgási sebessége. Ez egy nonszensz. Ha belegondolnak, Ausztriában működő rendszerek azok, hogy várakozni tilos táblát helyeznek ki, parkolóórával lekorlátozzák fél órára a várakozási időt, és ez után az illetékes hatóságok kontrollt gyakorolnak e felett. Ami miatt igazából felszólalt, hogy a választókörzetét is érinti ez az előterjesztés. A könyvtár parkolót, a Liszt Ferenc utcát, a Karinthy Frigyes utcát. Számára érthetetlen módon azokat a területeket vonják be magasabb díjfizetési zónába, ahol hivatalok találhatók, ahol járóbeteg ellátás folyik. Gyakorlatilag nyugodtan kimondhatják, hogy ez egy helyi pénzbehajtás, helyi sarc, amit kényszerhelyzetből sok esetben a gépkocsival közlekedő személyektől fognak benyelni. Ezért szeretné módosító javaslatként feltenni, hogy a könyvtár parkolót, a Liszt Ferenc utcát, a Karinthyt hagyják a korábbi díjfizetési zónában. </w:t>
      </w:r>
    </w:p>
    <w:p>
      <w:pPr>
        <w:pStyle w:val="Normal"/>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Meg kell abban állapodniuk, hogy Szombathely parkolás gazdálkodása nem megoldott. Hiányzik felmérések alapján 5700 parkoló a belvárosban. Ilyen helyzetben valóban az ember egy ilyen előterjesztésen elgondolkodik, és azt mondja, hogy még az inflációval arányos díjemelés valamilyen formában elfogadható lenne, ha ez az összeg parkolóhelyek építésére lenne felhasználva, de itt kifejezetten nem erről van szó. Talán sok hibát követtek el, a benzinkút helyett egy lemezes parkolót kellett volna építeni. Még most is kellene gondolkodni azon, hogy a megváltásokat fordítsák parkolóhelyek kialakítására, ha lehet, de ha nem előtte lett volna az az előterjesztés, hogy megemelik a tömegközlekedés díját az inflációt jelentősen meghaladva, mérhetetlen brutális módon emelik meg a parkolókat, hiszen az átsorolásnál - ami az előbbi hozzászólásnál elhangzott – egy másik zónába helyezik át, akkor a 60 Ft-os 160 Ft-ra emelkedik. Szerinte a díjemelés nem fog semmit segíteni ezen a kialakult áldatlan helyzeten, csak az emberek zsebéből veszik ki a pénzt, ugyanilyen tömegkatasztrófa lesz a parkolások terén. Nincs megoldva ezzel az áremeléssel. Nem ehhez az áremeléshez kellene folyamodni akkor, ha valamilyen formában megoldást szeretnének, hanem parkolóhelyek kialakításáról. Egész másról kell, hogy szóljon a történés. Azt el lehetne fogadni, ha az inflációt egy bizonyos aránnyal eléri, de ez a brutális áremelkedés meghaladja azt, ami elfogadható lenne a számukra.</w:t>
      </w:r>
    </w:p>
    <w:p>
      <w:pPr>
        <w:pStyle w:val="Normal"/>
        <w:jc w:val="both"/>
        <w:rPr>
          <w:rFonts w:cs="Arial"/>
          <w:bCs/>
        </w:rPr>
      </w:pPr>
      <w:r>
        <w:rPr>
          <w:rFonts w:cs="Arial"/>
          <w:bCs/>
        </w:rPr>
      </w:r>
    </w:p>
    <w:p>
      <w:pPr>
        <w:pStyle w:val="Normal"/>
        <w:ind w:left="540" w:hanging="540"/>
        <w:jc w:val="both"/>
        <w:rPr>
          <w:rFonts w:cs="Arial"/>
          <w:b/>
          <w:b/>
          <w:u w:val="single"/>
        </w:rPr>
      </w:pPr>
      <w:r>
        <w:rPr>
          <w:rFonts w:cs="Arial"/>
          <w:b/>
          <w:u w:val="single"/>
        </w:rPr>
        <w:t>Horváth Zsolt, a Költségvetési Szakmai Bizottság elnöke:</w:t>
      </w:r>
      <w:r>
        <w:rPr>
          <w:rFonts w:cs="Arial"/>
          <w:bCs/>
        </w:rPr>
        <w:t xml:space="preserve"> Érdeklődve figyelte polgármester úr indokolását az áremeléssel kapcsolatban. Gyakorlatilag azt mondta, azért kell emelni, mert nem elég drága. Összehasonlította a környező városokéval, és nem elég drága, emeljék meg. Az előterjesztésben szereplő áremelés nem más, mint pénzbehajtás a polgároktól. A város rossz gazdálkodásának, rossz vezetésének az eredménye, hogy ilyen mértékű díjemelést kell végrehajtani, hogy több pénzt tudjanak behajtani, és utána elkölteni. Egy esetben tudná elképzelni, hogy valamilyen módon inflációnál nagyobb emelést támogasson a maga részéről, ha a beszedett többletdíj parkolóhelyek létrehozását szolgálná. Az előterjesztésben szó sincs erről, egyetlen db új parkoló létesítéséről. Tényleg, ahogy Prugberger Emil fogalmazott, brutális emelés hatása ebből a többletpénzből nincs, nincs új parkolóhely, hanem gyakorlatilag a Vagyonhasznosító Zrt. bevételét és nyereségét próbálják ebből növelni, kicsit öncélú emelés gyanánt, épp ezért, mivel nincs szó benne új parkolóhelyek létrehozásáról, ezért nem tudja támogatni az emelést.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Szabó Gábor alpolgármester:</w:t>
      </w:r>
      <w:r>
        <w:rPr>
          <w:rFonts w:cs="Arial"/>
          <w:bCs/>
        </w:rPr>
        <w:t xml:space="preserve"> Az MDF álláspontja elég határozott ebben a kérdésben. Nagyon jelentős többletbevételekkel számolhatnak a parkolási díjak ilyen megemelése esetén. Csak abban az esetben tartják elfogadhatónak, ha a szükséges beruházásokon, az új parkolóórák üzembeállításának költségein túl – mert ez is nagyon jelentős költség, 100 milliós nagyságrend, a korábbi kezdetlegesebb parkolóórák amortizációjából származó költségek ezt nem fedezik még csak közel sem - keletkezett többletbevételeket csak és kizárólag a belvárosban, illetve a város más területein - lakótelepeken is kell parkolókat létesíteni, nem csak a fizetőparkoló zónában - tehát a város egész területét érintően parkolófejlesztési célokra lehessen csak költeni. Csak és kizárólag a parkolási rendszer, a parkoló rendszer fizető és nem fizető részének fejlesztésére fordítható ez az összeg, akkor támogatják az áremelést. Ezzel a módosító javaslattal, ha ezt elfogadja a Közgyűlés, tudják támogat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z indokolási résszel nem ért egyet. Ezek az indokok nem ülnek egy tisztességes díjemelés indokaként. El tudja fogadni azt, ha a parkolóházak elkészülnek, akkor a felszíni parkolások díját valamelyes megemeljék éppen azért, hogy a parkolóházakba menjenek és ne zavarják  a belváros lakói, turisták, és mások Fő téri használatát, és közterület-használatát, de ezzel így nem tud egyetérteni. A lakókkal igenis beszélt, és nekik az volt a kérdésük, hogy az eddigi parkolási díjak hol vannak? Hiszen, ha a Fő teret építik abból, akkor az eddigi parkolási díjakból nem építettek Fő teret, mert arra a Városgazdálkodási cég hitelt vett fel és a hitelt adta át az Önkormányzatnak, és így építették meg a Fő teret. De az eddigi beszedett parkolási díjak hol vannak. Hol vannak a naprakészen karbantartott órák, azon közterületeken a fizetőparkolók elhatározott kiépítései, amelyek a mai napig nem történtek meg?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 A válasza elég rövid. Egy jó ideig a strand épült belőlük, amikor az elfogyott, akkor lett a Fő tér.</w:t>
      </w:r>
    </w:p>
    <w:p>
      <w:pPr>
        <w:pStyle w:val="Normal"/>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Szerinte a lényeget leginkább Prugberger Emil és Szabó Gábor ragadta meg, és vitatkoznia kell e tekintetben Dr. Czeglédy Csabával, szerinte nem az a szombathelyi belvárosiaknak, és a szombathelyieknek a célja, hogy valaki minél rövidebb időt töltsön a belvárosban, bejöjjön, intézze el a dolgát, majd gyorsan adja át a helyét másnak, hanem az lenne a cél, hogy minél többen jöjjenek a szombathelyi belvárosba, minél többen vásároljanak, érezzék magukat jól. Nem hiszi, hogy a forgási sebesség növelése lenne az elsőrendű feladat, hanem az, amit Szabó Gábor és Prugberger Emil mondtak, hogy új parkolóhelyeket létesítsenek. Ha ezt felszínen nem tudják, akkor parkolóházban, mélygarázsban kellene megoldani, számtalan olyan korszerű megoldás létezik, amellyel a felszíni parkolók létesítésének kimerülése esetén egy Önkormányzat ilyen módon tudja fejleszteni a parkolás gazdálkodását. Miután azt megállapíthatják, hogy kevés a parkolóhely, bármennyire emelik, a forgási sebesség nagy valószínűséggel hasonló lesz. Pár százalékkal természetesen eltérhet, de miután mindenképpen be kell jönnie a polgárnak a belvárosba – bármennyire emelik, be fog jönni – ki fogja fizetni. Nincs olyan sok parkolóhely álláspontja szerint a belvárosban, nincs olyan számú, amellyel mérvadó eltérést lehet elérni egy ilyen díjemeléssel. Egy dologra jó, hogy plusz forrásokhoz jusson a Vagyonhasznosító, ami nem baj, miután önkormányzati cég, de akkor valóban parkolóhelyek létesítésére használja az ebből származó többletbevételt. Maximálisan támogatni tudja Szabó Gábor ez irányú javaslatát.</w:t>
      </w:r>
    </w:p>
    <w:p>
      <w:pPr>
        <w:pStyle w:val="Normal"/>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Mint belvárosban lakó reagálna. Azt gondolja, hogy semmiképp nem lehet a belvárosban lakók érdeke az, hogy csökkenjenek a díjak. Főleg az nem, hogy szombatonként ingyenes legyen. Most sem tudnak parkolni a belvárosban. El kell választani a lakókat és a vállalkozókat. Szerinte nekik a lakókat kell inkább képviselni ezen a téren. Maximális mértékben egyetért a javaslattal. Inkább még emelni kellene a díjakat a belvároson belü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Csökkenésről szó sincs, azért tisztázzák. Senki nem akar csökkenést, hanem arról van szó, hogy alacsonyabb mértékű emelés legyen, illetve még az is elhangzott, hogy lehet ez infláció mértékű, fölötte is abban az esetben, ha a parkolási helyek fejlesztését szolgálja ez a fajta többletbevétel. Egyébként a maguk részéről ez valamilyen szinten támogatható is, nagyon sajnálatos, hogy az előterjesztésben nem szerepel ilyen. Csak egy többletbevétel, kvázi többletteher a lakosságnak, de ugyanakkor, hogy ebből fejlesztenék ilyen szempontból magát a lehetőséget, az nem szerepel. A parkoló-automaták kicserélése azért rossz indok – hiszen ezek 10 éve ott vannak -, az elmúlt 10 év során ezekre az eszközökre amortizációt számoltak el minden évben. Valószínűleg elszámolták teljes egészében, magyarul van egy óriási forrás a társaságnál. Ha elköltötte másra, elnézést az egy társasági probléma, de elviekben azt mondani, azért kell emelni, mert ki kell cserélni az automatákat, azért fals, mert amortizálták ezeket az eszközöket, képződött forrás, és az ott volt a társaságnál. Ezt a forrást nem szabad elkölteni, ebből lehetne egy rész cseréjét megcsinálni. Tehát kezdetben semmiképp nem igényel áremelést, legalábbis nem ilyen mértéket. Egyébként nem egyszerre tervezi az előterjesztő sem a parkolóórák lecserélését, hanem ütemesen. Bár megjegyzi, arra sem szerepel semmi, hogy ezt 2-4-6-8 év alatt akarja megtenni, hanem teljes egészében homályosan hagyja. Ez is arra utal, hogy nyilván szabad forrásokat próbálnak teremteni egyéb célokra, és való igaz, hogy akkor ez egy pénzbeszedés a város lakosságától. Ha megmondják azt, hogy mire fordítják, hogy az ebből származó bevételt, ilyen díjak mellett valószínűleg a Vagyonhasznosítónak megérné már saját parkolóházat építeni és üzemeltetni, ez sem került bele az előterjesztésbe, innentől kezdve nagyon nehéz másra gondolni, mint hogy egyéb célokra akarják felhasználni a pénz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Mint belvárosban lakó szeretne hozzászólni Nemény András hozzászólásához. Mint belvárosban lakó egyáltalán nem szeretné, hogy ezek a díjak drasztikusan növekednének. Mint belvárosban lakó azt szeretné, ha parkolóházak épülnének, és azok az emberek, akik nem a belvárosban laknak ezekben a parkolóházakban parkolnának, ha a belvárosba jönnek. Ezeket nagyon könnyen lehet rendeletekkel is szabályozni. Meg kell építeni a parkolóházat, és kell hozni egy olyan rendeletet, hogy a lakások előtt, környékén azok a lakók parkolhatnak, akik ott élnek, hiszen valóban sokszor szembesülnek azzal a belvárosban, hogy kevés a parkolóhely, főleg a hétvégéken jellemzően, legalábbis azon a környéken, ahol lakik. Ezt ilyen szabályokkal szerinte könnyen lehet szabályozni és nem az a megoldás, hogy felemelik háromszorosára a parkolójegyek, illetve a bérletek árát. </w:t>
      </w:r>
    </w:p>
    <w:p>
      <w:pPr>
        <w:pStyle w:val="Normal"/>
        <w:jc w:val="both"/>
        <w:rPr>
          <w:rFonts w:cs="Arial"/>
          <w:bCs/>
        </w:rPr>
      </w:pPr>
      <w:r>
        <w:rPr>
          <w:rFonts w:cs="Arial"/>
          <w:bCs/>
        </w:rPr>
      </w:r>
    </w:p>
    <w:p>
      <w:pPr>
        <w:pStyle w:val="Normal"/>
        <w:ind w:left="540" w:hanging="540"/>
        <w:jc w:val="both"/>
        <w:rPr/>
      </w:pPr>
      <w:r>
        <w:rPr>
          <w:rFonts w:cs="Arial"/>
          <w:b/>
          <w:u w:val="single"/>
        </w:rPr>
        <w:t>Feiszt György tanácsnok:</w:t>
      </w:r>
      <w:r>
        <w:rPr>
          <w:rFonts w:cs="Arial"/>
          <w:bCs/>
        </w:rPr>
        <w:t xml:space="preserve"> Anélkül, hogy azt állítaná magáról, hogy a parkolás szakértője el tudja mondani, hogy a szombathelyi nagyságú európai városokban hogy oldották meg ezt a kérdést, hogy parkolóházak épüljenek. Ez a Közgyűlés is 10 perc alatt eldöntheti ezt a dolgot, megmondja a receptet. 2009. január 1-jén a belvárosban közterületen megtiltják a személygépkocsiknak a megállást. Nem a parkolást, a megállást, ebben a pillanatban képviselő asszonynak teljesül a kérése és holnaptól tolongani fognak a parkolóház építők, mert abban a pillanatban, ha nem lehet a közterületen megállni, akkor mindenki a parkolóházba fog menni. Ennyiből áll a dolog, ezt nagyon gyorsan el lehet dönteni. Csak szerinte ennek a képviselő testületnek rajta kívül az összes tagja ellenezné.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Befejezik a vitát. Ezt most nem teszi fel módosító javaslatként, amit tanácsnok úr elmondott. Megnyugtatja az autósokat. Kis figyelmet kér.</w:t>
      </w:r>
    </w:p>
    <w:p>
      <w:pPr>
        <w:pStyle w:val="Normal"/>
        <w:jc w:val="both"/>
        <w:rPr>
          <w:rFonts w:cs="Arial"/>
          <w:bCs/>
        </w:rPr>
      </w:pPr>
      <w:r>
        <w:rPr>
          <w:rFonts w:cs="Arial"/>
          <w:bCs/>
        </w:rPr>
      </w:r>
    </w:p>
    <w:p>
      <w:pPr>
        <w:pStyle w:val="Normal"/>
        <w:jc w:val="both"/>
        <w:rPr/>
      </w:pPr>
      <w:r>
        <w:rPr>
          <w:rFonts w:cs="Arial"/>
          <w:bCs/>
        </w:rPr>
        <w:t xml:space="preserve">Alpolgármester úr javaslatával, tehát azzal, hogy a többletbevételből elért plusz forrást elsődlegesen fejlesztésekre, azon belül is a belváros, illetve a lakótelepi parkoló építésekre fordítsák, az előterjesztést teszi fel szavazásra. Aki egyetért vele, kéri, a zöld gombot nyomja meg. </w:t>
      </w:r>
    </w:p>
    <w:p>
      <w:pPr>
        <w:pStyle w:val="Normal"/>
        <w:jc w:val="both"/>
        <w:rPr>
          <w:rFonts w:cs="Arial"/>
          <w:bCs/>
        </w:rPr>
      </w:pPr>
      <w:r>
        <w:rPr>
          <w:rFonts w:cs="Arial"/>
          <w:bCs/>
        </w:rPr>
        <w:t>28 képviselő vett részt a szavazásban. 15 igen, 1 nem szavazattal és 12 tartózkodással elfogadta a Közgyűlés az előterjesztést, és az alábbi rendeletet alkotta:</w:t>
      </w:r>
    </w:p>
    <w:p>
      <w:pPr>
        <w:pStyle w:val="Normal"/>
        <w:jc w:val="both"/>
        <w:rPr>
          <w:rFonts w:cs="Arial"/>
          <w:bCs/>
        </w:rPr>
      </w:pPr>
      <w:r>
        <w:rPr>
          <w:rFonts w:cs="Arial"/>
          <w:bCs/>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rPr>
        <w:t xml:space="preserve">33/2007. (XI. 29.) </w:t>
      </w:r>
      <w:r>
        <w:rPr>
          <w:b/>
        </w:rPr>
        <w:t>rendelete</w:t>
      </w:r>
    </w:p>
    <w:p>
      <w:pPr>
        <w:pStyle w:val="Normal"/>
        <w:jc w:val="center"/>
        <w:rPr>
          <w:rFonts w:cs="Arial"/>
          <w:b/>
          <w:b/>
        </w:rPr>
      </w:pPr>
      <w:r>
        <w:rPr>
          <w:rFonts w:cs="Arial"/>
          <w:b/>
        </w:rPr>
        <w:t xml:space="preserve">a fizetőparkolók működésének és igénybevételének rendjéről szóló </w:t>
        <w:br/>
        <w:t>28/1996.(VI.27.) rendelet módosításáról</w:t>
      </w:r>
    </w:p>
    <w:p>
      <w:pPr>
        <w:pStyle w:val="Normal"/>
        <w:jc w:val="center"/>
        <w:rPr>
          <w:rFonts w:cs="Arial"/>
          <w:bCs/>
        </w:rPr>
      </w:pPr>
      <w:r>
        <w:rPr>
          <w:rFonts w:cs="Arial"/>
          <w:bCs/>
        </w:rPr>
        <w:t>(A rendelet hiteles szövege a jegyzőkönyv mellékletét képezi.)</w:t>
      </w:r>
    </w:p>
    <w:p>
      <w:pPr>
        <w:pStyle w:val="TextBody"/>
        <w:ind w:left="851" w:hanging="851"/>
        <w:rPr>
          <w:rFonts w:cs="Arial"/>
          <w:b/>
          <w:b/>
          <w:bCs/>
        </w:rPr>
      </w:pPr>
      <w:r>
        <w:rPr>
          <w:rFonts w:cs="Arial"/>
          <w:b/>
          <w:bCs/>
        </w:rPr>
      </w:r>
    </w:p>
    <w:p>
      <w:pPr>
        <w:pStyle w:val="TextBody"/>
        <w:ind w:left="851" w:hanging="851"/>
        <w:rPr>
          <w:b/>
          <w:b/>
        </w:rPr>
      </w:pPr>
      <w:r>
        <w:rPr>
          <w:b/>
        </w:rPr>
      </w:r>
    </w:p>
    <w:p>
      <w:pPr>
        <w:pStyle w:val="TextBody"/>
        <w:ind w:left="851" w:hanging="851"/>
        <w:rPr/>
      </w:pPr>
      <w:r>
        <w:rPr>
          <w:b/>
        </w:rPr>
        <w:t>8./</w:t>
        <w:tab/>
        <w:t xml:space="preserve">Javaslat a települési szilárd hulladék elszállításával kapcsolatos közszolgáltatásról szóló 5/1996. (II.29.) önkormányzati rendelet módosítására </w:t>
      </w:r>
    </w:p>
    <w:p>
      <w:pPr>
        <w:pStyle w:val="TextBody"/>
        <w:tabs>
          <w:tab w:val="clear" w:pos="708"/>
          <w:tab w:val="left" w:pos="851" w:leader="none"/>
        </w:tabs>
        <w:ind w:left="851" w:hanging="851"/>
        <w:rPr/>
      </w:pPr>
      <w:r>
        <w:rPr>
          <w:b/>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Cs/>
        </w:rPr>
      </w:pPr>
      <w:r>
        <w:rPr>
          <w:bCs/>
        </w:rPr>
        <w:tab/>
        <w:tab/>
        <w:tab/>
        <w:t>Dr. Kaczmarski János jegyző</w:t>
      </w:r>
    </w:p>
    <w:p>
      <w:pPr>
        <w:pStyle w:val="TextBody"/>
        <w:tabs>
          <w:tab w:val="clear" w:pos="708"/>
          <w:tab w:val="left" w:pos="851" w:leader="none"/>
        </w:tabs>
        <w:ind w:left="851" w:hanging="851"/>
        <w:rPr>
          <w:bCs/>
        </w:rPr>
      </w:pPr>
      <w:r>
        <w:rPr>
          <w:bCs/>
        </w:rPr>
      </w:r>
    </w:p>
    <w:p>
      <w:pPr>
        <w:pStyle w:val="Normal"/>
        <w:tabs>
          <w:tab w:val="clear" w:pos="708"/>
          <w:tab w:val="left" w:pos="709" w:leader="none"/>
        </w:tabs>
        <w:ind w:left="900" w:hanging="900"/>
        <w:jc w:val="both"/>
        <w:rPr/>
      </w:pPr>
      <w:r>
        <w:rPr>
          <w:rFonts w:cs="Arial"/>
          <w:b/>
        </w:rPr>
        <w:tab/>
        <w:t xml:space="preserve">  </w:t>
      </w:r>
      <w:r>
        <w:rPr>
          <w:rFonts w:cs="Arial"/>
          <w:b/>
          <w:bCs/>
          <w:u w:val="single"/>
        </w:rPr>
        <w:t xml:space="preserve">Meghívott: </w:t>
      </w:r>
      <w:r>
        <w:rPr>
          <w:rFonts w:cs="Arial"/>
        </w:rPr>
        <w:t xml:space="preserve"> Kovács Előd, a SZOVA ZRt. vezérigazgatója</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lpolgármester urat kéri, ismertesse az Érdekegyeztető Tanács véleményé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Németh Kálmán alpolgármester:</w:t>
      </w:r>
      <w:r>
        <w:rPr>
          <w:rFonts w:cs="Arial"/>
          <w:bCs/>
        </w:rPr>
        <w:t xml:space="preserve"> Javasolja</w:t>
      </w:r>
    </w:p>
    <w:p>
      <w:pPr>
        <w:pStyle w:val="Normal"/>
        <w:ind w:left="540" w:hanging="540"/>
        <w:jc w:val="both"/>
        <w:rPr>
          <w:rFonts w:cs="Arial"/>
          <w:b/>
          <w:b/>
          <w:bCs/>
          <w:u w:val="single"/>
        </w:rPr>
      </w:pPr>
      <w:r>
        <w:rPr>
          <w:rFonts w:cs="Arial"/>
          <w:b/>
          <w:bCs/>
          <w:u w:val="single"/>
        </w:rPr>
      </w:r>
    </w:p>
    <w:p>
      <w:pPr>
        <w:pStyle w:val="Normal"/>
        <w:ind w:left="540" w:hanging="540"/>
        <w:jc w:val="both"/>
        <w:rPr>
          <w:rFonts w:cs="Arial"/>
          <w:bCs/>
          <w:strike/>
          <w:color w:val="339966"/>
        </w:rPr>
      </w:pPr>
      <w:r>
        <w:rPr>
          <w:rFonts w:cs="Arial"/>
          <w:b/>
          <w:u w:val="single"/>
        </w:rPr>
        <w:t>mikrofon nélkül Dr. Nemény András, a Pénzügyi és Gazdasági Bizottság elnöke:</w:t>
      </w:r>
      <w:r>
        <w:rPr>
          <w:rFonts w:cs="Arial"/>
          <w:bCs/>
        </w:rPr>
        <w:t xml:space="preserve"> Az előterjesztés szerint javasolja elfogadni.</w:t>
      </w:r>
      <w:r>
        <w:rPr>
          <w:rFonts w:cs="Arial"/>
          <w:bCs/>
          <w:color w:val="339966"/>
        </w:rPr>
        <w:t xml:space="preserve"> </w:t>
      </w:r>
    </w:p>
    <w:p>
      <w:pPr>
        <w:pStyle w:val="Normal"/>
        <w:jc w:val="both"/>
        <w:rPr>
          <w:rFonts w:eastAsia="Arial" w:cs="Arial"/>
          <w:bCs/>
        </w:rPr>
      </w:pPr>
      <w:r>
        <w:rPr>
          <w:rFonts w:eastAsia="Arial" w:cs="Arial"/>
          <w:bCs/>
        </w:rPr>
        <w:t xml:space="preserve"> </w:t>
      </w:r>
    </w:p>
    <w:p>
      <w:pPr>
        <w:pStyle w:val="Normal"/>
        <w:ind w:left="540" w:hanging="540"/>
        <w:jc w:val="both"/>
        <w:rPr/>
      </w:pPr>
      <w:r>
        <w:rPr>
          <w:rFonts w:cs="Arial"/>
          <w:b/>
          <w:u w:val="single"/>
        </w:rPr>
        <w:t>Horváth Zsolt, a Költségvetési Szakmai Bizottság elnöke:</w:t>
      </w:r>
      <w:r>
        <w:rPr>
          <w:rFonts w:cs="Arial"/>
          <w:bCs/>
        </w:rPr>
        <w:t xml:space="preserve"> Egy újabb, a várható inflációt messze meghaladó áremelés javaslata fekszik előttük. 14,5 %-os áremelést javasol az előterjesztő. A probléma ezzel a következő. Az indoklása ennek az igen csak jelentős, 14,5%-os áremelkedésnek, hogy a cégnél fejlesztési források képződjenek mind gépjármű beszerzésre (mármint szemétszállító gépjárműre gondol), mind a szemétlerakó további fejlesztésére. Azt kell mondania, hogy megnézve az előterjesztést, az indokok nem valósak, ugyanis számszakilag be lett mutatva, hogy ez a 14,5%-os díjemelés 42 millió Ft-os többletbevételt hoz a cégeknek. 42 millió Ft plusz forrás képződik, viszont a nyeresége ebből kifolyólag mindjárt 2,4 millió Ft-tal nő is. Magyarul 40 millió Ft-ot a cég felél, a működésére felhasznál. Megnézhetik, hogy mire: rögtön látszik, szembeötlő, üzemi általános és központi irányítási költségek rögtön 22%-kal növekednek. Bérköltségek 14%-kal növekednek. Ezt a díjemelést feléli a cég. Ilyet megszavazni nem szabad. Itt is azt tudja javasolni, amit az előzőnél, ha valóban fejlesztésre fordítanák, akkor ez képződjön meg a nyereségben, és ezt fordítsa fejlesztésre a cég. Ez az üzleti terv azt tartalmazza, hogy a Vagyonhasznosító Zrt. feléli a pénzt. Létrehoztak egy vízfejet, és ezt etetni kell.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ogy mire fordítja a többletbevételt, azt majd az üzleti tervben fogják eldönteni, amikor azt tárgyalják. Egyre figyelmeztetné képviselőtársait, várhatóan a következő nagy léptékű infrastrukturális beruházás a regionális hulladékgyűjtővel kapcsolatos beruházási és pályázati tevékenység lesz. Miképpen a szennyvíztisztító beruházás volt az elmúlt ciklus igazi nagy beruházása, és önerőből meg nem valósítható beruházás, de önerő szükséget előíró beruházás. Várhatóan még ebben a ciklusban, 2009. körül pályázat kerül kiírásra több milliárd Ft-os nagyságrendben a regionális hulladékgyűjtés és elhelyezés megoldására. Ebben várhatóan Szombathelynek kell gesztor szerepet betöltenie, mivel nincs a környéken még egy ekkora város, amely ezt elbírja. Úgy gondolja, hogy nem álságos, hanem valóságos az erőgyűjtési feladat, az egy másik dolog, hogy az üzleti tervben milyen intézkedéseket tesznek, hogy garantálják is ennek az összegnek az ide történő fordítását. Ezt szerette volna kiegészítésül elmondani. Miután nem látott további jelentkezést, a vitát lezárta. Még az Érdekegyeztetői Tanács javaslatát szeretné hallani.</w:t>
      </w:r>
    </w:p>
    <w:p>
      <w:pPr>
        <w:pStyle w:val="Normal"/>
        <w:jc w:val="both"/>
        <w:rPr>
          <w:rFonts w:cs="Arial"/>
          <w:bCs/>
        </w:rPr>
      </w:pPr>
      <w:r>
        <w:rPr>
          <w:rFonts w:cs="Arial"/>
          <w:bCs/>
        </w:rPr>
      </w:r>
    </w:p>
    <w:p>
      <w:pPr>
        <w:pStyle w:val="Normal"/>
        <w:jc w:val="both"/>
        <w:rPr/>
      </w:pPr>
      <w:r>
        <w:rPr>
          <w:rFonts w:cs="Arial"/>
          <w:b/>
          <w:u w:val="single"/>
        </w:rPr>
        <w:t>Németh Kálmán alpolgármester:</w:t>
      </w:r>
      <w:r>
        <w:rPr>
          <w:rFonts w:cs="Arial"/>
          <w:bCs/>
        </w:rPr>
        <w:t xml:space="preserve"> Az Érdekegyeztető Tanács támogatja az előterjesztést.</w:t>
      </w:r>
    </w:p>
    <w:p>
      <w:pPr>
        <w:pStyle w:val="Normal"/>
        <w:jc w:val="both"/>
        <w:rPr>
          <w:rFonts w:cs="Arial"/>
          <w:bCs/>
        </w:rPr>
      </w:pPr>
      <w:r>
        <w:rPr>
          <w:rFonts w:cs="Arial"/>
          <w:bCs/>
        </w:rPr>
      </w:r>
    </w:p>
    <w:p>
      <w:pPr>
        <w:pStyle w:val="Normal"/>
        <w:jc w:val="both"/>
        <w:rPr>
          <w:rFonts w:cs="Arial"/>
          <w:bCs/>
        </w:rPr>
      </w:pPr>
      <w:r>
        <w:rPr>
          <w:rFonts w:cs="Arial"/>
          <w:bCs/>
        </w:rPr>
        <w:t xml:space="preserve">Aki az előterjesztést támogatja, kéri, a zöld gombot nyomja meg. </w:t>
      </w:r>
    </w:p>
    <w:p>
      <w:pPr>
        <w:pStyle w:val="Normal"/>
        <w:jc w:val="both"/>
        <w:rPr/>
      </w:pPr>
      <w:r>
        <w:rPr>
          <w:rFonts w:cs="Arial"/>
          <w:bCs/>
        </w:rPr>
        <w:t>29 képviselő vett részt a szavazásban. 15 igen, 12 nem szavazattal és 2 tartózkodással fogadta el a Közgyűlés az előterjesztést, és az alábbi rendeletet alkotta:</w:t>
      </w:r>
    </w:p>
    <w:p>
      <w:pPr>
        <w:pStyle w:val="Normal"/>
        <w:jc w:val="both"/>
        <w:rPr>
          <w:rFonts w:cs="Arial"/>
          <w:bCs/>
        </w:rPr>
      </w:pPr>
      <w:r>
        <w:rPr>
          <w:rFonts w:cs="Arial"/>
          <w:bCs/>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rPr>
        <w:t xml:space="preserve">34/2007. (XI. 29.) </w:t>
      </w:r>
      <w:r>
        <w:rPr>
          <w:b/>
        </w:rPr>
        <w:t>rendelete</w:t>
      </w:r>
    </w:p>
    <w:p>
      <w:pPr>
        <w:pStyle w:val="Normal"/>
        <w:ind w:left="284" w:hanging="0"/>
        <w:jc w:val="center"/>
        <w:rPr>
          <w:rFonts w:cs="Arial"/>
          <w:b/>
          <w:b/>
        </w:rPr>
      </w:pPr>
      <w:r>
        <w:rPr>
          <w:rFonts w:cs="Arial"/>
          <w:b/>
        </w:rPr>
        <w:t xml:space="preserve">a települési szilárd hulladékok elszállításával kapcsolatos </w:t>
        <w:br/>
        <w:t>közszolgáltatásról szóló</w:t>
      </w:r>
    </w:p>
    <w:p>
      <w:pPr>
        <w:pStyle w:val="Normal"/>
        <w:ind w:left="284" w:hanging="0"/>
        <w:jc w:val="center"/>
        <w:rPr>
          <w:rFonts w:cs="Arial"/>
          <w:b/>
          <w:b/>
        </w:rPr>
      </w:pPr>
      <w:r>
        <w:rPr>
          <w:rFonts w:cs="Arial"/>
          <w:b/>
        </w:rPr>
        <w:t>5/1996.(II.29.) számú rendelet módosításáról</w:t>
      </w:r>
    </w:p>
    <w:p>
      <w:pPr>
        <w:pStyle w:val="Normal"/>
        <w:jc w:val="center"/>
        <w:rPr>
          <w:rFonts w:cs="Arial"/>
          <w:bCs/>
        </w:rPr>
      </w:pPr>
      <w:r>
        <w:rPr>
          <w:rFonts w:cs="Arial"/>
          <w:bCs/>
        </w:rPr>
        <w:t>(A rendelet hiteles szövege a jegyzőkönyv mellékletét képezi.)</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autoSpaceDE w:val="false"/>
        <w:ind w:left="900" w:hanging="900"/>
        <w:jc w:val="both"/>
        <w:rPr>
          <w:rFonts w:cs="Arial"/>
          <w:b/>
          <w:b/>
          <w:bCs/>
          <w:szCs w:val="20"/>
        </w:rPr>
      </w:pPr>
      <w:r>
        <w:rPr>
          <w:rFonts w:cs="Arial"/>
          <w:b/>
          <w:bCs/>
          <w:szCs w:val="20"/>
        </w:rPr>
        <w:t>9./</w:t>
        <w:tab/>
        <w:t>Javaslat a  települési folyékony hulladék összegyűjtéséről, szállításáról és ártalommentes elhelyezéséről szóló 27/2000. (IX.28.)  önkormányzati  rendelet módosítására</w:t>
      </w:r>
    </w:p>
    <w:p>
      <w:pPr>
        <w:pStyle w:val="TextBody"/>
        <w:tabs>
          <w:tab w:val="clear" w:pos="708"/>
          <w:tab w:val="left" w:pos="851" w:leader="none"/>
        </w:tabs>
        <w:ind w:left="851" w:hanging="851"/>
        <w:rPr/>
      </w:pPr>
      <w:r>
        <w:rPr>
          <w:b/>
        </w:rPr>
        <w:tab/>
        <w:t xml:space="preserve"> </w:t>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b/>
          <w:b/>
        </w:rPr>
      </w:pPr>
      <w:r>
        <w:rPr>
          <w:bCs/>
        </w:rPr>
        <w:tab/>
        <w:tab/>
        <w:tab/>
        <w:t>Dr. Kaczmarski János jegyző</w:t>
      </w:r>
    </w:p>
    <w:p>
      <w:pPr>
        <w:pStyle w:val="Normal"/>
        <w:tabs>
          <w:tab w:val="clear" w:pos="708"/>
          <w:tab w:val="left" w:pos="709" w:leader="none"/>
        </w:tabs>
        <w:ind w:left="900" w:hanging="900"/>
        <w:jc w:val="both"/>
        <w:rPr/>
      </w:pPr>
      <w:r>
        <w:rPr>
          <w:rFonts w:cs="Arial"/>
          <w:b/>
        </w:rPr>
        <w:tab/>
        <w:t xml:space="preserve">   </w:t>
      </w:r>
      <w:r>
        <w:rPr>
          <w:rFonts w:cs="Arial"/>
          <w:b/>
          <w:bCs/>
          <w:u w:val="single"/>
        </w:rPr>
        <w:t>Meghívott:</w:t>
      </w:r>
      <w:r>
        <w:rPr>
          <w:rFonts w:cs="Arial"/>
        </w:rPr>
        <w:tab/>
        <w:t>Kovács Előd, a SZOVA ZRt. vezérigazgatója</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folyékony hulladék tekintetében kell dönteni, ami egy kicsit marginális ebben a városban, de még mindig létező, ez a folyékonyhulladék összegyűjtéséről, szállításáról és ártalmatlanításáról szóló rendelet módosítása. Nem lát jelentkezőt.</w:t>
      </w:r>
    </w:p>
    <w:p>
      <w:pPr>
        <w:pStyle w:val="Normal"/>
        <w:jc w:val="both"/>
        <w:rPr>
          <w:rFonts w:cs="Arial"/>
          <w:bCs/>
        </w:rPr>
      </w:pPr>
      <w:r>
        <w:rPr>
          <w:rFonts w:cs="Arial"/>
          <w:bCs/>
        </w:rPr>
      </w:r>
    </w:p>
    <w:p>
      <w:pPr>
        <w:pStyle w:val="Normal"/>
        <w:jc w:val="both"/>
        <w:rPr/>
      </w:pPr>
      <w:r>
        <w:rPr>
          <w:rFonts w:cs="Arial"/>
          <w:bCs/>
        </w:rPr>
        <w:t xml:space="preserve">Szavaznak az előterjesztés felett. Aki elfogadja az előterjesztést, úgy a zöld gombbal jelezni szíveskedjék. </w:t>
      </w:r>
    </w:p>
    <w:p>
      <w:pPr>
        <w:pStyle w:val="Normal"/>
        <w:jc w:val="both"/>
        <w:rPr>
          <w:rFonts w:cs="Arial"/>
          <w:bCs/>
        </w:rPr>
      </w:pPr>
      <w:r>
        <w:rPr>
          <w:rFonts w:cs="Arial"/>
          <w:bCs/>
        </w:rPr>
        <w:t>28 képviselő vett részt a szavazásban. 28 igen szavazattal fogadta el a Közgyűlés az előterjesztést, és az alábbi rendeletet alkotta:</w:t>
      </w:r>
    </w:p>
    <w:p>
      <w:pPr>
        <w:pStyle w:val="Normal"/>
        <w:jc w:val="both"/>
        <w:rPr>
          <w:rFonts w:cs="Arial"/>
          <w:bCs/>
        </w:rPr>
      </w:pPr>
      <w:r>
        <w:rPr>
          <w:rFonts w:cs="Arial"/>
          <w:bCs/>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rPr>
        <w:t xml:space="preserve">35/2007. (XI. 29.) </w:t>
      </w:r>
      <w:r>
        <w:rPr>
          <w:b/>
        </w:rPr>
        <w:t>rendelete</w:t>
      </w:r>
    </w:p>
    <w:p>
      <w:pPr>
        <w:pStyle w:val="TextBody"/>
        <w:jc w:val="center"/>
        <w:rPr>
          <w:b/>
          <w:b/>
          <w:bCs/>
          <w:i/>
          <w:i/>
        </w:rPr>
      </w:pPr>
      <w:r>
        <w:rPr>
          <w:b/>
          <w:bCs/>
        </w:rPr>
        <w:t xml:space="preserve">a települési folyékony hulladék összegyűjtéséről, szállításáról és ártalommentes elhelyezéséről szóló </w:t>
        <w:br/>
        <w:t>27/2000. (IX. 28.) rendeletet módosításáról</w:t>
      </w:r>
    </w:p>
    <w:p>
      <w:pPr>
        <w:pStyle w:val="Normal"/>
        <w:jc w:val="center"/>
        <w:rPr>
          <w:rFonts w:cs="Arial"/>
          <w:bCs/>
        </w:rPr>
      </w:pPr>
      <w:r>
        <w:rPr>
          <w:rFonts w:cs="Arial"/>
          <w:bCs/>
        </w:rPr>
        <w:t>(A rendelet hiteles szövege a jegyzőkönyv mellékletét képezi.)</w:t>
      </w:r>
    </w:p>
    <w:p>
      <w:pPr>
        <w:pStyle w:val="Normal"/>
        <w:jc w:val="both"/>
        <w:rPr>
          <w:rFonts w:cs="Arial"/>
          <w:bCs/>
        </w:rPr>
      </w:pPr>
      <w:r>
        <w:rPr>
          <w:rFonts w:cs="Arial"/>
          <w:bCs/>
        </w:rPr>
      </w:r>
    </w:p>
    <w:p>
      <w:pPr>
        <w:pStyle w:val="Normal"/>
        <w:tabs>
          <w:tab w:val="clear" w:pos="708"/>
          <w:tab w:val="left" w:pos="851" w:leader="none"/>
        </w:tabs>
        <w:ind w:left="851" w:hanging="851"/>
        <w:jc w:val="both"/>
        <w:rPr/>
      </w:pPr>
      <w:r>
        <w:rPr>
          <w:rFonts w:cs="Arial"/>
          <w:b/>
          <w:bCs/>
        </w:rPr>
        <w:t>10./</w:t>
        <w:tab/>
        <w:t xml:space="preserve">Javaslat a távhőszolgáltatás legmagasabb díjairól szóló, többször módosított 27/1992. (XII.17.) önkormányzati  rendelet módosítására </w:t>
      </w:r>
    </w:p>
    <w:p>
      <w:pPr>
        <w:pStyle w:val="TextBody"/>
        <w:tabs>
          <w:tab w:val="clear" w:pos="708"/>
          <w:tab w:val="left" w:pos="851" w:leader="none"/>
        </w:tabs>
        <w:ind w:left="851" w:hanging="851"/>
        <w:rPr/>
      </w:pPr>
      <w:r>
        <w:rPr>
          <w:b/>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Dr. Kaczmarski János jegyző</w:t>
      </w:r>
    </w:p>
    <w:p>
      <w:pPr>
        <w:pStyle w:val="TextBody"/>
        <w:tabs>
          <w:tab w:val="clear" w:pos="708"/>
          <w:tab w:val="left" w:pos="851" w:leader="none"/>
        </w:tabs>
        <w:ind w:left="851" w:hanging="851"/>
        <w:rPr>
          <w:bCs/>
        </w:rPr>
      </w:pPr>
      <w:r>
        <w:rPr>
          <w:bCs/>
        </w:rPr>
        <w:tab/>
        <w:tab/>
        <w:tab/>
        <w:t xml:space="preserve">Németh Gábor, a Szombathelyi Távhőszolgáltató Kft. ügyvezető </w:t>
      </w:r>
    </w:p>
    <w:p>
      <w:pPr>
        <w:pStyle w:val="TextBody"/>
        <w:tabs>
          <w:tab w:val="clear" w:pos="708"/>
          <w:tab w:val="left" w:pos="851" w:leader="none"/>
        </w:tabs>
        <w:ind w:left="851" w:hanging="851"/>
        <w:rPr>
          <w:bCs/>
        </w:rPr>
      </w:pPr>
      <w:r>
        <w:rPr>
          <w:bCs/>
        </w:rPr>
        <w:tab/>
        <w:tab/>
        <w:tab/>
        <w:tab/>
        <w:tab/>
        <w:t xml:space="preserve">    igazgatója</w:t>
      </w:r>
    </w:p>
    <w:p>
      <w:pPr>
        <w:pStyle w:val="Normal"/>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 távhő szolgáltatás vonatkozásában 2008. január 1-től lakossági távhő vonatkozásában van előterjesztés, hiszen a közüzemű szolgáltatásban a társaság szabadon képzi az árát, nem kell ehhez önkormányzati jóváhagyás. 6%-os átlagos díjtétel-növekedést tartalmaz az előterjesztés. Ezen túl a hidegvíz nélküli melegvíz szolgáltatás 8,3%-kal, ahol a hideg vizet is a társaság biztosítja 8,4%-kal emelkedne. Tájékoztatja a Közgyűlést, hogy az ÉT támogatja a díjemelést, és a Gazdasági Minisztérium is támogatja az előterjesztést.</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Nem lát hozzászólást, szavazást rendel el.</w:t>
      </w:r>
    </w:p>
    <w:p>
      <w:pPr>
        <w:pStyle w:val="Normal"/>
        <w:jc w:val="both"/>
        <w:rPr>
          <w:rFonts w:cs="Arial"/>
          <w:bCs/>
        </w:rPr>
      </w:pPr>
      <w:r>
        <w:rPr>
          <w:rFonts w:cs="Arial"/>
          <w:bCs/>
        </w:rPr>
      </w:r>
    </w:p>
    <w:p>
      <w:pPr>
        <w:pStyle w:val="Normal"/>
        <w:jc w:val="both"/>
        <w:rPr>
          <w:rFonts w:cs="Arial"/>
          <w:bCs/>
        </w:rPr>
      </w:pPr>
      <w:r>
        <w:rPr>
          <w:rFonts w:cs="Arial"/>
          <w:bCs/>
        </w:rPr>
        <w:t xml:space="preserve">Aki elfogadja az előterjesztést, a zöld gombot nyomja meg. </w:t>
      </w:r>
    </w:p>
    <w:p>
      <w:pPr>
        <w:pStyle w:val="Normal"/>
        <w:jc w:val="both"/>
        <w:rPr>
          <w:rFonts w:cs="Arial"/>
          <w:bCs/>
        </w:rPr>
      </w:pPr>
      <w:r>
        <w:rPr>
          <w:rFonts w:cs="Arial"/>
          <w:bCs/>
        </w:rPr>
        <w:t>28 képviselő vett részt a szavazásban. 22 igen szavazattal és 6 tartózkodás mellett a Közgyűlés az előterjesztést elfogadta, és az alábbi rendeletet alkotta:</w:t>
      </w:r>
    </w:p>
    <w:p>
      <w:pPr>
        <w:pStyle w:val="Normal"/>
        <w:jc w:val="both"/>
        <w:rPr>
          <w:rFonts w:cs="Arial"/>
          <w:bCs/>
        </w:rPr>
      </w:pPr>
      <w:r>
        <w:rPr>
          <w:rFonts w:cs="Arial"/>
          <w:bCs/>
        </w:rPr>
      </w:r>
    </w:p>
    <w:p>
      <w:pPr>
        <w:pStyle w:val="Normal"/>
        <w:jc w:val="center"/>
        <w:rPr>
          <w:b/>
          <w:b/>
        </w:rPr>
      </w:pPr>
      <w:r>
        <w:rPr>
          <w:b/>
        </w:rPr>
        <w:t>Szombathely Megyei Jogú Város Önkormányzata Közgyűlésének</w:t>
      </w:r>
    </w:p>
    <w:p>
      <w:pPr>
        <w:pStyle w:val="Normal"/>
        <w:jc w:val="center"/>
        <w:rPr/>
      </w:pPr>
      <w:r>
        <w:rPr>
          <w:rFonts w:cs="Arial"/>
          <w:b/>
        </w:rPr>
        <w:t xml:space="preserve">36/2007. (XI. 29.) </w:t>
      </w:r>
      <w:r>
        <w:rPr>
          <w:b/>
        </w:rPr>
        <w:t>rendelete</w:t>
      </w:r>
    </w:p>
    <w:p>
      <w:pPr>
        <w:pStyle w:val="Normal"/>
        <w:jc w:val="center"/>
        <w:rPr>
          <w:b/>
          <w:b/>
        </w:rPr>
      </w:pPr>
      <w:r>
        <w:rPr>
          <w:b/>
        </w:rPr>
        <w:t xml:space="preserve">a távhőszolgáltatás legmagasabb díjairól szóló </w:t>
        <w:br/>
        <w:t>27/1992. (XII.17.)  rendelet módosításáról</w:t>
      </w:r>
    </w:p>
    <w:p>
      <w:pPr>
        <w:pStyle w:val="Normal"/>
        <w:jc w:val="center"/>
        <w:rPr>
          <w:rFonts w:cs="Arial"/>
          <w:bCs/>
        </w:rPr>
      </w:pPr>
      <w:r>
        <w:rPr>
          <w:rFonts w:cs="Arial"/>
          <w:bCs/>
        </w:rPr>
        <w:t>(A rendelet hiteles szövege a jegyzőkönyv mellékletét képezi.)</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851" w:leader="none"/>
        </w:tabs>
        <w:ind w:left="851" w:hanging="851"/>
        <w:jc w:val="both"/>
        <w:rPr/>
      </w:pPr>
      <w:r>
        <w:rPr>
          <w:rFonts w:cs="Arial"/>
          <w:b/>
          <w:bCs/>
        </w:rPr>
        <w:t>11.a./</w:t>
        <w:tab/>
        <w:t>Javaslat a  2008. évi víz- és csatornaszolgáltatási díjak meghatározására,  valamint a víz és csatornaszolgáltatási díjak megállapításáról szóló  8/1994. (II.24.)  önkormányzati rendelet módosítására</w:t>
      </w:r>
    </w:p>
    <w:p>
      <w:pPr>
        <w:pStyle w:val="TextBody"/>
        <w:tabs>
          <w:tab w:val="clear" w:pos="708"/>
          <w:tab w:val="left" w:pos="851" w:leader="none"/>
        </w:tabs>
        <w:ind w:left="851" w:hanging="851"/>
        <w:rPr/>
      </w:pPr>
      <w:r>
        <w:rPr>
          <w:b/>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Dr. Kaczmarski János jegyző</w:t>
      </w:r>
    </w:p>
    <w:p>
      <w:pPr>
        <w:pStyle w:val="TextBody"/>
        <w:tabs>
          <w:tab w:val="clear" w:pos="708"/>
          <w:tab w:val="left" w:pos="851" w:leader="none"/>
        </w:tabs>
        <w:ind w:left="851" w:hanging="851"/>
        <w:rPr>
          <w:bCs/>
        </w:rPr>
      </w:pPr>
      <w:r>
        <w:rPr>
          <w:bCs/>
        </w:rPr>
        <w:tab/>
        <w:tab/>
        <w:tab/>
        <w:t>Wagner József, a VASIVÍZ ZRt. vezérigazgatója</w:t>
      </w:r>
    </w:p>
    <w:p>
      <w:pPr>
        <w:pStyle w:val="TextBody"/>
        <w:tabs>
          <w:tab w:val="clear" w:pos="708"/>
          <w:tab w:val="left" w:pos="851" w:leader="none"/>
        </w:tabs>
        <w:ind w:left="851" w:hanging="851"/>
        <w:rPr/>
      </w:pPr>
      <w:r>
        <w:rPr>
          <w:bCs/>
        </w:rPr>
        <w:tab/>
      </w:r>
      <w:r>
        <w:rPr>
          <w:b/>
          <w:u w:val="single"/>
        </w:rPr>
        <w:t>Meghívott:</w:t>
      </w:r>
      <w:r>
        <w:rPr>
          <w:bCs/>
        </w:rPr>
        <w:tab/>
        <w:t>Major József, a VASIVÍZ ZRt. Igazgatóság elnöke</w:t>
      </w:r>
    </w:p>
    <w:p>
      <w:pPr>
        <w:pStyle w:val="TextBody"/>
        <w:ind w:left="851" w:hanging="851"/>
        <w:rPr>
          <w:b/>
          <w:b/>
        </w:rPr>
      </w:pPr>
      <w:r>
        <w:rPr>
          <w:rFonts w:eastAsia="Arial"/>
          <w:b/>
        </w:rPr>
        <w:t xml:space="preserve">      </w:t>
      </w:r>
      <w:r>
        <w:rPr>
          <w:b/>
        </w:rPr>
        <w:t>b./</w:t>
        <w:tab/>
        <w:t>A VASIVÍZ ZRt. 2007. november 30-i Közgyűlésének előzetes önkormányzati döntést igénylő napirendjei</w:t>
      </w:r>
    </w:p>
    <w:p>
      <w:pPr>
        <w:pStyle w:val="TextBody"/>
        <w:tabs>
          <w:tab w:val="clear" w:pos="708"/>
          <w:tab w:val="left" w:pos="851" w:leader="none"/>
        </w:tabs>
        <w:ind w:left="851" w:hanging="851"/>
        <w:rPr/>
      </w:pPr>
      <w:r>
        <w:rPr>
          <w:b/>
        </w:rPr>
        <w:tab/>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Dr. Kaczmarski János jegyző</w:t>
      </w:r>
    </w:p>
    <w:p>
      <w:pPr>
        <w:pStyle w:val="TextBody"/>
        <w:tabs>
          <w:tab w:val="clear" w:pos="708"/>
          <w:tab w:val="left" w:pos="851" w:leader="none"/>
        </w:tabs>
        <w:ind w:left="851" w:hanging="851"/>
        <w:rPr>
          <w:bCs/>
        </w:rPr>
      </w:pPr>
      <w:r>
        <w:rPr>
          <w:bCs/>
        </w:rPr>
        <w:tab/>
        <w:tab/>
        <w:tab/>
        <w:t>Wagner József, a VASIVÍZ ZRt. vezérigazgatója</w:t>
      </w:r>
    </w:p>
    <w:p>
      <w:pPr>
        <w:pStyle w:val="TextBody"/>
        <w:tabs>
          <w:tab w:val="clear" w:pos="708"/>
          <w:tab w:val="left" w:pos="851" w:leader="none"/>
        </w:tabs>
        <w:ind w:left="851" w:hanging="851"/>
        <w:rPr/>
      </w:pPr>
      <w:r>
        <w:rPr>
          <w:bCs/>
        </w:rPr>
        <w:tab/>
      </w:r>
      <w:r>
        <w:rPr>
          <w:b/>
          <w:u w:val="single"/>
        </w:rPr>
        <w:t>Meghívott:</w:t>
      </w:r>
      <w:r>
        <w:rPr>
          <w:bCs/>
        </w:rPr>
        <w:tab/>
        <w:t>Major József, a VASIVÍZ ZRt. Igazgatóság elnöke</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a.) és b.) pont együttes tárgyalását rendeli 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2008. január 1-től a VASIVÍZ Zrt. által előterjesztett díjemelés mértéke a korábbihoz viszonyítottan elsődlegesen csatornadíj vonatkozásában jelentősen eltérő, vízdíj lakossági szolgáltatásainak árát 15%-kal, a nem lakosságit 14,8%-kal kívánja emelni, miközben az alapdíj nem változik. A szennyvízelvezetési díjkalkuláció szerint az Önkormányzatot érintő Szombathely-Kőszeg szennyvíz elvezetési és tisztítási rendszeren belül a lakossági fogyasztók részére 27,7%-os díjemelést, a nem lakosságinál pedig 26,7%-os díjemelést javasol a Zrt. A szennyvízelvezetési díj ilyen mértékű növekedésében jelentős szerepet játszik az ISPA kohéziós alapból történő beruházás, az ezzel kapcsolatos költségnövekedés és még egy nagyon lényeges kérdés, ez az áramdíj. Ez a kalkuláció mintegy 40%-os áramdíj emeléssel számol, és figyelemmel arra, hogy egy nagyon korszerű szennyvíztelep épül, ennek az áramdíj igénybevétele lényegesen nagyobb, mint a korábbi. Szeretné elmondani, hogy ez a 27,7% riasztó nagyságrendnek tűnik, ezt ellenzéki oldalról több bizottsági ülésen megfogalmazták, azonban figyelemmel arra, hogy milyen fogyasztást generálhat ez a víz- és csatornadíj együttes emelése, egy 100m</w:t>
      </w:r>
      <w:r>
        <w:rPr>
          <w:rFonts w:cs="Arial"/>
          <w:bCs/>
          <w:vertAlign w:val="superscript"/>
        </w:rPr>
        <w:t>3</w:t>
      </w:r>
      <w:r>
        <w:rPr>
          <w:rFonts w:cs="Arial"/>
          <w:bCs/>
        </w:rPr>
        <w:t>-es éves átlagfogyasztást figyelembe véve havonta 860 Ft-ot jelent egy háztartásnak, ami meg egyébként az átlagos a 30m</w:t>
      </w:r>
      <w:r>
        <w:rPr>
          <w:rFonts w:cs="Arial"/>
          <w:bCs/>
          <w:vertAlign w:val="superscript"/>
        </w:rPr>
        <w:t>3</w:t>
      </w:r>
      <w:r>
        <w:rPr>
          <w:rFonts w:cs="Arial"/>
          <w:bCs/>
        </w:rPr>
        <w:t>-es fogyasztás, az pedig 258 Ft-ot. Ezek figyelembevételével még egy dolgot szeretne elmondani, hogy az ÉT mindkét oldala a 10%-os mértéket javasol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 Pénzügyi és Gazdasági Bizottság támogatja a díjemelést, de egyben javaslatot tesz a Közgyűlésnek, hogy aztán majd a képviselő javasolja a másik Közgyűlésnek, hogy a zrt. a nyereségből legalább 100 millió Ft-ot kü</w:t>
      </w:r>
      <w:r>
        <w:rPr>
          <w:rFonts w:cs="Arial"/>
          <w:bCs/>
          <w:vanish/>
          <w:vertAlign w:val="superscript"/>
        </w:rPr>
        <w:t xml:space="preserve"> havonathh</w:t>
      </w:r>
    </w:p>
    <w:p>
      <w:pPr>
        <w:pStyle w:val="Normal"/>
        <w:ind w:left="540" w:hanging="540"/>
        <w:jc w:val="both"/>
        <w:rPr/>
      </w:pPr>
      <w:r>
        <w:rPr>
          <w:rFonts w:cs="Arial"/>
          <w:bCs/>
        </w:rPr>
        <w:t xml:space="preserve">lönítsen el, fejlesztési feladatokra. Ez az egyik javaslat, a másik, hogy átlag bérszínvonal emelés mértéke 7,5% lehet. Ennél nem lehet több. Ezt a két javaslatot hozta meg a bizottsá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z Országos Érdekegyeztető Tanács és a Kormány folyamatosan ülésezik, és úgy hallotta, hogy most már lassan ott vannak a tárgyalások végénél, ennek alapján megszülettek az első országgyűlési döntések, ami alapján jövőre átlagosan a munkavállalóknak 4-5%-os béremelése lesz. Ha jól számolja, ez most már a hatodik bőr, amit a szombathelyi polgárokról lehúznak, ez a díjtételemelés, pedig egy rókáról csak egy bőrt lehet lehúzni. Elfogadja Németh Kálmán alpolgármester úrtól, hogy ez havonta csak 860 Ft-os emelés. Ez az egy tételre igaz, de a többit megnézik, az megint plusz 200+400+500, és ez nagyon sok. Azért lássák be, hogy a lakosság teljesítőképessége a határán van. Amikor jövőre csak 4%-os béremelés lesz, majdnem 5%-os infláció, és még itt nyakló nélkül emelnek. Hol a határ? Maga részéről szeretné módosító indítványként feltenni az ÉT által elfogadott 10%-os javaslatot. Az is több egyébként, mint ami elfogadható. Kéri polgármester urat, tegye fel javaslatkén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Ipkovich György polgármester:</w:t>
      </w:r>
      <w:r>
        <w:rPr>
          <w:rFonts w:cs="Arial"/>
          <w:bCs/>
        </w:rPr>
        <w:t xml:space="preserve"> Víz vagy a csatorna?</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Mind a kettőben természetesen, víz- és csatornadíj emelésben is 10%-os emelést tartanának elfogadhatónak. Rábólintott a tanács is, ezek szerint akkor ez elfogadható. Ugyanakkor nyilvánvaló, annak is van értelme, amit a Pénzügyi és Gazdasági Bizottság így megtárgyalt, a fejlesztésnek nyilván van értelme, azt is tudja támoga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Csak azért, hogy a nagyságrendekkel tisztában legyenek: a víz- és csatornadíjból a VASIVÍZ Zrt-nek kb. 4,4 milliárdos bevétele van éves szinten és ezek az emelések összesen 620 millió Ft-os többletbevételt jelentenek a víz- és csatornaműnek. Nyilván vannak e mögött költségnövekedések is, tehát ha ebből fejlesztésekre 100-at tesznek félre, az egy nevetségesen alacsony összeg, mondhatná komikus javaslat. Ha valaki komolyan gondolja, hogy a fejlesztési célú felhasználásokra félretesz, akkor ennél sokkal nagyobb összeget kell mondani, legalább 300 millió Ft-ot, hiszen így képződik egy óriási nyereség. Megint kezdhetné azt, hogy a VASIVÍZ Zrt-vel megcsináltatták tavaly a termálfürdőt, arra hitelt kellett felvenni, és most itt megint meg akarják fizettetni a lakossággal a termálfürdő árát. Azt már el sem mondja, mert a Közgyűlésen nem érdemes elmondani. Az pedig egyszerűen nonszensz, hogy visszatérnek a régi rendszerbe. Emlékszik, a 80-as évek végén valóban volt ilyen: hol bértömeg, hol bérszínvonal gazdálkodás volt a cégeknél. Úgy látszik visszatértek, a Pénzügyi és Gazdasági Bizottság visszatért a régi tervutasításos rendszerbe, és meghatározza a VASIVÍZ Zrt-nek, hogy a következő évben 7,5%-os bérszínvonal emelést hajthatnak végre maximum, mert különben dádá. Már csak az hiányzik, hogy az igazgatónak prémium feladatként ki is tűzzék, ha csak 7-et valósít meg, akkor kap 2 millió Ft prémiumot, ha 7,1-et, akkor csak 1-et, ha 7,2-őt, akkor felet, és így tovább, vagy ha 7,6 lesz, akkor meg fogják büntetni. A Pénzügyi és Gazdasági Bizottságban valami nagy baj van, ha ilyen javaslatokat fogalmaz meg, és ilyen módon próbál egy társaság belső ügyeibe beavatkozni. Egyszerűen nem is érti, nincs mivel magyarázni. 1980-as évek vége, tervutasításos rendszer. Ide süllyedt ma Szombathely Pénzügyi és Gazdasági Bizottsága.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előtt olyan nagyon ostorozza őket képviselőtársa, talán megemlítené, hogy ez az ő cégük. Megszabhatják azoknak a költségtényezőknek a főbb elemeit, amivel ezt a céget hagyják működni. Ezek nem az 1980-as évek, hanem a 2000-es évek, és ebben tulajdonosként viselkedik az Önkormányzat, mert ez a dolguk. Ezt csinálják, egy költségelem nagyságát meghatározzák egy cég életében, mint tulajdonosok. Nem példátlan dolog, többször kellene ilyennel élni, inkább ez a javaslata. Valóban nagyon súlyos ez. Ez a legnehezebb díjemelés ebben az évben, és mindig az 1990-es évek eleje jut eszébe, amikor nekiállt Szombathely város a gázmotoros távhőberuházásnak. Minél többet költöttek modernizációra, minél jobban működött a gázmotoros beruházás -, ami egy rendkívül korszerű, ráadásul elektromos áramot termelő fűtési rendszer -  annál jobban emelkedtek rémületükre a távhődíjak, mert a modernizálás és az invesztíciók alapján az amortizációs költség beépült a díjba. Sajnos ebbe a csapdába léptek bele most is. Több milliárdos beruházást hajtottak végre, ennek az amortizációs részét valahol el kell számolni. Nem tudják máshol elszámolni, mint a díjban. Egyet tudnak mondani, hogy ez valóban egyszeri és várhatóan meg nem ismétlendő lépés, és majd valamikor az idők folyamán ez a korszerűsítés, ez a technikai modernizáció ott fog megtérülni, hogy később már nem kell emelni. A távhőnél bejött, szeretné emlékeztetni képviselőtársait, mert a modernizációs folyamat vége fele, amikor kezdett már működni a dolog, olyan 10 év múlva kiderült, hogy Szombathely város az egyik legkedvezőbb távhődíjjal rendelkező város a megyei jogú városok között. Pontosan azért, mert végrehajtották azt a modernizációt, ami az elején viszonylag nagy mértékű áremeléseket tett szükségessé. Akkor nem igazán hitték el, de muszáj volt csinálni, mert meglépték a modernizációkat. Talán alpolgármester úr alá tudja támasztani az elmondottakat. A csatornaműnél is ebben bízik, hogy ezek a korszerűsítési folyamatok hosszú távon olcsóbbá és elviselhetőbbé teszik a víz- és a csatornamű díjainak az alakulását. Okosabbat ennél nem tud mondani, de a tapasztalata azt mutatja, hogy a modernizáció bizony időlegesen járhat áremelő hatással, de hosszú távon mindenképpen a város és a fogyasztó javát fogja szolgálni. Mást nem tud mondani, mint a távhőberuházást. Ott meggyőződött arról, hogy ez a folyamat így működik. Abban bízik, hogy ez a folyamat hasonlóan működik a modernizáció alatt álló víz- és csatornamű rendszernél is. Aki jobban ért hozzá cáfolja meg, vagy erősítse meg, de a maga részéről ezt a véleményt így tudja előterjesz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Folytatná polgármester úr gondolatát, mert ez a Közgyűlés egyhangúlag szavazott arról, hogy az ISPA kohéziós alapra pályázzon a város, s tulajdonképpen a szennyvízberuházás ennek a része. Nem ül ebben a testületben olyan képviselő, aki ne szerette volna megvalósítani a nyugati városrész csatornázását, azt az elöntési rendszert megszüntetni, amely hosszú évtizedeken át ott lehetetlenné tette az emberek életét. Tudomásul kell venni, hogy ennek működési költsége van. Nagy probléma, hogy persze akkor nem lett kiszámolva a működési költség, csak a beruházásra mondtak igent, és ehhez kapcsolódik egy nagyon lényeges kérdés, ugyan utalt rá a bevezetőben, de még egyszer szeretné elmondani, hogy egyébként ez a beruházás egy kötelező képletet is tartalmaz, amely önmagában túlhaladja a 10%-os mértéket, amelyet az ÉT javaso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Molnár Miklós képviselő úr sértette meg, vagy próbálta megsérteni a Pénzügyi és Gazdasági Bizottság által elfogadott módosító javaslat szerzőjét. Természetesen azért kell szólnia, és ezt a szerzőséget vállalnia, mert valószínűleg a neves közgazdász érveit meghatározta az, hogy ennek előterjesztője maga volt. Vállalja, hogy nem közgazdász, nem mondja ki a foglalkozását – nem úgy, mint más képviselő ebben a teremben, nem szeretné, hogy ez egyfajta reklámnak tűnjék -, de vállalja ennek a szerzőségét, amit az egyesülete fogalmazott meg. Nevezetesen azt, hogy amikor szolidaritást várnak a szombathelyiektől, egy egész megyétől, és azt, hogy a szolgáltatások díjemelkedését elviseljék, elfogadják, ha azzal azonosulni nem is tudnak, akkor tulajdonosként az Önkormányzat érvényesítse azt a befolyását, amelyet érvényesíteni képes és etikailag és jogilag is ennek a tulajdonosi érdekérvényesítésnek a megkérdőjelezése az elfogadhatatlan, tehát ez a tulajdonosi érdekérvényesítés helytálló és elvárható. Nevezetesen arról van szó, hogy amikor 4%-os nyugdíjemelkedésről hallanak, és a közalkalmazotti, köztisztviselői béreknek és általában a reálbérek csökkentéséről hallanak, akkor azt mondják a szolgáltatónak tulajdonosként, azt üzenik, azt az ajánlást fogalmazzák meg udvariasabb formában, hogy azt az áldozatot, amit a magasabb díj ellenében, a magasabb díj kényszerű vállalásával elfogadnak, azt a növekedést ne elsősorban a menedzsment fizetésének emelésére, jutalmak, prémiumok kiosztására fordítsa, hanem ha béremelésre fordítja abban az esetben is tartson egy mértéket. Ez a mérték, úgy döntöttek a vezérigazgató által elmondottak alapján 7,5%-nál magasabb ne legyen. A vezérigazgató mondta a Pénzügyi és Gazdasági Bizottság ülésén, hogy a béremelések tekintetében 7,5%-kal számoltak. Nem az Önkormányzat erőszakolja rá tulajdonosként, vagy tulajdonosi képviselőként a részvénytársaságra, hogy e fölé a béremelés szintje ne menjen, hanem ezzel számolt, így tervezett a részvénytársaság. Az Önkormányzat azt kérte, azt ajánlotta, hogy akkor a tényleges helyzet is ennek megfelelően alakuljon. Ha e fölött nyereség képződik, akkor azzal majd a tulajdonos rendelkezik. Remélik Szombathely, a szombathelyiek, vagy a tulajdonosi Önkormányzatok javára. Tehát szeretné ezt a szerzőséget mindenek előtt vállalni. Gondolja, van még egy. A másik módosító javaslatnak is van szerzője, bizonyára ő is meg fogja indokolni, hogy miért tárta javaslatait, és miért fogadtatta el a Pénzügyi és Gazdasági Bizottsággal javaslatait Szabó Gábor alpolgármester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Valóban, ha az ÉT elfogadja, akkor az ember hajlamos elfogadni még egy inflációt meghaladó díjemelést is. Alpolgármester úr elmondta, és az is elhangzott, hogy az oka a szennyvízberuházás brüsszeli projektnek az elnyerése, a működési költsége. Ezek azért indoknak tűnnek. Azért arra emlékeztet, hogy ez csak 850 Ft, csak 900 Ft. Akkor is elhangzott, amikor hozzájárult a lakosság annak brüsszeli pályázatnak az elnyeréséből fakadó beruházásnak a költségeihez. Ami miatt hozzászól, és ez talán kicsit populárisabbnak tűnik, de mégis el kell mondania, hogy minden ilyen víz- és csatornadíj emelésnek, ami meghaladja az inflációt, következményei vannak. Mindenféle szolgáltatás díját 10%-kal megemelik. Az élelmiszert is 10%-kal, a sütőipar is 10%-kal megemeli, mert rá vannak kényszerítve a szolgáltatók arra, és a lakosság teherbíró képessége most már elfogyott. Tehát van vizitdíj, kórházi napidíj, az élelmiszerek folyamatosan emelkednek, a nyugdíjas kosár folyamatosan emelkedik, és ilyenkor a 868-880 Ft csaknem kibírhatatlan terhet jelent, mert minden csak 300-800 Ft, és ezért nem tudja mindazoknak az érveknek az ellenére, amit alpolgármester úr elmondott – bizonyos tekintetben akceptálható is – elfogadni azt az előterjeszt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 rendelet módosító javaslata a Pénzügyi és Gazdasági Bizottságon elhangzott, hogy a képződött plusz bevételekből legalább 100 millió Ft-ot – így módosítaná - fejlesztési célokra, és hozzátenné még, szombathelyi fejlesztési célokra különítsen el a VASIVÍZ Zrt. Ez azért fontos, mert egymásra vannak utalva a részvénytársaságban, és vannak döntések - ilyen az áremelés -, ami ebben a Közgyűlésben vált ki a legnagyobb visszhangot természetesen, mert a szombathelyi polgárok egy korábban történt megegyezés alapján az egységes tarifarendszer kialakítása alapján hozzájárulnak a vidéki szolgáltatás költségeihez is, így az egész térségben: Vas megyében, sőt bizonyos részeken még Vas megyén túli területekre is szolgáltat a VASIVÍZ. Ezeknek a költségeihez is hozzájárulnak, viszont ennek fejében elvárják azt, hogy az uszodában képződött 150 millió Ft-os veszteséget a cég pótolja, vagy azt, hogy a fejlesztések tekintetében – el is várták, többször ki is hangsúlyozták, hogy – szombathelyi csatornamű korszerűsítésre kell fordítani a fejlesztési forrásokat. Azért, hogy a cég holnapi Közgyűlése alkalmával, vagy az azt követő Közgyűlés alkalmával a szombathelyi képviselet, illetve a cégvezetés, az igazgató tanács is világosan értse – hiszen ott 80%-os többséggel lehet döntést hozni – és legyenek azzal tisztában, Szombathelynek csak 54%-a van a VASIVÍZ Zrt-ben, tehát ott partnereket kell találni a szombathelyi döntések érvényesítéséhez. Nyomatékosan hangsúlyozza, csak abban az esetben tudják támogatni, ha legalább 100 millió Ft-ot a képződött többletbevételekből szombathelyi fejlesztési célokra különít el a VASIVÍZ Zrt. Kérik a cégmenedzsmentet, hogy ennek a módosító javaslatnak az elfogadása esetén tájékoztassa erről a partnereiket is, a részvénytársaság többi tagját is, amikor erről döntés születi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Az áremelés indoklásánál nem ért egyet Németh Kálmán alpolgármester úrral. Azt mondják, hogy a nyugati városrész csatornázási projektje és a szennyvíztisztító rekonstrukciója a fő oka ennek az áremelésnek. Emiatt már 3-szor emeltek úgy díjat – emlékeztet 40%-os emelésre a csatornadíjnál -, hogy ugyanez volt az indok. Hova emelnek még? Való igaz, hogy van indoka ennek, de másban látja ezt. Rálőcsöltek a VASIVÍZ Zrt-re olyan fejlesztéseket, amelyek pénzügyileg nem voltak jól átgondolva, és ezt kell most a lakossággal megfizettetni. Szép és jó a római fürdő beruházás, csak ha nem volt hozzá forrás, akkor azt is meg kell fizettetni. Ennek az árát most a lakosság fizeti meg, hiszen ennek nem volt forrása valóban. Úgy gondolja, hogy a nyugati városrész csatornázását már régen kifizette a lakosság, fizeti a díjban, ez a plusz emelés egészen más célokat szolgál. Nem amiatt történt.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olnár Miklós városi képviselő:</w:t>
      </w:r>
      <w:r>
        <w:rPr>
          <w:rFonts w:cs="Arial"/>
          <w:bCs/>
        </w:rPr>
        <w:t xml:space="preserve"> Dr. Szabó Gábor alpolgármester úr és közte nincs ellentmondás. Szintén azt mondta, ha már egyszer van ilyen emelés, akkor az abból származó bevételeket fejlesztésre kell fordítani. Azt mondta, hogy ennél nagyobb nagyságrendet is lehetne elkülöníttetni. Végül egyezik ez azzal, amit alpolgármester úr mondott, hogy minimum 100 millió Ft-ot. Ennél nagyobb nagyságrendre gondolna, hiszen 618 millió Ft-os többletbevétel van. Nyilván erről lehet beszélni. A bérszínvonalra, bértömegre azért egy mondattal visszatérne. Valamikor, akik a régi rendszerben is dolgoztak – ki hosszabb, ki rövidebb ideig – akkor is volt bérszínvonal és bértömeg gazdálkodás. Mindig az volt a kérdés, attól függően volt bérszínvonal vagy bértömeg gazdálkodás, hogy milyen aktuál politikai célokat akart elérni az adott  Kormányzat. Amikor azt akarta, hogy az országban a bértömeg ne legyen nagyobb bérkiáramlás, akkor bértömeg-szabályozást vezetett be. Amikor bérszínvonalat – tehát átlagbéreket akart szabályozni – akkor bérszínvonalat vezetett be. Egyik sem jó önmagában, a kettőt kombináltan lehet alkalmazni egyébként, és nem ennek kellene nevezni. De azt mondani, hogy 7,5% bérszínvonal emelést elfogad egy cégnél, az azt jelenti, hogy vannak olyan területek, ahol 2%-ot emelnek, máshol 20-at. Tehát például a menedzsment a költségeket megemelheti 20%-kal az átlag 7,5% örve alatt, és egyébként nincs arra ösztönözve… Egyébként megteheti azt is, hogy 5% létszámot elküld, és mivel a bérszínvonalat határozta meg, ezért az elküldött létszám bérét teljes egészében feloszthatja a meglévő dolgozók között, tehát kvázi összességében nem fog váltani. Azért mondja, hogy ez van a bértömeg gazdálkodásban, ha elküldi a létszámot, és akkor innentől kezdve fel tudja használni a bért. Ha korlátozni akarja valóban a cégvezetés működését és döntéseit, akkor a kettőt együttesen kell alkalmazni. Nem érdemes ebbe belemenni, mert azt gondolja, ilyen szinten nem lehet beleavatkozni, más módon kell elérni, hogy megfelelő költségszintek alakuljanak ki egy cégnél. Ha a Pénzügyi és Gazdasági Bizottság ma ilyen szinten beleavatkozik, akkor a következő héten azt fogják meghatározni, mennyi toalett papírt szerezhetnek be egy héten.</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Sági József városi képviselő:</w:t>
      </w:r>
      <w:r>
        <w:rPr>
          <w:rFonts w:cs="Arial"/>
          <w:bCs/>
        </w:rPr>
        <w:t xml:space="preserve"> Csak egy dologra szeretné felhívni a figyelmet, hogy ez a díjemelés érinti majd a közintézményeket is. Miért ne érintené? Viszont a Parlament által elfogadott szabályozás értelmében nem kapnak plusz támogatást. Ez megint a közintézményeknél (iskoláknál, óvodáknál, orvosi rendelőknél, bölcsődéknél) fog jelentkezni. Tehát erre a hatásra tessék figyelni, ott ez több tízmilliós plusz kiadást fog jelenteni. Tessék a számolásnál ezt is bekalkulálni, amikor oda jutnak a költségvetésnél. Szerinte a költségvetési koncepcióban ez még nem jelentkezhetett értelemszerűen, hiszen még csak most fogadják el, azt meg korábban tárgyalták. Ennél súlyosabbat is elfogadtak már.  </w:t>
      </w:r>
    </w:p>
    <w:p>
      <w:pPr>
        <w:pStyle w:val="Normal"/>
        <w:jc w:val="both"/>
        <w:rPr>
          <w:rFonts w:cs="Arial"/>
          <w:bCs/>
          <w:strike/>
          <w:color w:val="3366FF"/>
        </w:rPr>
      </w:pPr>
      <w:r>
        <w:rPr>
          <w:rFonts w:cs="Arial"/>
          <w:bCs/>
          <w:strike/>
          <w:color w:val="3366FF"/>
        </w:rPr>
      </w:r>
    </w:p>
    <w:p>
      <w:pPr>
        <w:pStyle w:val="Normal"/>
        <w:jc w:val="both"/>
        <w:rPr>
          <w:rFonts w:cs="Arial"/>
          <w:bCs/>
          <w:i/>
          <w:i/>
          <w:iCs/>
        </w:rPr>
      </w:pPr>
      <w:r>
        <w:rPr>
          <w:rFonts w:cs="Arial"/>
          <w:bCs/>
          <w:i/>
          <w:iCs/>
        </w:rPr>
        <w:t>Marton Zsolt városi képviselő később elhangzó kérésére a napirend szavazásainak szó szerint történik a jegyzőkönyvezése.</w:t>
      </w:r>
    </w:p>
    <w:p>
      <w:pPr>
        <w:pStyle w:val="Normal"/>
        <w:jc w:val="both"/>
        <w:rPr>
          <w:rFonts w:cs="Arial"/>
          <w:bCs/>
          <w:i/>
          <w:i/>
          <w:iCs/>
        </w:rPr>
      </w:pPr>
      <w:r>
        <w:rPr>
          <w:rFonts w:cs="Arial"/>
          <w:bCs/>
          <w:i/>
          <w:iCs/>
        </w:rPr>
      </w:r>
    </w:p>
    <w:p>
      <w:pPr>
        <w:pStyle w:val="Normal"/>
        <w:ind w:left="540" w:hanging="540"/>
        <w:jc w:val="both"/>
        <w:rPr/>
      </w:pPr>
      <w:r>
        <w:rPr>
          <w:rFonts w:cs="Arial"/>
          <w:b/>
          <w:u w:val="single"/>
        </w:rPr>
        <w:t>Dr. Ipkovich György polgármester:</w:t>
      </w:r>
      <w:r>
        <w:rPr>
          <w:rFonts w:cs="Arial"/>
          <w:bCs/>
        </w:rPr>
        <w:t xml:space="preserve"> Elfogytak a hozzászólások. Határozathozatal következik. </w:t>
      </w:r>
    </w:p>
    <w:p>
      <w:pPr>
        <w:pStyle w:val="Normal"/>
        <w:ind w:left="540" w:hanging="540"/>
        <w:jc w:val="both"/>
        <w:rPr>
          <w:rFonts w:cs="Arial"/>
          <w:bCs/>
        </w:rPr>
      </w:pPr>
      <w:r>
        <w:rPr>
          <w:rFonts w:cs="Arial"/>
          <w:bCs/>
        </w:rPr>
      </w:r>
    </w:p>
    <w:p>
      <w:pPr>
        <w:pStyle w:val="Normal"/>
        <w:jc w:val="both"/>
        <w:rPr>
          <w:rFonts w:cs="Arial"/>
          <w:bCs/>
        </w:rPr>
      </w:pPr>
      <w:r>
        <w:rPr>
          <w:rFonts w:cs="Arial"/>
          <w:bCs/>
        </w:rPr>
        <w:t>A Pénzügyi és Gazdasági Bizottság, valamint alpolgármester úr módosító javaslatát teszi fel szavazásra. Aki az előterjesztést azzal fogadja el, hogy a képződött nyereségből legalább 100 millió Ft szombathelyi fejlesztésre, illetve a béremelés mértéke 7,5%-ot nem haladhatja meg, aki ezzel a kiegészítéssel elfogadja az előterjesztést, kéri, szavazzon.</w:t>
      </w:r>
    </w:p>
    <w:p>
      <w:pPr>
        <w:pStyle w:val="Normal"/>
        <w:jc w:val="both"/>
        <w:rPr>
          <w:rFonts w:cs="Arial"/>
          <w:bCs/>
        </w:rPr>
      </w:pPr>
      <w:r>
        <w:rPr>
          <w:rFonts w:cs="Arial"/>
          <w:bCs/>
        </w:rPr>
      </w:r>
    </w:p>
    <w:p>
      <w:pPr>
        <w:pStyle w:val="Normal"/>
        <w:ind w:left="540" w:hanging="540"/>
        <w:jc w:val="both"/>
        <w:rPr/>
      </w:pPr>
      <w:r>
        <w:rPr>
          <w:rFonts w:cs="Arial"/>
          <w:b/>
          <w:u w:val="single"/>
        </w:rPr>
        <w:t>mikrofon nélkül valaki:</w:t>
      </w:r>
      <w:r>
        <w:rPr>
          <w:rFonts w:cs="Arial"/>
          <w:bCs/>
        </w:rPr>
        <w:t xml:space="preserve"> Volt utána módosító indítvány. 10%-os.</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Nem, az már többször elhangzott. Most feltette, és kéri ne kotyogjanak közbe, mert megint nem tudja a képviselőtestület, hogy miről szavaznak. Amit legutolsó… Figyelmet kér most már. Elrendelte a szavazást abban a kérdésben, amit elmondott. Aki igennel szavaz zöldet, aki nem a pirosat nyomja meg. Szavazzanak. Maga határozza meg a szavazás rendjét.</w:t>
      </w:r>
    </w:p>
    <w:p>
      <w:pPr>
        <w:pStyle w:val="Normal"/>
        <w:jc w:val="both"/>
        <w:rPr>
          <w:rFonts w:cs="Arial"/>
          <w:bCs/>
        </w:rPr>
      </w:pPr>
      <w:r>
        <w:rPr>
          <w:rFonts w:cs="Arial"/>
          <w:bCs/>
        </w:rPr>
        <w:t xml:space="preserve">29 képviselő vett részt a szavazásban. 15 igen szavazattal és 14 nem szavazattal a Közgyűlés az előterjesztést elfogadta, az alábbi határozatot hozta, és az alábbi rendeletet alkotta: </w:t>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t>532/2007. (XI. 29.) Kgy. sz. határozat</w:t>
      </w:r>
    </w:p>
    <w:p>
      <w:pPr>
        <w:pStyle w:val="Normal"/>
        <w:jc w:val="both"/>
        <w:rPr>
          <w:rFonts w:cs="Arial"/>
          <w:b/>
          <w:b/>
          <w:bCs/>
          <w:u w:val="single"/>
        </w:rPr>
      </w:pPr>
      <w:r>
        <w:rPr>
          <w:rFonts w:cs="Arial"/>
          <w:b/>
          <w:bCs/>
          <w:u w:val="single"/>
        </w:rPr>
      </w:r>
    </w:p>
    <w:p>
      <w:pPr>
        <w:pStyle w:val="Normal"/>
        <w:jc w:val="both"/>
        <w:rPr>
          <w:bCs/>
        </w:rPr>
      </w:pPr>
      <w:r>
        <w:rPr>
          <w:bCs/>
        </w:rPr>
        <w:t xml:space="preserve">A Közgyűlés, mint a VASIVÍZ Zrt. többségi tulajdonosa a társaság Igazgatóság által előterjesztett 2008. évi víz- és csatornadíj árrendszerre vonatkozó javaslatát változatlan tartalommal elfogadásra javasolja a társaság közgyűlésének azzal, hogy a Zrt. a nyereségéből legalább 100 millió forintot különítsen el szombathelyi fejlesztési feladatokra, továbbá az átlagbérszínvonal emelés mértéke 7,5 % lehet. </w:t>
      </w:r>
    </w:p>
    <w:p>
      <w:pPr>
        <w:pStyle w:val="Normal"/>
        <w:jc w:val="both"/>
        <w:rPr>
          <w:bCs/>
        </w:rPr>
      </w:pPr>
      <w:r>
        <w:rPr>
          <w:bCs/>
        </w:rPr>
      </w:r>
    </w:p>
    <w:p>
      <w:pPr>
        <w:pStyle w:val="Normal"/>
        <w:jc w:val="both"/>
        <w:rPr>
          <w:bCs/>
        </w:rPr>
      </w:pPr>
      <w:r>
        <w:rPr>
          <w:bCs/>
        </w:rPr>
        <w:t xml:space="preserve">Felhatalmazza az önkormányzat képviselőjét, hogy a társaság közgyűlésén az önkormányzati döntésnek megfelelően járjon el. </w:t>
      </w:r>
    </w:p>
    <w:p>
      <w:pPr>
        <w:pStyle w:val="Normal"/>
        <w:jc w:val="center"/>
        <w:rPr>
          <w:b/>
          <w:b/>
          <w:bCs/>
        </w:rPr>
      </w:pPr>
      <w:r>
        <w:rPr>
          <w:b/>
          <w:bCs/>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Németh Kálmán alpolgármester</w:t>
      </w:r>
    </w:p>
    <w:p>
      <w:pPr>
        <w:pStyle w:val="Normal"/>
        <w:ind w:firstLine="708"/>
        <w:jc w:val="both"/>
        <w:rPr>
          <w:rFonts w:cs="Arial"/>
        </w:rPr>
      </w:pPr>
      <w:r>
        <w:rPr>
          <w:rFonts w:eastAsia="Arial" w:cs="Arial"/>
        </w:rPr>
        <w:t xml:space="preserve">           </w:t>
      </w:r>
      <w:r>
        <w:rPr>
          <w:rFonts w:cs="Arial"/>
        </w:rPr>
        <w:t>Major József a VASIVÍZ ZRt. Igazgatósága elnöke</w:t>
      </w:r>
    </w:p>
    <w:p>
      <w:pPr>
        <w:pStyle w:val="Normal"/>
        <w:jc w:val="both"/>
        <w:rPr>
          <w:rFonts w:cs="Arial"/>
        </w:rPr>
      </w:pPr>
      <w:r>
        <w:rPr>
          <w:rFonts w:eastAsia="Arial" w:cs="Arial"/>
        </w:rPr>
        <w:t xml:space="preserve">           </w:t>
      </w:r>
      <w:r>
        <w:rPr>
          <w:rFonts w:cs="Arial"/>
        </w:rPr>
        <w:tab/>
        <w:t>Wagner József vezérigazgató</w:t>
      </w:r>
    </w:p>
    <w:p>
      <w:pPr>
        <w:pStyle w:val="Normal"/>
        <w:ind w:firstLine="708"/>
        <w:jc w:val="both"/>
        <w:rPr/>
      </w:pPr>
      <w:r>
        <w:rPr>
          <w:rFonts w:eastAsia="Arial" w:cs="Arial"/>
        </w:rPr>
        <w:t xml:space="preserve">          </w:t>
      </w:r>
      <w:r>
        <w:rPr>
          <w:rFonts w:cs="Arial"/>
        </w:rPr>
        <w:t xml:space="preserve">/a végrehajtásért: </w:t>
      </w:r>
    </w:p>
    <w:p>
      <w:pPr>
        <w:pStyle w:val="Normal"/>
        <w:ind w:left="1416" w:firstLine="708"/>
        <w:jc w:val="both"/>
        <w:rPr>
          <w:rFonts w:cs="Arial"/>
        </w:rPr>
      </w:pPr>
      <w:r>
        <w:rPr>
          <w:rFonts w:cs="Arial"/>
        </w:rPr>
        <w:t>Dr. Tőke Erzsébet, a Jogi és Képviselői Osztály vezetője/</w:t>
      </w:r>
    </w:p>
    <w:p>
      <w:pPr>
        <w:pStyle w:val="Normal"/>
        <w:jc w:val="both"/>
        <w:rPr/>
      </w:pPr>
      <w:r>
        <w:rPr>
          <w:rFonts w:cs="Arial"/>
          <w:b/>
          <w:bCs/>
          <w:u w:val="single"/>
        </w:rPr>
        <w:t>Határidő:</w:t>
      </w:r>
      <w:r>
        <w:rPr>
          <w:rFonts w:cs="Arial"/>
        </w:rPr>
        <w:tab/>
        <w:t>2007. november 30.</w:t>
      </w:r>
    </w:p>
    <w:p>
      <w:pPr>
        <w:pStyle w:val="Normal"/>
        <w:jc w:val="both"/>
        <w:rPr>
          <w:rFonts w:cs="Arial"/>
          <w:b/>
          <w:b/>
        </w:rPr>
      </w:pPr>
      <w:r>
        <w:rPr>
          <w:rFonts w:cs="Arial"/>
          <w:b/>
        </w:rPr>
      </w:r>
    </w:p>
    <w:p>
      <w:pPr>
        <w:pStyle w:val="Normal"/>
        <w:jc w:val="both"/>
        <w:rPr>
          <w:rFonts w:cs="Arial"/>
          <w:b/>
          <w:b/>
          <w:bCs/>
        </w:rPr>
      </w:pPr>
      <w:r>
        <w:rPr>
          <w:rFonts w:cs="Arial"/>
          <w:b/>
          <w:bCs/>
        </w:rPr>
      </w:r>
    </w:p>
    <w:p>
      <w:pPr>
        <w:pStyle w:val="Normal"/>
        <w:jc w:val="center"/>
        <w:rPr>
          <w:b/>
          <w:b/>
        </w:rPr>
      </w:pPr>
      <w:r>
        <w:rPr>
          <w:b/>
        </w:rPr>
        <w:t>Szombathely Megyei Jogú Város Önkormányzata Közgyűlésének</w:t>
      </w:r>
    </w:p>
    <w:p>
      <w:pPr>
        <w:pStyle w:val="Normal"/>
        <w:jc w:val="center"/>
        <w:rPr/>
      </w:pPr>
      <w:r>
        <w:rPr>
          <w:rFonts w:cs="Arial"/>
          <w:b/>
        </w:rPr>
        <w:t xml:space="preserve">37/2007. (XI. 29.) </w:t>
      </w:r>
      <w:r>
        <w:rPr>
          <w:b/>
        </w:rPr>
        <w:t>rendelete</w:t>
      </w:r>
    </w:p>
    <w:p>
      <w:pPr>
        <w:pStyle w:val="Normal"/>
        <w:jc w:val="center"/>
        <w:rPr/>
      </w:pPr>
      <w:r>
        <w:rPr>
          <w:rFonts w:cs="Arial"/>
          <w:b/>
        </w:rPr>
        <w:t xml:space="preserve">a víz- és csatornaszolgáltatási díjak megállapításáról szóló </w:t>
      </w:r>
    </w:p>
    <w:p>
      <w:pPr>
        <w:pStyle w:val="Normal"/>
        <w:jc w:val="center"/>
        <w:rPr>
          <w:rFonts w:cs="Arial"/>
        </w:rPr>
      </w:pPr>
      <w:r>
        <w:rPr>
          <w:rFonts w:cs="Arial"/>
          <w:b/>
        </w:rPr>
        <w:t>8/1994.(II.24.) rendelet módosításáról</w:t>
      </w:r>
    </w:p>
    <w:p>
      <w:pPr>
        <w:pStyle w:val="Normal"/>
        <w:jc w:val="center"/>
        <w:rPr>
          <w:rFonts w:cs="Arial"/>
          <w:bCs/>
        </w:rPr>
      </w:pPr>
      <w:r>
        <w:rPr>
          <w:rFonts w:cs="Arial"/>
          <w:bCs/>
        </w:rPr>
        <w:t>(A rendelet hiteles szövege a jegyzőkönyv mellékletét képezi.)</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Vegyék elő a 12. pont alatt jelzett vásárok és …</w:t>
      </w:r>
    </w:p>
    <w:p>
      <w:pPr>
        <w:pStyle w:val="Normal"/>
        <w:jc w:val="both"/>
        <w:rPr>
          <w:rFonts w:cs="Arial"/>
          <w:bCs/>
        </w:rPr>
      </w:pPr>
      <w:r>
        <w:rPr>
          <w:rFonts w:cs="Arial"/>
          <w:bCs/>
        </w:rPr>
      </w:r>
    </w:p>
    <w:p>
      <w:pPr>
        <w:pStyle w:val="Normal"/>
        <w:jc w:val="both"/>
        <w:rPr/>
      </w:pPr>
      <w:r>
        <w:rPr>
          <w:rFonts w:cs="Arial"/>
          <w:b/>
          <w:u w:val="single"/>
        </w:rPr>
        <w:t>mikrofon nélkül Dr. Nagy Tibor aljegyző:</w:t>
      </w:r>
      <w:r>
        <w:rPr>
          <w:rFonts w:cs="Arial"/>
          <w:bCs/>
        </w:rPr>
        <w:t xml:space="preserve"> Van egy b.) pont.</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Igen. A b.) pontot ugyanebben a kérdésben szavazásra teszi fel. Aki az erre épülő b.) pontos határozati javaslatot elfogadja, kéri, a zöld gombbal jelezni szíveskedjék.</w:t>
      </w:r>
    </w:p>
    <w:p>
      <w:pPr>
        <w:pStyle w:val="Normal"/>
        <w:jc w:val="both"/>
        <w:rPr>
          <w:rFonts w:cs="Arial"/>
          <w:bCs/>
        </w:rPr>
      </w:pPr>
      <w:r>
        <w:rPr>
          <w:rFonts w:cs="Arial"/>
          <w:bCs/>
        </w:rPr>
        <w:t>29 képviselő vett részt a szavazásban. 15 igen, 13 nem szavazattal és 1 tartózkodással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33/2007. (XI. 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Közgyűlés megtárgyalta a VASIVÍZ ZRt. 2007. november 30-ai közgyűlésének napirendjeit és javasolja a társaság Közgyűlésének </w:t>
      </w:r>
    </w:p>
    <w:p>
      <w:pPr>
        <w:pStyle w:val="Normal"/>
        <w:jc w:val="both"/>
        <w:rPr>
          <w:rFonts w:cs="Arial"/>
        </w:rPr>
      </w:pPr>
      <w:r>
        <w:rPr>
          <w:rFonts w:cs="Arial"/>
        </w:rPr>
      </w:r>
    </w:p>
    <w:p>
      <w:pPr>
        <w:pStyle w:val="Normal"/>
        <w:numPr>
          <w:ilvl w:val="0"/>
          <w:numId w:val="12"/>
        </w:numPr>
        <w:jc w:val="both"/>
        <w:rPr>
          <w:rFonts w:cs="Arial"/>
        </w:rPr>
      </w:pPr>
      <w:r>
        <w:rPr>
          <w:rFonts w:cs="Arial"/>
        </w:rPr>
        <w:t xml:space="preserve">a társaság alapszabályának I. Általános adatok fejezete 7./ A társaság  tevékenységi körei című pontja „További tevékenységek”  bekezdése alábbiak szerinti kiegészítését: </w:t>
      </w:r>
    </w:p>
    <w:p>
      <w:pPr>
        <w:pStyle w:val="Normal"/>
        <w:ind w:left="465" w:hanging="0"/>
        <w:jc w:val="both"/>
        <w:rPr/>
      </w:pPr>
      <w:r>
        <w:rPr>
          <w:rFonts w:cs="Arial"/>
        </w:rPr>
        <w:t>„</w:t>
      </w:r>
      <w:r>
        <w:rPr>
          <w:b/>
          <w:bCs/>
        </w:rPr>
        <w:t>29.22. Emelő-, anyagmozgató gép gyártása</w:t>
      </w:r>
      <w:r>
        <w:rPr/>
        <w:t xml:space="preserve">, </w:t>
      </w:r>
    </w:p>
    <w:p>
      <w:pPr>
        <w:pStyle w:val="Normal"/>
        <w:jc w:val="both"/>
        <w:rPr/>
      </w:pPr>
      <w:r>
        <w:rPr>
          <w:rFonts w:eastAsia="Arial"/>
          <w:b/>
          <w:bCs/>
        </w:rPr>
        <w:t xml:space="preserve">        </w:t>
      </w:r>
      <w:r>
        <w:rPr>
          <w:b/>
          <w:bCs/>
        </w:rPr>
        <w:t>50.20. Gépjárműjavítás.”</w:t>
      </w:r>
    </w:p>
    <w:p>
      <w:pPr>
        <w:pStyle w:val="Normal"/>
        <w:numPr>
          <w:ilvl w:val="0"/>
          <w:numId w:val="12"/>
        </w:numPr>
        <w:jc w:val="both"/>
        <w:rPr>
          <w:rFonts w:cs="Arial"/>
        </w:rPr>
      </w:pPr>
      <w:r>
        <w:rPr>
          <w:rFonts w:cs="Arial"/>
        </w:rPr>
        <w:t xml:space="preserve">Csepreg és Kőszeg város jelöltjének az igazgatóságba történő megválasztását,  </w:t>
      </w:r>
    </w:p>
    <w:p>
      <w:pPr>
        <w:pStyle w:val="Normal"/>
        <w:numPr>
          <w:ilvl w:val="0"/>
          <w:numId w:val="12"/>
        </w:numPr>
        <w:jc w:val="both"/>
        <w:rPr>
          <w:rFonts w:cs="Arial"/>
        </w:rPr>
      </w:pPr>
      <w:r>
        <w:rPr>
          <w:rFonts w:cs="Arial"/>
        </w:rPr>
        <w:t xml:space="preserve">a társaság felügyelő bizottságának az önkormányzatunk közgyűlésére előterjesztett ügyrendjének elfogadását. </w:t>
      </w:r>
    </w:p>
    <w:p>
      <w:pPr>
        <w:pStyle w:val="Normal"/>
        <w:jc w:val="both"/>
        <w:rPr>
          <w:rFonts w:cs="Arial"/>
        </w:rPr>
      </w:pPr>
      <w:r>
        <w:rPr>
          <w:rFonts w:cs="Arial"/>
        </w:rPr>
      </w:r>
    </w:p>
    <w:p>
      <w:pPr>
        <w:pStyle w:val="Normal"/>
        <w:jc w:val="both"/>
        <w:rPr>
          <w:rFonts w:cs="Arial"/>
        </w:rPr>
      </w:pPr>
      <w:r>
        <w:rPr>
          <w:rFonts w:cs="Arial"/>
        </w:rPr>
        <w:t xml:space="preserve">A Közgyűlés felhatalmazza az Önkormányzat képviselőjét, hogy a társaság legfőbb szervének ülésén a Közgyűlés javaslatának megfelelően járjon el.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Németh Kálmán alpolgármester</w:t>
      </w:r>
    </w:p>
    <w:p>
      <w:pPr>
        <w:pStyle w:val="Normal"/>
        <w:jc w:val="both"/>
        <w:rPr>
          <w:rFonts w:cs="Arial"/>
        </w:rPr>
      </w:pPr>
      <w:r>
        <w:rPr>
          <w:rFonts w:eastAsia="Arial" w:cs="Arial"/>
        </w:rPr>
        <w:t xml:space="preserve">                  </w:t>
      </w:r>
      <w:r>
        <w:rPr>
          <w:rFonts w:cs="Arial"/>
        </w:rPr>
        <w:tab/>
        <w:t>Major József a VASIVÍZ ZRt. Igazgatósága elnöke</w:t>
      </w:r>
    </w:p>
    <w:p>
      <w:pPr>
        <w:pStyle w:val="Normal"/>
        <w:jc w:val="both"/>
        <w:rPr/>
      </w:pPr>
      <w:r>
        <w:rPr>
          <w:rFonts w:eastAsia="Arial" w:cs="Arial"/>
        </w:rPr>
        <w:t xml:space="preserve">                  </w:t>
      </w:r>
      <w:r>
        <w:rPr>
          <w:rFonts w:cs="Arial"/>
        </w:rPr>
        <w:tab/>
        <w:t>Wagner József vezérigazgató</w:t>
      </w:r>
    </w:p>
    <w:p>
      <w:pPr>
        <w:pStyle w:val="Normal"/>
        <w:jc w:val="both"/>
        <w:rPr>
          <w:rFonts w:cs="Arial"/>
        </w:rPr>
      </w:pPr>
      <w:r>
        <w:rPr>
          <w:rFonts w:eastAsia="Arial" w:cs="Arial"/>
        </w:rPr>
        <w:t xml:space="preserve">                 </w:t>
      </w:r>
      <w:r>
        <w:rPr>
          <w:rFonts w:cs="Arial"/>
        </w:rPr>
        <w:tab/>
        <w:t xml:space="preserve">/a végrehajtásért: </w:t>
      </w:r>
    </w:p>
    <w:p>
      <w:pPr>
        <w:pStyle w:val="Normal"/>
        <w:ind w:left="1416" w:firstLine="708"/>
        <w:jc w:val="both"/>
        <w:rPr>
          <w:rFonts w:cs="Arial"/>
        </w:rPr>
      </w:pPr>
      <w:r>
        <w:rPr>
          <w:rFonts w:cs="Arial"/>
        </w:rPr>
        <w:t>Dr. Tőke Erzsébet, a Jogi és Képviselői Osztály vezetője/</w:t>
      </w:r>
    </w:p>
    <w:p>
      <w:pPr>
        <w:pStyle w:val="Normal"/>
        <w:jc w:val="both"/>
        <w:rPr/>
      </w:pPr>
      <w:r>
        <w:rPr>
          <w:rFonts w:cs="Arial"/>
          <w:b/>
          <w:bCs/>
          <w:u w:val="single"/>
        </w:rPr>
        <w:t>Határidő:</w:t>
      </w:r>
      <w:r>
        <w:rPr>
          <w:rFonts w:cs="Arial"/>
        </w:rPr>
        <w:tab/>
        <w:t>2007. november 30.</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900" w:hanging="900"/>
        <w:jc w:val="both"/>
        <w:rPr/>
      </w:pPr>
      <w:r>
        <w:rPr>
          <w:rFonts w:cs="Arial"/>
          <w:b/>
          <w:bCs/>
        </w:rPr>
        <w:t>12./</w:t>
        <w:tab/>
        <w:t>Javaslat a vásárok és piacok működéséről szóló 34/1995. (X.26.) önkormányzati rendelet  2. számú mellékletének módosítására</w:t>
      </w:r>
    </w:p>
    <w:p>
      <w:pPr>
        <w:pStyle w:val="TextBody"/>
        <w:tabs>
          <w:tab w:val="clear" w:pos="708"/>
          <w:tab w:val="left" w:pos="851" w:leader="none"/>
        </w:tabs>
        <w:ind w:left="851" w:hanging="851"/>
        <w:rPr/>
      </w:pPr>
      <w:r>
        <w:rPr>
          <w:bCs/>
        </w:rPr>
        <w:tab/>
        <w:t xml:space="preserve"> </w:t>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Dr. Kaczmarski János jegyző</w:t>
      </w:r>
    </w:p>
    <w:p>
      <w:pPr>
        <w:pStyle w:val="TextBody"/>
        <w:tabs>
          <w:tab w:val="clear" w:pos="708"/>
          <w:tab w:val="left" w:pos="851" w:leader="none"/>
        </w:tabs>
        <w:ind w:left="851" w:hanging="851"/>
        <w:rPr>
          <w:bCs/>
        </w:rPr>
      </w:pPr>
      <w:r>
        <w:rPr>
          <w:bCs/>
        </w:rPr>
        <w:tab/>
        <w:tab/>
        <w:tab/>
        <w:t>Németh Kálmán alpolgármester</w:t>
      </w:r>
    </w:p>
    <w:p>
      <w:pPr>
        <w:pStyle w:val="TextBody"/>
        <w:tabs>
          <w:tab w:val="clear" w:pos="708"/>
          <w:tab w:val="left" w:pos="851" w:leader="none"/>
        </w:tabs>
        <w:ind w:left="851" w:hanging="851"/>
        <w:rPr/>
      </w:pPr>
      <w:r>
        <w:rPr>
          <w:bCs/>
        </w:rPr>
        <w:tab/>
      </w:r>
      <w:r>
        <w:rPr>
          <w:b/>
          <w:u w:val="single"/>
        </w:rPr>
        <w:t>Meghívott:</w:t>
      </w:r>
      <w:r>
        <w:rPr>
          <w:bCs/>
        </w:rPr>
        <w:tab/>
        <w:t>Tóth Imre, a Vásárcsarnok igazgatója</w:t>
      </w:r>
    </w:p>
    <w:p>
      <w:pPr>
        <w:pStyle w:val="Normal"/>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 rendeletben a díjtételek változnának. Az előterjesztés szerint a díjtétel átlagos emelése 8,3%. Bizonyos szóródás van 7,5-11% között. 11%-kal növekedne a zsibvásár díja. Lehet, hogy Gyebrovszki úrnak nevetséges, de ezt úgy hívják, hogy zsibvásár. Lehet, hogy ez szórakoztató, neki nem ennyire, higgye 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igyelmet kér alpolgármester úr részére.</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z ÉT támogat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i/>
          <w:iCs/>
        </w:rPr>
        <w:t xml:space="preserve"> </w:t>
      </w:r>
      <w:r>
        <w:rPr>
          <w:rFonts w:cs="Arial"/>
          <w:bCs/>
        </w:rPr>
        <w:t>Marton Zsolt képviselőtársa ügyrendi kérdésben kíván szól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z előbbi napirendnél két szavazás volt, ugyanakkor van egy határozati javaslatuk, egy rendelet módosításuk és egy b.) napirendjük. Tehát 3 szavazá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árom javaslatról két szavazást tartott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kkor a rendeletet egyben fogadták el a határozati javaslatta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Így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És ez lehetséges, kérdezi, miután külön-külön, tehát … korább…</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jelezté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Jó rendben van. Csak szól, hogy a jegyzőkönyvben is szerepeljen, álláspontja szerint kevesebbet szavaztak, mint kellett volna. A rendeletmódosítás nem került szavazásra. Polgármester úr nem tette fel a rendeletmódosítást. Kéri a szószerinti jegyzőkönyvezésé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kkor a rendeletről is szavazást rendel el, külön. Aki a rendeletet megszavazza…</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Újra meg kell nyitni a napirend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 megszavazza a VASIVÍZ Zrt. rendeletét, kéri, a zöld gombot nyomja meg.</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Újra vegyék napirendre talán.</w:t>
      </w:r>
    </w:p>
    <w:p>
      <w:pPr>
        <w:pStyle w:val="Normal"/>
        <w:ind w:left="540" w:hanging="540"/>
        <w:jc w:val="both"/>
        <w:rPr>
          <w:rFonts w:cs="Arial"/>
          <w:bCs/>
        </w:rPr>
      </w:pPr>
      <w:r>
        <w:rPr>
          <w:rFonts w:cs="Arial"/>
          <w:bCs/>
        </w:rPr>
      </w:r>
    </w:p>
    <w:p>
      <w:pPr>
        <w:pStyle w:val="Normal"/>
        <w:ind w:left="540" w:hanging="540"/>
        <w:jc w:val="both"/>
        <w:rPr/>
      </w:pPr>
      <w:r>
        <w:rPr>
          <w:rFonts w:cs="Arial"/>
          <w:b/>
          <w:u w:val="single"/>
        </w:rPr>
        <w:t>többen mikrofon nélkül:</w:t>
      </w:r>
      <w:r>
        <w:rPr>
          <w:rFonts w:cs="Arial"/>
          <w:bCs/>
        </w:rPr>
        <w:t xml:space="preserve"> Igen. Újra vegyék napirendre.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pPr>
      <w:r>
        <w:rPr>
          <w:rFonts w:cs="Arial"/>
          <w:bCs/>
        </w:rPr>
        <w:t>Szavazást rendelt el. Még nem tértek át a következőre, mert a vitát ott nem nyitotta meg. Tehát aki a rendeletről szóló előterjesztéssel egyetért, a zöld gombot nyomja meg, amelyet még tárgyalnak. A víz- és csatornarendelet módosítására irányuló előterjesztésről szavaznak. Kihirdeti a szavazás eredményét.</w:t>
      </w:r>
    </w:p>
    <w:p>
      <w:pPr>
        <w:pStyle w:val="Normal"/>
        <w:jc w:val="both"/>
        <w:rPr>
          <w:rFonts w:cs="Arial"/>
          <w:bCs/>
        </w:rPr>
      </w:pPr>
      <w:r>
        <w:rPr>
          <w:rFonts w:cs="Arial"/>
          <w:bCs/>
        </w:rPr>
        <w:t xml:space="preserve">28 képviselő vett részt a szavazásban. 15 igen, 12 nem szavazattal és 1 tartózkodással elfogadta a rendeletmódosítást. </w:t>
      </w:r>
    </w:p>
    <w:p>
      <w:pPr>
        <w:pStyle w:val="Normal"/>
        <w:jc w:val="both"/>
        <w:rPr>
          <w:rFonts w:cs="Arial"/>
          <w:bCs/>
        </w:rPr>
      </w:pPr>
      <w:r>
        <w:rPr>
          <w:rFonts w:cs="Arial"/>
          <w:bCs/>
        </w:rPr>
      </w:r>
    </w:p>
    <w:p>
      <w:pPr>
        <w:pStyle w:val="Normal"/>
        <w:jc w:val="center"/>
        <w:rPr>
          <w:b/>
          <w:b/>
        </w:rPr>
      </w:pPr>
      <w:r>
        <w:rPr>
          <w:b/>
        </w:rPr>
        <w:t>Szombathely Megyei Jogú Város Önkormányzata Közgyűlésének</w:t>
      </w:r>
    </w:p>
    <w:p>
      <w:pPr>
        <w:pStyle w:val="Normal"/>
        <w:jc w:val="center"/>
        <w:rPr/>
      </w:pPr>
      <w:r>
        <w:rPr>
          <w:rFonts w:cs="Arial"/>
          <w:b/>
        </w:rPr>
        <w:t xml:space="preserve">37/2007. (XI. 29.) </w:t>
      </w:r>
      <w:r>
        <w:rPr>
          <w:b/>
        </w:rPr>
        <w:t>rendelete</w:t>
      </w:r>
    </w:p>
    <w:p>
      <w:pPr>
        <w:pStyle w:val="Normal"/>
        <w:jc w:val="center"/>
        <w:rPr/>
      </w:pPr>
      <w:r>
        <w:rPr>
          <w:rFonts w:cs="Arial"/>
          <w:b/>
        </w:rPr>
        <w:t xml:space="preserve">a víz- és csatornaszolgáltatási díjak megállapításáról szóló </w:t>
      </w:r>
    </w:p>
    <w:p>
      <w:pPr>
        <w:pStyle w:val="Normal"/>
        <w:jc w:val="center"/>
        <w:rPr>
          <w:rFonts w:cs="Arial"/>
        </w:rPr>
      </w:pPr>
      <w:r>
        <w:rPr>
          <w:rFonts w:cs="Arial"/>
          <w:b/>
        </w:rPr>
        <w:t>8/1994.(II.24.) rendelet módosításáról</w:t>
      </w:r>
    </w:p>
    <w:p>
      <w:pPr>
        <w:pStyle w:val="Normal"/>
        <w:jc w:val="center"/>
        <w:rPr>
          <w:rFonts w:cs="Arial"/>
          <w:bCs/>
        </w:rPr>
      </w:pPr>
      <w:r>
        <w:rPr>
          <w:rFonts w:cs="Arial"/>
          <w:bCs/>
        </w:rPr>
        <w:t>(A rendelet hiteles szövege a jegyzőkönyv mellékletét képezi.)</w:t>
      </w:r>
    </w:p>
    <w:p>
      <w:pPr>
        <w:pStyle w:val="Normal"/>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Most vegyék elő a 12-es napirendi pontot. </w:t>
      </w:r>
    </w:p>
    <w:p>
      <w:pPr>
        <w:pStyle w:val="Normal"/>
        <w:ind w:left="540" w:hanging="0"/>
        <w:jc w:val="both"/>
        <w:rPr>
          <w:rFonts w:cs="Arial"/>
          <w:bCs/>
        </w:rPr>
      </w:pPr>
      <w:r>
        <w:rPr>
          <w:rFonts w:cs="Arial"/>
          <w:bCs/>
        </w:rPr>
        <w:t>Jegyző urat és aljegyző urat arra kéri, ha ilyen törvénysértést elkövetne legközelebb, akkor figyelmeztessék, hogy még kellő időben orvosolhassák az anomáliákat. Marton Zsolt ismét ügyrendi kérdésben kér szó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Köszönöm a szót polgármester úr. Tájékoztatom, hogy az előbb megnyitotta a 12-es napirendet, nem zárta le és a 12-es napirend keretében szavaztunk újra a korábbi rendeletről, úgyhogy kérem ennek a szó szerinti jegyzőkönyvezését. Köszönöm szépen.</w:t>
      </w:r>
    </w:p>
    <w:p>
      <w:pPr>
        <w:pStyle w:val="Normal"/>
        <w:ind w:left="540" w:hanging="540"/>
        <w:jc w:val="both"/>
        <w:rPr>
          <w:rFonts w:cs="Arial"/>
          <w:bCs/>
          <w:i/>
          <w:i/>
          <w:iCs/>
        </w:rPr>
      </w:pPr>
      <w:r>
        <w:rPr>
          <w:rFonts w:cs="Arial"/>
          <w:bCs/>
          <w:i/>
          <w:iCs/>
        </w:rPr>
      </w:r>
    </w:p>
    <w:p>
      <w:pPr>
        <w:pStyle w:val="Normal"/>
        <w:ind w:left="540" w:hanging="540"/>
        <w:jc w:val="both"/>
        <w:rPr>
          <w:rFonts w:cs="Arial"/>
          <w:bCs/>
          <w:i/>
          <w:i/>
          <w:iCs/>
        </w:rPr>
      </w:pPr>
      <w:r>
        <w:rPr>
          <w:rFonts w:cs="Arial"/>
          <w:bCs/>
          <w:i/>
          <w:iCs/>
        </w:rPr>
        <w:t>szó szerinti rész vége.</w:t>
      </w:r>
    </w:p>
    <w:p>
      <w:pPr>
        <w:pStyle w:val="Normal"/>
        <w:ind w:left="540" w:hanging="540"/>
        <w:jc w:val="both"/>
        <w:rPr>
          <w:rFonts w:cs="Arial"/>
          <w:bCs/>
          <w:i/>
          <w:i/>
          <w:iCs/>
        </w:rPr>
      </w:pPr>
      <w:r>
        <w:rPr>
          <w:rFonts w:cs="Arial"/>
          <w:bCs/>
          <w:i/>
          <w:iCs/>
        </w:rPr>
      </w:r>
    </w:p>
    <w:p>
      <w:pPr>
        <w:pStyle w:val="Normal"/>
        <w:ind w:left="540" w:hanging="540"/>
        <w:jc w:val="both"/>
        <w:rPr/>
      </w:pPr>
      <w:r>
        <w:rPr>
          <w:rFonts w:cs="Arial"/>
          <w:b/>
          <w:u w:val="single"/>
        </w:rPr>
        <w:t>Dr. Ipkovich György polgármester:</w:t>
      </w:r>
      <w:r>
        <w:rPr>
          <w:rFonts w:cs="Arial"/>
          <w:bCs/>
        </w:rPr>
        <w:t xml:space="preserve"> Javasolja képviselőtársának, hogy a törvényességi észrevételét a Közigazgatási Hivatalnak a megfelelő határidőben terjessze elő. Köszöni.  A 12./ napirendi pontról nyitnának vitát. Nem lát javaslatot.</w:t>
      </w:r>
    </w:p>
    <w:p>
      <w:pPr>
        <w:pStyle w:val="Normal"/>
        <w:jc w:val="both"/>
        <w:rPr>
          <w:rFonts w:cs="Arial"/>
          <w:bCs/>
        </w:rPr>
      </w:pPr>
      <w:r>
        <w:rPr>
          <w:rFonts w:cs="Arial"/>
          <w:bCs/>
        </w:rPr>
      </w:r>
    </w:p>
    <w:p>
      <w:pPr>
        <w:pStyle w:val="Normal"/>
        <w:jc w:val="both"/>
        <w:rPr/>
      </w:pPr>
      <w:r>
        <w:rPr>
          <w:rFonts w:cs="Arial"/>
          <w:bCs/>
        </w:rPr>
        <w:t xml:space="preserve">Aki egyetért az előterjesztéssel, kéri, a zöld gombot nyomja meg. </w:t>
      </w:r>
    </w:p>
    <w:p>
      <w:pPr>
        <w:pStyle w:val="Normal"/>
        <w:jc w:val="both"/>
        <w:rPr>
          <w:rFonts w:cs="Arial"/>
          <w:bCs/>
        </w:rPr>
      </w:pPr>
      <w:r>
        <w:rPr>
          <w:rFonts w:cs="Arial"/>
          <w:bCs/>
        </w:rPr>
        <w:t>28 képviselő vett részt a szavazásban. 28 igen szavazattal a Közgyűlés elfogadta az előterjesztést, és az alábbi rendeletet alkotta:</w:t>
      </w:r>
    </w:p>
    <w:p>
      <w:pPr>
        <w:pStyle w:val="Normal"/>
        <w:jc w:val="both"/>
        <w:rPr>
          <w:rFonts w:cs="Arial"/>
          <w:bCs/>
        </w:rPr>
      </w:pPr>
      <w:r>
        <w:rPr>
          <w:rFonts w:cs="Arial"/>
          <w:bCs/>
        </w:rPr>
      </w:r>
    </w:p>
    <w:p>
      <w:pPr>
        <w:pStyle w:val="Normal"/>
        <w:jc w:val="center"/>
        <w:rPr>
          <w:b/>
          <w:b/>
        </w:rPr>
      </w:pPr>
      <w:r>
        <w:rPr>
          <w:b/>
        </w:rPr>
        <w:t>Szombathely Megyei Jogú Város Önkormányzata Közgyűlésének</w:t>
      </w:r>
    </w:p>
    <w:p>
      <w:pPr>
        <w:pStyle w:val="Normal"/>
        <w:jc w:val="center"/>
        <w:rPr/>
      </w:pPr>
      <w:r>
        <w:rPr>
          <w:rFonts w:cs="Arial"/>
          <w:b/>
        </w:rPr>
        <w:t xml:space="preserve">38/2007. (XI. 29.) </w:t>
      </w:r>
      <w:r>
        <w:rPr>
          <w:b/>
        </w:rPr>
        <w:t>rendelete</w:t>
      </w:r>
    </w:p>
    <w:p>
      <w:pPr>
        <w:pStyle w:val="Normal"/>
        <w:jc w:val="center"/>
        <w:rPr>
          <w:rFonts w:cs="Arial"/>
          <w:b/>
          <w:b/>
        </w:rPr>
      </w:pPr>
      <w:r>
        <w:rPr>
          <w:rFonts w:cs="Arial"/>
          <w:b/>
        </w:rPr>
        <w:t>A vásárok és piacok működéséről szóló</w:t>
        <w:br/>
        <w:t>34/1995.(X.26.) rendelet módosításáról</w:t>
      </w:r>
    </w:p>
    <w:p>
      <w:pPr>
        <w:pStyle w:val="Normal"/>
        <w:jc w:val="center"/>
        <w:rPr>
          <w:rFonts w:cs="Arial"/>
          <w:bCs/>
        </w:rPr>
      </w:pPr>
      <w:r>
        <w:rPr>
          <w:rFonts w:cs="Arial"/>
          <w:bCs/>
        </w:rPr>
        <w:t>(A rendelet hiteles szövege a jegyzőkönyv mellékletét képezi.)</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900" w:hanging="900"/>
        <w:jc w:val="both"/>
        <w:rPr>
          <w:rFonts w:cs="Arial"/>
          <w:b/>
          <w:b/>
          <w:bCs/>
        </w:rPr>
      </w:pPr>
      <w:r>
        <w:rPr>
          <w:rFonts w:cs="Arial"/>
          <w:b/>
          <w:bCs/>
        </w:rPr>
        <w:t>13./</w:t>
        <w:tab/>
        <w:t>Javaslat a helyi adókról szóló rendelet újra kodifikálására és egyes rendelkezések módosítására</w:t>
      </w:r>
    </w:p>
    <w:p>
      <w:pPr>
        <w:pStyle w:val="TextBody"/>
        <w:tabs>
          <w:tab w:val="clear" w:pos="708"/>
          <w:tab w:val="left" w:pos="851" w:leader="none"/>
        </w:tabs>
        <w:ind w:left="851" w:hanging="851"/>
        <w:rPr/>
      </w:pPr>
      <w:r>
        <w:rPr>
          <w:bCs/>
        </w:rPr>
        <w:tab/>
        <w:t xml:space="preserve"> </w:t>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Normal"/>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 helyi adókról szóló rendelet jelentős változtatását terjesztik a Közgyűlés elé. Ebben a tekintetben az építményadó változtatásáról szeretne először tájékoztatást adni. Az építményadót 1.080 Ft-ra kívánják emelni, azoknál az építményeknél, amelyek kereskedelmi célú építmények. A nem kereskedelmi célú, ipari tevékenységet szolgáló, iroda és egyéb épületek vonatkozásában pedig 840 Ft-ra javasolják felemelni a díjat. A helyi iparűzési adó vonatkozásában Szombathely élt egy kedvezményes lehetőséggel, ami arról szólt, hogy 2,5 millió Ft vállalkozói szintű adóalapig mentességet élveznek a vállalkozások. Ez a mentesség felülvizsgálatra került, és megállapították azt, hogy nincs lehetőség arra, hogy jelen körülmények között a továbbiakban fenntartsák ezt a mentességet, amiatt, mert nem mondhat le az Önkormányzat egyrészt arról a bevételről, ami ezen a címen az Önkormányzatot megilletné és egyúttal arra is szeretne utalni, hogy az EU-s direktívákra való tekintettel megszűnik minden adókedvezmény. Tehát a közép és nagyvállalkozások sem élvezhetnek helyi adókedvezményt, ebből adódóan a kis vállalkozások tekintetében sem áll fenn. Egyébként pedig több olyan vállalkozás van e rovaton, akik nem is kisvállalkozásnak minősülnek. Erre majd megkéri Dr. Kovács Évát, az Adóosztály vezetőjét, hogy adjon részletes tájékoztatást. </w:t>
      </w:r>
    </w:p>
    <w:p>
      <w:pPr>
        <w:pStyle w:val="Normal"/>
        <w:ind w:left="540" w:hanging="0"/>
        <w:jc w:val="both"/>
        <w:rPr>
          <w:rFonts w:cs="Arial"/>
          <w:bCs/>
        </w:rPr>
      </w:pPr>
      <w:r>
        <w:rPr>
          <w:rFonts w:cs="Arial"/>
          <w:bCs/>
        </w:rPr>
        <w:t xml:space="preserve">A másik változás egy korábban nagy elismerést kivívó adócímkének a megszüntetése. Jelen körülményben nem tölti be már azt a funkciót, amit eredendően ennek szántak, ezért aztán azt gondolják, hogy az adócímkézés megszüntetése szükségessé válik. Ez 62 millió Ft-ot jelent az Önkormányzat költségvetésében. Egyúttal, ahogy a költségvetési koncepciónál is említette ebből mintegy 30 millió Ft-ot különböző célokra sport, kultúra, civil szervezetek részére támogatásként vissza fognak adni, amelyről a bizottságok döntenének. </w:t>
      </w:r>
    </w:p>
    <w:p>
      <w:pPr>
        <w:pStyle w:val="Normal"/>
        <w:ind w:left="540" w:hanging="0"/>
        <w:jc w:val="both"/>
        <w:rPr>
          <w:rFonts w:cs="Arial"/>
          <w:bCs/>
        </w:rPr>
      </w:pPr>
      <w:r>
        <w:rPr>
          <w:rFonts w:cs="Arial"/>
          <w:bCs/>
        </w:rPr>
        <w:t>Egy kisebb mértékű adóbevételt jelent összességében az idegenforgalmi adó, amelynek a mértékét 300-ról 360 Ft-ra kívánják emelni. Szeretné a Közgyűlést tájékoztatni, hogy az ÉT munkaadói oldala nem támogatta, a munkavállalói oldal támogatt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yilván azért támogatta a munkavállalói oldal, mert lakossági terheket nem növel, a munkaadói azért nem, mert vállalkozói terheket viszont növel. Kéri az Adóosztály vezetőjét, hogy röviden egészítse k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ovács Éva, az Adóosztály vezetője:</w:t>
      </w:r>
      <w:r>
        <w:rPr>
          <w:rFonts w:cs="Arial"/>
          <w:bCs/>
        </w:rPr>
        <w:t xml:space="preserve"> Előzetesen a 2,5 milliós adóalappal kapcsolatban szeretné kiegészíteni, és előre elnézést kér, hogy száraz statisztikai adatokat fog közölni. Már az előterjesztésből is kiderül hogy 6300 vállalkozó az, aki a 2,5 millió Ft-os adóalap mentességben részesül. Átlagosan 12.100 Ft-os átlagadóval. A tevékenységet illetően vizsgálták a vállalkozásokat. A vállalkozások 61%-a a kereskedelem területén dolgozik. A szolgáltatásban pedig a 39%. A vállalkozók 89%-a egyéni vállalkozó, 11% pedig cég, bt, illetve kft. Összesen 14 milliárd Ft-os árbevétel van a 6300 vállalkozó mögött. Az árbevétel megoszlását tekintve a vállalkozók 57%-a 1 millió Ft alatti árbevétellel rendelkezik, 41%-uk 1-10 millió Ft között van és 2%-uk 10 millió Ft felett. Ez egy igen széles skálát fog át, mert a legkisebb árbevétel 64eFt, a legmagasabb 77 millió Ft. Az adatokból is látható, hogy a legtöbb vállalkozás kereskedelmi tevékenységet folytat, és itt jellemző, hogy az árbevételből az adóalap úgy jön létre, ha az eladott áru beszerzési értéke levonásra kerül. Ez által kerül egy olyan mérték alá, ami a 2,5 millió Ft-os adóalap alá viszi őket.</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Marton Zsolt városi képviselő:</w:t>
      </w:r>
      <w:r>
        <w:rPr>
          <w:rFonts w:cs="Arial"/>
          <w:bCs/>
        </w:rPr>
        <w:t xml:space="preserve"> Az előbbi indulatos megjegyzésére, mely szerint a Közigazgatási Hivatalhoz forduljanak, szeretné felhívni polgármester úr figyelmét, őt is kötik bizonyos jogszabályok, és ha ezt nem hajlandó betartani, attól még nem kell indulatosan beszélni a képviselővel. Csak szerette volna felhívni a figyelmet arra, hogy a napirendek keretében ugyanazon napirendi pontról szavazzanak, amit éppen tárgyalnak. </w:t>
      </w:r>
    </w:p>
    <w:p>
      <w:pPr>
        <w:pStyle w:val="Normal"/>
        <w:ind w:left="540" w:hanging="540"/>
        <w:jc w:val="both"/>
        <w:rPr>
          <w:rFonts w:cs="Arial"/>
          <w:bCs/>
        </w:rPr>
      </w:pPr>
      <w:r>
        <w:rPr>
          <w:rFonts w:cs="Arial"/>
          <w:bCs/>
        </w:rPr>
        <w:tab/>
        <w:t>A helyi adók emelésével kapcsolatos javaslatot tárgyalják. Korábban már – a két Közgyűlés közti beszámoló résznél – érintették ezt a kérdést, ugyanakkor minden egyes részletről nem sikerült beszélni. Mindenesetre az Adóosztály vezetőjének tájékoztatásával új adatokat tudhattak meg, mely szerint a 2,5 millió Ft-os adóalappal, illetve az alatt rendelkező vállalkozók meglehetősen széles spektrumban tevékenykednek. Nagy valószínűséggel egyébként az adatokból leszűrhető, hogy túlnyomóan tényleg mikro vállalkozásokról van szó, amelyben kereskedelmi tevékenységet folytatnak és az árbevétel szórásból talán még azt is meg lehetne állapítani, hogy valószínűleg nem önszántukból lettek vállalkozók. Ekkora árbevétellel túlnyomó részük kényszervállalkozó, akár a szolgáltatás területén, akár a kereskedelem területén dolgozik. Nem azért fontos egyébként, és nem is azért kedves a szívének az adókedvezmény, mert 2002. környékén a javaslatára került be az adórendeletbe, hanem azért, mert úgy gondolja, hogy az EU által biztosított iparűzési adómentességek megszűntek, igazából az Önkormányzatoknak sok lehetősége nincs ezzel kapcsolatosan, minthogy megpróbálja valamilyen ösztönzéssel a helyi vállalkozásokat támogatni. Nyilván ez a lehetőség, ahogy a jogszabály előírja és az anyag is foglalkozik vele még fennmaradt, még lehetősége az Önkormányzatoknak. Most ezzel kapcsolatosan egy törlési javaslat került eléjük.  Meglehetősen nagy számú egyéni vállalkozót érint.</w:t>
      </w:r>
    </w:p>
    <w:p>
      <w:pPr>
        <w:pStyle w:val="Normal"/>
        <w:ind w:left="540" w:hanging="0"/>
        <w:jc w:val="both"/>
        <w:rPr>
          <w:rFonts w:cs="Arial"/>
          <w:bCs/>
        </w:rPr>
      </w:pPr>
      <w:r>
        <w:rPr>
          <w:rFonts w:cs="Arial"/>
          <w:bCs/>
        </w:rPr>
        <w:t xml:space="preserve">Az építményadó emelése ennél jóval drasztikusabb lépés, hiszen míg az üzleti célú épületeknél 20%-os, az egyéb gazdasági célú építményeknél 40%-os adóemelés történik, szintén a helyi vállalkozások – mondhatni - kárára, az önkormányzati adóbevételeket növelve. Még egyszer azt kell, hogy mondja egyrészt politikai vonatkozásaiban egy olyan liberális politikustól, aki adócsökkentésekről beszél éveken keresztül az ő szájából meglehetősen hiteltelenek ezek a szavak. De nem ezért nem tudják elfogadni, hanem azért, mert a fokozatosság – még ha belátható az önkormányzati források szűkössége is, akár a Költségvetési Szakmai Bizottság által megfogalmazott – bevezetése azért indokolható lett volna. Álláspontjuk szerint egy ilyen drasztikus adóemelés a jelenlegi helyzetben nem indokolt, főleg, amikor a kiadási oldalon a költségvetésük jó néhány intézkedéssel adós. </w:t>
      </w:r>
    </w:p>
    <w:p>
      <w:pPr>
        <w:pStyle w:val="Normal"/>
        <w:ind w:left="540" w:hanging="0"/>
        <w:jc w:val="both"/>
        <w:rPr/>
      </w:pPr>
      <w:r>
        <w:rPr>
          <w:rFonts w:cs="Arial"/>
          <w:bCs/>
        </w:rPr>
        <w:t xml:space="preserve">Azonban az adócímke alpolgármester úr szerint már nem tölti be azt a célt, amit korábban annak bevezetésével az akkori Önkormányzat felállított. Azt javasolja, kérdezzék meg azokat a kisebb sport, vagy akár civil egyesületeket, amelyek működési forrásainak alapvető tétele volt az iparűzési adó címkézése. Egyébként, ha ezt megszüntették volna tavaly, még az is lehet, hogy a Haladás Labdarúgó Kft-be nem találnak befektetőt, hiszen emlékszik, hogy ott is az iparűzési adó címkézése a Haladás csapatának egyik szerződési eleme volt. Azt mondja – még akkor is, ha a felét visszaforgatják -, hogy átgondolatlan lépés, hiszen úgymond költségvetésen kívüli forrásokat tudtak juttatni az egyesületeknek, és valóban arra voltak ösztönözve ezek a kisebb egyesületek, hogy saját maguk keressék meg akár szponzoráció keretében is ezeket a nagyobb cégeket, és győzzék meg őket róla, hogy érdemes nekik címkézni az iparűzési adót. Nem egy önkormányzati döntés keretében kellett ezekről a támogatásokról döntéseket hozni. Úgy látszik, ezt az autonómiát el kívánják venni a vállalkozóktól. Megemelik az adóterheiket, a civil egyesületek és a sport egyesületek pedig majd gondoskodjanak magukról, vagy majd gondoskodik róluk a városvezetés olvasható az anyagban. Nem tudják támogatni az előterjesztés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ért a címkézett adóhoz egypár szót hadd fűzzön hozzá. Valóban ez okozta az egyik legnagyobb dilemmát, hogy mit csináljanak a címkézett adó lehetőségével, ezért úgy döntöttek, hogy a megszüntetésével egyidejűleg odaadják a nagy részét az adónemnek, a befolyt összegnek a bizottságoknak, hogy ők döntsenek a szétosztásáról. Amilyen ösztönző volt egy időben a címzett adó az érintettek részéről, hogy saját maguk rendelkezhettek vele, legalább annyi visszaütője is volt ennek a kérdésnek. Először is egy csomó olyan célra fordítottak városi pénzt ez által, amire nem szívesen fordítanak. A másik, hogy eluralkodott az a nézet az érintettek körében, miután a címzett adót megcímkézték letettek minden egyéb városi, kulturális és sport támogatási feladatukról, és mindig arra hivatkoztak, hogy ők a címzett adójukat befizették. Igazából ez városi pénz, azt ne felejtsék el, hogy az egyébként adóbevétel, és azzal a város rendelkezik. Úgy döntött a városvezetés, hogy ezt a fajta címzett adót beszünteti, de a mértékét azoknak a bizottságoknak a rendelkezésére bocsátja, akiknek az érdekkörébe tartoztak általában a címzett adó címzettjei, érintettjei. Úgy gondolják, hogy a bizottságok nagyobb hatékonysággal tudják ezt célzottabban megoldani, mint az adózó a maga információrendszerében. Ez a véleményük, valószínű lesz, akinek más lesz a véleménye. Meglátják, hogy kinek lesz igaz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A bizottság megtárgyalta az előterjesztést, nem híve az ilyen hirtelen, drasztikus adórendszer változtatásnak. Épp ezért egy átmenetet javasol, és ennek támogatása esetén tudja a tervezetet elfogadásra javasolni, illetve elfogadni, ez pedig az egyszer már említett építményadó mértékének két lépcsőben történő bevezetése. A 600-ról 840Ft-ra történő emeléshez a módosító indítványa, amelyet szavazásra kér majd feltenni, jövő évre csak 700 és két év múlva 840, illetve a 900-ról 1080-ra tervezettet szintén két lépcsőben 900-ról jövő évre 1000, és utána következő évben 1080 Ft-os négyzetméter építményadót javasol a bizottság. Ezt a két lépcsőt javasolja két évre elhúzva.</w:t>
      </w:r>
    </w:p>
    <w:p>
      <w:pPr>
        <w:pStyle w:val="Normal"/>
        <w:ind w:left="540" w:hanging="0"/>
        <w:jc w:val="both"/>
        <w:rPr>
          <w:rFonts w:cs="Arial"/>
          <w:bCs/>
        </w:rPr>
      </w:pPr>
      <w:r>
        <w:rPr>
          <w:rFonts w:cs="Arial"/>
          <w:bCs/>
        </w:rPr>
        <w:t xml:space="preserve">A másik az iparűzési adó címkézésének ilyen hirtelen történő eltörlését sem tartja megfelelő módszernek a bizottság. Azt javasolja, hogy a jövő évben a 3% helyett 1,5% legyen, a kompenzáció is a felére csökkenjen a javaslathoz képest, és két év múlva javasolja a bizottság az eltörlését a címkének. Ilyen gyorsan ekkora változás nem lenne célszerű, és több kárt okozna, mint haszno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hhez fűzne hozzá kommentárt az Adóosztály vezetője. Azt hiszi, ennek aggályos a jogi véghezvitel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ovács Éva, az Adóosztály vezetője:</w:t>
      </w:r>
      <w:r>
        <w:rPr>
          <w:rFonts w:cs="Arial"/>
          <w:bCs/>
        </w:rPr>
        <w:t xml:space="preserve"> Ezzel összefüggésben csak azt szeretné mondani, hogy érvényben van már az egyes adótörvények módosításáról szóló törvény, és ez kizárja azt, hogy 2009-ben négyzetméter alapon lehessen az adót megállapítani, ezért javasolja, hogy a módosító indítványt csak 1 év vonatkozásában fogalmazzák meg, így kerüljön elfogadásra.</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Egy kérdést szeretne feltenni, utána folytatná majd az észrevételei ismertetését. A kérdés az, hogy ez a 6300 cég – ugye az egyéni vállalkozókat önfoglalkoztatónak tekintve - hány főt foglalkoztat összesen? Van-e erre statisztikai adat? Ha nincs, ez fontos kérdés, hiszen a vállalkozások számából az következik – és ha vannak köztük több 10 milliós árbevételt elérő cégek -, hogy ez tízezres nagyságrendet meghaladó foglalkoztatotti létszámot jelent. Ebben egyetérthetnek, hogy a tízezer főt meghaladja a foglalkoztatottak száma. Tulajdonképpen most egy olyan helyi adó rendeletmódosításról beszélnek, ami Szombathely vonatkozásában azon cégcsoportot érinti, amelyek több, mint tízezer embert foglalkoztatnak. Ilyen szempontból nehéz azt mondani, hogy kis volumenű dologról van szó. Szombathely életében, Szombathely nagyságrendjében tízezer fő foglalkoztatása nem kevés. Minden egyes adóteher növekedés, amely a cégekre hárul, felveti annak a kérdését, hogy folytatja valaki a tevékenységét, vagy nem, vagy adott esetben mit kezd az egésszel, vagy elkezd trükközni, hogy játssza ki az iparűzési adó alól való mentességhatárokat. Mint említette osztályvezető asszony is, van olyan cég ebben, amely 77 millió Ft-os árbevételt ér el. Ha valaki 77 millió Ft-os árbevételt ér el, és 2,5 millió Ft alatt van az iparűzési adó alapja, akkor ez a cég játszi könnyedséggel meg fogja csinálni azt, hogy nem fog iparűzési adót fizetni, mert eddig is veszteséges volt nagy valószínűséggel, mert kizárt, hogy 2,5 millióba belefért az egyéb költsége, innentől kezdve még nagyobb veszteséget fog produkálni, aztán ezt majd az APEH eldönti, leellenőrzi, hogy rendben van-e minden, vagy nem. Gyebrovszki úr, mint a szociális ágazat vezetője megint nincs tisztában azzal, hogy nem nyereség oldalon adóznak, vagy fizetnek iparűzési adót. Nem is erről beszélt. Ha ismerné az iparűzési adórendeletet Gyebrovszki úr, akkor tudná, hogy egy kereskedő cégnél van az árbevétel, és ebből levonja az eladott áruk beszerzési értékét. Ha az értékesítése és a beszerzése között 50 millió Ft-os árbevételnél csak 2,5 millió Ft az iparűzési adóalap, akkor ez azt jelenti, hogy ez a cég 5%-os árréssel dolgozott. Ez nyilvánvalóan nem valós történet és a következő évben –1%-os árréssel fog dolgozni, mert egyik sem valós. Igaziból nem ez a lényeg. Arra akarta felhívni a figyelmet, hogy be lehet szorozni a 6300 vállalkozást, hogy mennyi iparűzési adót fizetett volna, ha lett volna iparűzési adója, és ebből kijöhetne a 6 millió Ft. Nem fogják tudni elérni ezt a célt. Kizártnak tartja, hogy ebből 76 millió Ft-os bevétel lesz. Másik oldalról több mint tízezer embert foglalkoztató cégcsoportról van szó, részben köztük nagyon sok kényszervállalkozóról. Ott adott esetben még az éves 20-30eFt-os tétel is probléma lehet, hiszen kényszervállalkozások tömkelegéről van szó. Van vállalkozástámogatási rendeletük. Ez nem szerepelt benne. Részét képezhette volna ez a fajta iparűzési adómentesség fenntartásának a vállalkozási támogatási rendeletnek. Lehetett volna mondani, hogy ez is egyfajta támogatás a helyi kis- és középvállalkozásoknak. Most ezt szűntetik meg. Évek óta ígéri a városvezetés, hogy vállalkozástámogatási rendeletet fog alkotni különös tekintettel a helyi kis- és középvállalkozásokra. Nem hogy nem alkot, hanem most még súlyosabb helyzetbe is hozza őket. Az építményadónál pedig nyilván a mértékkel van a probléma. Ez is egy plusz bevételi forrás, ahol a rossz gazdálkodásból származó problémákat próbálja megoldani a városvezetése. Olvasható az anyagból is, hogy az építményadó emelésből 204 millió Ft-os többlettel számolnak. Ha az áremelésekből származó többletet összeadják, lassan már több milliárd Ft-nál tartanak, amelyről ma döntött a város Közgyűlése. Tehát még egyszer: az építményadónál az emelési mértékkel van problémájuk ezért nem tudják támogatni, a helyi iparűzési adó meglévő kedvezményének eltörlését pedig nem tudják támogatni, mert a városvezetés az elmúlt 5 évben semmit nem tett a helyi kis- és középvállalkozások érdekében. Azon kellene gondolkodni ezen cégeknél, hogy lehetne ösztönzést adni, hogy növeljék a foglalkoztatottságot például a foglalkoztatás támogatásával. Erre eddig sem volt affinitás, úgy látszik ez után sem lesz.</w:t>
      </w:r>
    </w:p>
    <w:p>
      <w:pPr>
        <w:pStyle w:val="Normal"/>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Szeretné a városvezetést a szaván fogni és a bizottság nevében kéri, hogy majd a tervezett költségvetésben az az ígéret megtalálható legyen, amely szerint az iparűzési adó címkézett része, a civil szervezetek részére címkézhető része megjelenik az önkormányzati civil alapban. Kétségtelenül abban a kérdésben nem szeretne véleményt mondani, hogy helyes-e ez a megoldás, az, hogy az adókifizető közvetlenül irányíthassa helyi adójának egy részét az általa preferált cél vagy civil szervezet felé, vagy rábízzák ezt a választott képviselőkre és egy bizottságra, amelyben valamennyi politikai erő képviselve van. Mind a két megoldás mellett sorakoztathatók fel érvek és ellenérvek. Egyébként nyilván ebben egy kicsit részrehajló. Úgy gondolja, miután ez a bizottság a döntéseit általában egyhangúlag hozza, hogy jó ügy mellett szolgálnak, és ha maradéktalanul megkapják a civil szervezeteknek címkézés útján eljuttatott adóforintokat, akkor a bizottság megfelelően, méltányosan és párt részlehajlás nélkül ezekről az összegekről  rendelkezni fog. A nap kezdetén szavaztak arról, hogy a bizottság különböző alapítványok, civil szervezetek támogatásáról döntött és a számviteli szabályok szerint a bizottság döntése alapítványok esetében közgyűlési jóváhagyására szorul. Ezért hadd említse meg, hogy a már 29 köznevelési és közoktatási intézmény (óvoda, általános iskola és középiskola) részére juttatott támogatást megtoldotta a maradék pénzének felhasználásával a Társadalmi Kapcsolatok Bizottsága és a Dési Huber Általános Iskola civil szervezete részére összességében 120eFt-ot, a Szürcsapó Óvoda a Gyermekekért Alapítványnak 100eFt-ot, a Savaria Szakképző Iskoláért Alapítványnak 100eFt-ot, Nagy Lajos Gimnáziumért Alapítványnak 100eFt-ot, a Herman Ottó Diákokért Alapítványnak 100eFt-ot juttatott. Az iskolák által megjelölt, illetve alapítványok által megjelölt célra, amely célok minden esetben az iskolai diákok támogatása, tanulmányi kirándulások támogatása formájában, vagy egyéb más módon. Ezért köszönet a civil szervezetek vezetőinek, hogy erre a lehetőségre felfigyeltek, és bíznak abban, hogy jól fogják felhasználni ezt az önkormányzati támogatá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Rettegi Attila városi képviselő:</w:t>
      </w:r>
      <w:r>
        <w:rPr>
          <w:rFonts w:cs="Arial"/>
          <w:bCs/>
        </w:rPr>
        <w:t xml:space="preserve"> Az, hogy ellenzéki képviselőként nem tudja támogatni az anyagot még nem lenne indok, hogy szót kérjen, de azért szeretné meg is indokolni, és a véleményét kifejteni az adócímke megszüntetése tárgyában. Úgy gondolja, hogy világosabb és őszintébb beszéd lenne, ha itt azt olvashatnák, hogy a város hiánya már oly mértékű, hogy nem tudják tovább fenntartani, szükség van minden pénzre, ezért nem biztosítják ennek a lehetőségét. E helyett azt hallják, hogy nem váltotta be a hozzáfűzött reményeket, hogy a vállalkozók olyan célokra címkézték meg, amivel nem értenek egyet, és így tovább. A választott képviselők majd bölcsebben eldöntik, hogy mire fordítsák. Azért is szólásra emelkedett, mert valóban az oktatásban, a város kulturális életében, de a sportegyesületeknél is ezeknek a helyi adócímkékből beérkező támogatásoknak nagy szerepe volt. Úgy gondolja, hogy ez nem pusztán csak költségvetési kérdés, ugyanis e mögött van egy gesztus. Egy olyan gesztus, hogy a döntéshozók azt mondják, hogy a befizetett városi adó egy minimális részéről a vállalkozó megmondhatja, hogy az ő pénzéből hova fordítsanak. Itt 29-en nem szívesen bár, de a vállalkozók kénytelenek tudomásul venni, hogy 4-5 milliárd Ft-jukról az Önkormányzat dönt, amit iparűzési adóban, épületadóban, egyebekben befizetnek. Mindössze 60 millió Ft, amiről beszélnek, amit oda kellene adni, ez az a rész, amiről megmondhatja – csak úgy, mint az SZJA 1%-áról is megmondhatják -, hogy milyen célra adják. A másik a támogatott oldaláról is megvan az előnye az adócímkének, hiszen akit megtámogatnak vele, az kénytelen kapcsolatot tartani a vállalkozókkal, kénytelen szponzorokat felhajtani. Lehet, hogy adócímkéért megy, de más szponzorokat talál, és így tovább. Ez megfontolandó, nem igazán érti, ha az a cél, hogy 30 millió Ft továbbra is ebben az ágazatban maradjon (a kulturális, sport és egyéb célok támogatásában), akkor ezt a 30 milliót is ugyanúgy megcímkézhetnék továbbra is a vállalkozók. Igazából a filozófiájával nem tud azonosulni az intézkedéseknek, és ennek mindenképpen szeretett volna hangot ad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méletileg nem tetszik egyetérteni vele, de gyakorlatilag megszavazza.</w:t>
      </w:r>
    </w:p>
    <w:p>
      <w:pPr>
        <w:pStyle w:val="Normal"/>
        <w:ind w:left="540" w:hanging="540"/>
        <w:jc w:val="both"/>
        <w:rPr>
          <w:rFonts w:cs="Arial"/>
          <w:bCs/>
        </w:rPr>
      </w:pPr>
      <w:r>
        <w:rPr>
          <w:rFonts w:cs="Arial"/>
          <w:bCs/>
        </w:rPr>
      </w:r>
    </w:p>
    <w:p>
      <w:pPr>
        <w:pStyle w:val="Normal"/>
        <w:ind w:left="540" w:hanging="540"/>
        <w:jc w:val="both"/>
        <w:rPr/>
      </w:pPr>
      <w:r>
        <w:rPr>
          <w:rFonts w:cs="Arial"/>
          <w:b/>
          <w:u w:val="single"/>
        </w:rPr>
        <w:t>Rettegi Attila városi képviselő:</w:t>
      </w:r>
      <w:r>
        <w:rPr>
          <w:rFonts w:cs="Arial"/>
          <w:bCs/>
        </w:rPr>
        <w:t xml:space="preserve"> Egyáltalán nem értett egyet, és nem is szavazza meg.</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Szomorú, nagyon sok civil szervezettel van kapcsolatban pártolóként, tagként, szervezőként és most is létesülnek új női szervezetek, és szomorúan fogják tudomásul venni, hogy közvetlenül, kapcsolatban lévő vállalkozók részéről nem tudnak 1%-ot szerezni. A fenntartásuknak, a működésüknek az alapját képezték ezek az 1%-ok. Most, hogy az Önkormányzat azt is célozza, hogy az adómentességet megszünteti, a 2,5eFt alatt azt is várhatták volna, hogy még több vállalkozó címkézhetett volna. Még további vállalkozó is élhetett volna ezzel az 1%-os címkézési lehetőséggel feléjük. Azért tartja ezt szomorúnak, mert 1990. óta dolgozik egy olyan egyesületben, amely jótékony célú. Rendkívül nehéz összegyűjteni a jótékonykodásnak a rászoruló emberek megsegítésének az anyagi feltételeit Nagyon sok bankot kerestek fel, aukciókat csináltak, és ezek a tevékenységek azt feltételezik, hogy az emberek szemlélete alakuljon át. Alakuljon át a szemlélet oly módon, hogy ő tudjon adni, és érezze az adás örömét. Nem tartja szerencsésnek, hogy pont most, karácsony előtti időszakban idetesz az Önkormányzat egy olyan előterjesztést az asztalra, amivel ezt a lehetőséget elveszi az adófizető polgárok részéről és ez az adományozás, végül is közvetlen adományozás megszűnik. Nagyon sok emberi kapcsolat alakult ki ennek kapcsán a vállalkozókkal, cégekkel. Nagyon sok egyesületnek cégekkel is kapcsolataik vannak. Akik eddig ezt gyakorolták és nagyon sok felhívás volt, hiszen csak az újságokban, amikor az 1%-okra a felhívásokat nézik meg, hány civil szervezet fordul ilyen adományokért. Ezt az adományozási magatartást, ezt az életérzést feltétlenül lerontja. Lerontja ez által a civil élet lehetőségeit is. Most odafordul a bizottsághoz, vagy kap, vagy nem. A sportra is rendkívül sokat kell áldozni a városnak, a színházra is. Nyilván ezt egyesületi formában is fogja segíteni. Úgy véli, hogy ez feltétlenül a közélet és Szombathely lakossága számára, mint magatartás, és mint öröm, az adásnak az öröme ez veszik el ezz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Bízzanak benne, hogy nem ilyen következményekkel jár.</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Elfogadva az Adóosztály vezetőjének az érveit módosítaná a módosító indítványt, építményadó tekintetében. Az adó címkézéssel kapcsolatban nem. Tehát a javaslata az, hogy 600-ról 700 Ft-ra, illetve a vállalkozási célú ingatlan mellett 900-ról 1000 Ft-ra emelkedjen csak az építményadó, ez egy kompromisszumos megoldás.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Befejezték a hozzászólásokat. Határozathozatal következik. Kéri, képviselőtársait, foglaljanak helyet. </w:t>
      </w:r>
    </w:p>
    <w:p>
      <w:pPr>
        <w:pStyle w:val="Normal"/>
        <w:jc w:val="both"/>
        <w:rPr>
          <w:rFonts w:cs="Arial"/>
          <w:bCs/>
        </w:rPr>
      </w:pPr>
      <w:r>
        <w:rPr>
          <w:rFonts w:cs="Arial"/>
          <w:bCs/>
        </w:rPr>
      </w:r>
    </w:p>
    <w:p>
      <w:pPr>
        <w:pStyle w:val="Normal"/>
        <w:jc w:val="both"/>
        <w:rPr>
          <w:rFonts w:cs="Arial"/>
          <w:bCs/>
        </w:rPr>
      </w:pPr>
      <w:r>
        <w:rPr>
          <w:rFonts w:cs="Arial"/>
          <w:bCs/>
        </w:rPr>
        <w:t>Horváth Zsolt képviselőtársa módosító javaslatot terjesztett elő. A 600-ról 700-ra, illetve 900-ról 1000-re történő módosítást – jól értette képviselő úr – az ingatlanadó tekintetében. Alpolgármester urat kérdezi, mit szól a módosító indítványhoz?</w:t>
      </w:r>
    </w:p>
    <w:p>
      <w:pPr>
        <w:pStyle w:val="Normal"/>
        <w:jc w:val="both"/>
        <w:rPr>
          <w:rFonts w:cs="Arial"/>
          <w:bCs/>
        </w:rPr>
      </w:pPr>
      <w:r>
        <w:rPr>
          <w:rFonts w:cs="Arial"/>
          <w:bCs/>
        </w:rPr>
      </w:r>
    </w:p>
    <w:p>
      <w:pPr>
        <w:pStyle w:val="Normal"/>
        <w:jc w:val="both"/>
        <w:rPr/>
      </w:pPr>
      <w:r>
        <w:rPr>
          <w:rFonts w:cs="Arial"/>
          <w:b/>
          <w:u w:val="single"/>
        </w:rPr>
        <w:t>Németh Kálmán alpolgármester:</w:t>
      </w:r>
      <w:r>
        <w:rPr>
          <w:rFonts w:cs="Arial"/>
          <w:bCs/>
        </w:rPr>
        <w:t xml:space="preserve"> Nem támogatja.</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lpolgármester úr nem támogatja. Aki támogatja, a zöldet, aki nem a pirosat kéri, nyomja meg.</w:t>
      </w:r>
    </w:p>
    <w:p>
      <w:pPr>
        <w:pStyle w:val="Normal"/>
        <w:jc w:val="both"/>
        <w:rPr>
          <w:rFonts w:cs="Arial"/>
          <w:bCs/>
        </w:rPr>
      </w:pPr>
      <w:r>
        <w:rPr>
          <w:rFonts w:cs="Arial"/>
          <w:bCs/>
        </w:rPr>
        <w:t>28 képviselő vett részt a szavazásban. 14 igen, 13 nem szavazattal és 1 tartózkodással nem kapott többséget a módosító javaslat. Van-e még olyan módosítás, amelyről külön kell szavazni?</w:t>
      </w:r>
    </w:p>
    <w:p>
      <w:pPr>
        <w:pStyle w:val="Normal"/>
        <w:jc w:val="both"/>
        <w:rPr>
          <w:rFonts w:cs="Arial"/>
          <w:bCs/>
        </w:rPr>
      </w:pPr>
      <w:r>
        <w:rPr>
          <w:rFonts w:cs="Arial"/>
          <w:bCs/>
        </w:rPr>
      </w:r>
    </w:p>
    <w:p>
      <w:pPr>
        <w:pStyle w:val="Normal"/>
        <w:jc w:val="both"/>
        <w:rPr>
          <w:rFonts w:cs="Arial"/>
          <w:bCs/>
        </w:rPr>
      </w:pPr>
      <w:r>
        <w:rPr>
          <w:rFonts w:cs="Arial"/>
          <w:bCs/>
        </w:rPr>
        <w:t>Adócímkénél volt, hogy ne az egészet töröljék el, hanem a mérték felére vegyék le a címkézhetőt. Alpolgármester urat szólítja.</w:t>
      </w:r>
    </w:p>
    <w:p>
      <w:pPr>
        <w:pStyle w:val="Normal"/>
        <w:jc w:val="both"/>
        <w:rPr>
          <w:rFonts w:cs="Arial"/>
          <w:bCs/>
        </w:rPr>
      </w:pPr>
      <w:r>
        <w:rPr>
          <w:rFonts w:cs="Arial"/>
          <w:bCs/>
        </w:rPr>
      </w:r>
    </w:p>
    <w:p>
      <w:pPr>
        <w:pStyle w:val="Normal"/>
        <w:jc w:val="both"/>
        <w:rPr/>
      </w:pPr>
      <w:r>
        <w:rPr>
          <w:rFonts w:cs="Arial"/>
          <w:b/>
          <w:u w:val="single"/>
        </w:rPr>
        <w:t>Németh Kálmán alpolgármester:</w:t>
      </w:r>
      <w:r>
        <w:rPr>
          <w:rFonts w:cs="Arial"/>
          <w:bCs/>
        </w:rPr>
        <w:t xml:space="preserve"> Nem támogatja.</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Nem támogatja alpolgármester úr. Aki támogatja a zöldet, aki nem a pirosat, aki tartózkodik, a sárgát nyomja meg.</w:t>
      </w:r>
    </w:p>
    <w:p>
      <w:pPr>
        <w:pStyle w:val="Normal"/>
        <w:jc w:val="both"/>
        <w:rPr>
          <w:rFonts w:cs="Arial"/>
          <w:bCs/>
        </w:rPr>
      </w:pPr>
      <w:r>
        <w:rPr>
          <w:rFonts w:cs="Arial"/>
          <w:bCs/>
        </w:rPr>
        <w:t>29 képviselő vett részt a szavazásban. 15 igen, 12 nem szavazattal és 2 tartózkodással elfogadták a felére való csökkentését. Akkor majd a koncepcióban módosítják a képviselői kereteket. Most mit tud csinálni.</w:t>
      </w:r>
    </w:p>
    <w:p>
      <w:pPr>
        <w:pStyle w:val="Normal"/>
        <w:jc w:val="both"/>
        <w:rPr>
          <w:rFonts w:cs="Arial"/>
          <w:bCs/>
        </w:rPr>
      </w:pPr>
      <w:r>
        <w:rPr>
          <w:rFonts w:cs="Arial"/>
          <w:bCs/>
        </w:rPr>
      </w:r>
    </w:p>
    <w:p>
      <w:pPr>
        <w:pStyle w:val="Normal"/>
        <w:jc w:val="both"/>
        <w:rPr>
          <w:rFonts w:cs="Arial"/>
          <w:bCs/>
        </w:rPr>
      </w:pPr>
      <w:r>
        <w:rPr>
          <w:rFonts w:cs="Arial"/>
          <w:bCs/>
        </w:rPr>
        <w:t>Ezzel a módosítással teszi fel szavazásra a kérdést. Aki ezzel a módosítással elfogadja az adórendeletet, kéri, a zöld gombot nyomja meg. Most meg tartózkodni tetszik.</w:t>
      </w:r>
    </w:p>
    <w:p>
      <w:pPr>
        <w:pStyle w:val="Normal"/>
        <w:jc w:val="both"/>
        <w:rPr/>
      </w:pPr>
      <w:r>
        <w:rPr>
          <w:rFonts w:cs="Arial"/>
          <w:bCs/>
        </w:rPr>
        <w:t>28 képviselő vett részt a szavazásban. 15 igen, 2 nem szavazattal és 11 tartózkodással elfogadták az adórendeletet:</w:t>
      </w:r>
    </w:p>
    <w:p>
      <w:pPr>
        <w:pStyle w:val="Normal"/>
        <w:jc w:val="both"/>
        <w:rPr>
          <w:rFonts w:cs="Arial"/>
          <w:bCs/>
        </w:rPr>
      </w:pPr>
      <w:r>
        <w:rPr>
          <w:rFonts w:cs="Arial"/>
          <w:bCs/>
        </w:rPr>
      </w:r>
    </w:p>
    <w:p>
      <w:pPr>
        <w:pStyle w:val="Normal"/>
        <w:jc w:val="center"/>
        <w:rPr>
          <w:b/>
          <w:b/>
        </w:rPr>
      </w:pPr>
      <w:r>
        <w:rPr>
          <w:b/>
        </w:rPr>
        <w:t>Szombathely Megyei Jogú Város Önkormányzata Közgyűlésének</w:t>
      </w:r>
    </w:p>
    <w:p>
      <w:pPr>
        <w:pStyle w:val="Normal"/>
        <w:jc w:val="center"/>
        <w:rPr/>
      </w:pPr>
      <w:r>
        <w:rPr>
          <w:rFonts w:cs="Arial"/>
          <w:b/>
        </w:rPr>
        <w:t xml:space="preserve">39/2007. (XI. 29.) </w:t>
      </w:r>
      <w:r>
        <w:rPr>
          <w:b/>
        </w:rPr>
        <w:t>rendelete</w:t>
      </w:r>
    </w:p>
    <w:p>
      <w:pPr>
        <w:pStyle w:val="Normal"/>
        <w:jc w:val="center"/>
        <w:rPr>
          <w:b/>
          <w:b/>
        </w:rPr>
      </w:pPr>
      <w:r>
        <w:rPr>
          <w:b/>
        </w:rPr>
        <w:t>a helyi adókról</w:t>
      </w:r>
    </w:p>
    <w:p>
      <w:pPr>
        <w:pStyle w:val="Normal"/>
        <w:jc w:val="center"/>
        <w:rPr/>
      </w:pPr>
      <w:r>
        <w:rPr>
          <w:rFonts w:cs="Arial"/>
          <w:bCs/>
        </w:rPr>
        <w:t>(A rendelet hiteles szövege a jegyzőkönyv mellékletét képezi.)</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10 perc szünet rendel el, utána folytatják az ülést.</w:t>
      </w:r>
    </w:p>
    <w:p>
      <w:pPr>
        <w:pStyle w:val="Normal"/>
        <w:jc w:val="both"/>
        <w:rPr>
          <w:rFonts w:cs="Arial"/>
          <w:bCs/>
        </w:rPr>
      </w:pPr>
      <w:r>
        <w:rPr>
          <w:rFonts w:cs="Arial"/>
          <w:bCs/>
        </w:rPr>
      </w:r>
    </w:p>
    <w:p>
      <w:pPr>
        <w:pStyle w:val="Normal"/>
        <w:jc w:val="both"/>
        <w:rPr>
          <w:rFonts w:cs="Arial"/>
          <w:bCs/>
          <w:i/>
          <w:i/>
          <w:iCs/>
        </w:rPr>
      </w:pPr>
      <w:r>
        <w:rPr>
          <w:rFonts w:cs="Arial"/>
          <w:bCs/>
          <w:i/>
          <w:iCs/>
        </w:rPr>
        <w:t>A Közgyűlés 15 fő képviselő jelenlétében folytatta munkáját.</w:t>
      </w:r>
    </w:p>
    <w:p>
      <w:pPr>
        <w:pStyle w:val="Normal"/>
        <w:jc w:val="both"/>
        <w:rPr>
          <w:rFonts w:cs="Arial"/>
          <w:bCs/>
          <w:i/>
          <w:i/>
          <w:iCs/>
        </w:rPr>
      </w:pPr>
      <w:r>
        <w:rPr>
          <w:rFonts w:cs="Arial"/>
          <w:bCs/>
          <w:i/>
          <w:iCs/>
        </w:rPr>
      </w:r>
    </w:p>
    <w:p>
      <w:pPr>
        <w:pStyle w:val="Normal"/>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cs="Arial"/>
          <w:b/>
          <w:bCs/>
        </w:rPr>
        <w:t>14./</w:t>
        <w:tab/>
        <w:t>A lakbérmódosítással kapcsolatos intézkedések:</w:t>
      </w:r>
    </w:p>
    <w:p>
      <w:pPr>
        <w:pStyle w:val="Normal"/>
        <w:tabs>
          <w:tab w:val="clear" w:pos="708"/>
          <w:tab w:val="left" w:pos="851" w:leader="none"/>
        </w:tabs>
        <w:ind w:left="1410" w:hanging="1410"/>
        <w:jc w:val="both"/>
        <w:rPr>
          <w:rFonts w:cs="Arial"/>
          <w:b/>
          <w:b/>
          <w:bCs/>
        </w:rPr>
      </w:pPr>
      <w:r>
        <w:rPr>
          <w:rFonts w:eastAsia="Arial" w:cs="Arial"/>
          <w:b/>
          <w:bCs/>
        </w:rPr>
        <w:t xml:space="preserve">    </w:t>
      </w:r>
      <w:r>
        <w:rPr>
          <w:rFonts w:cs="Arial"/>
          <w:b/>
          <w:bCs/>
        </w:rPr>
        <w:t>a./</w:t>
        <w:tab/>
        <w:t>Javaslat a szociális igazgatásról, a gyermekek védelméről és az egyes</w:t>
      </w:r>
    </w:p>
    <w:p>
      <w:pPr>
        <w:pStyle w:val="Normal"/>
        <w:tabs>
          <w:tab w:val="clear" w:pos="708"/>
          <w:tab w:val="left" w:pos="851" w:leader="none"/>
        </w:tabs>
        <w:ind w:left="900" w:hanging="900"/>
        <w:jc w:val="both"/>
        <w:rPr>
          <w:rFonts w:cs="Arial"/>
          <w:b/>
          <w:b/>
          <w:bCs/>
        </w:rPr>
      </w:pPr>
      <w:r>
        <w:rPr>
          <w:rFonts w:cs="Arial"/>
          <w:b/>
          <w:bCs/>
        </w:rPr>
        <w:tab/>
        <w:t>szociális ellátási formák  szabályairól szóló 13/1993. (IV.29.) önkormányzati rendelet módosítására</w:t>
      </w:r>
    </w:p>
    <w:p>
      <w:pPr>
        <w:pStyle w:val="TextBody"/>
        <w:tabs>
          <w:tab w:val="clear" w:pos="708"/>
          <w:tab w:val="left" w:pos="851" w:leader="none"/>
        </w:tabs>
        <w:ind w:left="851" w:hanging="851"/>
        <w:rPr/>
      </w:pPr>
      <w:r>
        <w:rPr>
          <w:bCs/>
        </w:rPr>
        <w:tab/>
      </w:r>
      <w:r>
        <w:rPr>
          <w:b/>
        </w:rPr>
        <w:t xml:space="preserve"> </w:t>
      </w:r>
      <w:r>
        <w:rPr>
          <w:b/>
          <w:u w:val="single"/>
        </w:rPr>
        <w:t>Előadók:</w:t>
      </w:r>
      <w:r>
        <w:rPr>
          <w:bCs/>
        </w:rPr>
        <w:tab/>
        <w:t>Dr. Ipkovich György polgármester</w:t>
      </w:r>
    </w:p>
    <w:p>
      <w:pPr>
        <w:pStyle w:val="Normal"/>
        <w:tabs>
          <w:tab w:val="clear" w:pos="708"/>
          <w:tab w:val="left" w:pos="851" w:leader="none"/>
        </w:tabs>
        <w:ind w:left="851" w:hanging="851"/>
        <w:jc w:val="both"/>
        <w:rPr/>
      </w:pPr>
      <w:r>
        <w:rPr>
          <w:rFonts w:cs="Arial"/>
          <w:b/>
        </w:rPr>
        <w:tab/>
        <w:tab/>
        <w:tab/>
      </w:r>
      <w:r>
        <w:rPr>
          <w:rFonts w:cs="Arial"/>
          <w:bCs/>
        </w:rPr>
        <w:t>Dr. Czeglédy Csaba alpolgármester</w:t>
      </w:r>
    </w:p>
    <w:p>
      <w:pPr>
        <w:pStyle w:val="Normal"/>
        <w:tabs>
          <w:tab w:val="clear" w:pos="708"/>
          <w:tab w:val="left" w:pos="851" w:leader="none"/>
        </w:tabs>
        <w:ind w:left="851" w:hanging="851"/>
        <w:jc w:val="both"/>
        <w:rPr>
          <w:rFonts w:cs="Arial"/>
          <w:bCs/>
        </w:rPr>
      </w:pPr>
      <w:r>
        <w:rPr>
          <w:rFonts w:cs="Arial"/>
          <w:bCs/>
        </w:rPr>
        <w:tab/>
        <w:tab/>
        <w:tab/>
        <w:t>Dr. Kaczmarski János jegyző</w:t>
      </w:r>
    </w:p>
    <w:p>
      <w:pPr>
        <w:pStyle w:val="Normal"/>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eastAsia="Arial" w:cs="Arial"/>
          <w:b/>
          <w:bCs/>
        </w:rPr>
        <w:t xml:space="preserve">    </w:t>
      </w:r>
      <w:r>
        <w:rPr>
          <w:rFonts w:cs="Arial"/>
          <w:b/>
          <w:bCs/>
        </w:rPr>
        <w:t>b./</w:t>
        <w:tab/>
        <w:t>Javaslat a szociálisan hátrányos helyzetben lévők részére adósságkezelési szolgáltatás működtetéséről szóló 27/2003. (VI.19.) önkormányzati rendelet módosítására</w:t>
      </w:r>
    </w:p>
    <w:p>
      <w:pPr>
        <w:pStyle w:val="TextBody"/>
        <w:tabs>
          <w:tab w:val="clear" w:pos="708"/>
          <w:tab w:val="left" w:pos="851" w:leader="none"/>
        </w:tabs>
        <w:ind w:left="851" w:hanging="851"/>
        <w:rPr/>
      </w:pPr>
      <w:r>
        <w:rPr>
          <w:bCs/>
        </w:rPr>
        <w:tab/>
      </w:r>
      <w:r>
        <w:rPr>
          <w:b/>
          <w:u w:val="single"/>
        </w:rPr>
        <w:t>Előadók:</w:t>
      </w:r>
      <w:r>
        <w:rPr>
          <w:bCs/>
        </w:rPr>
        <w:tab/>
        <w:t>Dr. Ipkovich György polgármester</w:t>
      </w:r>
    </w:p>
    <w:p>
      <w:pPr>
        <w:pStyle w:val="Normal"/>
        <w:tabs>
          <w:tab w:val="clear" w:pos="708"/>
          <w:tab w:val="left" w:pos="851" w:leader="none"/>
        </w:tabs>
        <w:ind w:left="851" w:hanging="851"/>
        <w:jc w:val="both"/>
        <w:rPr/>
      </w:pPr>
      <w:r>
        <w:rPr>
          <w:rFonts w:cs="Arial"/>
          <w:b/>
        </w:rPr>
        <w:tab/>
        <w:tab/>
        <w:tab/>
      </w:r>
      <w:r>
        <w:rPr>
          <w:rFonts w:cs="Arial"/>
          <w:bCs/>
        </w:rPr>
        <w:t>Dr. Czeglédy Csaba alpolgármester</w:t>
      </w:r>
    </w:p>
    <w:p>
      <w:pPr>
        <w:pStyle w:val="Normal"/>
        <w:tabs>
          <w:tab w:val="clear" w:pos="708"/>
          <w:tab w:val="left" w:pos="851" w:leader="none"/>
        </w:tabs>
        <w:ind w:left="851" w:hanging="851"/>
        <w:jc w:val="both"/>
        <w:rPr>
          <w:rFonts w:cs="Arial"/>
          <w:bCs/>
        </w:rPr>
      </w:pPr>
      <w:r>
        <w:rPr>
          <w:rFonts w:cs="Arial"/>
          <w:bCs/>
        </w:rPr>
        <w:tab/>
        <w:tab/>
        <w:tab/>
        <w:t>Dr. Kaczmarski János jegyző</w:t>
      </w:r>
    </w:p>
    <w:p>
      <w:pPr>
        <w:pStyle w:val="Normal"/>
        <w:jc w:val="both"/>
        <w:rPr>
          <w:rFonts w:cs="Arial"/>
          <w:bCs/>
        </w:rPr>
      </w:pPr>
      <w:r>
        <w:rPr>
          <w:rFonts w:cs="Arial"/>
          <w:bCs/>
        </w:rPr>
      </w:r>
    </w:p>
    <w:p>
      <w:pPr>
        <w:pStyle w:val="Normal"/>
        <w:tabs>
          <w:tab w:val="clear" w:pos="708"/>
          <w:tab w:val="left" w:pos="851" w:leader="none"/>
        </w:tabs>
        <w:ind w:left="851" w:hanging="851"/>
        <w:jc w:val="both"/>
        <w:rPr/>
      </w:pPr>
      <w:r>
        <w:rPr>
          <w:rFonts w:eastAsia="Arial" w:cs="Arial"/>
        </w:rPr>
        <w:t xml:space="preserve">   </w:t>
      </w:r>
      <w:r>
        <w:rPr>
          <w:rFonts w:cs="Arial"/>
          <w:b/>
          <w:bCs/>
        </w:rPr>
        <w:t>c./</w:t>
        <w:tab/>
        <w:t xml:space="preserve">Javaslat az önkormányzati tulajdonban álló lakásokban felhalmozott díjhátralékok kezeléséről szóló rendelet megalkotására </w:t>
      </w:r>
    </w:p>
    <w:p>
      <w:pPr>
        <w:pStyle w:val="TextBody"/>
        <w:tabs>
          <w:tab w:val="clear" w:pos="708"/>
          <w:tab w:val="left" w:pos="851" w:leader="none"/>
        </w:tabs>
        <w:ind w:left="851" w:hanging="851"/>
        <w:rPr/>
      </w:pPr>
      <w:r>
        <w:rPr>
          <w:bCs/>
        </w:rPr>
        <w:tab/>
      </w:r>
      <w:r>
        <w:rPr>
          <w:b/>
          <w:u w:val="single"/>
        </w:rPr>
        <w:t>Előadók:</w:t>
      </w:r>
      <w:r>
        <w:rPr>
          <w:bCs/>
        </w:rPr>
        <w:tab/>
        <w:t>Dr. Ipkovich György polgármester</w:t>
      </w:r>
    </w:p>
    <w:p>
      <w:pPr>
        <w:pStyle w:val="Normal"/>
        <w:tabs>
          <w:tab w:val="clear" w:pos="708"/>
          <w:tab w:val="left" w:pos="851" w:leader="none"/>
        </w:tabs>
        <w:ind w:left="851" w:hanging="851"/>
        <w:jc w:val="both"/>
        <w:rPr/>
      </w:pPr>
      <w:r>
        <w:rPr>
          <w:rFonts w:cs="Arial"/>
          <w:b/>
        </w:rPr>
        <w:tab/>
        <w:tab/>
        <w:tab/>
      </w:r>
      <w:r>
        <w:rPr>
          <w:rFonts w:cs="Arial"/>
          <w:bCs/>
        </w:rPr>
        <w:t>Dr. Czeglédy Csaba alpolgármester</w:t>
      </w:r>
    </w:p>
    <w:p>
      <w:pPr>
        <w:pStyle w:val="Normal"/>
        <w:tabs>
          <w:tab w:val="clear" w:pos="708"/>
          <w:tab w:val="left" w:pos="851" w:leader="none"/>
        </w:tabs>
        <w:ind w:left="851" w:hanging="851"/>
        <w:jc w:val="both"/>
        <w:rPr>
          <w:rFonts w:cs="Arial"/>
          <w:bCs/>
        </w:rPr>
      </w:pPr>
      <w:r>
        <w:rPr>
          <w:rFonts w:cs="Arial"/>
          <w:bCs/>
        </w:rPr>
        <w:tab/>
        <w:tab/>
        <w:tab/>
        <w:t>Dr. Kaczmarski János jegyző</w:t>
      </w:r>
    </w:p>
    <w:p>
      <w:pPr>
        <w:pStyle w:val="Normal"/>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eastAsia="Arial" w:cs="Arial"/>
          <w:b/>
          <w:bCs/>
        </w:rPr>
        <w:t xml:space="preserve">   </w:t>
      </w:r>
      <w:r>
        <w:rPr>
          <w:rFonts w:cs="Arial"/>
          <w:b/>
          <w:bCs/>
        </w:rPr>
        <w:t>d./</w:t>
        <w:tab/>
        <w:t>Javaslat a lakbérek és lakbértámogatás megállapításáról szóló 22/1997. (VI.26.) önkormányzati rendelet módosítására</w:t>
      </w:r>
    </w:p>
    <w:p>
      <w:pPr>
        <w:pStyle w:val="TextBody"/>
        <w:tabs>
          <w:tab w:val="clear" w:pos="708"/>
          <w:tab w:val="left" w:pos="851" w:leader="none"/>
        </w:tabs>
        <w:ind w:left="851" w:hanging="851"/>
        <w:rPr/>
      </w:pPr>
      <w:r>
        <w:rPr>
          <w:bCs/>
        </w:rPr>
        <w:tab/>
      </w:r>
      <w:r>
        <w:rPr>
          <w:b/>
          <w:u w:val="single"/>
        </w:rPr>
        <w:t>Előadók:</w:t>
      </w:r>
      <w:r>
        <w:rPr>
          <w:bCs/>
        </w:rPr>
        <w:tab/>
        <w:t>Dr. Ipkovich György polgármester</w:t>
      </w:r>
    </w:p>
    <w:p>
      <w:pPr>
        <w:pStyle w:val="Normal"/>
        <w:tabs>
          <w:tab w:val="clear" w:pos="708"/>
          <w:tab w:val="left" w:pos="851" w:leader="none"/>
        </w:tabs>
        <w:ind w:left="851" w:hanging="851"/>
        <w:jc w:val="both"/>
        <w:rPr/>
      </w:pPr>
      <w:r>
        <w:rPr>
          <w:rFonts w:cs="Arial"/>
          <w:b/>
        </w:rPr>
        <w:tab/>
        <w:tab/>
        <w:tab/>
      </w:r>
      <w:r>
        <w:rPr>
          <w:rFonts w:cs="Arial"/>
          <w:bCs/>
        </w:rPr>
        <w:t>Dr. Czeglédy Csaba alpolgármester</w:t>
      </w:r>
    </w:p>
    <w:p>
      <w:pPr>
        <w:pStyle w:val="Normal"/>
        <w:tabs>
          <w:tab w:val="clear" w:pos="708"/>
          <w:tab w:val="left" w:pos="851" w:leader="none"/>
        </w:tabs>
        <w:ind w:left="851" w:hanging="851"/>
        <w:jc w:val="both"/>
        <w:rPr>
          <w:rFonts w:cs="Arial"/>
          <w:bCs/>
        </w:rPr>
      </w:pPr>
      <w:r>
        <w:rPr>
          <w:rFonts w:cs="Arial"/>
          <w:bCs/>
        </w:rPr>
        <w:tab/>
        <w:tab/>
        <w:tab/>
        <w:t>Dr. Kaczmarski János jegyző</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ígéretükhöz híven azt mondták, hogy visszatérnek ennek a rendeletnek a kezelésére. Négy javaslat fekszik előttük, négy rendelet módosítása. Együttes tárgyalását rendeli a négy napirendi pontnak. Természetesen külön döntés hozatal melle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hogy polgármester úr jelezte, négy előterjesztéssel kívánják a lakbér emelésével kapcsolatos rendeletük korrekcióját az első körben megtenni. Ezek a rendelettervezetek az eddigi tapasztalatok alapján születtek. Ebből három szociális intézkedéseket, egy pedig a Lakás Bizottsággal kapcsolatos intézkedést tartalmazza. Az egyik az adósságkezelés újra beindítását tartalmazza, a másik egy kamatmentes kölcsön lehetőségét biztosítja azoknak, akiknek áthidaló segélyre, támogatásra van szüksége, illetve szabályozza ezeknek az adható támogatásoknak a mértékét, milyenségét, egyéb szabályait. Ami lényeges változás, hogy az adósságkezelési programnál lehetőség nyílik rögtön bekapcsolódni a következő évi szociális juttatásokkal csökkentett lakbértámogatásba is. Ez is egy nagyon fontos elem, hiszen eddig 3 hónapig kimaradt volna a támogatásból az, aki az adósságkezelésben részt vesz. Az első rendelet, ami a 14./a egy egységes szerkezetben a szociális igazgatásról szóló rendeletet tartalmazza. Nagy módosítások nincsenek benne, elsősorban korrekciók vannak benne. Az átmeneti segély kapcsán van egy lehetőség, hogy gyógyszervásárlási utalvány, illetve étkezési utalvány formájában adják ki a támogatást.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Kiemelné azt, hogy van egy olyan intézkedés, amely a szociális segély kategóriába be nem férő állampolgárok részére is ad kedvezmény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Módosító javaslata lenne a d.) ponttal kapcsolatosan. Ez azt tartalmazza, hogy azon bérlők részére, akik 2008. évben kisebb szobaszámba és kisebb bérleti díjú lakásba költöznek az új lakás bérbeadásakor az előző lakásra a 2007. évben kifizetett és 2008. évben fizetendő lakbér közötti különbözet 50%-ának visszatérítését állapíthatja meg. Úgy gondolja, hogy a megfogalmazás nem túl szerencsés, különösen annak gyakorlati következményeit tekintve, ugyanis kisebb szobaszám az esetek többségében azt jelenti, hogy egy 2 szobás lakásból egy 1 szobás lakásba kellene költözni ahhoz, hogy ezt a kedvezményt megkaphassák. Úgy gondolja, hogy nem várható el egy ilyen presszió a bérlakók irányába. Úgy módosítaná ezt a javaslatot, hogy kisebb alapterületű. Tehát ez azt is jelentheti, hogy egy 57 m</w:t>
      </w:r>
      <w:r>
        <w:rPr>
          <w:rFonts w:cs="Arial"/>
          <w:bCs/>
          <w:vertAlign w:val="superscript"/>
        </w:rPr>
        <w:t>2</w:t>
      </w:r>
      <w:r>
        <w:rPr>
          <w:rFonts w:cs="Arial"/>
          <w:bCs/>
        </w:rPr>
        <w:t>-esből egy 50 m</w:t>
      </w:r>
      <w:r>
        <w:rPr>
          <w:rFonts w:cs="Arial"/>
          <w:bCs/>
          <w:vertAlign w:val="superscript"/>
        </w:rPr>
        <w:t>2</w:t>
      </w:r>
      <w:r>
        <w:rPr>
          <w:rFonts w:cs="Arial"/>
          <w:bCs/>
        </w:rPr>
        <w:t xml:space="preserve">-esbe költözés esetén már ezt a kedvezményt igénybe vehetnék a lakók, és nagyobb mozgásteret adna az Önkormányzatnak is az ún. kisebb lakás juttatásánál, mint ha szobaszámhoz kötik. Tudja, hogy ez más lakásrendelet módosítását is magával vonja, de ezt a decemberi Közgyűlésen meg tudják tenni. Úgy gondolja, hogy ez egy humánusabb megoldás lenne a bérlők irányába. </w:t>
      </w:r>
    </w:p>
    <w:p>
      <w:pPr>
        <w:pStyle w:val="Normal"/>
        <w:jc w:val="both"/>
        <w:rPr>
          <w:rFonts w:cs="Arial"/>
          <w:bCs/>
        </w:rPr>
      </w:pPr>
      <w:r>
        <w:rPr>
          <w:rFonts w:cs="Arial"/>
          <w:bCs/>
        </w:rPr>
      </w:r>
    </w:p>
    <w:p>
      <w:pPr>
        <w:pStyle w:val="Normal"/>
        <w:ind w:left="540" w:hanging="540"/>
        <w:jc w:val="both"/>
        <w:rPr/>
      </w:pPr>
      <w:r>
        <w:rPr>
          <w:rFonts w:cs="Arial"/>
          <w:b/>
          <w:u w:val="single"/>
        </w:rPr>
        <w:t>Kővári Attila, a Lakás Bizottság elnöke:</w:t>
      </w:r>
      <w:r>
        <w:rPr>
          <w:rFonts w:cs="Arial"/>
          <w:bCs/>
        </w:rPr>
        <w:t xml:space="preserve"> A Lakás Bizottság a 14.d/ pont alatt előterjesztett rendeletmódosítást megtárgyalta és azt a Közgyűlésnek elfogadásra javasolja. Az értelmezés kapcsán ugyan elhangzott, de alpolgármester úr kifejezését nem értette, ugye arról van szó, hogy a 2007-es lakbér és a 2008-ban fizetendő lakbér közötti különbözetről van szó. Nem a 2007-ben befizetett lakbér, hanem a 2007-es lakbér és a 2008-as lakbér közötti különbözetről. Szeretné elmondani, hogy felgyorsult ez az igény, mert egy hét alatt 8 kérelem jött össze. Amikor közösen Dr. Czeglédy Csabával és Gyebrovszki Jánossal tartottak egy fogadóórát, akkor többen keresték már, hogy ezzel élni kívánnak. Úgy néz ki, hogy ez olyan folyamat, amely az előzetes jelzéssel kapcsolatban a gyakorlatban is igazolódik. Nyilvánvaló, hogy a visszatérítés akkor kezdődhet, ha már a kisebb alapterületű, illetve kisebb szobaszámú alacsonyabb lakást elfogadta, ha a bérleti szerződést megkötötték az ügyféllel és kiköltözött a kisebb alapterületű vagy szobaszámú lakásába, amely alacsonyabb lakbérű. Akkor kerülhet sor arra, hogy a bizottság tárgyalja a visszaadandó összeg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zért ha Szabó Gábor módosításáról beszélnek, mindenképpen kell pontosítani, hogy amennyiben kisebb alapterületű lakásról beszélnek, akár megkötés nélkül egy 1m</w:t>
      </w:r>
      <w:r>
        <w:rPr>
          <w:rFonts w:cs="Arial"/>
          <w:bCs/>
          <w:vertAlign w:val="superscript"/>
        </w:rPr>
        <w:t>2</w:t>
      </w:r>
      <w:r>
        <w:rPr>
          <w:rFonts w:cs="Arial"/>
          <w:bCs/>
        </w:rPr>
        <w:t xml:space="preserve">-rel kisebb lakásról is beszélhetnek, ha jól érti. Ugyanakkor bizonyos szempontrendszernek teljesülni kell ahhoz, hogy a Lakás Bizottság a kisebb lakásba költözőknek ezt a lehetőséget megállapítsa. Az előterjesztés úgy szól, hogy megállapíthatja. Nyilván ez nem egy szabad mérlegelési döntése a Lakás Bizottságnak, hanem nagy valószínűséggel bizonyos konkrét szempontrendszerek vannak ebben a bekezdésben felállítva. Ugyanakkor polgármester úr a sajtótájékoztatóján azt mondta, hogy főleg az idős embereknek kívánnak segíteni ezzel a rendeletmódosítással. Azért arra felhívja a figyelmet, hogy az idős emberek mobilitása e tekintetben nem hiszi, hogy oly mértékben nagy, hogy egy ilyen rendeleti módosítás ezt szükségessé teszi. Lehet egyébként, ha nem az idősekre gondolnak, hanem akár több családosokra, satöbbi, akkor sem tartja jó megoldásnak, ha minél kisebb lakásokba szorítják az embereket, de az idősek vonatkozásában, hogy a 60 év felettiek mennyire költöznek szívesen más lakásba. Kizárólag pénzügyi szempontok alapján kényszerülnek ilyen döntéseket hozni, nem tudja, hogy ismerve az idősek helyzetét mennyire pozitív döntés. Nyilván pénzügyi szempontokkal valószínűleg alátámasztható, hiszen akkor kevesebb lesz a fizetendő lakbér, de hogy 65 évesen el kellene költöztetni valakit akár a 15-20 vagy akár 40 éve ahol él csak azért, hogy kevesebbet fizessen… Lehet, hogy egy másfajta megoldás kellett volna ezzel kapcsolatban kitalálni. Szeretné megkérdezni Kővári úrtól, hogy melyek azok a szempontok, amelyek alapján a Lakás Bizottság tárgyalhatja, vagy megállapíthatja ezeket a kisebb mértékű lakbéreket? </w:t>
      </w:r>
    </w:p>
    <w:p>
      <w:pPr>
        <w:pStyle w:val="Normal"/>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Ennek a lakbérrendeletnek majd még a későbbiekben számos tanulsága lehet, de most el kell bírálni az 1200 bejött kérelmet a szociális támogatások tekintetében, és utána tudnak leülni a bizottsággal, és alaposan átbeszélni. Idő előttinek tartja a javaslatot, mert nem tudja, mivel tudják kompenzálni azokat az idős embereket, akik régi bérlők. A 94 előtti bérlők, akiknél többen laktak a lakásban bérlőként, családtagokként, de elhaltak és maradt 1 bérlő 95-87 négyzetméterre. Itt van a gond, hogy ő eltartotta azokat, akik adott esetben bérlőtársak, családtagok voltak vele, de ő most egyedül lett, sőt ragozzák tovább igaz, hogy esetleg komfortnélkülire kapta meg – van ilyen eset is, többet beszélgettek a bizottság elnökével -, de nagyon sokat ráköltött a lakásra. Igaz, hogy a komfortnélküliség alapján kapja meg a kiközlést, de mégis sok neki. Több ilyen van, ezeknek kell a segítséget megadni. Ha ez át is megy, de azt hiszi, további módosítások lesznek még majd, melyet az egyedi igények feltétlenül fel fognak majd vet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Kővári Attila, a Lakás Bizottság elnöke:</w:t>
      </w:r>
      <w:r>
        <w:rPr>
          <w:rFonts w:cs="Arial"/>
          <w:bCs/>
        </w:rPr>
        <w:t xml:space="preserve"> Azért kérte vissza a szót, mert Marton képviselőtársa a 4.§ (2) bekezdésében foglalt szempontokra kíváncsi. Elmondaná, hogy gyakorlatilag az egész populációt átölelik ezek a szempontok. Nagycsaládosok, a családosok, a gyermeket egyedül nevelő szülő, súlyos egészségkárosodásban szenvedő, súlyos egészségkárosodásban szenvedő kiskorút nevelő, egészségre ártalmas körülmények között élő, zsúfolt körülmények között élő, nyugdíjból élő, rendszeres szociális ellátásból élő, munkanélküli ellátásban részesülő, akinek az albérleti, lakáshasználati díja a jövedelme 50%-át meghaladja, lakhatását valamilyen mértékben – a család, élettársi kapcsolat – veszélyeztető megromlása miatt szeretné rendezni, valamint intézményi ellátásban él. Gyakorlatilag nagyon széles, szociális szempontok alapján megfogalmazott szempontrendszer alapján fogja ezt a bizottság elbírálni.</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Elfogytak a hozzászólások. Szavazás következik.</w:t>
      </w:r>
    </w:p>
    <w:p>
      <w:pPr>
        <w:pStyle w:val="Normal"/>
        <w:jc w:val="both"/>
        <w:rPr>
          <w:rFonts w:cs="Arial"/>
          <w:bCs/>
        </w:rPr>
      </w:pPr>
      <w:r>
        <w:rPr>
          <w:rFonts w:cs="Arial"/>
          <w:bCs/>
        </w:rPr>
      </w:r>
    </w:p>
    <w:p>
      <w:pPr>
        <w:pStyle w:val="Normal"/>
        <w:jc w:val="both"/>
        <w:rPr>
          <w:rFonts w:cs="Arial"/>
          <w:bCs/>
        </w:rPr>
      </w:pPr>
      <w:r>
        <w:rPr>
          <w:rFonts w:cs="Arial"/>
          <w:bCs/>
        </w:rPr>
        <w:t>A 14./a szám alatti előterjesztést vegyék elő. Ha jól látja, magáról a rendeletről fognak szavazni. Aki az előterjesztéssel egyetért, kéri, a zöld gombbal jelezni szíveskedjék.</w:t>
      </w:r>
    </w:p>
    <w:p>
      <w:pPr>
        <w:pStyle w:val="Normal"/>
        <w:jc w:val="both"/>
        <w:rPr>
          <w:rFonts w:cs="Arial"/>
          <w:bCs/>
        </w:rPr>
      </w:pPr>
      <w:r>
        <w:rPr>
          <w:rFonts w:cs="Arial"/>
          <w:bCs/>
        </w:rPr>
        <w:t>24 képviselő vett részt a szavazásban. 21 igen szavazattal és 3 tartózkodással, ellenszavazat nélkül a Közgyűlés a tervezetet elfogadta, és az alábbi rendeletet alkotta:</w:t>
      </w:r>
    </w:p>
    <w:p>
      <w:pPr>
        <w:pStyle w:val="Normal"/>
        <w:jc w:val="center"/>
        <w:rPr>
          <w:rFonts w:cs="Arial"/>
          <w:b/>
          <w:b/>
          <w:bCs/>
        </w:rPr>
      </w:pPr>
      <w:r>
        <w:rPr>
          <w:rFonts w:cs="Arial"/>
          <w:b/>
          <w:bCs/>
        </w:rPr>
      </w:r>
    </w:p>
    <w:p>
      <w:pPr>
        <w:pStyle w:val="Normal"/>
        <w:jc w:val="center"/>
        <w:rPr>
          <w:b/>
          <w:b/>
        </w:rPr>
      </w:pPr>
      <w:r>
        <w:rPr>
          <w:b/>
        </w:rPr>
        <w:t>Szombathely Megyei Jogú Város Önkormányzata Közgyűlésének</w:t>
      </w:r>
    </w:p>
    <w:p>
      <w:pPr>
        <w:pStyle w:val="Normal"/>
        <w:jc w:val="center"/>
        <w:rPr/>
      </w:pPr>
      <w:r>
        <w:rPr>
          <w:rFonts w:cs="Arial"/>
          <w:b/>
        </w:rPr>
        <w:t xml:space="preserve">40/2007. (XI. 29.) </w:t>
      </w:r>
      <w:r>
        <w:rPr>
          <w:b/>
        </w:rPr>
        <w:t>rendelete</w:t>
      </w:r>
    </w:p>
    <w:p>
      <w:pPr>
        <w:pStyle w:val="Normal"/>
        <w:jc w:val="center"/>
        <w:rPr/>
      </w:pPr>
      <w:r>
        <w:rPr>
          <w:b/>
          <w:bCs/>
        </w:rPr>
        <w:t xml:space="preserve">a szociális igazgatásról, a gyermekek védelméről és </w:t>
        <w:br/>
        <w:t xml:space="preserve">az egyes szociális ellátási formák szabályairól szóló </w:t>
        <w:br/>
        <w:t>13/1993. (IV.29.) rendelet módosításáról</w:t>
      </w:r>
    </w:p>
    <w:p>
      <w:pPr>
        <w:pStyle w:val="Normal"/>
        <w:jc w:val="center"/>
        <w:rPr>
          <w:rFonts w:cs="Arial"/>
          <w:bCs/>
        </w:rPr>
      </w:pPr>
      <w:r>
        <w:rPr>
          <w:rFonts w:cs="Arial"/>
          <w:bCs/>
        </w:rPr>
        <w:t>(A rendelet hiteles szövege a jegyzőkönyv mellékletét képezi.)</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rFonts w:cs="Arial"/>
          <w:bCs/>
        </w:rPr>
      </w:pPr>
      <w:r>
        <w:rPr>
          <w:rFonts w:cs="Arial"/>
          <w:b/>
          <w:u w:val="single"/>
        </w:rPr>
        <w:t>Dr. Ipkovich György polgármester:</w:t>
      </w:r>
    </w:p>
    <w:p>
      <w:pPr>
        <w:pStyle w:val="Normal"/>
        <w:jc w:val="both"/>
        <w:rPr>
          <w:rFonts w:cs="Arial"/>
          <w:bCs/>
        </w:rPr>
      </w:pPr>
      <w:r>
        <w:rPr>
          <w:rFonts w:cs="Arial"/>
          <w:bCs/>
        </w:rPr>
        <w:t>A 14./b előterjesztést vegyék elő. Az adósságkezelési szolgáltatás működtetéséről szólót. Úgy tudja, ehhez módosító javaslat nem érkezett. Szavazásra teszi fel az előterjesztést. Aki elfogadja, kéri, a zöld gombbal jelezze.</w:t>
      </w:r>
    </w:p>
    <w:p>
      <w:pPr>
        <w:pStyle w:val="Normal"/>
        <w:jc w:val="both"/>
        <w:rPr>
          <w:rFonts w:cs="Arial"/>
          <w:bCs/>
        </w:rPr>
      </w:pPr>
      <w:r>
        <w:rPr>
          <w:rFonts w:cs="Arial"/>
          <w:bCs/>
        </w:rPr>
        <w:t>24 képviselő vett részt a szavazásban. 24 igen szavazattal a Közgyűlés a javaslatot elfogadta, és az alábbi rendeletet alkotta:</w:t>
      </w:r>
    </w:p>
    <w:p>
      <w:pPr>
        <w:pStyle w:val="Normal"/>
        <w:jc w:val="both"/>
        <w:rPr>
          <w:rFonts w:cs="Arial"/>
          <w:bCs/>
        </w:rPr>
      </w:pPr>
      <w:r>
        <w:rPr>
          <w:rFonts w:cs="Arial"/>
          <w:bCs/>
        </w:rPr>
      </w:r>
    </w:p>
    <w:p>
      <w:pPr>
        <w:pStyle w:val="Normal"/>
        <w:jc w:val="center"/>
        <w:rPr>
          <w:b/>
          <w:b/>
        </w:rPr>
      </w:pPr>
      <w:r>
        <w:rPr>
          <w:b/>
        </w:rPr>
        <w:t>Szombathely Megyei Jogú Város Önkormányzata Közgyűlésének</w:t>
      </w:r>
    </w:p>
    <w:p>
      <w:pPr>
        <w:pStyle w:val="Normal"/>
        <w:jc w:val="center"/>
        <w:rPr/>
      </w:pPr>
      <w:r>
        <w:rPr>
          <w:rFonts w:cs="Arial"/>
          <w:b/>
        </w:rPr>
        <w:t xml:space="preserve">41/2007. (XI. 29.) </w:t>
      </w:r>
      <w:r>
        <w:rPr>
          <w:b/>
        </w:rPr>
        <w:t>rendelete</w:t>
      </w:r>
    </w:p>
    <w:p>
      <w:pPr>
        <w:pStyle w:val="Normal"/>
        <w:jc w:val="center"/>
        <w:rPr>
          <w:b/>
          <w:b/>
          <w:szCs w:val="22"/>
        </w:rPr>
      </w:pPr>
      <w:r>
        <w:rPr>
          <w:b/>
          <w:szCs w:val="22"/>
        </w:rPr>
        <w:t xml:space="preserve">a szociálisan hátrányos helyzetben lévők részére </w:t>
        <w:br/>
        <w:t xml:space="preserve">adósságkezelési szolgáltatás működtetéséről szóló </w:t>
        <w:br/>
        <w:t>27/2003. (VI.19.) rendelet módosításáról</w:t>
      </w:r>
    </w:p>
    <w:p>
      <w:pPr>
        <w:pStyle w:val="Normal"/>
        <w:jc w:val="center"/>
        <w:rPr/>
      </w:pPr>
      <w:r>
        <w:rPr>
          <w:rFonts w:cs="Arial"/>
          <w:bCs/>
        </w:rPr>
        <w:t>(A rendelet hiteles szövege a jegyzőkönyv mellékletét képezi.)</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Cs/>
        </w:rPr>
      </w:pPr>
      <w:r>
        <w:rPr>
          <w:rFonts w:cs="Arial"/>
          <w:b/>
          <w:u w:val="single"/>
        </w:rPr>
        <w:t>Dr. Ipkovich György polgármester:</w:t>
      </w:r>
    </w:p>
    <w:p>
      <w:pPr>
        <w:pStyle w:val="Normal"/>
        <w:jc w:val="both"/>
        <w:rPr/>
      </w:pPr>
      <w:r>
        <w:rPr>
          <w:rFonts w:cs="Arial"/>
          <w:bCs/>
        </w:rPr>
        <w:t>Kéri képviselőtársait a 14./c sorszám alatt lévő, a díjhátralék kezelésről szóló rendeletet vegyék elő. Ehhez sem érkezett módosító javaslat. Az eredeti előterjesztést teszi fel szavazásra. Aki elfogadja, kéri, a zöld gombbal jelezni szíveskedjék.</w:t>
      </w:r>
    </w:p>
    <w:p>
      <w:pPr>
        <w:pStyle w:val="Normal"/>
        <w:jc w:val="both"/>
        <w:rPr>
          <w:rFonts w:cs="Arial"/>
          <w:bCs/>
        </w:rPr>
      </w:pPr>
      <w:r>
        <w:rPr>
          <w:rFonts w:cs="Arial"/>
          <w:bCs/>
        </w:rPr>
        <w:t>23 képviselő vett részt a szavazásban. 23 igen szavazattal a Közgyűlés az előterjesztést elfogadta, és az alábbi rendeletet alkotta:</w:t>
      </w:r>
    </w:p>
    <w:p>
      <w:pPr>
        <w:pStyle w:val="Normal"/>
        <w:jc w:val="both"/>
        <w:rPr>
          <w:rFonts w:cs="Arial"/>
          <w:bCs/>
        </w:rPr>
      </w:pPr>
      <w:r>
        <w:rPr>
          <w:rFonts w:cs="Arial"/>
          <w:bCs/>
        </w:rPr>
      </w:r>
    </w:p>
    <w:p>
      <w:pPr>
        <w:pStyle w:val="Normal"/>
        <w:jc w:val="center"/>
        <w:rPr>
          <w:b/>
          <w:b/>
        </w:rPr>
      </w:pPr>
      <w:r>
        <w:rPr>
          <w:b/>
        </w:rPr>
        <w:t>Szombathely Megyei Jogú Város Önkormányzata Közgyűlésének</w:t>
      </w:r>
    </w:p>
    <w:p>
      <w:pPr>
        <w:pStyle w:val="Normal"/>
        <w:jc w:val="center"/>
        <w:rPr/>
      </w:pPr>
      <w:r>
        <w:rPr>
          <w:rFonts w:cs="Arial"/>
          <w:b/>
        </w:rPr>
        <w:t xml:space="preserve">42/2007. (XI. 29.) </w:t>
      </w:r>
      <w:r>
        <w:rPr>
          <w:b/>
        </w:rPr>
        <w:t>rendelete</w:t>
      </w:r>
    </w:p>
    <w:p>
      <w:pPr>
        <w:pStyle w:val="Normal"/>
        <w:autoSpaceDE w:val="false"/>
        <w:jc w:val="center"/>
        <w:rPr>
          <w:rFonts w:cs="Arial"/>
          <w:b/>
          <w:b/>
          <w:bCs/>
          <w:szCs w:val="20"/>
        </w:rPr>
      </w:pPr>
      <w:r>
        <w:rPr>
          <w:rFonts w:cs="Arial"/>
          <w:b/>
          <w:bCs/>
          <w:szCs w:val="20"/>
        </w:rPr>
        <w:t xml:space="preserve">az önkormányzati tulajdonban álló lakásokban </w:t>
        <w:br/>
        <w:t>felhalmozott díjhátralékok kezeléséről</w:t>
      </w:r>
    </w:p>
    <w:p>
      <w:pPr>
        <w:pStyle w:val="Normal"/>
        <w:jc w:val="center"/>
        <w:rPr>
          <w:rFonts w:cs="Arial"/>
          <w:bCs/>
        </w:rPr>
      </w:pPr>
      <w:r>
        <w:rPr>
          <w:rFonts w:cs="Arial"/>
          <w:bCs/>
        </w:rPr>
        <w:t>(A rendelet hiteles szövege a jegyzőkönyv mellékletét képezi.)</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rFonts w:cs="Arial"/>
          <w:bCs/>
        </w:rPr>
      </w:pPr>
      <w:r>
        <w:rPr>
          <w:rFonts w:cs="Arial"/>
          <w:b/>
          <w:u w:val="single"/>
        </w:rPr>
        <w:t>Dr. Ipkovich György polgármester:</w:t>
      </w:r>
    </w:p>
    <w:p>
      <w:pPr>
        <w:pStyle w:val="Normal"/>
        <w:jc w:val="both"/>
        <w:rPr/>
      </w:pPr>
      <w:r>
        <w:rPr>
          <w:rFonts w:cs="Arial"/>
          <w:bCs/>
        </w:rPr>
        <w:t>Vegyék elő a d.) pontot, ezt viszont dr. Szabó Gábor úr módosító javaslatával együtt teszi fel szavazásra. Aki így fogadja el, kéri, a zöld gombbal jelezni szíveskedjék.</w:t>
      </w:r>
    </w:p>
    <w:p>
      <w:pPr>
        <w:pStyle w:val="Normal"/>
        <w:jc w:val="both"/>
        <w:rPr/>
      </w:pPr>
      <w:r>
        <w:rPr>
          <w:rFonts w:cs="Arial"/>
          <w:bCs/>
        </w:rPr>
        <w:t>24 képviselő vett részt a szavazásban. 15 igen szavazattal és 9 tartózkodással fogadta el a Közgyűlés az előterjesztést, és az alábbi rendeletet alkotta:</w:t>
      </w:r>
    </w:p>
    <w:p>
      <w:pPr>
        <w:pStyle w:val="Normal"/>
        <w:jc w:val="both"/>
        <w:rPr>
          <w:rFonts w:cs="Arial"/>
          <w:bCs/>
        </w:rPr>
      </w:pPr>
      <w:r>
        <w:rPr>
          <w:rFonts w:cs="Arial"/>
          <w:bCs/>
        </w:rPr>
      </w:r>
    </w:p>
    <w:p>
      <w:pPr>
        <w:pStyle w:val="Normal"/>
        <w:jc w:val="center"/>
        <w:rPr>
          <w:b/>
          <w:b/>
        </w:rPr>
      </w:pPr>
      <w:r>
        <w:rPr>
          <w:b/>
        </w:rPr>
        <w:t>Szombathely Megyei Jogú Város Önkormányzata Közgyűlésének</w:t>
      </w:r>
    </w:p>
    <w:p>
      <w:pPr>
        <w:pStyle w:val="Normal"/>
        <w:jc w:val="center"/>
        <w:rPr/>
      </w:pPr>
      <w:r>
        <w:rPr>
          <w:rFonts w:cs="Arial"/>
          <w:b/>
        </w:rPr>
        <w:t xml:space="preserve">43/2007. (XI. 29.) </w:t>
      </w:r>
      <w:r>
        <w:rPr>
          <w:b/>
        </w:rPr>
        <w:t>rendelete</w:t>
      </w:r>
    </w:p>
    <w:p>
      <w:pPr>
        <w:pStyle w:val="Normal"/>
        <w:jc w:val="center"/>
        <w:rPr>
          <w:b/>
          <w:b/>
        </w:rPr>
      </w:pPr>
      <w:r>
        <w:rPr>
          <w:b/>
        </w:rPr>
        <w:t xml:space="preserve">a lakbérek és a lakbértámogatás megállapításáról szóló </w:t>
      </w:r>
    </w:p>
    <w:p>
      <w:pPr>
        <w:pStyle w:val="Normal"/>
        <w:jc w:val="center"/>
        <w:rPr>
          <w:b/>
          <w:b/>
        </w:rPr>
      </w:pPr>
      <w:r>
        <w:rPr>
          <w:b/>
        </w:rPr>
        <w:t>22/1997. (VI.26.) rendeletének módosításáról</w:t>
      </w:r>
    </w:p>
    <w:p>
      <w:pPr>
        <w:pStyle w:val="Normal"/>
        <w:jc w:val="center"/>
        <w:rPr/>
      </w:pPr>
      <w:r>
        <w:rPr>
          <w:rFonts w:cs="Arial"/>
          <w:bCs/>
        </w:rPr>
        <w:t>(A rendelet hiteles szövege a jegyzőkönyv mellékletét képezi.)</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cs="Arial"/>
          <w:b/>
          <w:bCs/>
        </w:rPr>
        <w:t>15./</w:t>
        <w:tab/>
        <w:t xml:space="preserve">Javaslat kistérségi településekkel kötött társulási szerződések módosítására és új szerződés megkötésére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dezi jegyző urat, kívánja- e kiegészíteni? Nem lát hozzászólási javaslatot.</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Aki az előterjesztést elfogadja, kéri, a zöld gombbal jelezze.</w:t>
      </w:r>
    </w:p>
    <w:p>
      <w:pPr>
        <w:pStyle w:val="Normal"/>
        <w:jc w:val="both"/>
        <w:rPr>
          <w:rFonts w:cs="Arial"/>
          <w:bCs/>
        </w:rPr>
      </w:pPr>
      <w:r>
        <w:rPr>
          <w:rFonts w:cs="Arial"/>
          <w:bCs/>
        </w:rPr>
        <w:t>24 képviselő vett részt a szavazásban. 24 igen szavazattal a Közgyűlés az előterjesztés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34/2007. (XI. 29.) Kgy. sz. határozat</w:t>
      </w:r>
    </w:p>
    <w:p>
      <w:pPr>
        <w:pStyle w:val="Normal"/>
        <w:jc w:val="both"/>
        <w:rPr>
          <w:rFonts w:cs="Arial"/>
          <w:b/>
          <w:b/>
          <w:bCs/>
          <w:u w:val="single"/>
        </w:rPr>
      </w:pPr>
      <w:r>
        <w:rPr>
          <w:rFonts w:cs="Arial"/>
          <w:b/>
          <w:bCs/>
          <w:u w:val="single"/>
        </w:rPr>
      </w:r>
    </w:p>
    <w:p>
      <w:pPr>
        <w:pStyle w:val="Heading1"/>
        <w:ind w:left="0" w:hanging="0"/>
        <w:rPr>
          <w:b w:val="false"/>
          <w:b w:val="false"/>
        </w:rPr>
      </w:pPr>
      <w:r>
        <w:rPr>
          <w:b w:val="false"/>
        </w:rPr>
        <w:t>Szombathely Megyei Jogú Város Közgyűlése a kistérségi településekkel szociális és gyermekjóléti intézmények közös fenntartása tárgyában kötött társulási szerződések módosításáról és új szerződés megkötéséről szóló előterjesztést megtárgyalta.</w:t>
      </w:r>
    </w:p>
    <w:p>
      <w:pPr>
        <w:pStyle w:val="Normal"/>
        <w:jc w:val="both"/>
        <w:rPr>
          <w:rFonts w:cs="Arial"/>
          <w:b/>
          <w:b/>
        </w:rPr>
      </w:pPr>
      <w:r>
        <w:rPr>
          <w:rFonts w:cs="Arial"/>
          <w:b/>
        </w:rPr>
      </w:r>
    </w:p>
    <w:p>
      <w:pPr>
        <w:pStyle w:val="Normal"/>
        <w:tabs>
          <w:tab w:val="clear" w:pos="708"/>
          <w:tab w:val="left" w:pos="360" w:leader="none"/>
        </w:tabs>
        <w:ind w:left="360" w:hanging="360"/>
        <w:jc w:val="both"/>
        <w:rPr/>
      </w:pPr>
      <w:r>
        <w:rPr>
          <w:rFonts w:cs="Arial"/>
        </w:rPr>
        <w:t>1.</w:t>
        <w:tab/>
        <w:t xml:space="preserve">A Közgyűlés Felsőcsatár, Narda és Perenye Községek Önkormányzataival 2007. január 11-én kötött </w:t>
      </w:r>
      <w:r>
        <w:rPr>
          <w:rFonts w:cs="Arial"/>
          <w:bCs/>
        </w:rPr>
        <w:t xml:space="preserve">társulási szerződések módosítását, valamint Gencsapáti Község Önkormányzatával </w:t>
      </w:r>
      <w:r>
        <w:rPr>
          <w:rFonts w:cs="Arial"/>
        </w:rPr>
        <w:t>új társulási szerződés megkötését az alábbiak szerint hagyja jóvá:</w:t>
      </w:r>
    </w:p>
    <w:p>
      <w:pPr>
        <w:pStyle w:val="Normal"/>
        <w:tabs>
          <w:tab w:val="clear" w:pos="708"/>
          <w:tab w:val="left" w:pos="360" w:leader="none"/>
        </w:tabs>
        <w:ind w:left="720" w:hanging="360"/>
        <w:jc w:val="both"/>
        <w:rPr>
          <w:rFonts w:cs="Arial"/>
        </w:rPr>
      </w:pPr>
      <w:r>
        <w:rPr>
          <w:rFonts w:cs="Arial"/>
        </w:rPr>
      </w:r>
    </w:p>
    <w:p>
      <w:pPr>
        <w:pStyle w:val="Normal"/>
        <w:tabs>
          <w:tab w:val="clear" w:pos="708"/>
          <w:tab w:val="left" w:pos="720" w:leader="none"/>
        </w:tabs>
        <w:ind w:left="720" w:hanging="360"/>
        <w:jc w:val="both"/>
        <w:rPr>
          <w:rFonts w:cs="Arial"/>
        </w:rPr>
      </w:pPr>
      <w:r>
        <w:rPr>
          <w:rFonts w:cs="Arial"/>
        </w:rPr>
        <w:t>a./</w:t>
        <w:tab/>
        <w:t>Felsőcsatár Község Önkormányzata szerződését a gyermekjóléti szolgáltatással,</w:t>
      </w:r>
    </w:p>
    <w:p>
      <w:pPr>
        <w:pStyle w:val="Normal"/>
        <w:tabs>
          <w:tab w:val="clear" w:pos="708"/>
          <w:tab w:val="left" w:pos="720" w:leader="none"/>
        </w:tabs>
        <w:ind w:left="720" w:hanging="360"/>
        <w:jc w:val="both"/>
        <w:rPr>
          <w:rFonts w:cs="Arial"/>
        </w:rPr>
      </w:pPr>
      <w:r>
        <w:rPr>
          <w:rFonts w:cs="Arial"/>
        </w:rPr>
        <w:tab/>
        <w:t>Narda Község Önkormányzata szerződését a gyermekjóléti szolgáltatással,</w:t>
      </w:r>
    </w:p>
    <w:p>
      <w:pPr>
        <w:pStyle w:val="Normal"/>
        <w:tabs>
          <w:tab w:val="clear" w:pos="708"/>
          <w:tab w:val="left" w:pos="720" w:leader="none"/>
        </w:tabs>
        <w:ind w:left="720" w:hanging="360"/>
        <w:jc w:val="both"/>
        <w:rPr>
          <w:rFonts w:cs="Arial"/>
        </w:rPr>
      </w:pPr>
      <w:r>
        <w:rPr>
          <w:rFonts w:cs="Arial"/>
        </w:rPr>
        <w:tab/>
        <w:t xml:space="preserve">Perenye Község Önkormányzata szerződését a családsegítéssel és a gyermekjóléti szolgáltatással bővíti. </w:t>
      </w:r>
    </w:p>
    <w:p>
      <w:pPr>
        <w:pStyle w:val="Normal"/>
        <w:tabs>
          <w:tab w:val="clear" w:pos="708"/>
          <w:tab w:val="left" w:pos="720" w:leader="none"/>
        </w:tabs>
        <w:ind w:left="720" w:hanging="360"/>
        <w:jc w:val="both"/>
        <w:rPr>
          <w:rFonts w:cs="Arial"/>
        </w:rPr>
      </w:pPr>
      <w:r>
        <w:rPr>
          <w:rFonts w:cs="Arial"/>
        </w:rPr>
      </w:r>
    </w:p>
    <w:p>
      <w:pPr>
        <w:pStyle w:val="Normal"/>
        <w:tabs>
          <w:tab w:val="clear" w:pos="708"/>
          <w:tab w:val="left" w:pos="720" w:leader="none"/>
        </w:tabs>
        <w:ind w:left="720" w:hanging="360"/>
        <w:jc w:val="both"/>
        <w:rPr>
          <w:rFonts w:cs="Arial"/>
        </w:rPr>
      </w:pPr>
      <w:r>
        <w:rPr>
          <w:rFonts w:cs="Arial"/>
        </w:rPr>
        <w:t>b./</w:t>
        <w:tab/>
        <w:t xml:space="preserve">Gencsapáti Község Önkormányzatával a társulási szerződést a családsegítésre, a gyermekjóléti szolgáltatásra és a gyermekek napközbeni ellátására (bölcsődei ellátás) köti meg. </w:t>
      </w:r>
    </w:p>
    <w:p>
      <w:pPr>
        <w:pStyle w:val="Normal"/>
        <w:tabs>
          <w:tab w:val="clear" w:pos="708"/>
          <w:tab w:val="left" w:pos="720" w:leader="none"/>
        </w:tabs>
        <w:ind w:left="720" w:hanging="360"/>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 xml:space="preserve">2. </w:t>
        <w:tab/>
        <w:t xml:space="preserve">A Közgyűlés felhatalmazza a polgármestert a társulási szerződések aláírására.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ind w:left="1413" w:hanging="0"/>
        <w:jc w:val="both"/>
        <w:rPr>
          <w:rFonts w:cs="Arial"/>
        </w:rPr>
      </w:pPr>
      <w:r>
        <w:rPr>
          <w:rFonts w:cs="Arial"/>
        </w:rPr>
        <w:t xml:space="preserve">Vass Péter, az Egészségügyi, Szociális és Családvédelmi Osztály vezetője </w:t>
      </w:r>
    </w:p>
    <w:p>
      <w:pPr>
        <w:pStyle w:val="Normal"/>
        <w:ind w:left="1413" w:hanging="0"/>
        <w:jc w:val="both"/>
        <w:rPr>
          <w:rFonts w:cs="Arial"/>
        </w:rPr>
      </w:pPr>
      <w:r>
        <w:rPr>
          <w:rFonts w:cs="Arial"/>
        </w:rPr>
        <w:t>Némethné Bogáth Andrea, a Pálos Károly Családsegítő és Gyermekjóléti Szolgálat intézményvezetője</w:t>
      </w:r>
    </w:p>
    <w:p>
      <w:pPr>
        <w:pStyle w:val="Normal"/>
        <w:ind w:left="1413" w:hanging="0"/>
        <w:jc w:val="both"/>
        <w:rPr>
          <w:rFonts w:cs="Arial"/>
        </w:rPr>
      </w:pPr>
      <w:r>
        <w:rPr>
          <w:rFonts w:cs="Arial"/>
        </w:rPr>
        <w:t>Sebestyén Bianka, az Egyesített Bölcsődei Intézmény vezetője</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 xml:space="preserve">2008. január 2. </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cs="Arial"/>
          <w:b/>
          <w:bCs/>
        </w:rPr>
        <w:t>16./</w:t>
        <w:tab/>
        <w:t>Javaslat Vas Megye Önkormányzatával a gyermekek átmeneti gondozásáról szóló feladatellátási szerződés megkötésére</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zt szeretné megkérdezni, a megállapodás 2. oldalán olvashatják, hogy a megbízó – jelen esetben Szombathely Megyei Jogú Város Önkormányzata – megbízási díjként gyermekenként 688 Ft/fő/nap összeget fizet majd a Területi Gyermekvédelmi Szakszolgálatnak, vagyis a Vas Megyei Önkormányzatnak, mint fenntartónak. Azt kérdezné, hogy itt azt tartalmazza az előterjesztés, hogy aktualizálva lett a korábbi a megállapodás a korábbi gyakorlatnak megfelelően. Teljes mértékben fedezi-e az állami normatíva, vagy ebben a 688 Ft-ban már önkormányzati kiegészítő hozzájárulás is bent foglaltatik, és mennyiben változik? Tudni már arról, hogy a következő évben mennyivel változik az ezzel kapcsolatos normatíva, amit az Önkormányzat igénybe veh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Osztályvezető úr vállalja a választ.</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ss Péter, az Egészségügyi, Szociális és Családvédelmi Osztály vezetője:</w:t>
      </w:r>
      <w:r>
        <w:rPr>
          <w:rFonts w:cs="Arial"/>
          <w:bCs/>
        </w:rPr>
        <w:t xml:space="preserve"> Arról lenne szó, hogy a Szombathelyi Önkormányzatnak kellene fenntartani egy 24 órás folyamatos működtetésű intézményt. Az igénybevétel viszont olyan kicsi, hogy ezt felesleges lenne működtetni, ezért választották korábban is ezt a megoldást, és ez sokkal olcsóbb megoldás, mintha egy 24 órás folyamatos működtetést fenntartani. Nem vesznek igénybe normatívát erre, csak a működtető.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nnak viszont valószínű a fejpénzéből nem jön ki a fenntartás. Kielégíti a válasz képviselő urat? Jó.</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Szavazást rendel el. Aki elfogadja az előterjesztést, a zöld gombbal jelezze.</w:t>
      </w:r>
    </w:p>
    <w:p>
      <w:pPr>
        <w:pStyle w:val="Normal"/>
        <w:jc w:val="both"/>
        <w:rPr>
          <w:rFonts w:cs="Arial"/>
          <w:bCs/>
        </w:rPr>
      </w:pPr>
      <w:r>
        <w:rPr>
          <w:rFonts w:cs="Arial"/>
          <w:bCs/>
        </w:rPr>
        <w:t>24 képviselő vett részt a szavazásban. 16 igen szavazat és 8 tartózkodás mellett fogadta el a Közgyűlés az előterjesztés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35/2007. (XI. 29.) Kgy. sz. határozat</w:t>
      </w:r>
    </w:p>
    <w:p>
      <w:pPr>
        <w:pStyle w:val="Normal"/>
        <w:jc w:val="both"/>
        <w:rPr>
          <w:rFonts w:cs="Arial"/>
          <w:b/>
          <w:b/>
          <w:bCs/>
          <w:u w:val="single"/>
        </w:rPr>
      </w:pPr>
      <w:r>
        <w:rPr>
          <w:rFonts w:cs="Arial"/>
          <w:b/>
          <w:bCs/>
          <w:u w:val="single"/>
        </w:rPr>
      </w:r>
    </w:p>
    <w:p>
      <w:pPr>
        <w:pStyle w:val="Heading1"/>
        <w:ind w:left="0" w:hanging="0"/>
        <w:rPr>
          <w:b w:val="false"/>
          <w:b w:val="false"/>
          <w:bCs w:val="false"/>
        </w:rPr>
      </w:pPr>
      <w:r>
        <w:rPr>
          <w:b w:val="false"/>
          <w:bCs w:val="false"/>
        </w:rPr>
        <w:t>Szombathely Megyei Jogú Város Közgyűlése Vas Megye Önkormányzatának Közgyűlésével gyermekek átmeneti gondozásáról szóló feladatellátási szerződés megkötéséről szóló előterjesztést megtárgyalta, és az előterjesztés mellékletében foglaltak szerint elfogadja.</w:t>
      </w:r>
    </w:p>
    <w:p>
      <w:pPr>
        <w:pStyle w:val="TextBody"/>
        <w:rPr>
          <w:b/>
          <w:b/>
          <w:bCs/>
        </w:rPr>
      </w:pPr>
      <w:r>
        <w:rPr>
          <w:b/>
          <w:bCs/>
        </w:rPr>
      </w:r>
    </w:p>
    <w:p>
      <w:pPr>
        <w:pStyle w:val="Normal"/>
        <w:jc w:val="both"/>
        <w:rPr/>
      </w:pPr>
      <w:r>
        <w:rPr/>
        <w:t xml:space="preserve">A Közgyűlés felhatalmazza a polgármestert a szerződés aláírására. </w:t>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tab/>
        <w:tab/>
        <w:t>/A végrehajtás előkészítéséért:</w:t>
      </w:r>
    </w:p>
    <w:p>
      <w:pPr>
        <w:pStyle w:val="Normal"/>
        <w:ind w:left="1416" w:hanging="0"/>
        <w:rPr/>
      </w:pPr>
      <w:r>
        <w:rPr/>
        <w:t>Vass Péter, az Egészségügyi, Szociális és Családvédelmi Osztály vezetője/</w:t>
      </w:r>
    </w:p>
    <w:p>
      <w:pPr>
        <w:pStyle w:val="Normal"/>
        <w:jc w:val="both"/>
        <w:rPr/>
      </w:pPr>
      <w:r>
        <w:rPr>
          <w:b/>
          <w:u w:val="single"/>
        </w:rPr>
        <w:t>Határidő</w:t>
      </w:r>
      <w:r>
        <w:rPr>
          <w:b/>
        </w:rPr>
        <w:t>:</w:t>
      </w:r>
      <w:r>
        <w:rPr/>
        <w:t xml:space="preserve"> </w:t>
        <w:tab/>
        <w:t>2007. december 15.</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851" w:leader="none"/>
        </w:tabs>
        <w:ind w:left="851" w:hanging="851"/>
        <w:jc w:val="both"/>
        <w:rPr/>
      </w:pPr>
      <w:r>
        <w:rPr>
          <w:rFonts w:cs="Arial"/>
          <w:b/>
          <w:bCs/>
        </w:rPr>
        <w:t>17./</w:t>
        <w:tab/>
        <w:t>Javaslat a bölcsődei nyersanyagköltség meghatároz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Nem lát jelentkezést. </w:t>
      </w:r>
    </w:p>
    <w:p>
      <w:pPr>
        <w:pStyle w:val="Normal"/>
        <w:jc w:val="both"/>
        <w:rPr>
          <w:rFonts w:cs="Arial"/>
          <w:bCs/>
        </w:rPr>
      </w:pPr>
      <w:r>
        <w:rPr>
          <w:rFonts w:cs="Arial"/>
          <w:bCs/>
        </w:rPr>
      </w:r>
    </w:p>
    <w:p>
      <w:pPr>
        <w:pStyle w:val="Normal"/>
        <w:jc w:val="both"/>
        <w:rPr>
          <w:rFonts w:cs="Arial"/>
          <w:bCs/>
        </w:rPr>
      </w:pPr>
      <w:r>
        <w:rPr>
          <w:rFonts w:cs="Arial"/>
          <w:bCs/>
        </w:rPr>
        <w:t>Aki elfogadja az előterjesztést, a zöld gombbal jelezni szíveskedjék.</w:t>
      </w:r>
    </w:p>
    <w:p>
      <w:pPr>
        <w:pStyle w:val="Normal"/>
        <w:jc w:val="both"/>
        <w:rPr>
          <w:rFonts w:cs="Arial"/>
          <w:bCs/>
        </w:rPr>
      </w:pPr>
      <w:r>
        <w:rPr>
          <w:rFonts w:cs="Arial"/>
          <w:bCs/>
        </w:rPr>
        <w:t>24 képviselő vett részt a szavazásban. 24 igen szavazattal a Közgyűlés elfogadta az előterjesztés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36/2007. (XI. 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Szombathely Megyei Jogú Város Közgyűlése az általa fenntartott bölcsődékben alkalmazandó nyersanyagköltséget – 2008. január 1-jétől 2008. december 31-éig terjedő időszakra vonatkozóan – az alábbiakban határozza meg:</w:t>
      </w:r>
    </w:p>
    <w:p>
      <w:pPr>
        <w:pStyle w:val="Normal"/>
        <w:jc w:val="both"/>
        <w:rPr>
          <w:rFonts w:cs="Arial"/>
          <w:sz w:val="22"/>
        </w:rPr>
      </w:pPr>
      <w:r>
        <w:rPr>
          <w:rFonts w:cs="Arial"/>
          <w:sz w:val="22"/>
        </w:rPr>
      </w:r>
    </w:p>
    <w:p>
      <w:pPr>
        <w:pStyle w:val="Normal"/>
        <w:ind w:left="426" w:hanging="426"/>
        <w:jc w:val="both"/>
        <w:rPr>
          <w:rFonts w:cs="Arial"/>
          <w:b/>
          <w:b/>
        </w:rPr>
      </w:pPr>
      <w:r>
        <w:rPr>
          <w:rFonts w:cs="Arial"/>
          <w:b/>
        </w:rPr>
        <w:tab/>
        <w:t>Bölcsődei gyermeknorma:</w:t>
        <w:tab/>
        <w:tab/>
        <w:tab/>
        <w:tab/>
        <w:tab/>
        <w:tab/>
        <w:t>255,00 Ft</w:t>
      </w:r>
    </w:p>
    <w:p>
      <w:pPr>
        <w:pStyle w:val="Normal"/>
        <w:ind w:firstLine="426"/>
        <w:jc w:val="both"/>
        <w:rPr>
          <w:rFonts w:cs="Arial"/>
          <w:b/>
          <w:b/>
        </w:rPr>
      </w:pPr>
      <w:r>
        <w:rPr>
          <w:rFonts w:cs="Arial"/>
          <w:b/>
        </w:rPr>
        <w:t>Bölcsődei alkalmazottak ebéd normája:</w:t>
        <w:tab/>
        <w:tab/>
        <w:tab/>
        <w:tab/>
        <w:t>200,00 Ft</w:t>
      </w:r>
    </w:p>
    <w:p>
      <w:pPr>
        <w:pStyle w:val="Normal"/>
        <w:ind w:firstLine="426"/>
        <w:jc w:val="both"/>
        <w:rPr/>
      </w:pPr>
      <w:r>
        <w:rPr>
          <w:rFonts w:cs="Arial"/>
          <w:b/>
        </w:rPr>
        <w:t>Szociális étkezők, Idősek klubja normál ebéd norma:</w:t>
        <w:tab/>
        <w:t>220,00 Ft</w:t>
      </w:r>
    </w:p>
    <w:p>
      <w:pPr>
        <w:pStyle w:val="Normal"/>
        <w:ind w:firstLine="426"/>
        <w:jc w:val="both"/>
        <w:rPr>
          <w:rFonts w:cs="Arial"/>
          <w:b/>
          <w:b/>
        </w:rPr>
      </w:pPr>
      <w:r>
        <w:rPr>
          <w:rFonts w:cs="Arial"/>
          <w:b/>
        </w:rPr>
        <w:t>Szociális étkezők, Idősek klubja diabetikus ebéd norma:    245,00 Ft</w:t>
      </w:r>
    </w:p>
    <w:p>
      <w:pPr>
        <w:pStyle w:val="Normal"/>
        <w:tabs>
          <w:tab w:val="clear" w:pos="708"/>
          <w:tab w:val="left" w:pos="360" w:leader="none"/>
        </w:tabs>
        <w:jc w:val="both"/>
        <w:rPr>
          <w:rFonts w:cs="Arial"/>
          <w:b/>
          <w:b/>
        </w:rPr>
      </w:pPr>
      <w:r>
        <w:rPr>
          <w:rFonts w:cs="Arial"/>
          <w:b/>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2007. december 31.</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cs="Arial"/>
          <w:b/>
          <w:bCs/>
        </w:rPr>
        <w:t>18./a./</w:t>
        <w:tab/>
        <w:t>Javaslat a Polgármester Hivatal köztisztviselői 2008. évi teljesítmény-követelményeinek meghatározásához szükséges kiemelt célok megállapítására</w:t>
      </w:r>
    </w:p>
    <w:p>
      <w:pPr>
        <w:pStyle w:val="Normal"/>
        <w:tabs>
          <w:tab w:val="clear" w:pos="708"/>
          <w:tab w:val="left" w:pos="851" w:leader="none"/>
        </w:tabs>
        <w:ind w:left="851" w:hanging="851"/>
        <w:jc w:val="both"/>
        <w:rPr/>
      </w:pPr>
      <w:r>
        <w:rPr>
          <w:rFonts w:cs="Arial"/>
          <w:b/>
        </w:rPr>
        <w:tab/>
      </w:r>
      <w:r>
        <w:rPr>
          <w:rFonts w:cs="Arial"/>
          <w:b/>
          <w:bCs/>
          <w:u w:val="single"/>
        </w:rPr>
        <w:t>Előadók:</w:t>
      </w:r>
      <w:r>
        <w:rPr>
          <w:rFonts w:cs="Arial"/>
        </w:rPr>
        <w:tab/>
        <w:t>Dr. Ipkovich György polgármester</w:t>
      </w:r>
      <w:r>
        <w:rPr>
          <w:rFonts w:cs="Arial"/>
          <w:u w:val="single"/>
        </w:rPr>
        <w:t xml:space="preserve"> </w:t>
      </w:r>
    </w:p>
    <w:p>
      <w:pPr>
        <w:pStyle w:val="TextBodyIndent"/>
        <w:rPr/>
      </w:pPr>
      <w:r>
        <w:rPr>
          <w:rFonts w:cs="Arial" w:ascii="Arial" w:hAnsi="Arial"/>
        </w:rPr>
        <w:tab/>
        <w:tab/>
        <w:tab/>
      </w:r>
      <w:r>
        <w:rPr>
          <w:rFonts w:cs="Arial" w:ascii="Arial" w:hAnsi="Arial"/>
          <w:b w:val="false"/>
          <w:bCs/>
        </w:rPr>
        <w:t>Dr. Kaczmarski János jegyző</w:t>
      </w:r>
    </w:p>
    <w:p>
      <w:pPr>
        <w:pStyle w:val="Normal"/>
        <w:jc w:val="both"/>
        <w:rPr>
          <w:rFonts w:ascii="Arial" w:hAnsi="Arial" w:cs="Arial"/>
          <w:b/>
          <w:b/>
          <w:bCs/>
        </w:rPr>
      </w:pPr>
      <w:r>
        <w:rPr>
          <w:rFonts w:cs="Arial"/>
          <w:b/>
          <w:bCs/>
        </w:rPr>
      </w:r>
    </w:p>
    <w:p>
      <w:pPr>
        <w:pStyle w:val="TextBody"/>
        <w:ind w:left="900" w:hanging="900"/>
        <w:rPr>
          <w:b/>
          <w:b/>
          <w:bCs/>
        </w:rPr>
      </w:pPr>
      <w:r>
        <w:rPr>
          <w:rFonts w:eastAsia="Arial"/>
          <w:b/>
          <w:bCs/>
        </w:rPr>
        <w:t xml:space="preserve">      </w:t>
      </w:r>
      <w:r>
        <w:rPr>
          <w:b/>
          <w:bCs/>
        </w:rPr>
        <w:t>b./</w:t>
        <w:tab/>
        <w:t xml:space="preserve">Javaslat Szombathely Város Tűzoltósága 2008. évi teljesítmény-követelményének alapját képező kiemelt célok Közgyűlés által történő meghatározásához </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rFonts w:cs="Arial"/>
        </w:rPr>
      </w:pPr>
      <w:r>
        <w:rPr>
          <w:rFonts w:cs="Arial"/>
        </w:rPr>
        <w:tab/>
        <w:tab/>
        <w:tab/>
        <w:t>Krizmanics Ferenc városi tűzoltóparancsnok</w:t>
      </w:r>
    </w:p>
    <w:p>
      <w:pPr>
        <w:pStyle w:val="Normal"/>
        <w:jc w:val="both"/>
        <w:rPr>
          <w:rFonts w:cs="Arial"/>
          <w:bCs/>
        </w:rPr>
      </w:pPr>
      <w:r>
        <w:rPr>
          <w:rFonts w:cs="Arial"/>
          <w:bCs/>
        </w:rPr>
      </w:r>
    </w:p>
    <w:p>
      <w:pPr>
        <w:pStyle w:val="TextBody"/>
        <w:ind w:left="900" w:hanging="900"/>
        <w:rPr>
          <w:b/>
          <w:b/>
        </w:rPr>
      </w:pPr>
      <w:r>
        <w:rPr>
          <w:rFonts w:eastAsia="Arial"/>
          <w:b/>
        </w:rPr>
        <w:t xml:space="preserve">      </w:t>
      </w:r>
      <w:r>
        <w:rPr>
          <w:b/>
        </w:rPr>
        <w:t>c./</w:t>
        <w:tab/>
        <w:t>Javaslat a Közterület-felügyelet 2008. évi teljesítmény-követelményének alapját képező kiemelt célok Közgyűlés által történő meghatározásához</w:t>
      </w:r>
    </w:p>
    <w:p>
      <w:pPr>
        <w:pStyle w:val="Normal"/>
        <w:tabs>
          <w:tab w:val="clear" w:pos="708"/>
          <w:tab w:val="left" w:pos="851" w:leader="none"/>
        </w:tabs>
        <w:ind w:left="851" w:hanging="851"/>
        <w:jc w:val="both"/>
        <w:rPr/>
      </w:pPr>
      <w:r>
        <w:rPr>
          <w:rFonts w:cs="Arial"/>
          <w:b/>
        </w:rPr>
        <w:tab/>
        <w:t xml:space="preserve"> </w:t>
      </w:r>
      <w:r>
        <w:rPr>
          <w:rFonts w:cs="Arial"/>
          <w:b/>
          <w:bCs/>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rFonts w:cs="Arial"/>
        </w:rPr>
      </w:pPr>
      <w:r>
        <w:rPr>
          <w:rFonts w:cs="Arial"/>
        </w:rPr>
        <w:tab/>
        <w:tab/>
        <w:tab/>
        <w:t>Varsányi Péter, a Közterület-felügyelet vezetője</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öztisztviselői, a tűzoltóság, illetve a közterület-felügyelet követelményrendszeréről együttes tárgyalását és együttes szavazását rendeli el. Van-e valaki, aki ellenzi az együttes szavazást az előterjesztéseknél? Nem lát ilyet. </w:t>
      </w:r>
    </w:p>
    <w:p>
      <w:pPr>
        <w:pStyle w:val="Normal"/>
        <w:ind w:left="540" w:hanging="540"/>
        <w:jc w:val="both"/>
        <w:rPr>
          <w:rFonts w:cs="Arial"/>
          <w:bCs/>
        </w:rPr>
      </w:pPr>
      <w:r>
        <w:rPr>
          <w:rFonts w:cs="Arial"/>
          <w:bCs/>
        </w:rPr>
      </w:r>
    </w:p>
    <w:p>
      <w:pPr>
        <w:pStyle w:val="Normal"/>
        <w:jc w:val="both"/>
        <w:rPr>
          <w:rFonts w:cs="Arial"/>
          <w:bCs/>
        </w:rPr>
      </w:pPr>
      <w:r>
        <w:rPr>
          <w:rFonts w:cs="Arial"/>
          <w:bCs/>
        </w:rPr>
        <w:t xml:space="preserve">Együttes szavazását rendeli el a 3 határozatnak. Aki elfogadja az előterjesztéseket, a zöld gombbal szíveskedjék jelezni. Szavaznak.  </w:t>
      </w:r>
    </w:p>
    <w:p>
      <w:pPr>
        <w:pStyle w:val="Normal"/>
        <w:jc w:val="both"/>
        <w:rPr>
          <w:rFonts w:cs="Arial"/>
          <w:b/>
          <w:b/>
          <w:u w:val="single"/>
        </w:rPr>
      </w:pPr>
      <w:r>
        <w:rPr>
          <w:rFonts w:cs="Arial"/>
          <w:bCs/>
        </w:rPr>
        <w:t>26 képviselő vett részt a szavazásban. 26 igen szavazattal a Közgyűlés az előterjesztéseket elfogadta, és az alábbi határozatoka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537/2007. (XI. 29.) Kgy. sz. határozat</w:t>
      </w:r>
    </w:p>
    <w:p>
      <w:pPr>
        <w:pStyle w:val="Normal"/>
        <w:jc w:val="both"/>
        <w:rPr>
          <w:rFonts w:cs="Arial"/>
          <w:b/>
          <w:b/>
          <w:bCs/>
          <w:u w:val="single"/>
        </w:rPr>
      </w:pPr>
      <w:r>
        <w:rPr>
          <w:rFonts w:cs="Arial"/>
          <w:b/>
          <w:bCs/>
          <w:u w:val="single"/>
        </w:rPr>
      </w:r>
    </w:p>
    <w:p>
      <w:pPr>
        <w:pStyle w:val="Normal"/>
        <w:ind w:left="705" w:hanging="705"/>
        <w:jc w:val="both"/>
        <w:rPr/>
      </w:pPr>
      <w:r>
        <w:rPr>
          <w:rFonts w:cs="Arial"/>
          <w:lang w:val="en-US" w:eastAsia="en-US"/>
        </w:rPr>
        <w:t>1./</w:t>
        <w:tab/>
        <w:t xml:space="preserve">Szombathely Megyei Jogú Város Közgyűlése a Polgármesteri Hivatal köztisztviselői  2008. évi teljesítmény-követelményeinek meghatározásához szükséges kiemelt célokat megtárgyalta és azokat az előterjesztésben foglaltak szerint elfogadta.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t xml:space="preserve">2./ </w:t>
        <w:tab/>
        <w:t xml:space="preserve">A Közgyűlés felkéri a polgármestert, hogy jegyző esetében állapítsa meg a teljesítménykövetelményeket.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t xml:space="preserve">3./ </w:t>
        <w:tab/>
        <w:t xml:space="preserve">Felkéri továbbá a jegyzőt, hogy a Közgyűlés által meghatározott kiemelt célokból kialakítandó követelményrendszert állapítsa meg a Hivatal köztisztviselői tekintetében. </w:t>
      </w:r>
    </w:p>
    <w:p>
      <w:pPr>
        <w:pStyle w:val="Normal"/>
        <w:ind w:left="705" w:hanging="705"/>
        <w:jc w:val="both"/>
        <w:rPr>
          <w:rFonts w:cs="Arial"/>
          <w:lang w:val="en-US" w:eastAsia="en-US"/>
        </w:rPr>
      </w:pPr>
      <w:r>
        <w:rPr>
          <w:rFonts w:cs="Arial"/>
          <w:lang w:val="en-US" w:eastAsia="en-US"/>
        </w:rPr>
      </w:r>
    </w:p>
    <w:p>
      <w:pPr>
        <w:pStyle w:val="Normal"/>
        <w:ind w:left="705" w:hanging="705"/>
        <w:jc w:val="both"/>
        <w:rPr/>
      </w:pPr>
      <w:r>
        <w:rPr>
          <w:rFonts w:cs="Arial"/>
          <w:b/>
          <w:u w:val="single"/>
          <w:lang w:val="en-US" w:eastAsia="en-US"/>
        </w:rPr>
        <w:t>Felelős:</w:t>
      </w:r>
      <w:r>
        <w:rPr>
          <w:rFonts w:cs="Arial"/>
          <w:b/>
          <w:lang w:val="en-US" w:eastAsia="en-US"/>
        </w:rPr>
        <w:tab/>
      </w:r>
      <w:r>
        <w:rPr>
          <w:rFonts w:cs="Arial"/>
          <w:bCs/>
          <w:lang w:val="en-US" w:eastAsia="en-US"/>
        </w:rPr>
        <w:t>2./ pontért: Dr. Ipkovich György  polgármester</w:t>
      </w:r>
    </w:p>
    <w:p>
      <w:pPr>
        <w:pStyle w:val="Normal"/>
        <w:ind w:left="705" w:hanging="705"/>
        <w:jc w:val="both"/>
        <w:rPr/>
      </w:pPr>
      <w:r>
        <w:rPr>
          <w:rFonts w:cs="Arial"/>
          <w:bCs/>
          <w:lang w:val="en-US" w:eastAsia="en-US"/>
        </w:rPr>
        <w:tab/>
        <w:tab/>
        <w:tab/>
        <w:t>3./ pontért: Dr. Kaczmarski János jegyző</w:t>
      </w:r>
      <w:r>
        <w:rPr>
          <w:rFonts w:cs="Arial"/>
          <w:b/>
          <w:lang w:val="en-US" w:eastAsia="en-US"/>
        </w:rPr>
        <w:t xml:space="preserve"> </w:t>
      </w:r>
    </w:p>
    <w:p>
      <w:pPr>
        <w:pStyle w:val="Normal"/>
        <w:jc w:val="both"/>
        <w:rPr>
          <w:rFonts w:cs="Arial"/>
        </w:rPr>
      </w:pPr>
      <w:r>
        <w:rPr>
          <w:rFonts w:cs="Arial"/>
        </w:rPr>
        <w:tab/>
        <w:tab/>
        <w:t>(A végrehajtás előkészítéséért:</w:t>
      </w:r>
    </w:p>
    <w:p>
      <w:pPr>
        <w:pStyle w:val="Normal"/>
        <w:ind w:left="705" w:hanging="0"/>
        <w:jc w:val="both"/>
        <w:rPr>
          <w:rFonts w:cs="Arial"/>
          <w:lang w:val="en-US" w:eastAsia="en-US"/>
        </w:rPr>
      </w:pPr>
      <w:r>
        <w:rPr>
          <w:rFonts w:cs="Arial"/>
          <w:lang w:val="en-US" w:eastAsia="en-US"/>
        </w:rPr>
        <w:tab/>
        <w:tab/>
        <w:t>Zseli Imre, a Munkaügyi, Informatikai és Szervezési Osztály vezetője)</w:t>
      </w:r>
    </w:p>
    <w:p>
      <w:pPr>
        <w:pStyle w:val="Normal"/>
        <w:ind w:left="705" w:hanging="705"/>
        <w:jc w:val="both"/>
        <w:rPr>
          <w:rFonts w:cs="Arial"/>
          <w:b/>
          <w:b/>
          <w:u w:val="single"/>
          <w:lang w:val="en-US" w:eastAsia="en-US"/>
        </w:rPr>
      </w:pPr>
      <w:r>
        <w:rPr>
          <w:rFonts w:cs="Arial"/>
          <w:b/>
          <w:u w:val="single"/>
          <w:lang w:val="en-US" w:eastAsia="en-US"/>
        </w:rPr>
      </w:r>
    </w:p>
    <w:p>
      <w:pPr>
        <w:pStyle w:val="Normal"/>
        <w:ind w:left="705" w:hanging="705"/>
        <w:jc w:val="both"/>
        <w:rPr>
          <w:rFonts w:cs="Arial"/>
          <w:bCs/>
        </w:rPr>
      </w:pPr>
      <w:r>
        <w:rPr>
          <w:rFonts w:cs="Arial"/>
          <w:b/>
          <w:u w:val="single"/>
          <w:lang w:val="en-US" w:eastAsia="en-US"/>
        </w:rPr>
        <w:t xml:space="preserve">Határidő: </w:t>
      </w:r>
      <w:r>
        <w:rPr>
          <w:rFonts w:cs="Arial"/>
          <w:b/>
          <w:lang w:val="en-US" w:eastAsia="en-US"/>
        </w:rPr>
        <w:tab/>
      </w:r>
      <w:r>
        <w:rPr>
          <w:rFonts w:cs="Arial"/>
          <w:bCs/>
          <w:lang w:val="en-US" w:eastAsia="en-US"/>
        </w:rPr>
        <w:t xml:space="preserve">2007.  december 15.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538/2007. (XI. 29.) Kgy. sz. határozat</w:t>
      </w:r>
    </w:p>
    <w:p>
      <w:pPr>
        <w:pStyle w:val="Normal"/>
        <w:jc w:val="both"/>
        <w:rPr>
          <w:rFonts w:cs="Arial"/>
          <w:b/>
          <w:b/>
          <w:bCs/>
          <w:u w:val="single"/>
        </w:rPr>
      </w:pPr>
      <w:r>
        <w:rPr>
          <w:rFonts w:cs="Arial"/>
          <w:b/>
          <w:bCs/>
          <w:u w:val="single"/>
        </w:rPr>
      </w:r>
    </w:p>
    <w:p>
      <w:pPr>
        <w:pStyle w:val="Heading1"/>
        <w:ind w:left="0" w:hanging="0"/>
        <w:rPr>
          <w:b w:val="false"/>
          <w:b w:val="false"/>
          <w:bCs w:val="false"/>
        </w:rPr>
      </w:pPr>
      <w:r>
        <w:rPr>
          <w:b w:val="false"/>
          <w:bCs w:val="false"/>
        </w:rPr>
        <w:t>A Közgyűlés Szombathely Város Tűzoltósága 2008. évi teljesítmény-követelményének alapját képező kiemelt célokat az alábbiakban határozza meg:</w:t>
      </w:r>
    </w:p>
    <w:p>
      <w:pPr>
        <w:pStyle w:val="Normal"/>
        <w:rPr>
          <w:rFonts w:cs="Arial"/>
          <w:b/>
          <w:b/>
          <w:bCs/>
        </w:rPr>
      </w:pPr>
      <w:r>
        <w:rPr>
          <w:rFonts w:cs="Arial"/>
          <w:b/>
          <w:bCs/>
        </w:rPr>
      </w:r>
    </w:p>
    <w:p>
      <w:pPr>
        <w:pStyle w:val="Normal"/>
        <w:numPr>
          <w:ilvl w:val="0"/>
          <w:numId w:val="13"/>
        </w:numPr>
        <w:overflowPunct w:val="false"/>
        <w:autoSpaceDE w:val="false"/>
        <w:jc w:val="both"/>
        <w:textAlignment w:val="baseline"/>
        <w:rPr>
          <w:rFonts w:cs="Arial"/>
        </w:rPr>
      </w:pPr>
      <w:r>
        <w:rPr>
          <w:rFonts w:cs="Arial"/>
        </w:rPr>
        <w:t>Tegyen eleget a jogszabályokban meghatározott tűzoltási- műszaki mentési, hatósági és szakhatósági feladatainak.</w:t>
      </w:r>
    </w:p>
    <w:p>
      <w:pPr>
        <w:pStyle w:val="Normal"/>
        <w:ind w:left="360" w:hanging="0"/>
        <w:jc w:val="both"/>
        <w:rPr>
          <w:rFonts w:cs="Arial"/>
        </w:rPr>
      </w:pPr>
      <w:r>
        <w:rPr>
          <w:rFonts w:cs="Arial"/>
        </w:rPr>
      </w:r>
    </w:p>
    <w:p>
      <w:pPr>
        <w:pStyle w:val="Normal"/>
        <w:numPr>
          <w:ilvl w:val="0"/>
          <w:numId w:val="13"/>
        </w:numPr>
        <w:overflowPunct w:val="false"/>
        <w:autoSpaceDE w:val="false"/>
        <w:jc w:val="both"/>
        <w:textAlignment w:val="baseline"/>
        <w:rPr>
          <w:rFonts w:cs="Arial"/>
        </w:rPr>
      </w:pPr>
      <w:r>
        <w:rPr>
          <w:rFonts w:cs="Arial"/>
        </w:rPr>
        <w:t>Működése, gazdálkodása során feleljen meg a jogszabályokban, önkormányzati határozatokban, elvárásokban támasztott követelményeknek.</w:t>
      </w:r>
    </w:p>
    <w:p>
      <w:pPr>
        <w:pStyle w:val="Normal"/>
        <w:jc w:val="both"/>
        <w:rPr>
          <w:rFonts w:cs="Arial"/>
        </w:rPr>
      </w:pPr>
      <w:r>
        <w:rPr>
          <w:rFonts w:cs="Arial"/>
        </w:rPr>
      </w:r>
    </w:p>
    <w:p>
      <w:pPr>
        <w:pStyle w:val="Normal"/>
        <w:numPr>
          <w:ilvl w:val="0"/>
          <w:numId w:val="13"/>
        </w:numPr>
        <w:overflowPunct w:val="false"/>
        <w:autoSpaceDE w:val="false"/>
        <w:jc w:val="both"/>
        <w:textAlignment w:val="baseline"/>
        <w:rPr/>
      </w:pPr>
      <w:r>
        <w:rPr>
          <w:rFonts w:cs="Arial"/>
        </w:rPr>
        <w:t>Hajtsa végre az éves munkatervében rögzített feladatokat.</w:t>
      </w:r>
    </w:p>
    <w:p>
      <w:pPr>
        <w:pStyle w:val="Normal"/>
        <w:jc w:val="both"/>
        <w:rPr>
          <w:rFonts w:cs="Arial"/>
        </w:rPr>
      </w:pPr>
      <w:r>
        <w:rPr>
          <w:rFonts w:cs="Arial"/>
        </w:rPr>
      </w:r>
    </w:p>
    <w:p>
      <w:pPr>
        <w:pStyle w:val="Normal"/>
        <w:numPr>
          <w:ilvl w:val="0"/>
          <w:numId w:val="13"/>
        </w:numPr>
        <w:overflowPunct w:val="false"/>
        <w:autoSpaceDE w:val="false"/>
        <w:jc w:val="both"/>
        <w:textAlignment w:val="baseline"/>
        <w:rPr>
          <w:rFonts w:cs="Arial"/>
        </w:rPr>
      </w:pPr>
      <w:r>
        <w:rPr>
          <w:rFonts w:cs="Arial"/>
        </w:rPr>
        <w:t>Állítsa készenlétbe a pályázaton elnyert magasból mentő gépjárművet.</w:t>
      </w:r>
    </w:p>
    <w:p>
      <w:pPr>
        <w:pStyle w:val="Normal"/>
        <w:jc w:val="both"/>
        <w:rPr>
          <w:rFonts w:cs="Arial"/>
        </w:rPr>
      </w:pPr>
      <w:r>
        <w:rPr>
          <w:rFonts w:cs="Arial"/>
        </w:rPr>
      </w:r>
    </w:p>
    <w:p>
      <w:pPr>
        <w:pStyle w:val="Normal"/>
        <w:numPr>
          <w:ilvl w:val="0"/>
          <w:numId w:val="13"/>
        </w:numPr>
        <w:overflowPunct w:val="false"/>
        <w:autoSpaceDE w:val="false"/>
        <w:jc w:val="both"/>
        <w:textAlignment w:val="baseline"/>
        <w:rPr>
          <w:rFonts w:cs="Arial"/>
        </w:rPr>
      </w:pPr>
      <w:r>
        <w:rPr>
          <w:rFonts w:cs="Arial"/>
        </w:rPr>
        <w:t>A készenléti szolgálatot ellátók éves képzése során fordítsanak kiemelt figyelmet az új tűzoltó-technikai eszköz – magasból mentő - kezelésének és taktikai alkalmazási lehetőségeinek oktatására.</w:t>
      </w:r>
    </w:p>
    <w:p>
      <w:pPr>
        <w:pStyle w:val="Normal"/>
        <w:jc w:val="both"/>
        <w:rPr>
          <w:rFonts w:cs="Arial"/>
        </w:rPr>
      </w:pPr>
      <w:r>
        <w:rPr>
          <w:rFonts w:cs="Arial"/>
        </w:rPr>
      </w:r>
    </w:p>
    <w:p>
      <w:pPr>
        <w:pStyle w:val="Normal"/>
        <w:numPr>
          <w:ilvl w:val="0"/>
          <w:numId w:val="13"/>
        </w:numPr>
        <w:overflowPunct w:val="false"/>
        <w:autoSpaceDE w:val="false"/>
        <w:jc w:val="both"/>
        <w:textAlignment w:val="baseline"/>
        <w:rPr>
          <w:rFonts w:cs="Arial"/>
        </w:rPr>
      </w:pPr>
      <w:r>
        <w:rPr>
          <w:rFonts w:cs="Arial"/>
        </w:rPr>
        <w:t>Segítsék elő az állományba került új felszerelők beintegrálódását és szakmai ismereteinek bővítését.</w:t>
      </w:r>
    </w:p>
    <w:p>
      <w:pPr>
        <w:pStyle w:val="Normal"/>
        <w:jc w:val="both"/>
        <w:rPr>
          <w:rFonts w:cs="Arial"/>
        </w:rPr>
      </w:pPr>
      <w:r>
        <w:rPr>
          <w:rFonts w:cs="Arial"/>
        </w:rPr>
      </w:r>
    </w:p>
    <w:p>
      <w:pPr>
        <w:pStyle w:val="Normal"/>
        <w:numPr>
          <w:ilvl w:val="0"/>
          <w:numId w:val="13"/>
        </w:numPr>
        <w:overflowPunct w:val="false"/>
        <w:autoSpaceDE w:val="false"/>
        <w:jc w:val="both"/>
        <w:textAlignment w:val="baseline"/>
        <w:rPr/>
      </w:pPr>
      <w:r>
        <w:rPr>
          <w:rFonts w:cs="Arial"/>
        </w:rPr>
        <w:t>Folyamatosan vegyenek részt Szombathely Megyei Jogú Város Védelmi Bizottságának, továbbá Bűnmegelőzési és Közbiztonsági Bizottságának munkájában.</w:t>
      </w:r>
    </w:p>
    <w:p>
      <w:pPr>
        <w:pStyle w:val="Normal"/>
        <w:jc w:val="both"/>
        <w:rPr>
          <w:rFonts w:cs="Arial"/>
        </w:rPr>
      </w:pPr>
      <w:r>
        <w:rPr>
          <w:rFonts w:cs="Arial"/>
        </w:rPr>
      </w:r>
    </w:p>
    <w:p>
      <w:pPr>
        <w:pStyle w:val="Normal"/>
        <w:numPr>
          <w:ilvl w:val="0"/>
          <w:numId w:val="13"/>
        </w:numPr>
        <w:overflowPunct w:val="false"/>
        <w:autoSpaceDE w:val="false"/>
        <w:jc w:val="both"/>
        <w:textAlignment w:val="baseline"/>
        <w:rPr>
          <w:rFonts w:cs="Arial"/>
        </w:rPr>
      </w:pPr>
      <w:r>
        <w:rPr>
          <w:rFonts w:cs="Arial"/>
        </w:rPr>
        <w:t>Vegyenek részt a „Testvérvárosi Egyesület” munkájában.</w:t>
      </w:r>
    </w:p>
    <w:p>
      <w:pPr>
        <w:pStyle w:val="Normal"/>
        <w:jc w:val="both"/>
        <w:rPr>
          <w:rFonts w:cs="Arial"/>
        </w:rPr>
      </w:pPr>
      <w:r>
        <w:rPr>
          <w:rFonts w:cs="Arial"/>
        </w:rPr>
      </w:r>
    </w:p>
    <w:p>
      <w:pPr>
        <w:pStyle w:val="Normal"/>
        <w:numPr>
          <w:ilvl w:val="0"/>
          <w:numId w:val="13"/>
        </w:numPr>
        <w:overflowPunct w:val="false"/>
        <w:autoSpaceDE w:val="false"/>
        <w:jc w:val="both"/>
        <w:textAlignment w:val="baseline"/>
        <w:rPr>
          <w:rFonts w:cs="Arial"/>
        </w:rPr>
      </w:pPr>
      <w:r>
        <w:rPr>
          <w:rFonts w:cs="Arial"/>
        </w:rPr>
        <w:t>A város kiemelt rendezvényeinek tűzvédelmi biztosításában nyújtson segítséget.</w:t>
      </w:r>
    </w:p>
    <w:p>
      <w:pPr>
        <w:pStyle w:val="Normal"/>
        <w:rPr>
          <w:rFonts w:cs="Arial"/>
        </w:rPr>
      </w:pPr>
      <w:r>
        <w:rPr>
          <w:rFonts w:cs="Arial"/>
        </w:rPr>
      </w:r>
    </w:p>
    <w:p>
      <w:pPr>
        <w:pStyle w:val="TextBody"/>
        <w:rPr/>
      </w:pPr>
      <w:r>
        <w:rPr/>
        <w:t>Felkéri a Közgyűlés a Polgármestert, valamint Szombathely Város Tűzoltósága parancsnokát, hogy a 2008. évi teljesítmény-követelmények előírásai alapján határozza meg a tűzoltóság állománya tekintetében az egyéni teljesítmény-követelményeket.</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pPr>
      <w:r>
        <w:rPr>
          <w:rFonts w:eastAsia="Arial" w:cs="Arial"/>
        </w:rPr>
        <w:t xml:space="preserve">             </w:t>
      </w:r>
      <w:r>
        <w:rPr>
          <w:rFonts w:cs="Arial"/>
        </w:rPr>
        <w:tab/>
        <w:t>Krizmanics Ferenc tűzoltó parancsnok</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Szele Györgyi, az Igazgatá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2007. december 31.</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539/2007. (XI. 29.) Kgy. sz. határozat</w:t>
      </w:r>
    </w:p>
    <w:p>
      <w:pPr>
        <w:pStyle w:val="Normal"/>
        <w:jc w:val="center"/>
        <w:rPr>
          <w:rFonts w:cs="Arial"/>
          <w:b/>
          <w:b/>
          <w:bCs/>
          <w:u w:val="single"/>
        </w:rPr>
      </w:pPr>
      <w:r>
        <w:rPr>
          <w:rFonts w:cs="Arial"/>
          <w:b/>
          <w:bCs/>
          <w:u w:val="single"/>
        </w:rPr>
      </w:r>
    </w:p>
    <w:p>
      <w:pPr>
        <w:pStyle w:val="Normal"/>
        <w:jc w:val="both"/>
        <w:rPr/>
      </w:pPr>
      <w:r>
        <w:rPr/>
        <w:t>Szombathely Megyei Jogú Város Közgyűlése a Közterület-felügyelet 2008. évi teljesítmény-követelményének alapján képező kiemelt célokat az alábbiakban határozza meg:</w:t>
      </w:r>
    </w:p>
    <w:p>
      <w:pPr>
        <w:pStyle w:val="Normal"/>
        <w:jc w:val="both"/>
        <w:rPr/>
      </w:pPr>
      <w:r>
        <w:rPr/>
      </w:r>
    </w:p>
    <w:p>
      <w:pPr>
        <w:pStyle w:val="Normal"/>
        <w:numPr>
          <w:ilvl w:val="0"/>
          <w:numId w:val="7"/>
        </w:numPr>
        <w:jc w:val="both"/>
        <w:rPr/>
      </w:pPr>
      <w:r>
        <w:rPr/>
        <w:t>A közterület-felügyeleti feladatok eredményességének javítása, a forgalmi, városképi, idegenforgalmi szempontból kiemelt közterületek fokozott ellenőrzése, a szabálysértések hatékony megelőzése, megakadályozása, szankcionálása.</w:t>
      </w:r>
    </w:p>
    <w:p>
      <w:pPr>
        <w:pStyle w:val="Normal"/>
        <w:ind w:left="360" w:hanging="0"/>
        <w:jc w:val="both"/>
        <w:rPr/>
      </w:pPr>
      <w:r>
        <w:rPr/>
      </w:r>
    </w:p>
    <w:p>
      <w:pPr>
        <w:pStyle w:val="Normal"/>
        <w:numPr>
          <w:ilvl w:val="0"/>
          <w:numId w:val="7"/>
        </w:numPr>
        <w:jc w:val="both"/>
        <w:rPr/>
      </w:pPr>
      <w:r>
        <w:rPr/>
        <w:t>A parkok, játszóterek és köztéri szobrok rongálásának védelme fokozott közterületi jelenléttel.</w:t>
      </w:r>
    </w:p>
    <w:p>
      <w:pPr>
        <w:pStyle w:val="Normal"/>
        <w:jc w:val="both"/>
        <w:rPr/>
      </w:pPr>
      <w:r>
        <w:rPr/>
      </w:r>
    </w:p>
    <w:p>
      <w:pPr>
        <w:pStyle w:val="Normal"/>
        <w:numPr>
          <w:ilvl w:val="0"/>
          <w:numId w:val="7"/>
        </w:numPr>
        <w:jc w:val="both"/>
        <w:rPr/>
      </w:pPr>
      <w:r>
        <w:rPr/>
        <w:t xml:space="preserve">Kiemelt feladatként kezeljük az engedély nélküli közterület használat ellenőrzését, különös tekintettel a hirdetőberendezésekre és építőanyag tárolásra vonatkozó szabályok betartására. </w:t>
      </w:r>
    </w:p>
    <w:p>
      <w:pPr>
        <w:pStyle w:val="Normal"/>
        <w:ind w:left="360" w:hanging="0"/>
        <w:jc w:val="both"/>
        <w:rPr/>
      </w:pPr>
      <w:r>
        <w:rPr/>
      </w:r>
    </w:p>
    <w:p>
      <w:pPr>
        <w:pStyle w:val="Normal"/>
        <w:numPr>
          <w:ilvl w:val="0"/>
          <w:numId w:val="7"/>
        </w:numPr>
        <w:jc w:val="both"/>
        <w:rPr/>
      </w:pPr>
      <w:r>
        <w:rPr/>
        <w:t>Az ebtartási és köztisztasági szabályok betartásának ellenőrzése és szankcionálása.</w:t>
      </w:r>
    </w:p>
    <w:p>
      <w:pPr>
        <w:pStyle w:val="Normal"/>
        <w:ind w:left="360" w:hanging="0"/>
        <w:jc w:val="both"/>
        <w:rPr/>
      </w:pPr>
      <w:r>
        <w:rPr/>
      </w:r>
    </w:p>
    <w:p>
      <w:pPr>
        <w:pStyle w:val="Normal"/>
        <w:numPr>
          <w:ilvl w:val="0"/>
          <w:numId w:val="7"/>
        </w:numPr>
        <w:jc w:val="both"/>
        <w:rPr/>
      </w:pPr>
      <w:r>
        <w:rPr/>
        <w:t>Folyamatos szakmai, informatikai és nyelvi képzés, továbbképzés biztosítása.</w:t>
      </w:r>
    </w:p>
    <w:p>
      <w:pPr>
        <w:pStyle w:val="Normal"/>
        <w:jc w:val="both"/>
        <w:rPr/>
      </w:pPr>
      <w:r>
        <w:rPr/>
      </w:r>
    </w:p>
    <w:p>
      <w:pPr>
        <w:pStyle w:val="Normal"/>
        <w:numPr>
          <w:ilvl w:val="0"/>
          <w:numId w:val="7"/>
        </w:numPr>
        <w:jc w:val="both"/>
        <w:rPr/>
      </w:pPr>
      <w:r>
        <w:rPr/>
        <w:t>A szakmai felkészültség, a szolgálati fegyelem, az intézkedési kultúra, valamint a közterület-felügyelők adminisztrációs tevékenység színvonalának javítása, a korrupció elleni fokozott fellépés</w:t>
      </w:r>
    </w:p>
    <w:p>
      <w:pPr>
        <w:pStyle w:val="Normal"/>
        <w:jc w:val="both"/>
        <w:rPr/>
      </w:pPr>
      <w:r>
        <w:rPr/>
      </w:r>
    </w:p>
    <w:p>
      <w:pPr>
        <w:pStyle w:val="Normal"/>
        <w:numPr>
          <w:ilvl w:val="0"/>
          <w:numId w:val="7"/>
        </w:numPr>
        <w:jc w:val="both"/>
        <w:rPr/>
      </w:pPr>
      <w:r>
        <w:rPr/>
        <w:t>A lakosság folyamatos tájékoztatása, preventív jellegű figyelemfelhívás, polgárbarát szemlélet kialakítása.</w:t>
      </w:r>
    </w:p>
    <w:p>
      <w:pPr>
        <w:pStyle w:val="Normal"/>
        <w:ind w:left="360" w:hanging="0"/>
        <w:jc w:val="both"/>
        <w:rPr/>
      </w:pPr>
      <w:r>
        <w:rPr/>
      </w:r>
    </w:p>
    <w:p>
      <w:pPr>
        <w:pStyle w:val="Normal"/>
        <w:jc w:val="both"/>
        <w:rPr/>
      </w:pPr>
      <w:r>
        <w:rPr/>
        <w:t>A Közgyűlés felkéri a Polgármestert, valamint a Közterület-felügyelet Vezetőjét, hogy a 2008. évi intézményi teljesítmény-követelmények előírásai alapján határozza meg a felügyelet köztisztviselői tekintetében az egyéni teljesítmény-követelményeket.</w:t>
      </w:r>
    </w:p>
    <w:p>
      <w:pPr>
        <w:pStyle w:val="Normal"/>
        <w:ind w:left="360" w:hanging="0"/>
        <w:jc w:val="both"/>
        <w:rPr/>
      </w:pPr>
      <w:r>
        <w:rPr/>
      </w:r>
    </w:p>
    <w:p>
      <w:pPr>
        <w:pStyle w:val="Normal"/>
        <w:jc w:val="both"/>
        <w:rPr/>
      </w:pPr>
      <w:r>
        <w:rPr>
          <w:rFonts w:cs="Arial"/>
          <w:b/>
          <w:bCs/>
          <w:u w:val="single"/>
        </w:rPr>
        <w:t>Felelős:</w:t>
      </w:r>
      <w:r>
        <w:rPr>
          <w:rFonts w:cs="Arial"/>
        </w:rPr>
        <w:t xml:space="preserve"> </w:t>
        <w:tab/>
        <w:t>Dr. Ipkovich György polgármester</w:t>
      </w:r>
    </w:p>
    <w:p>
      <w:pPr>
        <w:pStyle w:val="Normal"/>
        <w:ind w:left="708" w:firstLine="708"/>
        <w:jc w:val="both"/>
        <w:rPr>
          <w:rFonts w:cs="Arial"/>
        </w:rPr>
      </w:pPr>
      <w:r>
        <w:rPr>
          <w:rFonts w:cs="Arial"/>
        </w:rPr>
        <w:t>Varsányi Péter Közterület-felügyelet vezető</w:t>
      </w:r>
    </w:p>
    <w:p>
      <w:pPr>
        <w:pStyle w:val="Normal"/>
        <w:jc w:val="both"/>
        <w:rPr/>
      </w:pPr>
      <w:r>
        <w:rPr>
          <w:rFonts w:eastAsia="Arial" w:cs="Arial"/>
        </w:rPr>
        <w:t xml:space="preserve">             </w:t>
      </w:r>
      <w:r>
        <w:rPr>
          <w:rFonts w:cs="Arial"/>
        </w:rPr>
        <w:tab/>
        <w:t>(</w:t>
      </w:r>
      <w:r>
        <w:rPr/>
        <w:t xml:space="preserve">A végrehajtás előkészítéséért: </w:t>
      </w:r>
    </w:p>
    <w:p>
      <w:pPr>
        <w:pStyle w:val="Normal"/>
        <w:ind w:left="708" w:firstLine="708"/>
        <w:jc w:val="both"/>
        <w:rPr>
          <w:rFonts w:cs="Arial"/>
        </w:rPr>
      </w:pPr>
      <w:r>
        <w:rPr>
          <w:rFonts w:cs="Arial"/>
        </w:rPr>
        <w:t>Dr. Szele Györgyi, az Igazgatás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2007. december 31.</w:t>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ascii="Arial" w:hAnsi="Arial" w:cs="Arial"/>
          <w:bCs/>
        </w:rPr>
      </w:pPr>
      <w:r>
        <w:rPr>
          <w:rFonts w:cs="Arial" w:ascii="Arial" w:hAnsi="Arial"/>
          <w:bCs/>
        </w:rPr>
        <w:t>19./</w:t>
        <w:tab/>
        <w:t>Javaslat Szombathely Megyei Jogú Város Közgyűlésének 2008. évi munkatervének jóváhagy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2008. évi munkatervhez javaslatokkal élt. A javaslatokat a kimutatás tartalmazza. Örömére szolgál az, hogy a javaslataiból beemelésre került, és nem is olyan sokára tárgyalásra kerül az egészség megőrzési programja a városnak. Nagyon reméli azt, hogy ez a program lehetőséget fog adni arra, hogy az emberek lássák azt a városban, hogy a városvezetés nem csak A-t mond, hanem B-t is. Nem csak a kórházban és a járóbeteg-szakellátásban biztosítsák a betegek ellátását, hanem az egészségmegőrzésben és a prevencióban is a megelőzésben is a város élen jár. Nagyon kéri azt, hogy mérlegeljék, ennek feltételei megteremtésére a védőnőket helyezzék végre megfelelő helyre. A Szürcsapó utcában, ahová most a Fő téri nyugdíjas klubot telepítette a városvezetés, az ingatlan eredetileg azt a célt szolgálta volna, hogy az Önkormányzat megveszi és a védőnőket megfelelő elhelyezésben részesíti, végül egy vállalkozóhoz került. A vállalkozónak a teljes felújítás idejére a város fizette a saját büdzséből a rezsi költséget, ami a felújítás alatt felmerült. Végül a nyugdíjasok odaköltözhettek. Ennek az apropóján mondja azt, találják meg a helyet. Odaköltöztek annak ellenére, hogy tiltakozott, hogy ezt megtegyék. Inkább találják meg a műszaki megoldást az akadálymentesítésre a Fő téren, hiszen a belvárosnak a szociológiai felmérése és a demográfiai felmérése alapján elöregedés a folyamata. Ennek ellenére oda kitették a nyugdíjas klubot, ahova a védőnőket szánták. A védőnők helye mégis cs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nézést, a munkatervről beszéln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Igen. Nagyon kéri, a munkatervbe vegyék be azt, hogy ennek a feltételeinek a megteremtéséhez a védőnők elhelyezését is oldják meg. Megvan a megfelelő hely, az egészségügyi alapellátóval egy szinten, kényelmes és jó elhelyezésük lenne, és a feltétel adott lenne, hogy</w:t>
      </w:r>
      <w:r>
        <w:rPr>
          <w:rFonts w:cs="Arial"/>
          <w:bCs/>
          <w:color w:val="FF00FF"/>
        </w:rPr>
        <w:t xml:space="preserve"> </w:t>
      </w:r>
      <w:r>
        <w:rPr>
          <w:rFonts w:cs="Arial"/>
          <w:bCs/>
        </w:rPr>
        <w:t>megfelelő pályázatokkal már a városi program birtokában akár EU-s pályázatokkal erre a munkára pénzeszközt nyerjen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korra javasolja ezt a tárgyalást képviselő asszony?</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napirend nagyon hamar ki van tűzve év elejér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kkor javasol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Igen.</w:t>
      </w:r>
    </w:p>
    <w:p>
      <w:pPr>
        <w:pStyle w:val="Normal"/>
        <w:ind w:left="540" w:hanging="540"/>
        <w:jc w:val="both"/>
        <w:rPr>
          <w:rFonts w:cs="Arial"/>
          <w:bCs/>
        </w:rPr>
      </w:pPr>
      <w:r>
        <w:rPr>
          <w:rFonts w:eastAsia="Arial" w:cs="Arial"/>
          <w:b/>
          <w:u w:val="single"/>
        </w:rPr>
        <w:t xml:space="preserve"> </w:t>
      </w:r>
    </w:p>
    <w:p>
      <w:pPr>
        <w:pStyle w:val="Normal"/>
        <w:ind w:left="540" w:hanging="540"/>
        <w:jc w:val="both"/>
        <w:rPr/>
      </w:pPr>
      <w:r>
        <w:rPr>
          <w:rFonts w:cs="Arial"/>
          <w:b/>
          <w:u w:val="single"/>
        </w:rPr>
        <w:t>Soós József, a Városfejlesztési és Környezetvédelmi Bizottság elnöke:</w:t>
      </w:r>
      <w:r>
        <w:rPr>
          <w:rFonts w:cs="Arial"/>
          <w:bCs/>
        </w:rPr>
        <w:t xml:space="preserve"> A Városfejlesztési és Környezetvédelmi Bizottságnak van két javaslata a munkatervet illetően. Az első, hogy a „szabályozási terv felülvizsgálata” című napirendi pont áprilisra kerüljön át. Február 28. a tervbeadási határideje, az eljárás időigényét figyelembe véve nem tud márciusra elkészülni. Ez egy áprilisi pont legyen. Továbbá azt javasolja a bizottság, hogy az április 24-ei Közgyűlés 6. napirendi pontjánál a Volán Zrt. ne szerepeljen, hanem egy általános szöveget javasol a bizottság. Például olyat, hogy a „személyszállításról szóló 2004. évi XXXIII. tv-ben meghatározott szolgáltatás ellátására vonatkozó szerződés megkötése”.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További jelentkezést nem lát. </w:t>
      </w:r>
    </w:p>
    <w:p>
      <w:pPr>
        <w:pStyle w:val="Normal"/>
        <w:jc w:val="both"/>
        <w:rPr>
          <w:rFonts w:cs="Arial"/>
          <w:bCs/>
        </w:rPr>
      </w:pPr>
      <w:r>
        <w:rPr>
          <w:rFonts w:cs="Arial"/>
          <w:bCs/>
        </w:rPr>
      </w:r>
    </w:p>
    <w:p>
      <w:pPr>
        <w:pStyle w:val="Normal"/>
        <w:jc w:val="both"/>
        <w:rPr/>
      </w:pPr>
      <w:r>
        <w:rPr>
          <w:rFonts w:cs="Arial"/>
          <w:bCs/>
        </w:rPr>
        <w:t>Az elhangzott javaslatokkal kiegészítve teszi fel a munkatervet szavazásra. Aki a kiegészítésekkel elfogadja, kéri, a zöld gombbal jelezni szíveskedjék.</w:t>
      </w:r>
    </w:p>
    <w:p>
      <w:pPr>
        <w:pStyle w:val="Normal"/>
        <w:jc w:val="both"/>
        <w:rPr>
          <w:rFonts w:cs="Arial"/>
          <w:bCs/>
        </w:rPr>
      </w:pPr>
      <w:r>
        <w:rPr>
          <w:rFonts w:cs="Arial"/>
          <w:bCs/>
        </w:rPr>
        <w:t>27 képviselő vett részt a szavazásban. 25 igen szavazattal és 2 tartózkodás mellett a Közgyűlés a  munkaterve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40/2007. (XI. 29.) Kgy. sz. határozat</w:t>
      </w:r>
    </w:p>
    <w:p>
      <w:pPr>
        <w:pStyle w:val="Normal"/>
        <w:jc w:val="both"/>
        <w:rPr>
          <w:rFonts w:cs="Arial"/>
          <w:b/>
          <w:b/>
          <w:bCs/>
          <w:u w:val="single"/>
        </w:rPr>
      </w:pPr>
      <w:r>
        <w:rPr>
          <w:rFonts w:cs="Arial"/>
          <w:b/>
          <w:bCs/>
          <w:u w:val="single"/>
        </w:rPr>
      </w:r>
    </w:p>
    <w:p>
      <w:pPr>
        <w:pStyle w:val="TextBody"/>
        <w:rPr/>
      </w:pPr>
      <w:r>
        <w:rPr/>
        <w:t>A Közgyűlés a 2008. évi munkatervének tervezetét megtárgyalta, és azt - az ülésen elhangzott javaslatok figyelembe vételével - elfogadta.</w:t>
      </w:r>
    </w:p>
    <w:p>
      <w:pPr>
        <w:pStyle w:val="Normal"/>
        <w:jc w:val="both"/>
        <w:rPr>
          <w:rFonts w:cs="Arial"/>
          <w:b/>
          <w:b/>
          <w:bCs/>
        </w:rPr>
      </w:pPr>
      <w:r>
        <w:rPr>
          <w:rFonts w:cs="Arial"/>
          <w:b/>
          <w:bCs/>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TextBody"/>
        <w:rPr/>
      </w:pPr>
      <w:r>
        <w:rPr/>
        <w:tab/>
        <w:tab/>
        <w:tab/>
        <w:t>Dr. Tőke Erzsébet, a Jogi és Képviselői Osztály vezetője)</w:t>
      </w:r>
    </w:p>
    <w:p>
      <w:pPr>
        <w:pStyle w:val="Normal"/>
        <w:jc w:val="both"/>
        <w:rPr>
          <w:rFonts w:cs="Arial"/>
          <w:b/>
          <w:b/>
          <w:bCs/>
          <w:u w:val="single"/>
        </w:rPr>
      </w:pPr>
      <w:r>
        <w:rPr>
          <w:rFonts w:cs="Arial"/>
          <w:b/>
          <w:bCs/>
          <w:u w:val="single"/>
        </w:rPr>
      </w:r>
    </w:p>
    <w:p>
      <w:pPr>
        <w:pStyle w:val="Normal"/>
        <w:jc w:val="both"/>
        <w:rPr>
          <w:rFonts w:cs="Arial"/>
          <w:b/>
          <w:b/>
          <w:bCs/>
          <w:sz w:val="20"/>
          <w:vertAlign w:val="subscript"/>
        </w:rPr>
      </w:pPr>
      <w:r>
        <w:rPr>
          <w:rFonts w:cs="Arial"/>
          <w:b/>
          <w:bCs/>
          <w:u w:val="single"/>
        </w:rPr>
        <w:t>Határidő:</w:t>
      </w:r>
      <w:r>
        <w:rPr>
          <w:rFonts w:cs="Arial"/>
        </w:rPr>
        <w:tab/>
        <w:t>2007. december 31.</w:t>
      </w:r>
    </w:p>
    <w:p>
      <w:pPr>
        <w:pStyle w:val="Normal"/>
        <w:jc w:val="both"/>
        <w:rPr>
          <w:rFonts w:cs="Arial"/>
          <w:b/>
          <w:b/>
          <w:bCs/>
          <w:sz w:val="20"/>
          <w:vertAlign w:val="subscript"/>
        </w:rPr>
      </w:pPr>
      <w:r>
        <w:rPr>
          <w:rFonts w:cs="Arial"/>
          <w:b/>
          <w:bCs/>
          <w:sz w:val="20"/>
          <w:vertAlign w:val="subscript"/>
        </w:rPr>
      </w:r>
    </w:p>
    <w:p>
      <w:pPr>
        <w:pStyle w:val="Normal"/>
        <w:jc w:val="both"/>
        <w:rPr>
          <w:rFonts w:cs="Arial"/>
          <w:bCs/>
        </w:rPr>
      </w:pPr>
      <w:r>
        <w:rPr>
          <w:rFonts w:cs="Arial"/>
          <w:bCs/>
        </w:rPr>
      </w:r>
    </w:p>
    <w:p>
      <w:pPr>
        <w:pStyle w:val="Szvegtrzsbehzssal3"/>
        <w:ind w:left="851" w:hanging="851"/>
        <w:rPr>
          <w:b/>
          <w:b/>
        </w:rPr>
      </w:pPr>
      <w:r>
        <w:rPr>
          <w:b/>
        </w:rPr>
        <w:t>20./</w:t>
        <w:tab/>
        <w:t>Javaslat Szombathely  Megyei Jogú Város 2008. évi rendezvény-naptárának költségvetésileg támogatott rendezvényeire (első olvasat)</w:t>
      </w:r>
    </w:p>
    <w:p>
      <w:pPr>
        <w:pStyle w:val="Szvegtrzsbehzssal3"/>
        <w:ind w:left="851" w:hanging="851"/>
        <w:rPr/>
      </w:pPr>
      <w:r>
        <w:rPr>
          <w:b/>
        </w:rPr>
        <w:tab/>
      </w:r>
      <w:r>
        <w:rPr>
          <w:b/>
          <w:u w:val="single"/>
        </w:rPr>
        <w:t>Előadók:</w:t>
      </w:r>
      <w:r>
        <w:rPr>
          <w:bCs w:val="false"/>
        </w:rPr>
        <w:tab/>
        <w:t>Dr. Ipkovich György polgármester</w:t>
      </w:r>
    </w:p>
    <w:p>
      <w:pPr>
        <w:pStyle w:val="Szvegtrzsbehzssal3"/>
        <w:ind w:left="851" w:hanging="851"/>
        <w:rPr/>
      </w:pPr>
      <w:r>
        <w:rPr>
          <w:bCs w:val="false"/>
        </w:rPr>
        <w:tab/>
        <w:tab/>
        <w:tab/>
        <w:t>Dr. Czeglédy Csaba alpolgármester</w:t>
      </w:r>
    </w:p>
    <w:p>
      <w:pPr>
        <w:pStyle w:val="Szvegtrzsbehzssal3"/>
        <w:ind w:left="851" w:hanging="851"/>
        <w:rPr>
          <w:bCs w:val="false"/>
        </w:rPr>
      </w:pPr>
      <w:r>
        <w:rPr>
          <w:bCs w:val="false"/>
        </w:rPr>
        <w:tab/>
        <w:tab/>
        <w:tab/>
        <w:t>Németh Kálmán alpolgármester</w:t>
      </w:r>
    </w:p>
    <w:p>
      <w:pPr>
        <w:pStyle w:val="Normal"/>
        <w:jc w:val="both"/>
        <w:rPr>
          <w:rFonts w:cs="Arial"/>
          <w:bCs/>
          <w:color w:val="00FF00"/>
        </w:rPr>
      </w:pPr>
      <w:r>
        <w:rPr>
          <w:rFonts w:cs="Arial"/>
          <w:bCs/>
          <w:color w:val="00FF00"/>
        </w:rPr>
      </w:r>
    </w:p>
    <w:p>
      <w:pPr>
        <w:pStyle w:val="Normal"/>
        <w:ind w:left="540" w:hanging="540"/>
        <w:jc w:val="both"/>
        <w:rPr/>
      </w:pPr>
      <w:r>
        <w:rPr>
          <w:rFonts w:cs="Arial"/>
          <w:b/>
          <w:u w:val="single"/>
        </w:rPr>
        <w:t>Gyebrovszki János, a Szociális és Foglalkoztatási Bizottság elnöke:</w:t>
      </w:r>
      <w:r>
        <w:rPr>
          <w:rFonts w:cs="Arial"/>
          <w:bCs/>
        </w:rPr>
        <w:t xml:space="preserve"> Az Idősügyi Tanács javaslatát mondaná el. Levélben kérte, hogy a rendezvény naptárban támogatott soron az Idősek Világnapja rendezvényt vegyék fel és támogassák ennek a rendezvénynek a megtartás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október ugye?</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Igen. Október 1.</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A város egyik legrégibb és országosan elismert rendezvénye a Savaria Urbanisztikai Nyári Egyetem. Amelyik a következő évben nem is 40., hanem valójában azt hiszi 41. alkalommal kerül megrendezésre. Feltűnt neki, hogy ebben az anyagban ez csak a vállalható rendezvények sorában van. Szeretné, ha ez átkerülne a támogatottakéba, tudniillik ezt a dolgot minden évben megcsinálják. Át szokott kerülni, nem szabadna, hogy ez ne legyen benn.</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rga Tamás, a Sport és Ifjúsági Bizottság elnöke:</w:t>
      </w:r>
      <w:r>
        <w:rPr>
          <w:rFonts w:cs="Arial"/>
          <w:bCs/>
        </w:rPr>
        <w:t xml:space="preserve"> A Sport és Ifjúsági Bizottság 5 esemény felvételét kéri a támogatott rendezvények közé, pontosabban nevesítenek 5 olyan eseményt, ami várhatóan támogatásra kerül. Az egyik a februári birkózó Grand Prix, a másik a márciusban kapcsolódó csapat világbajnokság, a június 23-26. között megrendezésre kerülő Alpok-Adria Nyári Játékok, a június 27-29. között zajló Vízilabda ING Torna, illetve az ifjúsági program július 26. és augusztus 2. között megrendezésre kerülő Nemzetközi Eszperantó Ifjúsági Világtalálkozó.</w:t>
      </w:r>
    </w:p>
    <w:p>
      <w:pPr>
        <w:pStyle w:val="Normal"/>
        <w:ind w:left="540" w:hanging="540"/>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xml:space="preserve"> Ebben az anyagban azok a programok, rendezvények szerepelnek, amelyeket a költségvetésből támogatni szándékoznak - nagyjából. Csodálkozva vette észre, hogy nem szerepel benne az a rendezvény, amelyen polgármester úr megígérte, hogy a támogatását a jövőben is biztosítani fogja, ez pedig a Joskar Ola Napok. Kéri polgármester urat, hogy az önkormányzati költségvetésből támogatott rendezvényekhez vegye fel ezt a rendezvényt a Közgyűlés, már csak azért is, hiszen ez a jövő évi program lesz a 10. jubileumi rendezvény. A város szerepvállalása mindenképpen fontos. Fontos, hogy bekerüljön ez a rendezvénynaptárba, már csak azért is, hiszen ez a rendezvény nem csak a Joskar Ola lakótelep rendezvénye, hanem az egész városé. Több ezren szoktak ezen részt venni. Polgármester úr is láthatta ezt, és nem csak a lakótelepről érkeznek oda, hanem a város minden pontjáról. Kéri polgármester urat, hogy ezt támogass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ámogatják. Eddig is támogatta. Elfogytak a hozzászólások. Akkor a második körre az elhangzott módosító javaslatokkal bedolgozva kérik vissza a rendezvénynaptár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Aki elfogadja így a határozati javaslatot, kéri, a zöld gombbal jelezni szíveskedjék.</w:t>
      </w:r>
    </w:p>
    <w:p>
      <w:pPr>
        <w:pStyle w:val="Normal"/>
        <w:jc w:val="both"/>
        <w:rPr/>
      </w:pPr>
      <w:r>
        <w:rPr>
          <w:rFonts w:cs="Arial"/>
          <w:bCs/>
        </w:rPr>
        <w:t>24 képviselő vett részt a szavazásban. 24 igen szavazattal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41/2007. (XI. 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Közgyűlés a 2008. évi költségvetésben támogatott, valamint önkormányzati védnökségű rendezvényeire vonatkozó javaslatot első olvasatban megtárgyalta. Felkéri a polgármestert, hogy a vitában elhangzottakat figyelembe véve a rendezvény-naptárra vonatkozó javaslatot terjessze a Közgyűlés elé. </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t xml:space="preserve"> </w:t>
      </w:r>
      <w:r>
        <w:rPr>
          <w:rFonts w:cs="Arial"/>
        </w:rPr>
        <w:t>2007. decemberi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900" w:hanging="900"/>
        <w:jc w:val="both"/>
        <w:rPr>
          <w:rFonts w:cs="Arial"/>
          <w:b/>
          <w:b/>
          <w:bCs/>
        </w:rPr>
      </w:pPr>
      <w:r>
        <w:rPr>
          <w:rFonts w:cs="Arial"/>
          <w:b/>
          <w:bCs/>
        </w:rPr>
        <w:t>21./</w:t>
        <w:tab/>
        <w:t>Javaslat színházi feladatok ellátására történő megállapodás megkötésére valamint a színház Felügyelő Bizottsága Ügyrendjének jóváhagyására</w:t>
      </w:r>
    </w:p>
    <w:p>
      <w:pPr>
        <w:pStyle w:val="Normal"/>
        <w:ind w:left="900" w:hanging="192"/>
        <w:jc w:val="both"/>
        <w:rPr/>
      </w:pPr>
      <w:r>
        <w:rPr>
          <w:rFonts w:eastAsia="Arial" w:cs="Arial"/>
        </w:rPr>
        <w:t xml:space="preserve">   </w:t>
      </w:r>
      <w:r>
        <w:rPr>
          <w:rFonts w:cs="Arial"/>
          <w:b/>
          <w:bCs/>
          <w:u w:val="single"/>
        </w:rPr>
        <w:t>Előadók</w:t>
      </w:r>
      <w:r>
        <w:rPr>
          <w:rFonts w:cs="Arial"/>
        </w:rPr>
        <w:t>:</w:t>
        <w:tab/>
        <w:t>Dr. Ipkovich György polgármester</w:t>
        <w:tab/>
      </w:r>
    </w:p>
    <w:p>
      <w:pPr>
        <w:pStyle w:val="Normal"/>
        <w:ind w:left="900" w:hanging="192"/>
        <w:jc w:val="both"/>
        <w:rPr>
          <w:rFonts w:cs="Arial"/>
        </w:rPr>
      </w:pPr>
      <w:r>
        <w:rPr>
          <w:rFonts w:cs="Arial"/>
        </w:rPr>
        <w:tab/>
        <w:tab/>
        <w:tab/>
        <w:t>Dr. Czeglédy Csaba alpolgármester</w:t>
      </w:r>
    </w:p>
    <w:p>
      <w:pPr>
        <w:pStyle w:val="Normal"/>
        <w:tabs>
          <w:tab w:val="clear" w:pos="708"/>
          <w:tab w:val="left" w:pos="851" w:leader="none"/>
        </w:tabs>
        <w:ind w:left="3828" w:hanging="3828"/>
        <w:jc w:val="both"/>
        <w:rPr/>
      </w:pPr>
      <w:r>
        <w:rPr>
          <w:rFonts w:cs="Arial"/>
        </w:rPr>
        <w:tab/>
        <w:t xml:space="preserve">                   Jordán Tamás</w:t>
      </w:r>
      <w:r>
        <w:rPr>
          <w:rFonts w:cs="Arial"/>
          <w:b/>
          <w:bCs/>
        </w:rPr>
        <w:t xml:space="preserve">, </w:t>
      </w:r>
      <w:r>
        <w:rPr>
          <w:rFonts w:cs="Arial"/>
        </w:rPr>
        <w:t>a</w:t>
      </w:r>
      <w:r>
        <w:rPr>
          <w:rFonts w:cs="Arial"/>
          <w:b/>
          <w:bCs/>
        </w:rPr>
        <w:t xml:space="preserve"> </w:t>
      </w:r>
      <w:r>
        <w:rPr>
          <w:rFonts w:cs="Arial"/>
        </w:rPr>
        <w:t>Weöres Sándor Színház Nonprofit Kft. ügyvezető igazgatója</w:t>
      </w:r>
    </w:p>
    <w:p>
      <w:pPr>
        <w:pStyle w:val="Normal"/>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Tulajdonképpen a mostani megállapodással töltik meg tartalommal a Közgyűlés által a színházi feladatok ellátására létrehozott nonprofit kft-t, hiszen eddig csak egy kft. volt a sok közül. Elég részletesen tartalmazza az Önkormányzat kötelezettségeit e vonatkozásban a feladatátvállalási megállapodás. Ebben olvasható, hogy az idén, a 2007-es évben 15.380eFt-ot biztosítanak a feladatellátás folyamatossága érdekében. Ezt követően minden év február 28-ig, tehát a költségvetési rendeletben hagyják jóvá azt a támogatási összeget, amit egyébként a bérleti díjon felül majd – legalábbis a korábbi pont ezt sugallja – az Önkormányzat biztosít a Színház Kft-nek, hiszen a bérleti díjra már korábban a Közgyűlés kötelezettséget vállalt, hogy ezt támogatás jogcímen megfizeti majd a színházat működtető gazdasági társaságnak. Miután nagymértékben függ az Önkormányzat kötelezettségvállalásának mértéke a mindenkori állami támogatástól, és miután némi bizonytalanság volt itt délelőtt a színházi központi költségvetési támogatással kapcsolatosan – jómaga nem járatos a parlamenti anyagokban -, szeretné megkérdezni polgármester urat, hogy sikerült-e azóta utána nézni, ki printelni azt a határozatot, amelyben a 100 millió Ft-os központi költségvetési támogatásról döntött a Parlament. Megvan-e ez? Nem mindegy, hogy milyen megállapodást kötnek a színházzal, mert álláspontja szerint oda kell adni a pénzt. Ebben az égvilágon semmilyen vita nincs, csak nem mindegy, hogy egy parlamenti döntés következtében – miután számítottak a pénzre - 50 millióval többet vagy kevesebbet adnak. Kizárólag ezt szeretné megkérdezni polgármester úrtó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 úr ne keltsen zavar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em kíván zavart kelteni, csak egyértelmű választ kérn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a kérése, hogy erről a Magyar Köztársaság költségvetésének elfogadásakor ejtsenek szót. Ez körülbelül december 18-án következik be. Addig ezt minden esetre ne bolygassák. Lehet eső, lehet hó.</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Nem bolygatnák ezt a kérést. Polgármester úr tett ígéretet arra, hogy utánanéz, kiprinteli, gondolja ez 5 perc alatt megtehető lett volna. Volt egy 2 órás szünet, volt egy 10 perces szünet. Polgármester úr, ha akarta volna, megnézhette volna. Ezek szerint polgármester úrnak ez nem fontos. Nincs ezzel probléma. Nem mindegy nekik, hogy 50 vagy 100 millió Ft az állami támogatás. Polgármester úrnak ezek szerint mindegy.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incs több hozzászólás. </w:t>
      </w:r>
    </w:p>
    <w:p>
      <w:pPr>
        <w:pStyle w:val="Normal"/>
        <w:ind w:left="540" w:hanging="540"/>
        <w:jc w:val="both"/>
        <w:rPr>
          <w:rFonts w:cs="Arial"/>
          <w:bCs/>
        </w:rPr>
      </w:pPr>
      <w:r>
        <w:rPr>
          <w:rFonts w:cs="Arial"/>
          <w:bCs/>
        </w:rPr>
      </w:r>
    </w:p>
    <w:p>
      <w:pPr>
        <w:pStyle w:val="Normal"/>
        <w:jc w:val="both"/>
        <w:rPr>
          <w:rFonts w:cs="Arial"/>
          <w:bCs/>
        </w:rPr>
      </w:pPr>
      <w:r>
        <w:rPr>
          <w:rFonts w:cs="Arial"/>
          <w:bCs/>
        </w:rPr>
        <w:t>Először az első határozati javaslatot teszi fel szavazásra, ami a harmadik oldal lap tetején van. Aki elfogadja, kéri, a zöld gomb megnyomásával legyen szíves jelezni.</w:t>
      </w:r>
    </w:p>
    <w:p>
      <w:pPr>
        <w:pStyle w:val="Normal"/>
        <w:jc w:val="both"/>
        <w:rPr/>
      </w:pPr>
      <w:r>
        <w:rPr>
          <w:rFonts w:cs="Arial"/>
          <w:bCs/>
        </w:rPr>
        <w:t>28 képviselő vett részt a szavazásban. 28 igen szavazattal fogadta el a Közgyűlés a javaslato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42/2007. (XI. 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színházi feladatok ellátására készült megállapodást az előterjesztésben foglaltak szerint elfogadja.</w:t>
      </w:r>
    </w:p>
    <w:p>
      <w:pPr>
        <w:pStyle w:val="Normal"/>
        <w:jc w:val="both"/>
        <w:rPr>
          <w:rFonts w:cs="Arial"/>
        </w:rPr>
      </w:pPr>
      <w:r>
        <w:rPr>
          <w:rFonts w:cs="Arial"/>
        </w:rPr>
      </w:r>
    </w:p>
    <w:p>
      <w:pPr>
        <w:pStyle w:val="Normal"/>
        <w:jc w:val="both"/>
        <w:rPr/>
      </w:pPr>
      <w:r>
        <w:rPr>
          <w:rFonts w:cs="Arial"/>
        </w:rPr>
        <w:t>Felhatalmazza a polgármestert, hogy a megállapodást aláír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ind w:left="1416" w:hanging="0"/>
        <w:jc w:val="both"/>
        <w:rPr>
          <w:rFonts w:cs="Arial"/>
        </w:rPr>
      </w:pPr>
      <w:r>
        <w:rPr>
          <w:rFonts w:cs="Arial"/>
        </w:rPr>
        <w:t>Jordán Tamás, a Weöres Sándor Színház Nonprofit Kft. ügy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Stéger Gábor, a Közgazdasági Osztály vezetője)</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rPr>
        <w:t>2007. december 15.</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
          <w:u w:val="single"/>
        </w:rPr>
        <w:t>Dr. Ipkovich György polgármester:</w:t>
      </w:r>
    </w:p>
    <w:p>
      <w:pPr>
        <w:pStyle w:val="Normal"/>
        <w:jc w:val="both"/>
        <w:rPr>
          <w:rFonts w:cs="Arial"/>
          <w:bCs/>
        </w:rPr>
      </w:pPr>
      <w:r>
        <w:rPr>
          <w:rFonts w:cs="Arial"/>
          <w:bCs/>
        </w:rPr>
        <w:t xml:space="preserve">A lap alján lévő határozati javaslatról szavaznak. Aki elfogadja, kéri a zöld gombbal jelezni szíveskedjék. </w:t>
      </w:r>
    </w:p>
    <w:p>
      <w:pPr>
        <w:pStyle w:val="Normal"/>
        <w:jc w:val="both"/>
        <w:rPr>
          <w:rFonts w:cs="Arial"/>
          <w:bCs/>
        </w:rPr>
      </w:pPr>
      <w:r>
        <w:rPr>
          <w:rFonts w:cs="Arial"/>
          <w:bCs/>
        </w:rPr>
        <w:t>28 képviselő vett részt a szavazásban. 24 igen szavazattal és 4 tartózkodással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43/2007. (XI. 29.) Kgy. sz. határozat</w:t>
      </w:r>
    </w:p>
    <w:p>
      <w:pPr>
        <w:pStyle w:val="Normal"/>
        <w:jc w:val="both"/>
        <w:rPr>
          <w:rFonts w:cs="Arial"/>
          <w:b/>
          <w:b/>
          <w:bCs/>
          <w:u w:val="single"/>
        </w:rPr>
      </w:pPr>
      <w:r>
        <w:rPr>
          <w:rFonts w:cs="Arial"/>
          <w:b/>
          <w:bCs/>
          <w:u w:val="single"/>
        </w:rPr>
      </w:r>
    </w:p>
    <w:p>
      <w:pPr>
        <w:pStyle w:val="Normal"/>
        <w:jc w:val="both"/>
        <w:rPr/>
      </w:pPr>
      <w:r>
        <w:rPr>
          <w:rFonts w:cs="Arial"/>
        </w:rPr>
        <w:t>A Közgyűlés a Weöres Sándor Színház Nonprofit Kft. Felügyelő Bizottságának ügyrendjét az előterjesztésnek megfelelő tartalommal jóváhagy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ind w:left="1416" w:hanging="0"/>
        <w:jc w:val="both"/>
        <w:rPr>
          <w:rFonts w:cs="Arial"/>
        </w:rPr>
      </w:pPr>
      <w:r>
        <w:rPr>
          <w:rFonts w:cs="Arial"/>
        </w:rPr>
        <w:t>Jordán Tamás, a Weöres Sándor Színház Nonprofit Kft. ügy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Dr. Tőke Erzsébet, a Jogi és Képviselői Osztály vezetője)</w:t>
      </w:r>
    </w:p>
    <w:p>
      <w:pPr>
        <w:pStyle w:val="Normal"/>
        <w:jc w:val="both"/>
        <w:rPr>
          <w:rFonts w:cs="Arial"/>
          <w:b/>
          <w:b/>
          <w:bCs/>
        </w:rPr>
      </w:pPr>
      <w:r>
        <w:rPr>
          <w:rFonts w:cs="Arial"/>
          <w:b/>
          <w:bCs/>
        </w:rPr>
      </w:r>
    </w:p>
    <w:p>
      <w:pPr>
        <w:pStyle w:val="Normal"/>
        <w:jc w:val="both"/>
        <w:rPr>
          <w:rFonts w:cs="Arial"/>
          <w:bCs/>
        </w:rPr>
      </w:pPr>
      <w:r>
        <w:rPr>
          <w:rFonts w:cs="Arial"/>
          <w:b/>
          <w:bCs/>
          <w:u w:val="single"/>
        </w:rPr>
        <w:t>Határidő:</w:t>
      </w:r>
      <w:r>
        <w:rPr>
          <w:rFonts w:cs="Arial"/>
          <w:b/>
          <w:bCs/>
        </w:rPr>
        <w:tab/>
      </w:r>
      <w:r>
        <w:rPr>
          <w:rFonts w:cs="Arial"/>
        </w:rPr>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900" w:hanging="900"/>
        <w:jc w:val="both"/>
        <w:rPr>
          <w:rFonts w:cs="Arial"/>
          <w:b/>
          <w:b/>
          <w:bCs/>
        </w:rPr>
      </w:pPr>
      <w:r>
        <w:rPr>
          <w:rFonts w:cs="Arial"/>
          <w:b/>
          <w:bCs/>
        </w:rPr>
        <w:t>22./</w:t>
        <w:tab/>
        <w:t xml:space="preserve">Javaslat Közoktatási Esélyegyenlőségi Helyzetelemzés jóváhagyására </w:t>
      </w:r>
    </w:p>
    <w:p>
      <w:pPr>
        <w:pStyle w:val="Normal"/>
        <w:ind w:left="900" w:hanging="0"/>
        <w:jc w:val="both"/>
        <w:rPr/>
      </w:pPr>
      <w:r>
        <w:rPr>
          <w:rFonts w:cs="Arial"/>
          <w:b/>
          <w:bCs/>
          <w:u w:val="single"/>
        </w:rPr>
        <w:t>Előadók</w:t>
      </w:r>
      <w:r>
        <w:rPr>
          <w:rFonts w:cs="Arial"/>
        </w:rPr>
        <w:t>:</w:t>
        <w:tab/>
        <w:t>Dr. Ipkovich György polgármester</w:t>
        <w:tab/>
      </w:r>
    </w:p>
    <w:p>
      <w:pPr>
        <w:pStyle w:val="Normal"/>
        <w:ind w:left="900" w:hanging="192"/>
        <w:jc w:val="both"/>
        <w:rPr>
          <w:rFonts w:cs="Arial"/>
        </w:rPr>
      </w:pPr>
      <w:r>
        <w:rPr>
          <w:rFonts w:cs="Arial"/>
        </w:rPr>
        <w:tab/>
        <w:tab/>
        <w:tab/>
        <w:t>Dr. Czeglédy Csaba alpolgármester</w:t>
      </w:r>
    </w:p>
    <w:p>
      <w:pPr>
        <w:pStyle w:val="Normal"/>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z Oktatási Bizottság ülésén a képviselők alaposan kivesézték ezt az előttük fekvő helyzetelemzést. Mondhatnák azt is, hogy a kormánypárti képviselők jeleskedtek ebben elsősorban és tegyék hozzá okkal és joggal, hiszen az elemzés azt mutatja, amilyen gyorsan készült, ahhoz képest pontos, viszont számos iskolavezetőnek és iskolai adminisztrációnak nagyon komoly problémát okozott. Most mindenképpen azt javasolja, a bizottság tagjai is, és akik ezzel foglalkoznak, hogy ezt fogadják el, de lássák, ennek a módosítása elengedhetetlen. Tehát ha egyszer már bent van a minisztériumban pályázati anyagként – márpedig ezt utána meg nem lehet változtatni – akkor ezt be kell adni, de ennek a megállapítása elemi érdekük, hogy megtörténjen, máskülönben ez egy slendrián munka lesz.</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Sági József képviselőtársa nyitott kapukon dörömböl, az Oktatási Bizottságon megbeszéltek alapján – közben a bizottság elnöke jelezte - két hét múlva lesz az az Oktatási Bizottsági ülés, ahol az összes érintett bevonásával, az anyagot készítők ottlétével, részleteiben át lesz az anyag beszélve és meg lesznek téve a szükséges kiegészítései, hogy ezt követően egy minden elemében pontos szakmai anyag álljon a Közgyűlés rendelkezésére. Két hét múlva az Oktatási Bizottság elnöke tervezi azt a széleskörű egyeztetést a szakmai szervezetek bevonásával is, ahol az anyag összes hibáját, illetve hiányosságát ki fogják javítani. Egyébként az anyag a legminimálisabb feladatára alkalmas, hogy a pályázatokat be tudják vele adni, de csak arra, többre nem. Ahhoz, hogy többre is alkalmas legyen az anyag – és mivel ez pénzébe is kerül a városnak – a kidolgozóival végleges, jó formába dolgozzák az anyagot.</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ki elfogadja az elemzést, kéri, a zöld gombot nyomja meg.</w:t>
      </w:r>
    </w:p>
    <w:p>
      <w:pPr>
        <w:pStyle w:val="Normal"/>
        <w:jc w:val="both"/>
        <w:rPr>
          <w:rFonts w:cs="Arial"/>
          <w:bCs/>
        </w:rPr>
      </w:pPr>
      <w:r>
        <w:rPr>
          <w:rFonts w:cs="Arial"/>
          <w:bCs/>
        </w:rPr>
        <w:t>29 képviselő vett részt a szavazásban. 29 igen szavazattal a Közgyűlés elfogadta a javaslato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544/2007. (XI. 29.) Kgy. sz. határozat</w:t>
      </w:r>
    </w:p>
    <w:p>
      <w:pPr>
        <w:pStyle w:val="Normal"/>
        <w:jc w:val="both"/>
        <w:rPr>
          <w:rFonts w:cs="Arial"/>
          <w:b/>
          <w:b/>
          <w:bCs/>
          <w:u w:val="single"/>
        </w:rPr>
      </w:pPr>
      <w:r>
        <w:rPr>
          <w:rFonts w:cs="Arial"/>
          <w:b/>
          <w:bCs/>
          <w:u w:val="single"/>
        </w:rPr>
      </w:r>
    </w:p>
    <w:p>
      <w:pPr>
        <w:pStyle w:val="Normal"/>
        <w:jc w:val="both"/>
        <w:rPr>
          <w:rFonts w:cs="Arial"/>
          <w:szCs w:val="22"/>
        </w:rPr>
      </w:pPr>
      <w:r>
        <w:rPr>
          <w:rFonts w:cs="Arial"/>
          <w:szCs w:val="22"/>
        </w:rPr>
        <w:t>A Közgyűlés Szombathely Megyei Jogú Város K</w:t>
      </w:r>
      <w:r>
        <w:rPr>
          <w:rFonts w:cs="Arial"/>
        </w:rPr>
        <w:t>özoktatási Esélyegyenlőségi Helyzetelemzését jóváhagyja.</w:t>
      </w:r>
    </w:p>
    <w:p>
      <w:pPr>
        <w:pStyle w:val="Normal"/>
        <w:jc w:val="both"/>
        <w:rPr>
          <w:rFonts w:cs="Arial"/>
          <w:szCs w:val="22"/>
        </w:rPr>
      </w:pPr>
      <w:r>
        <w:rPr>
          <w:rFonts w:cs="Arial"/>
          <w:szCs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pPr>
      <w:r>
        <w:rPr>
          <w:rFonts w:cs="Arial"/>
          <w:b/>
          <w:u w:val="single"/>
        </w:rPr>
        <w:t>Határidő:</w:t>
      </w:r>
      <w:r>
        <w:rPr>
          <w:rFonts w:cs="Arial"/>
          <w:b/>
        </w:rPr>
        <w:tab/>
      </w:r>
      <w:r>
        <w:rPr>
          <w:rFonts w:cs="Arial"/>
          <w:bCs/>
        </w:rPr>
        <w:t>azonnal</w:t>
      </w:r>
    </w:p>
    <w:p>
      <w:pPr>
        <w:pStyle w:val="Normal"/>
        <w:jc w:val="both"/>
        <w:rPr>
          <w:rFonts w:cs="Arial"/>
          <w:bCs/>
        </w:rPr>
      </w:pPr>
      <w:r>
        <w:rPr>
          <w:rFonts w:cs="Arial"/>
          <w:bCs/>
        </w:rPr>
      </w:r>
    </w:p>
    <w:p>
      <w:pPr>
        <w:pStyle w:val="Normal"/>
        <w:ind w:left="900" w:hanging="900"/>
        <w:jc w:val="both"/>
        <w:rPr/>
      </w:pPr>
      <w:r>
        <w:rPr>
          <w:rFonts w:cs="Arial"/>
          <w:b/>
          <w:bCs/>
        </w:rPr>
        <w:t>23./</w:t>
        <w:tab/>
        <w:t>Javaslat a TISZK rendszer továbbfejlesztésére és nonprofit gazdasági társaság alapítására</w:t>
      </w:r>
    </w:p>
    <w:p>
      <w:pPr>
        <w:pStyle w:val="Normal"/>
        <w:ind w:left="900" w:hanging="0"/>
        <w:jc w:val="both"/>
        <w:rPr/>
      </w:pPr>
      <w:r>
        <w:rPr>
          <w:rFonts w:cs="Arial"/>
          <w:b/>
          <w:bCs/>
          <w:u w:val="single"/>
        </w:rPr>
        <w:t>Előadók</w:t>
      </w:r>
      <w:r>
        <w:rPr>
          <w:rFonts w:cs="Arial"/>
        </w:rPr>
        <w:t>:</w:t>
        <w:tab/>
        <w:t>Dr. Ipkovich György polgármester</w:t>
        <w:tab/>
      </w:r>
    </w:p>
    <w:p>
      <w:pPr>
        <w:pStyle w:val="Normal"/>
        <w:ind w:left="900" w:hanging="192"/>
        <w:jc w:val="both"/>
        <w:rPr>
          <w:rFonts w:cs="Arial"/>
        </w:rPr>
      </w:pPr>
      <w:r>
        <w:rPr>
          <w:rFonts w:cs="Arial"/>
        </w:rPr>
        <w:tab/>
        <w:tab/>
        <w:tab/>
        <w:t>Dr. Czeglédy Csaba alpolgármester</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z Oktatási Bizottság ülésén részletesen átbeszélték az anyagot. A városnak sok választási lehetősége nincs a nyári jogszabályváltozás lereagálására. Az biztos, hogy 2008. szeptember 1-től csak abban az esetben lesznek a Savaria TISZK-ben bent nem lévő szakképző intézményeik alkalmasak a szakképzési pénzek fogadására, illetve pályázatokon való indulásra, ha a 16 TISZK modell közül valamelyik modellt választva ezeket az intézményeket összerendezve valamilyen társulás vagy társasági keret közé rakják. A legkézenfekvőbb megoldás az lenne, ha a Savaria TISZK-et bővítenék ki a szombathelyi intézményekkel, azonban a Savaria TISZK egy 2013-ig tartó kötelezettséget vállalva 5 szombathelyi és 3 megyei szakképző intézmény gondját viseli, illetve látja el az ő szakképzési feladataikat részben. Itt a megyével csak egy közös döntés esetén tudnák a szombathelyi intézményekkel kibővíteni a Savaria TISZK-et. A megye 3 héttel ezelőtt az intézményfenntartó, tehát a közös intézményeket fenntartó megbeszélésen jelezte, hogy ők az összes megyei szakképző intézmény Savaria TISZK-be bevitelével tudnának egyetérteni. Úgy gondolja, hogy Szombathely városának elsősorban a saját szakképző intézményeinek a jövőjét kell biztosítani. A belső megfogalmazásukban, a belső használatukban egy „Technikai TISZK”-nek hívják azt a szombathelyi TISZK-et, amelyben a 6 szakképző intézményük helyet kapna. Természetesen az autonomitásuk megtartásával egy olyan nonprofit gazdasági társaságnak válnának a szereplőivé, ahol mindegyikük megtartja az önállóságát, de ez a gazdasági nonprofit társaság lesz képes fogadni a szakképzési pénzeket. Az összes egyeztetésen kinyilvánították, most a Közgyűlés előtt is kinyilvánítja, hogy mind a Savaria TISZK-ben bent lévő szakképző intézményeik, mind a Szombathelyi TISZK-be bekerülő szakképző intézményeik a társadalmi, gazdasági kapcsolataikon keresztül megszerzett szakképzési pénzeket hiánytalanul meg fogják kapni, hiszen ha ezt nem tennék meg, akkor demotiválttá tennék őket, és nem lennének érdekeltek abban, hogy a gazdaság szereplőitől a szakképzési pénzeket - ténylegesen nézve a saját intézményüknek, de összességében a városnak – megszerezzék. Ebben nem szabad demotiválttá tenni az intézmények vezetőit. A Szombathelyi TISZK létrehozásával a legalapvetőbb feladataikat el fogják tudni végezni, a legalapvetőbb célokat ki tudják elégíteni és természetesen a jövőben lehetőségük lesz arra, hogy akár egybeolvasszák a Savaria TISZK-kel vagy akár más vas megyei helyi önkormányzatok által fenntartott szakképző intézményt is ebbe bevonjanak. Megvan a lehetőségük, ez nem egy megkövesített állapot lesz, meg lesz a lehetőség arra, hogy ezeket az elkövetkezendő években a változó igények alapján megalakítsák. Azért, hogy költséget takarítsanak meg nem kell most nyomban a Szombathelyi TISZK-et megalakítani, hanem ráérnek majd erre május 1-vel sort keríteni a határozati javaslat szerint a márciusi Közgyűlésre jönnének vissza az alapító okiratok. Mivel egy Technikai TISZK-ről beszélnek, ezért 1 másodállásban lévő vezetőt, 1 adminisztrátort, könyvelőt, könyvvizsgálót foglalkoztató társaságról beszélnek, ezzel is jelezi akarja, hogy a legminimálisabb kiadásokkal kívánják ezt a TISZK-et működtetni, amelynek az első és legfontosabb feladata lesz a Savaria TISZK-kel való legszorosabb együttműködés, mert az nem cél, hogy a két TISZK-ben bent lévő intézményeik két útvonalon haladjanak. Nekik együtt kell működniük, mintha nem is lennének két külön TISZK-be rendezve. Nagyon röviden, az időt nem húzva ezt tudja összefoglalóan elmondani és kéri a Közgyűlést, hogy a határozati javaslatnak megfelelően támogassák az előterjeszt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az Oktatási Bizottság elnöke:</w:t>
      </w:r>
      <w:r>
        <w:rPr>
          <w:rFonts w:cs="Arial"/>
          <w:bCs/>
        </w:rPr>
        <w:t xml:space="preserve"> Az Oktatási Bizottság megtárgyalta a határozatot és a Közgyűlésnek támogatásra javasolja. Egy módosító indítvány volt a cég nevére Szombathelyi TISZK Nonprofit Kft. Tehát a Nonprofit szóval egészüljön ki. Ezen kívül nincs más.</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 Magyar Köztársaság Országgyűlése, a Kormány nem túlságosan helyes döntése nyomán meghozta azt a – szerinte helyhez kötő - döntést, amely az összes szakképző intézményt tömöríti ezekbe a TISZK-ek be. Ezzel utólagosan persze már nem lehet mit csinálni, így kell elfogadni, és ehhez képest a szombathelyi Önkormányzat a lehető 7-8 megoldás közül szerinte a legjobbat választotta. E tekintetben kivételesen rendhagyó módon két dicséretet szeretne mondani. Ezt elmondta egyébként bizottsági ülésen is. Az első alkalom volt, hogy az ellenzéket meghallgatták és bevonták az egyeztetési folyamatba, ezt elfogadták a kollégáival és igyekeztek tanácsokkal is szolgálni. Egy év után ez az első olyan oktatáspolitikai intézkedés, amelyet el tudnak fogadni, és ezért támogatnak i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Csak bajuk ne legyen belőle.</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Ebből nem lesz baj. Úgy érzik tehát, hogy ez a mostani irány jó. Már bizottsági ülésen megfogalmaztak 3 olyan problémát, konfliktus lehetőséget, amit nem árt, ha előre átbeszélnek és kijavítanak. Az első, hogy kénytelenek beemelni a 6 nappali oktatású intézmény közé egy vagy több olyan gazdasági társaságot, amely iskolát működtet. Nem árt, ha ezektől kellő távolságot tartva nem engedik be őket a döntéshozatalba feltétlenül. A második: nagyjából hasonló a helyzet a megyével. Jó, hogy a megyét most kihagyják, de azért számítsunk arra, hogy a megyének lesznek majd fenntartásai, hogy nem vették be őket a másik TISZK-kel kapcsolatban. Tehát ezt a konfliktust majd tudni kezelni kell. A harmadik: az hogy 6 millió Ft-ot szándékoznak odaadni a Technikai TISZK-nek, amelyben lenne egy megbízásos jogviszonyban foglalkoztatott ügyvezető igazgató, lenne mellette egy asszisztens és két könyvelő. Vajon ez a 6 millió Ft elegendő lesz rá? Két lehetőség van, vagy felemelik a 6 millió Ft-ot 10-12 millió Ft-os összegre, vagy lejjebb vesznek a létszámból. Félő, hogy ez nem fog beleférni most így még a legalábbis a sejtései erre engednek következtetni. Mindent egybevetve támogatják az indítványt, és úgy gondolja beszélgetve az érintett iskolák vezetőivel úgy néz ki, nekik is ez a megoldás a legoptimálisabb, legjobb megoldás. </w:t>
      </w:r>
    </w:p>
    <w:p>
      <w:pPr>
        <w:pStyle w:val="Normal"/>
        <w:jc w:val="both"/>
        <w:rPr>
          <w:rFonts w:cs="Arial"/>
          <w:bCs/>
        </w:rPr>
      </w:pPr>
      <w:r>
        <w:rPr>
          <w:rFonts w:cs="Arial"/>
          <w:bCs/>
        </w:rPr>
      </w:r>
    </w:p>
    <w:p>
      <w:pPr>
        <w:pStyle w:val="Normal"/>
        <w:ind w:left="540" w:hanging="540"/>
        <w:jc w:val="both"/>
        <w:rPr/>
      </w:pPr>
      <w:r>
        <w:rPr>
          <w:rFonts w:cs="Arial"/>
          <w:b/>
          <w:u w:val="single"/>
        </w:rPr>
        <w:t>Rettegi Attila városi képviselő:</w:t>
      </w:r>
      <w:r>
        <w:rPr>
          <w:rFonts w:cs="Arial"/>
          <w:bCs/>
        </w:rPr>
        <w:t xml:space="preserve"> A lényeget illetően ismételni tudná azt, amit Sági József képviselőtársa mondott. Inkább a részletekhez fűzne egy-két megjegyzést. Az egyik dolog az, bár itt a szóhasználatban hallotta ezt a Technikai TISZK kifejezést, azért azt mondja, hogy annak ellenére, hogy egy ilyen társulásos formát hoznak létre, és az intézmények önállósága is megmarad, illetve az a közvetlen kapcsolat az iskolák és a gazdaság szereplői között, ami az eddigi rendszerben megvolt, azért azt gondolja, hogy valamiképpen mégis csak a szakképzés fejlesztésének az az útja, hogy az intézményeket valamilyen szinten integrálják és a képzési arányokat, irányokat meghatározzák majd, ráadásul majd régiós szinten. Ennek a TISZK-nek annak ellenére, hogy ez most így áll fel félállású, vagy mellékállású ügyvezetővel azért nagyon fontos szerepe lesz. Tehát most a menedzsmentről, az irányításról beszél. Hadd ne gondolja a maga részéről, vagy nem szeretné azt gondolni, hogy az kőbevésett szentírás lesz, hogy ez így működjön. Inkább arra tenne javaslatot, hogy az újonnan létrehozott TISZK-nek a Szombathelyi TISZK-nek a működését folyamatosan kísérjék figyelemmel, melyről tapasztalat még nincs az országban. Ezek másféle TISZK-ek, mint amelyek most az elsőkörös programban működnek. Adott esetben rugalmasabb, ha kell fejlesszék tovább, ha kell gondolják át, de mindenképpen kísérjék majd figyelemmel. Egyetért az anyagban azzal, hogy a két alternatíva közül - tehát a holland modell gyakorlata magyarra lefordítva iskola-összevonásokat jelentett volna – a társulást tartja jobbnak, mégpedig azért, mert Szombathely szakképző rendszerében a társulandó 6 intézmény közül 2 helyzete sajátos, mert a VASI BAU nem önkormányzati fenntartású, tehát nyilván bele sem lehet vonni egy szervezetbe, egy intézménybe, egy városi intézménybe. A másik, hogy a tavalyi döntés alapján a Teleki Blanka Szakképző Iskola sem önálló intézményként működik, hanem az Oladi Általános Művelődési Központ intézményegységeként egy másik struktúrában. Nem pusztán ezen érvek alapján, mert a legkevesebb, hogy közös pedagógiai programot kell írni, mert közös a tantestület. A kialakult intézmény struktúrához is a társulásos forma az alkalmasabb. Egyetlen egy dologban meg kell, hogy mondja – de ezt alpolgármester úr úgy is tudja – megingatták. A megyével való kooperációval egy vas megyei TISZK-nek is meg lettek volna a pozitív sajátosságai, tulajdonságai, de hozzá kell tenni, hogy ezt a megoldást is, ami az anyagban szerepel támogatólag el tudja fogad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Szakmai kérdésekbe a Költségvetési Szakmai Bizottság nem is kívánt belemenni, oktatáspolitikai kérdésekbe. Támogatja az előterjesztést. Egy dologban megakadtak, és ezt a Közgyűlés figyelmébe ajánlják. Az oktatáshoz bizonyára jobban értenek az oktatás politikusok, de hogy egy ilyen TISZK-nek miért kell két könyvelő, azt nagyon nehéz megmagyaráz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Könyvelő és könyvvizsgáló.</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Akkor elírták, mert itt két könyvelő van. Akkor azt kéri javítani, mert azért az túlzás lenne, vallják be őszinté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Horváth Zsolt részben feltette a kérdést, amit szeretett volna. Oktatás politikai részével nem óhajt foglalkozni, azzal egyetértenek. Viszont létrehoznak egy gazdasági társaságot, és azt mondják, hogy ez 6 millió Ft-ból fog működni a következő évben, és utána lesz egy megbízott jogviszonyban foglalkoztatott ügyvezetője, lesz egy vezető asszisztense, egy könyvelője, egy könyvvizsgálója. Nyilván kell neki valami infrastruktúrát adni. Lehet, hogy máshol működik, lehet, hogy megvan az infrastruktúra. Jó lett volna egy hozzávetőleges üzleti tervet látni legalább azzal kapcsolatban, hogy ez valóban belefér-e a 6 millióba, mert már sokszor előfordult, hogy a Közgyűléssel valamit jóváhagyatnak, megszavazzák, hogy ennyibe fog kerülni, aztán 3 hónap múlva jön egy módosítás, elnézést tévedtek, nem 6 millióba fog kerülni, hanem 16 millióba. Emiatt szerette volna, ha ez itt szerepel. Illetve alpolgármester úr mondja. Akkor szeretné Németh Kálmán alpolgármester úrtól hallani, hogy ez milyen formán fog működni? Mi garantálja azt, hogy 6 millió Ft-ból megáll, hiszen az előbb említette a pulpituson keresztül, hogy ez bele fog férni? Ha erről kaphatnának egy kis tájékoztatá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dezi alpolgármester urat, kíván-e hozzászól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Nem titok, abban gondolkodik a városvezetés - persze végleges döntés ebben nincs, hiszen a márciusi Közgyűlésen fognak az alapító okiratról dönteni -, hogy a 6 szakképző iskolájuk közül az egyikben dolgozó vezető beosztású ember lenne ennek a TISZK-nek vezetője, így alapvetően sem bérleti díj, sem más nem fog felmerülni, hiszen egy adott intézményben ott lesz a vezető, aki az ezzel kapcsolatos feladatokat ellátja. Ez eleve költségcsökkentő tényező. </w:t>
      </w:r>
    </w:p>
    <w:p>
      <w:pPr>
        <w:pStyle w:val="Normal"/>
        <w:ind w:left="540" w:hanging="0"/>
        <w:jc w:val="both"/>
        <w:rPr/>
      </w:pPr>
      <w:r>
        <w:rPr>
          <w:rFonts w:cs="Arial"/>
          <w:bCs/>
        </w:rPr>
        <w:t>Horváth Zsolt meglátása teljesen jogos volt, nem kell két könyvelő a TISZK-nek. Tehát könyvelő és könyvvizsgáló. Havi 800eFt-tal számolták a kiadásokat. Ez a tört évben uszkve 6 millió, a 2009. évben kb. 10 millió Ft-ot fog jelenteni, jelezve, hogy egy másodállású vezető, egy másodállású adminisztrátor, egy könyvelő, könyvvizsgáló, és tulajdonképpen bérleti díj nem lesz, rezsi költség minimális lesz. Nem kell gépkocsi, egyéb ilyen jellegű kiadás. Próbálják ennek a költségét visszaszorítani figyelembe véve azt, hogy a Savaria TISZK-nek a várható működési költsége 70 millió Ft lesz, melyből 50 millió Ft-ot a szombathelyi Közgyűlésnek kell állnia. A februári költségvetés tárgyalására meglesznek a külön adatok arra, hogy ez</w:t>
      </w:r>
      <w:r>
        <w:rPr>
          <w:rFonts w:cs="Arial"/>
          <w:bCs/>
          <w:color w:val="FF00FF"/>
        </w:rPr>
        <w:t xml:space="preserve"> </w:t>
      </w:r>
      <w:r>
        <w:rPr>
          <w:rFonts w:cs="Arial"/>
          <w:bCs/>
        </w:rPr>
        <w:t xml:space="preserve">a 6 millió Ft miből áll össze.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pPr>
      <w:r>
        <w:rPr>
          <w:rFonts w:cs="Arial"/>
          <w:bCs/>
        </w:rPr>
        <w:t>Akkor ezzel a módosítással tenné fel szavazásra a javaslatot. Nyilvánvaló 1 könyvelő, 1 könyvvizsgáló. Aki elfogadja az előterjesztést, kéri, a zöld gombbal jelezze.</w:t>
      </w:r>
      <w:r>
        <w:rPr>
          <w:rFonts w:cs="Arial"/>
          <w:b/>
          <w:u w:val="single"/>
        </w:rPr>
        <w:t xml:space="preserve"> </w:t>
      </w:r>
    </w:p>
    <w:p>
      <w:pPr>
        <w:pStyle w:val="Normal"/>
        <w:jc w:val="both"/>
        <w:rPr>
          <w:rFonts w:cs="Arial"/>
          <w:b/>
          <w:b/>
          <w:u w:val="single"/>
        </w:rPr>
      </w:pPr>
      <w:r>
        <w:rPr>
          <w:rFonts w:cs="Arial"/>
          <w:bCs/>
        </w:rPr>
        <w:t>27 képviselő vett részt a szavazásban. 27 igen szavazattal a Közgyűlés elfogadta az előterjesztést, és az alábbi határozato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545/2007. (XI. 29.) Kgy. sz. határozat</w:t>
      </w:r>
    </w:p>
    <w:p>
      <w:pPr>
        <w:pStyle w:val="Normal"/>
        <w:jc w:val="both"/>
        <w:rPr>
          <w:rFonts w:cs="Arial"/>
          <w:b/>
          <w:b/>
          <w:bCs/>
          <w:u w:val="single"/>
        </w:rPr>
      </w:pPr>
      <w:r>
        <w:rPr>
          <w:rFonts w:cs="Arial"/>
          <w:b/>
          <w:bCs/>
          <w:u w:val="single"/>
        </w:rPr>
      </w:r>
    </w:p>
    <w:p>
      <w:pPr>
        <w:pStyle w:val="Normal"/>
        <w:numPr>
          <w:ilvl w:val="0"/>
          <w:numId w:val="8"/>
        </w:numPr>
        <w:jc w:val="both"/>
        <w:rPr/>
      </w:pPr>
      <w:r>
        <w:rPr>
          <w:rFonts w:cs="Arial"/>
        </w:rPr>
        <w:t xml:space="preserve">A Közgyűlés elhatározza, hogy a szakképzés szervezésére új nonprofit gazdasági társaságot hoz létre „Szombathelyi TISZK Nonprofit Kft.” elnevezéssel az alábbi intézmények bevonásával: </w:t>
      </w:r>
    </w:p>
    <w:p>
      <w:pPr>
        <w:pStyle w:val="Normal"/>
        <w:numPr>
          <w:ilvl w:val="0"/>
          <w:numId w:val="10"/>
        </w:numPr>
        <w:jc w:val="both"/>
        <w:rPr>
          <w:rFonts w:cs="Arial"/>
        </w:rPr>
      </w:pPr>
      <w:r>
        <w:rPr>
          <w:rFonts w:cs="Arial"/>
        </w:rPr>
        <w:t>Élelmiszeripari és Földmérési Szakképző Iskola és Kollégium,</w:t>
      </w:r>
    </w:p>
    <w:p>
      <w:pPr>
        <w:pStyle w:val="Normal"/>
        <w:numPr>
          <w:ilvl w:val="0"/>
          <w:numId w:val="3"/>
        </w:numPr>
        <w:jc w:val="both"/>
        <w:rPr>
          <w:rFonts w:cs="Arial"/>
        </w:rPr>
      </w:pPr>
      <w:r>
        <w:rPr>
          <w:rFonts w:cs="Arial"/>
        </w:rPr>
        <w:t>Művészeti Szakközépiskola,</w:t>
      </w:r>
    </w:p>
    <w:p>
      <w:pPr>
        <w:pStyle w:val="Normal"/>
        <w:numPr>
          <w:ilvl w:val="0"/>
          <w:numId w:val="3"/>
        </w:numPr>
        <w:jc w:val="both"/>
        <w:rPr>
          <w:rFonts w:cs="Arial"/>
        </w:rPr>
      </w:pPr>
      <w:r>
        <w:rPr>
          <w:rFonts w:cs="Arial"/>
        </w:rPr>
        <w:t>Szent-Györgyi Albert Középiskola,</w:t>
      </w:r>
    </w:p>
    <w:p>
      <w:pPr>
        <w:pStyle w:val="Normal"/>
        <w:numPr>
          <w:ilvl w:val="0"/>
          <w:numId w:val="3"/>
        </w:numPr>
        <w:jc w:val="both"/>
        <w:rPr>
          <w:rFonts w:cs="Arial"/>
        </w:rPr>
      </w:pPr>
      <w:r>
        <w:rPr>
          <w:rFonts w:cs="Arial"/>
        </w:rPr>
        <w:t>Herman Ottó Kertészeti, Környezetvédelmi, Vadgazdálkodási Szakképző Iskola és Kollégium,</w:t>
      </w:r>
    </w:p>
    <w:p>
      <w:pPr>
        <w:pStyle w:val="Normal"/>
        <w:numPr>
          <w:ilvl w:val="0"/>
          <w:numId w:val="3"/>
        </w:numPr>
        <w:jc w:val="both"/>
        <w:rPr>
          <w:rFonts w:cs="Arial"/>
        </w:rPr>
      </w:pPr>
      <w:r>
        <w:rPr>
          <w:rFonts w:cs="Arial"/>
        </w:rPr>
        <w:t>Hefele Menyhért Építő - és Faipari Szakképző Iskola,</w:t>
      </w:r>
    </w:p>
    <w:p>
      <w:pPr>
        <w:pStyle w:val="Normal"/>
        <w:numPr>
          <w:ilvl w:val="0"/>
          <w:numId w:val="3"/>
        </w:numPr>
        <w:jc w:val="both"/>
        <w:rPr>
          <w:rFonts w:cs="Arial"/>
        </w:rPr>
      </w:pPr>
      <w:r>
        <w:rPr>
          <w:rFonts w:cs="Arial"/>
        </w:rPr>
        <w:t>Oladi Általános Művelődési Központ Teleki Blanka Szakképző Iskolája, valamint a</w:t>
      </w:r>
    </w:p>
    <w:p>
      <w:pPr>
        <w:pStyle w:val="Normal"/>
        <w:numPr>
          <w:ilvl w:val="0"/>
          <w:numId w:val="3"/>
        </w:numPr>
        <w:jc w:val="both"/>
        <w:rPr>
          <w:rFonts w:cs="Arial"/>
        </w:rPr>
      </w:pPr>
      <w:r>
        <w:rPr>
          <w:rFonts w:cs="Arial"/>
        </w:rPr>
        <w:t xml:space="preserve">Vasi Bau Fa - és Építőipari Szakképző Iskola. </w:t>
      </w:r>
    </w:p>
    <w:p>
      <w:pPr>
        <w:pStyle w:val="Normal"/>
        <w:ind w:left="1074" w:hanging="0"/>
        <w:jc w:val="both"/>
        <w:rPr>
          <w:rFonts w:cs="Arial"/>
        </w:rPr>
      </w:pPr>
      <w:r>
        <w:rPr>
          <w:rFonts w:cs="Arial"/>
        </w:rPr>
      </w:r>
    </w:p>
    <w:p>
      <w:pPr>
        <w:pStyle w:val="Normal"/>
        <w:numPr>
          <w:ilvl w:val="0"/>
          <w:numId w:val="8"/>
        </w:numPr>
        <w:jc w:val="both"/>
        <w:rPr/>
      </w:pPr>
      <w:r>
        <w:rPr>
          <w:rFonts w:cs="Arial"/>
        </w:rPr>
        <w:t>A Közgyűlés a társaság törzstőkéjét 1.000.000,-</w:t>
      </w:r>
      <w:r>
        <w:rPr>
          <w:rFonts w:cs="Arial"/>
          <w:color w:val="3366FF"/>
        </w:rPr>
        <w:t xml:space="preserve"> </w:t>
      </w:r>
      <w:r>
        <w:rPr>
          <w:rFonts w:cs="Arial"/>
        </w:rPr>
        <w:t>Ft-ban határozza meg.</w:t>
      </w:r>
    </w:p>
    <w:p>
      <w:pPr>
        <w:pStyle w:val="Normal"/>
        <w:jc w:val="both"/>
        <w:rPr>
          <w:rFonts w:cs="Arial"/>
        </w:rPr>
      </w:pPr>
      <w:r>
        <w:rPr>
          <w:rFonts w:cs="Arial"/>
        </w:rPr>
      </w:r>
    </w:p>
    <w:p>
      <w:pPr>
        <w:pStyle w:val="Normal"/>
        <w:numPr>
          <w:ilvl w:val="0"/>
          <w:numId w:val="8"/>
        </w:numPr>
        <w:jc w:val="both"/>
        <w:rPr/>
      </w:pPr>
      <w:r>
        <w:rPr>
          <w:rFonts w:cs="Arial"/>
        </w:rPr>
        <w:t>Felhatalmazza a polgármestert a nonprofit gazdasági társaság létrehozásával kapcsolatos intézkedések megtételére.</w:t>
      </w:r>
    </w:p>
    <w:p>
      <w:pPr>
        <w:pStyle w:val="Normal"/>
        <w:jc w:val="both"/>
        <w:rPr>
          <w:rFonts w:cs="Arial"/>
        </w:rPr>
      </w:pPr>
      <w:r>
        <w:rPr>
          <w:rFonts w:cs="Arial"/>
        </w:rPr>
      </w:r>
    </w:p>
    <w:p>
      <w:pPr>
        <w:pStyle w:val="Normal"/>
        <w:numPr>
          <w:ilvl w:val="0"/>
          <w:numId w:val="8"/>
        </w:numPr>
        <w:jc w:val="both"/>
        <w:rPr>
          <w:rFonts w:cs="Arial"/>
        </w:rPr>
      </w:pPr>
      <w:r>
        <w:rPr>
          <w:rFonts w:cs="Arial"/>
        </w:rPr>
        <w:t>A Közgyűlés elhatározza, hogy a gazdasági társaság 2008. évi működésére a jövő évi költségvetésben 6 millió forintot biztosít.</w:t>
      </w:r>
    </w:p>
    <w:p>
      <w:pPr>
        <w:pStyle w:val="Normal"/>
        <w:jc w:val="both"/>
        <w:rPr>
          <w:rFonts w:cs="Arial"/>
        </w:rPr>
      </w:pPr>
      <w:r>
        <w:rPr>
          <w:rFonts w:cs="Arial"/>
        </w:rPr>
      </w:r>
    </w:p>
    <w:p>
      <w:pPr>
        <w:pStyle w:val="Normal"/>
        <w:numPr>
          <w:ilvl w:val="0"/>
          <w:numId w:val="8"/>
        </w:numPr>
        <w:jc w:val="both"/>
        <w:rPr>
          <w:rFonts w:cs="Arial"/>
        </w:rPr>
      </w:pPr>
      <w:r>
        <w:rPr>
          <w:rFonts w:cs="Arial"/>
        </w:rPr>
        <w:t>A Közgyűlés felkéri a polgármestert, hogy a Vasi Bau Fa - és Építőipari Szakképző Iskola fenntartójával kötendő megállapodást készítse elő.</w:t>
      </w:r>
    </w:p>
    <w:p>
      <w:pPr>
        <w:pStyle w:val="Normal"/>
        <w:jc w:val="both"/>
        <w:rPr>
          <w:rFonts w:cs="Arial"/>
        </w:rPr>
      </w:pPr>
      <w:r>
        <w:rPr>
          <w:rFonts w:cs="Arial"/>
        </w:rPr>
      </w:r>
    </w:p>
    <w:p>
      <w:pPr>
        <w:pStyle w:val="Normal"/>
        <w:numPr>
          <w:ilvl w:val="0"/>
          <w:numId w:val="8"/>
        </w:numPr>
        <w:jc w:val="both"/>
        <w:rPr/>
      </w:pPr>
      <w:r>
        <w:rPr>
          <w:rFonts w:cs="Arial"/>
        </w:rPr>
        <w:t>A Közgyűlés felkéri a polgármestert, hogy a „Szombathelyi TISZK” társasági szerződését terjessze a márciusi</w:t>
      </w:r>
      <w:r>
        <w:rPr>
          <w:rFonts w:cs="Arial"/>
          <w:color w:val="FF0000"/>
        </w:rPr>
        <w:t xml:space="preserve"> </w:t>
      </w:r>
      <w:r>
        <w:rPr>
          <w:rFonts w:cs="Arial"/>
        </w:rPr>
        <w:t>ülés elé.</w:t>
      </w:r>
    </w:p>
    <w:p>
      <w:pPr>
        <w:pStyle w:val="Normal"/>
        <w:jc w:val="both"/>
        <w:rPr>
          <w:rFonts w:eastAsia="Arial" w:cs="Arial"/>
        </w:rPr>
      </w:pPr>
      <w:r>
        <w:rPr>
          <w:rFonts w:eastAsia="Arial" w:cs="Arial"/>
        </w:rPr>
        <w:t xml:space="preserve">      </w:t>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ind w:left="708" w:firstLine="708"/>
        <w:jc w:val="both"/>
        <w:rPr>
          <w:rFonts w:cs="Arial"/>
        </w:rPr>
      </w:pPr>
      <w:r>
        <w:rPr>
          <w:rFonts w:cs="Arial"/>
        </w:rPr>
        <w:t>Dr. Kaczmarski János jegyző</w:t>
      </w:r>
    </w:p>
    <w:p>
      <w:pPr>
        <w:pStyle w:val="Normal"/>
        <w:ind w:firstLine="708"/>
        <w:rPr/>
      </w:pPr>
      <w:r>
        <w:rPr/>
        <w:tab/>
        <w:t>(A végrehajtás előkészítéséért:</w:t>
      </w:r>
    </w:p>
    <w:p>
      <w:pPr>
        <w:pStyle w:val="Normal"/>
        <w:ind w:left="1418" w:hanging="2"/>
        <w:jc w:val="both"/>
        <w:rPr>
          <w:rFonts w:cs="Arial"/>
        </w:rPr>
      </w:pPr>
      <w:r>
        <w:rPr>
          <w:rFonts w:cs="Arial"/>
        </w:rPr>
        <w:t>Heckenast Gusztáv, az Oktatási, Ifjúsági és Sport Osztály vezetője,</w:t>
      </w:r>
    </w:p>
    <w:p>
      <w:pPr>
        <w:pStyle w:val="Normal"/>
        <w:ind w:left="708" w:firstLine="708"/>
        <w:jc w:val="both"/>
        <w:rPr>
          <w:rFonts w:cs="Arial"/>
        </w:rPr>
      </w:pPr>
      <w:r>
        <w:rPr>
          <w:rFonts w:cs="Arial"/>
        </w:rPr>
        <w:t>Dr. Tőke Erzsébet, a Jogi és Képviselői Osztály vezetője,</w:t>
      </w:r>
    </w:p>
    <w:p>
      <w:pPr>
        <w:pStyle w:val="Normal"/>
        <w:ind w:left="708" w:firstLine="708"/>
        <w:jc w:val="both"/>
        <w:rPr>
          <w:rFonts w:cs="Arial"/>
          <w:b/>
          <w:b/>
          <w:bCs/>
        </w:rPr>
      </w:pPr>
      <w:r>
        <w:rPr>
          <w:rFonts w:cs="Arial"/>
        </w:rPr>
        <w:t>Stéger Gábor, a Közgazdasági Osztály vezetője)</w:t>
      </w:r>
    </w:p>
    <w:p>
      <w:pPr>
        <w:pStyle w:val="Normal"/>
        <w:jc w:val="both"/>
        <w:rPr/>
      </w:pPr>
      <w:r>
        <w:rPr>
          <w:rFonts w:cs="Arial"/>
          <w:b/>
          <w:bCs/>
          <w:u w:val="single"/>
        </w:rPr>
        <w:t>Határidő:</w:t>
      </w:r>
      <w:r>
        <w:rPr>
          <w:rFonts w:cs="Arial"/>
          <w:b/>
          <w:bCs/>
        </w:rPr>
        <w:tab/>
      </w:r>
      <w:r>
        <w:rPr>
          <w:rFonts w:cs="Arial"/>
        </w:rPr>
        <w:t>1- 3. és 5. pont azonnal</w:t>
      </w:r>
    </w:p>
    <w:p>
      <w:pPr>
        <w:pStyle w:val="Normal"/>
        <w:jc w:val="both"/>
        <w:rPr>
          <w:rFonts w:cs="Arial"/>
        </w:rPr>
      </w:pPr>
      <w:r>
        <w:rPr>
          <w:rFonts w:cs="Arial"/>
        </w:rPr>
        <w:tab/>
        <w:tab/>
        <w:t>4. pont 2008. február 28.</w:t>
      </w:r>
    </w:p>
    <w:p>
      <w:pPr>
        <w:pStyle w:val="Normal"/>
        <w:ind w:left="708" w:firstLine="708"/>
        <w:jc w:val="both"/>
        <w:rPr>
          <w:rFonts w:cs="Arial"/>
          <w:b/>
          <w:b/>
          <w:bCs/>
        </w:rPr>
      </w:pPr>
      <w:r>
        <w:rPr>
          <w:rFonts w:cs="Arial"/>
        </w:rPr>
        <w:t>6. pont 2008. március 27.</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cs="Arial"/>
          <w:b/>
          <w:bCs/>
        </w:rPr>
        <w:t>24./</w:t>
        <w:tab/>
        <w:t>Javaslat átvett pénzeszköz terhére történő eszközbeszerzésre</w:t>
      </w:r>
    </w:p>
    <w:p>
      <w:pPr>
        <w:pStyle w:val="Normal"/>
        <w:ind w:left="900" w:hanging="0"/>
        <w:jc w:val="both"/>
        <w:rPr/>
      </w:pPr>
      <w:r>
        <w:rPr>
          <w:rFonts w:cs="Arial"/>
          <w:b/>
          <w:bCs/>
          <w:u w:val="single"/>
        </w:rPr>
        <w:t>Előadók</w:t>
      </w:r>
      <w:r>
        <w:rPr>
          <w:rFonts w:cs="Arial"/>
        </w:rPr>
        <w:t>:</w:t>
        <w:tab/>
        <w:t>Dr. Ipkovich György polgármester</w:t>
        <w:tab/>
      </w:r>
    </w:p>
    <w:p>
      <w:pPr>
        <w:pStyle w:val="Normal"/>
        <w:ind w:left="900" w:hanging="192"/>
        <w:jc w:val="both"/>
        <w:rPr>
          <w:rFonts w:cs="Arial"/>
        </w:rPr>
      </w:pPr>
      <w:r>
        <w:rPr>
          <w:rFonts w:cs="Arial"/>
        </w:rPr>
        <w:tab/>
        <w:tab/>
        <w:tab/>
        <w:t>Dr. Czeglédy Csaba alpolgármester</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Kíván valaki kérdezni? Nem kíván</w:t>
      </w:r>
    </w:p>
    <w:p>
      <w:pPr>
        <w:pStyle w:val="Normal"/>
        <w:jc w:val="both"/>
        <w:rPr>
          <w:rFonts w:cs="Arial"/>
          <w:bCs/>
        </w:rPr>
      </w:pPr>
      <w:r>
        <w:rPr>
          <w:rFonts w:cs="Arial"/>
          <w:bCs/>
        </w:rPr>
      </w:r>
    </w:p>
    <w:p>
      <w:pPr>
        <w:pStyle w:val="Normal"/>
        <w:jc w:val="both"/>
        <w:rPr>
          <w:rFonts w:cs="Arial"/>
          <w:bCs/>
        </w:rPr>
      </w:pPr>
      <w:r>
        <w:rPr>
          <w:rFonts w:cs="Arial"/>
          <w:bCs/>
        </w:rPr>
        <w:t xml:space="preserve">Szavaznak. Aki elfogadja az előterjesztést, kéri, a zöld gombbal jelezni szíveskedjék. </w:t>
      </w:r>
    </w:p>
    <w:p>
      <w:pPr>
        <w:pStyle w:val="Normal"/>
        <w:jc w:val="both"/>
        <w:rPr>
          <w:rFonts w:cs="Arial"/>
          <w:bCs/>
        </w:rPr>
      </w:pPr>
      <w:r>
        <w:rPr>
          <w:rFonts w:cs="Arial"/>
          <w:bCs/>
        </w:rPr>
        <w:t>26 képviselő vett részt a szavazásban. 25 igen szavazattal és 1 tartózkodással elfogadta a Közgyűlés az előterjesztést, és az alábbi határozatot hozta:</w:t>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t>546/2007. (XI. 29.) Kgy. sz. határozat</w:t>
      </w:r>
    </w:p>
    <w:p>
      <w:pPr>
        <w:pStyle w:val="Normal"/>
        <w:jc w:val="both"/>
        <w:rPr>
          <w:rFonts w:cs="Arial"/>
          <w:b/>
          <w:b/>
          <w:bCs/>
          <w:u w:val="single"/>
        </w:rPr>
      </w:pPr>
      <w:r>
        <w:rPr>
          <w:rFonts w:cs="Arial"/>
          <w:b/>
          <w:bCs/>
          <w:u w:val="single"/>
        </w:rPr>
      </w:r>
    </w:p>
    <w:p>
      <w:pPr>
        <w:pStyle w:val="Normal"/>
        <w:jc w:val="both"/>
        <w:rPr/>
      </w:pPr>
      <w:r>
        <w:rPr/>
        <w:t xml:space="preserve">Szombathely Megyei Jogú Város Közgyűlése </w:t>
      </w:r>
      <w:r>
        <w:rPr>
          <w:rFonts w:cs="Arial"/>
          <w:bCs/>
        </w:rPr>
        <w:t xml:space="preserve">a város 2007. évi költségvetéséről szóló 5/2007. (II.22.) számú rendeletének 17. § (9) bekezdése alapján hozzájárul ahhoz, hogy </w:t>
      </w:r>
      <w:r>
        <w:rPr/>
        <w:t xml:space="preserve">az Oladi Általános Művelődési Központ Teleki Blanka Szakképző Iskolája átvett pénzeszközei terhére bruttó 9.172.500 Ft összegben gyártás előkészítő rendszert vásároljon. </w:t>
      </w:r>
    </w:p>
    <w:p>
      <w:pPr>
        <w:pStyle w:val="Normal"/>
        <w:jc w:val="both"/>
        <w:rPr>
          <w:sz w:val="22"/>
        </w:rPr>
      </w:pPr>
      <w:r>
        <w:rPr>
          <w:sz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ind w:left="1416" w:hanging="0"/>
        <w:jc w:val="both"/>
        <w:rPr>
          <w:rFonts w:cs="Arial"/>
          <w:bCs/>
        </w:rPr>
      </w:pPr>
      <w:r>
        <w:rPr>
          <w:rFonts w:cs="Arial"/>
          <w:bCs/>
        </w:rPr>
        <w:t>Dr. Czeglédy Csaba al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t>Stéger Gábor, a Közgazdasági Osztály vezetője)</w:t>
      </w:r>
    </w:p>
    <w:p>
      <w:pPr>
        <w:pStyle w:val="Normal"/>
        <w:ind w:left="1440" w:hanging="1440"/>
        <w:jc w:val="both"/>
        <w:rPr>
          <w:rFonts w:cs="Arial"/>
          <w:b/>
          <w:b/>
          <w:bCs/>
          <w:dstrike/>
        </w:rPr>
      </w:pPr>
      <w:r>
        <w:rPr>
          <w:rFonts w:cs="Arial"/>
          <w:b/>
          <w:u w:val="single"/>
        </w:rPr>
        <w:t>Határidő:</w:t>
      </w:r>
      <w:r>
        <w:rPr>
          <w:rFonts w:cs="Arial"/>
          <w:b/>
        </w:rPr>
        <w:tab/>
      </w:r>
      <w:r>
        <w:rPr>
          <w:rFonts w:cs="Arial"/>
          <w:bCs/>
        </w:rPr>
        <w:t>azonnal</w:t>
      </w:r>
    </w:p>
    <w:p>
      <w:pPr>
        <w:pStyle w:val="Normal"/>
        <w:jc w:val="both"/>
        <w:rPr>
          <w:rFonts w:cs="Arial"/>
          <w:b/>
          <w:b/>
          <w:bCs/>
          <w:dstrike/>
        </w:rPr>
      </w:pPr>
      <w:r>
        <w:rPr>
          <w:rFonts w:cs="Arial"/>
          <w:b/>
          <w:bCs/>
          <w:dstrike/>
        </w:rPr>
      </w:r>
    </w:p>
    <w:p>
      <w:pPr>
        <w:pStyle w:val="Normal"/>
        <w:ind w:left="540" w:hanging="540"/>
        <w:jc w:val="both"/>
        <w:rPr/>
      </w:pPr>
      <w:r>
        <w:rPr>
          <w:rFonts w:cs="Arial"/>
          <w:b/>
          <w:u w:val="single"/>
        </w:rPr>
        <w:t>Dr. Ipkovich György polgármester:</w:t>
      </w:r>
      <w:r>
        <w:rPr>
          <w:rFonts w:cs="Arial"/>
          <w:bCs/>
        </w:rPr>
        <w:t xml:space="preserve"> Mielőtt az utolsó nyilvános napirendi ponti előterjesztést elővennék, két bejelentenivalója lenne, és ezt szeretné még a nyilvános ülésen megtenni. Kihirdeti az ez évi közmeghallgatás időpontját. December 12-én (szerdán) 16 órai kezdettel itt a Városháza I. emeleti Nagytermében lesz. Arra kéri képviselőtársait, hogy jöjjenek el, mert a határozatképességet biztosítani kell a közmeghallgatás időtartamára. Tehát december 12-én, szerdán 16 órai kezdettel a Városháza I. emeleti Nagytermében. Az év utolsó Közgyűlését pedig december 20-án (csütörtökön) délelőtt 9 órára hívják össze, ugyancsak ebben a teremben.</w:t>
      </w:r>
    </w:p>
    <w:p>
      <w:pPr>
        <w:pStyle w:val="Normal"/>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cs="Arial"/>
          <w:b/>
          <w:bCs/>
        </w:rPr>
        <w:t>25./</w:t>
        <w:tab/>
        <w:t>Javaslat a Savaria Moziüzemeltető és Szolgáltató Kft. végelszámolási zárómérlegének és dokumentumainak elfogadására</w:t>
      </w:r>
    </w:p>
    <w:p>
      <w:pPr>
        <w:pStyle w:val="Normal"/>
        <w:ind w:left="900" w:hanging="0"/>
        <w:jc w:val="both"/>
        <w:rPr/>
      </w:pPr>
      <w:r>
        <w:rPr>
          <w:rFonts w:cs="Arial"/>
          <w:b/>
          <w:bCs/>
          <w:u w:val="single"/>
        </w:rPr>
        <w:t>Előadók</w:t>
      </w:r>
      <w:r>
        <w:rPr>
          <w:rFonts w:cs="Arial"/>
        </w:rPr>
        <w:t>:</w:t>
        <w:tab/>
        <w:t>Dr. Ipkovich György polgármester</w:t>
        <w:tab/>
      </w:r>
    </w:p>
    <w:p>
      <w:pPr>
        <w:pStyle w:val="Normal"/>
        <w:ind w:left="900" w:hanging="0"/>
        <w:jc w:val="both"/>
        <w:rPr>
          <w:rFonts w:cs="Arial"/>
        </w:rPr>
      </w:pPr>
      <w:r>
        <w:rPr>
          <w:rFonts w:cs="Arial"/>
        </w:rPr>
        <w:tab/>
        <w:tab/>
        <w:t>Németh Sándor végelszámoló</w:t>
      </w:r>
    </w:p>
    <w:p>
      <w:pPr>
        <w:pStyle w:val="Normal"/>
        <w:tabs>
          <w:tab w:val="clear" w:pos="708"/>
          <w:tab w:val="left" w:pos="851" w:leader="none"/>
        </w:tabs>
        <w:ind w:left="851" w:hanging="851"/>
        <w:jc w:val="both"/>
        <w:rPr>
          <w:rFonts w:cs="Arial"/>
          <w:bCs/>
        </w:rPr>
      </w:pPr>
      <w:r>
        <w:rPr>
          <w:rFonts w:cs="Arial"/>
        </w:rPr>
        <w:tab/>
      </w:r>
    </w:p>
    <w:p>
      <w:pPr>
        <w:pStyle w:val="Normal"/>
        <w:ind w:left="540" w:hanging="540"/>
        <w:jc w:val="both"/>
        <w:rPr/>
      </w:pPr>
      <w:r>
        <w:rPr>
          <w:rFonts w:cs="Arial"/>
          <w:b/>
          <w:u w:val="single"/>
        </w:rPr>
        <w:t>Dr. Ipkovich György polgármester:</w:t>
      </w:r>
      <w:r>
        <w:rPr>
          <w:rFonts w:cs="Arial"/>
          <w:bCs/>
        </w:rPr>
        <w:t xml:space="preserve"> Köszönti igazgató urat, aki megjelent a teremben. Így kiváló alkalma nyílik, hogy köszönetet mondjon a munkájáért a testület előtt. Megkérdezi van-e az előterjesztéssel kapcsolatban kiegészítés?</w:t>
      </w:r>
    </w:p>
    <w:p>
      <w:pPr>
        <w:pStyle w:val="Normal"/>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Szeretné Németh úrnak megköszönni azt az áldozatos, több évtizedes munkáját, amit a moziban tett, és továbbra is számít mindenképpen a munkájára.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i igazgató urat, jöjjön ki a pulpitusra, egy köszönet erejéig, mielőtt szavaznának az előterjesztésről. Itt a Közgyűlés nyilvánossága előtt szeretné megköszönni a munkáját.</w:t>
      </w:r>
    </w:p>
    <w:p>
      <w:pPr>
        <w:pStyle w:val="Normal"/>
        <w:jc w:val="both"/>
        <w:rPr>
          <w:rFonts w:cs="Arial"/>
          <w:bCs/>
        </w:rPr>
      </w:pPr>
      <w:r>
        <w:rPr>
          <w:rFonts w:cs="Arial"/>
          <w:bCs/>
        </w:rPr>
      </w:r>
    </w:p>
    <w:p>
      <w:pPr>
        <w:pStyle w:val="Normal"/>
        <w:jc w:val="both"/>
        <w:rPr/>
      </w:pPr>
      <w:r>
        <w:rPr>
          <w:rFonts w:cs="Arial"/>
          <w:bCs/>
        </w:rPr>
        <w:t xml:space="preserve">Szavazást rendel el. Aki elfogadja az előterjesztést, kéri, a zöld gombbal jelezni szíveskedjen. Jegyző urakat kérdezi, maradt-e olyan kérdés, amiben dönteni kell nyilvános ülésen. </w:t>
      </w:r>
    </w:p>
    <w:p>
      <w:pPr>
        <w:pStyle w:val="Normal"/>
        <w:jc w:val="both"/>
        <w:rPr>
          <w:rFonts w:cs="Arial"/>
          <w:b/>
          <w:b/>
          <w:u w:val="single"/>
        </w:rPr>
      </w:pPr>
      <w:r>
        <w:rPr>
          <w:rFonts w:cs="Arial"/>
          <w:bCs/>
        </w:rPr>
        <w:t>26 képviselő vett részt a szavazásban. 26 igen szavazattal a Közgyűlés az előterjesztést elfogadta, és az alábbi határozato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547/2007. (XI. 29.) Kgy. sz. határozat</w:t>
      </w:r>
    </w:p>
    <w:p>
      <w:pPr>
        <w:pStyle w:val="Normal"/>
        <w:jc w:val="both"/>
        <w:rPr>
          <w:rFonts w:cs="Arial"/>
          <w:b/>
          <w:b/>
          <w:bCs/>
          <w:u w:val="single"/>
        </w:rPr>
      </w:pPr>
      <w:r>
        <w:rPr>
          <w:rFonts w:cs="Arial"/>
          <w:b/>
          <w:bCs/>
          <w:u w:val="single"/>
        </w:rPr>
      </w:r>
    </w:p>
    <w:p>
      <w:pPr>
        <w:pStyle w:val="Normal"/>
        <w:numPr>
          <w:ilvl w:val="0"/>
          <w:numId w:val="5"/>
        </w:numPr>
        <w:tabs>
          <w:tab w:val="clear" w:pos="708"/>
          <w:tab w:val="left" w:pos="360" w:leader="none"/>
        </w:tabs>
        <w:ind w:left="360" w:hanging="360"/>
        <w:jc w:val="both"/>
        <w:rPr>
          <w:rFonts w:cs="Arial"/>
        </w:rPr>
      </w:pPr>
      <w:r>
        <w:rPr>
          <w:rFonts w:cs="Arial"/>
        </w:rPr>
        <w:t>A Közgyűlés a Savaria Moziüzemeltető és Szolgáltató Kft „v.a.” a számvitelről szóló 2000. évi C. törvénynek megfelelően, a cégnyilvánosságról, a bírósági cégeljárásról és a végelszámolásról szóló 2006. évi V. törvény 111. §-a alapján elkészített záródokumentumait, az adóbevallásokat, a mérleget   az eszközök és források 1.637 eFt. egyező összegével, és 3.549 eFt. mérlegszerinti veszteséggel  jóváhagyja.</w:t>
      </w:r>
    </w:p>
    <w:p>
      <w:pPr>
        <w:pStyle w:val="Normal"/>
        <w:numPr>
          <w:ilvl w:val="0"/>
          <w:numId w:val="5"/>
        </w:numPr>
        <w:tabs>
          <w:tab w:val="clear" w:pos="708"/>
          <w:tab w:val="left" w:pos="360" w:leader="none"/>
        </w:tabs>
        <w:ind w:left="360" w:hanging="360"/>
        <w:jc w:val="both"/>
        <w:rPr>
          <w:rFonts w:cs="Arial"/>
        </w:rPr>
      </w:pPr>
      <w:r>
        <w:rPr>
          <w:rFonts w:cs="Arial"/>
        </w:rPr>
        <w:t>A Közgyűlés a 2007. november 15-ei vagyonmérleg alapján a vagyonfelosztási javaslatot jóváhagyja.</w:t>
      </w:r>
    </w:p>
    <w:p>
      <w:pPr>
        <w:pStyle w:val="Normal"/>
        <w:numPr>
          <w:ilvl w:val="0"/>
          <w:numId w:val="5"/>
        </w:numPr>
        <w:tabs>
          <w:tab w:val="clear" w:pos="708"/>
          <w:tab w:val="left" w:pos="360" w:leader="none"/>
        </w:tabs>
        <w:ind w:left="360" w:hanging="360"/>
        <w:jc w:val="both"/>
        <w:rPr>
          <w:rFonts w:cs="Arial"/>
        </w:rPr>
      </w:pPr>
      <w:r>
        <w:rPr>
          <w:rFonts w:cs="Arial"/>
        </w:rPr>
        <w:t>A záródokumentumok alapján a 1.629 eFt. összegű pénzeszközt a felmerülő bankköltségek levonása után a cégbírósági eljárást követően  az Önkormányzat 11747006-15421137 számú pénzforgalmi számlájára utalja.</w:t>
      </w:r>
    </w:p>
    <w:p>
      <w:pPr>
        <w:pStyle w:val="Normal"/>
        <w:numPr>
          <w:ilvl w:val="0"/>
          <w:numId w:val="5"/>
        </w:numPr>
        <w:tabs>
          <w:tab w:val="clear" w:pos="708"/>
          <w:tab w:val="left" w:pos="360" w:leader="none"/>
        </w:tabs>
        <w:ind w:left="360" w:hanging="360"/>
        <w:jc w:val="both"/>
        <w:rPr>
          <w:rFonts w:cs="Arial"/>
        </w:rPr>
      </w:pPr>
      <w:r>
        <w:rPr>
          <w:rFonts w:cs="Arial"/>
        </w:rPr>
        <w:t xml:space="preserve">A végelszámolással megszűnő társaság iratanyagának őrzéséről az AGORA Szombathelyi Kulturális és Turisztikai Központ intézmény vezetője a törvényben előírt időpontig köteles gondoskodni. </w:t>
      </w:r>
    </w:p>
    <w:p>
      <w:pPr>
        <w:pStyle w:val="Normal"/>
        <w:numPr>
          <w:ilvl w:val="0"/>
          <w:numId w:val="5"/>
        </w:numPr>
        <w:tabs>
          <w:tab w:val="clear" w:pos="708"/>
          <w:tab w:val="left" w:pos="360" w:leader="none"/>
        </w:tabs>
        <w:ind w:left="360" w:hanging="360"/>
        <w:jc w:val="both"/>
        <w:rPr>
          <w:rFonts w:cs="Arial"/>
        </w:rPr>
      </w:pPr>
      <w:r>
        <w:rPr>
          <w:rFonts w:cs="Arial"/>
        </w:rPr>
        <w:t>Felkéri a végelszámolót, hogy a 2006. évi V. törvény 62.§ (1) bekezdésének megfelelően a cég törlésére irányuló kérelem benyújtásáró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Németh Sándor, végelszámoló</w:t>
      </w:r>
    </w:p>
    <w:p>
      <w:pPr>
        <w:pStyle w:val="Normal"/>
        <w:jc w:val="both"/>
        <w:rPr>
          <w:rFonts w:cs="Arial"/>
        </w:rPr>
      </w:pPr>
      <w:r>
        <w:rPr>
          <w:rFonts w:eastAsia="Arial" w:cs="Arial"/>
        </w:rPr>
        <w:t xml:space="preserve">                  </w:t>
      </w:r>
      <w:r>
        <w:rPr>
          <w:rFonts w:cs="Arial"/>
        </w:rPr>
        <w:t xml:space="preserve">/ a végrehajtásért: </w:t>
      </w:r>
    </w:p>
    <w:p>
      <w:pPr>
        <w:pStyle w:val="Normal"/>
        <w:ind w:left="1416" w:hanging="0"/>
        <w:jc w:val="both"/>
        <w:rPr/>
      </w:pPr>
      <w:r>
        <w:rPr>
          <w:rFonts w:cs="Arial"/>
        </w:rPr>
        <w:t>Németh Sándor végelszámoló és Grünwald Stefánia, az AGORA Szombathelyi Kulturális és Turisztikai Központ intézmény igazgatója/</w:t>
      </w:r>
    </w:p>
    <w:p>
      <w:pPr>
        <w:pStyle w:val="Normal"/>
        <w:jc w:val="both"/>
        <w:rPr>
          <w:rFonts w:cs="Arial"/>
          <w:b/>
          <w:b/>
          <w:bCs/>
          <w:u w:val="single"/>
        </w:rPr>
      </w:pPr>
      <w:r>
        <w:rPr>
          <w:rFonts w:cs="Arial"/>
          <w:b/>
          <w:bCs/>
          <w:u w:val="single"/>
        </w:rPr>
      </w:r>
    </w:p>
    <w:p>
      <w:pPr>
        <w:pStyle w:val="Normal"/>
        <w:jc w:val="both"/>
        <w:rPr>
          <w:rFonts w:cs="Arial"/>
          <w:bCs/>
        </w:rPr>
      </w:pPr>
      <w:r>
        <w:rPr>
          <w:rFonts w:cs="Arial"/>
          <w:b/>
          <w:bCs/>
          <w:u w:val="single"/>
        </w:rPr>
        <w:t>Határidő:</w:t>
      </w:r>
      <w:r>
        <w:rPr>
          <w:rFonts w:cs="Arial"/>
        </w:rPr>
        <w:t xml:space="preserve"> azonnal </w:t>
      </w:r>
    </w:p>
    <w:p>
      <w:pPr>
        <w:pStyle w:val="Normal"/>
        <w:jc w:val="both"/>
        <w:rPr>
          <w:rFonts w:cs="Arial"/>
          <w:bCs/>
        </w:rPr>
      </w:pPr>
      <w:r>
        <w:rPr>
          <w:rFonts w:cs="Arial"/>
          <w:bCs/>
        </w:rPr>
      </w:r>
    </w:p>
    <w:p>
      <w:pPr>
        <w:pStyle w:val="Normal"/>
        <w:tabs>
          <w:tab w:val="clear" w:pos="708"/>
          <w:tab w:val="left" w:pos="540" w:leader="none"/>
        </w:tabs>
        <w:ind w:left="540" w:hanging="540"/>
        <w:jc w:val="both"/>
        <w:rPr/>
      </w:pPr>
      <w:r>
        <w:rPr>
          <w:b/>
          <w:bCs/>
          <w:u w:val="single"/>
        </w:rPr>
        <w:t>Dr. Ipkovich György polgármester:</w:t>
      </w:r>
      <w:r>
        <w:rPr/>
        <w:t xml:space="preserve"> Megköszöni a nézők figyelmét, és türelmét. December 20-án Közgyűlést, december 12-én közmeghallgatást tartanak. 5 perc technikai szünet után zárt üléssel folytatják munkájukat.</w:t>
      </w:r>
      <w:r>
        <w:rPr>
          <w:rFonts w:cs="Arial"/>
          <w:bCs/>
        </w:rPr>
        <w:t xml:space="preserve"> A nyilvános ülést 19</w:t>
      </w:r>
      <w:r>
        <w:rPr>
          <w:rFonts w:cs="Arial"/>
          <w:u w:val="single"/>
          <w:vertAlign w:val="superscript"/>
        </w:rPr>
        <w:t>45</w:t>
      </w:r>
      <w:r>
        <w:rPr>
          <w:rFonts w:cs="Arial"/>
        </w:rPr>
        <w:t>kor berekesztette.</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1701" w:leader="none"/>
        </w:tabs>
        <w:ind w:left="567" w:hanging="567"/>
        <w:jc w:val="center"/>
        <w:rPr/>
      </w:pPr>
      <w:r>
        <w:rPr/>
        <w:t>Kelt, mint az első oldalon.</w:t>
      </w:r>
    </w:p>
    <w:p>
      <w:pPr>
        <w:pStyle w:val="Normal"/>
        <w:jc w:val="both"/>
        <w:rPr/>
      </w:pPr>
      <w:r>
        <w:rPr/>
        <w:t>-</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p>
      <w:pPr>
        <w:pStyle w:val="Normal"/>
        <w:jc w:val="both"/>
        <w:rPr>
          <w:rFonts w:cs="Arial"/>
          <w:bCs/>
        </w:rPr>
      </w:pPr>
      <w:r>
        <w:rPr>
          <w:rFonts w:cs="Arial"/>
          <w:bCs/>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numFmt w:val="bullet"/>
      <w:lvlText w:val="-"/>
      <w:lvlJc w:val="left"/>
      <w:pPr>
        <w:tabs>
          <w:tab w:val="num" w:pos="1434"/>
        </w:tabs>
        <w:ind w:left="143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35"/>
        </w:tabs>
        <w:ind w:left="735" w:hanging="375"/>
      </w:pPr>
      <w:rPr/>
    </w:lvl>
  </w:abstractNum>
  <w:abstractNum w:abstractNumId="6">
    <w:lvl w:ilvl="0">
      <w:start w:val="4"/>
      <w:numFmt w:val="bullet"/>
      <w:lvlText w:val="-"/>
      <w:lvlJc w:val="left"/>
      <w:pPr>
        <w:tabs>
          <w:tab w:val="num" w:pos="720"/>
        </w:tabs>
        <w:ind w:left="720" w:hanging="363"/>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34"/>
        </w:tabs>
        <w:ind w:left="1434"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65"/>
        </w:tabs>
        <w:ind w:left="465" w:hanging="405"/>
      </w:pPr>
      <w:rPr/>
    </w:lvl>
  </w:abstractNum>
  <w:abstractNum w:abstractNumId="1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980" w:hanging="0"/>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6z0">
    <w:name w:val="WW8Num16z0"/>
    <w:qFormat/>
    <w:rPr>
      <w:strike w:val="false"/>
      <w:dstrike w:val="false"/>
    </w:rPr>
  </w:style>
  <w:style w:type="character" w:styleId="WW8Num16z1">
    <w:name w:val="WW8Num16z1"/>
    <w:qFormat/>
    <w:rPr>
      <w:rFonts w:cs="Arial"/>
    </w:rPr>
  </w:style>
  <w:style w:type="character" w:styleId="WW8Num17z1">
    <w:name w:val="WW8Num17z1"/>
    <w:qFormat/>
    <w:rPr/>
  </w:style>
  <w:style w:type="character" w:styleId="WW8Num18z0">
    <w:name w:val="WW8Num18z0"/>
    <w:qFormat/>
    <w:rPr>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MS Mincho;ＭＳ 明朝"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trike w:val="false"/>
      <w:dstrike w:val="false"/>
      <w:sz w:val="22"/>
    </w:rPr>
  </w:style>
  <w:style w:type="character" w:styleId="WW8Num41z0">
    <w:name w:val="WW8Num41z0"/>
    <w:qFormat/>
    <w:rPr/>
  </w:style>
  <w:style w:type="character" w:styleId="WW8Num42z0">
    <w:name w:val="WW8Num42z0"/>
    <w:qFormat/>
    <w:rPr/>
  </w:style>
  <w:style w:type="character" w:styleId="WW8Num44z0">
    <w:name w:val="WW8Num44z0"/>
    <w:qFormat/>
    <w:rPr>
      <w:strike w:val="false"/>
      <w:dstrike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i w:val="false"/>
      <w:strike w:val="false"/>
      <w:dstrike w:val="false"/>
      <w:sz w:val="22"/>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strike w:val="false"/>
      <w:dstrike w:val="false"/>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cs="Arial"/>
      <w:b w:val="false"/>
      <w:i w:val="false"/>
      <w:strike w:val="false"/>
      <w:dstrike w:val="false"/>
      <w:sz w:val="22"/>
    </w:rPr>
  </w:style>
  <w:style w:type="character" w:styleId="WW8Num75z0">
    <w:name w:val="WW8Num75z0"/>
    <w:qFormat/>
    <w:rPr>
      <w:rFonts w:ascii="Arial" w:hAnsi="Arial" w:cs="Arial"/>
      <w:b w:val="false"/>
      <w:i w:val="false"/>
      <w:strike w:val="false"/>
      <w:dstrike w:val="false"/>
      <w:sz w:val="22"/>
    </w:rPr>
  </w:style>
  <w:style w:type="character" w:styleId="WW8Num76z0">
    <w:name w:val="WW8Num76z0"/>
    <w:qFormat/>
    <w:rPr>
      <w:rFonts w:ascii="Arial" w:hAnsi="Arial" w:cs="Arial"/>
      <w:b w:val="false"/>
      <w:i w:val="false"/>
      <w:strike w:val="false"/>
      <w:dstrike w:val="false"/>
      <w:sz w:val="22"/>
    </w:rPr>
  </w:style>
  <w:style w:type="character" w:styleId="WW8Num77z0">
    <w:name w:val="WW8Num77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Courier New" w:hAnsi="Courier New" w:cs="Courier New"/>
      <w:color w:val="000000"/>
    </w:rPr>
  </w:style>
  <w:style w:type="character" w:styleId="WW8Num98z1">
    <w:name w:val="WW8Num98z1"/>
    <w:qFormat/>
    <w:rPr/>
  </w:style>
  <w:style w:type="character" w:styleId="WW8Num98z2">
    <w:name w:val="WW8Num98z2"/>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z w:val="36"/>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20z0">
    <w:name w:val="WW8Num120z0"/>
    <w:qFormat/>
    <w:rPr>
      <w:strike w:val="false"/>
      <w:dstrike w:val="false"/>
    </w:rPr>
  </w:style>
  <w:style w:type="character" w:styleId="WW8Num120z1">
    <w:name w:val="WW8Num120z1"/>
    <w:qFormat/>
    <w:rPr>
      <w:rFonts w:ascii="Arial" w:hAnsi="Arial" w:cs="Arial"/>
      <w:b w:val="false"/>
      <w:i w:val="false"/>
      <w:strike w:val="false"/>
      <w:dstrike w:val="false"/>
      <w:sz w:val="22"/>
    </w:rPr>
  </w:style>
  <w:style w:type="character" w:styleId="WW8Num121z0">
    <w:name w:val="WW8Num121z0"/>
    <w:qFormat/>
    <w:rPr/>
  </w:style>
  <w:style w:type="character" w:styleId="WW8Num122z0">
    <w:name w:val="WW8Num122z0"/>
    <w:qFormat/>
    <w:rPr>
      <w:rFonts w:ascii="Arial" w:hAnsi="Arial" w:cs="Arial"/>
      <w:b w:val="false"/>
      <w:i w:val="false"/>
      <w:strike w:val="false"/>
      <w:dstrike w:val="false"/>
      <w:sz w:val="22"/>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b w:val="false"/>
    </w:rPr>
  </w:style>
  <w:style w:type="character" w:styleId="WW8Num138z0">
    <w:name w:val="WW8Num138z0"/>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Arial" w:hAnsi="Arial" w:cs="Arial"/>
      <w:b w:val="false"/>
      <w:i w:val="false"/>
      <w:strike w:val="false"/>
      <w:dstrike w:val="false"/>
      <w:sz w:val="22"/>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sz w:val="36"/>
    </w:rPr>
  </w:style>
  <w:style w:type="character" w:styleId="WW8Num155z0">
    <w:name w:val="WW8Num155z0"/>
    <w:qFormat/>
    <w:rPr>
      <w:b w:val="false"/>
      <w:i w:val="false"/>
    </w:rPr>
  </w:style>
  <w:style w:type="character" w:styleId="WW8Num155z1">
    <w:name w:val="WW8Num155z1"/>
    <w:qFormat/>
    <w:rPr>
      <w:rFonts w:ascii="Arial" w:hAnsi="Arial" w:cs="Arial"/>
      <w:b w:val="false"/>
      <w:i w:val="false"/>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rike w:val="false"/>
      <w:dstrike w:val="false"/>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Arial" w:hAnsi="Arial" w:cs="Arial"/>
      <w:b w:val="false"/>
      <w:i w:val="false"/>
      <w:strike w:val="false"/>
      <w:dstrike w:val="false"/>
      <w:sz w:val="22"/>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cs="Times New Roman"/>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rPr>
  </w:style>
  <w:style w:type="character" w:styleId="WW8Num176z0">
    <w:name w:val="WW8Num176z0"/>
    <w:qFormat/>
    <w:rPr>
      <w:rFonts w:cs="Times New Roman"/>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hadow w:val="false"/>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rike w:val="false"/>
      <w:dstrike w:val="false"/>
    </w:rPr>
  </w:style>
  <w:style w:type="character" w:styleId="WW8Num200z0">
    <w:name w:val="WW8Num200z0"/>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b/>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rike w:val="false"/>
      <w:dstrike w:val="false"/>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eastAsia="Times New Roman" w:cs="Times New Roman"/>
      <w:i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eastAsia="MS Mincho;ＭＳ 明朝"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strike w:val="false"/>
      <w:dstrike w:val="false"/>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rike w:val="false"/>
      <w:dstrike w:val="false"/>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28z5">
    <w:name w:val="WW8Num228z5"/>
    <w:qFormat/>
    <w:rPr>
      <w:rFonts w:ascii="Wingdings" w:hAnsi="Wingdings" w:cs="Wingdings"/>
    </w:rPr>
  </w:style>
  <w:style w:type="character" w:styleId="WW8Num228z6">
    <w:name w:val="WW8Num228z6"/>
    <w:qFormat/>
    <w:rPr>
      <w:rFonts w:ascii="Symbol" w:hAnsi="Symbol" w:cs="Symbol"/>
    </w:rPr>
  </w:style>
  <w:style w:type="character" w:styleId="WW8Num228z7">
    <w:name w:val="WW8Num228z7"/>
    <w:qFormat/>
    <w:rPr>
      <w:rFonts w:ascii="Courier New" w:hAnsi="Courier New" w:cs="Courier New"/>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C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540" w:hanging="0"/>
      <w:jc w:val="both"/>
    </w:pPr>
    <w:rPr>
      <w:rFonts w:cs="Arial"/>
      <w:bCs/>
    </w:rPr>
  </w:style>
  <w:style w:type="paragraph" w:styleId="Csakszveg">
    <w:name w:val="Csak szöveg"/>
    <w:basedOn w:val="Normal"/>
    <w:qFormat/>
    <w:pPr/>
    <w:rPr>
      <w:rFonts w:ascii="Courier New" w:hAnsi="Courier New" w:cs="Courier New"/>
      <w:sz w:val="20"/>
      <w:szCs w:val="20"/>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48:00Z</dcterms:created>
  <dc:creator>Petrovics Dóra</dc:creator>
  <dc:description/>
  <dc:language>en-US</dc:language>
  <cp:lastModifiedBy>Petrovics Dóra</cp:lastModifiedBy>
  <cp:lastPrinted>2008-01-15T09:48:00Z</cp:lastPrinted>
  <dcterms:modified xsi:type="dcterms:W3CDTF">2008-01-15T08:49:00Z</dcterms:modified>
  <cp:revision>340</cp:revision>
  <dc:subject/>
  <dc:title/>
</cp:coreProperties>
</file>