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2/2007. (XI. 29.) Kgy. sz. határozat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./</w:t>
        <w:tab/>
        <w:t xml:space="preserve">Tájékoztató a törvényesség helyzetéről és a hatósági munkáról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/>
      </w:pPr>
      <w:r>
        <w:rPr>
          <w:rFonts w:cs="Arial"/>
          <w:b/>
        </w:rPr>
        <w:t>d./ 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1.a./</w:t>
        <w:tab/>
        <w:t xml:space="preserve">Szombathely Megyei Jogú Város Önkormányzata 2008. évi költségvetési koncepciój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 xml:space="preserve"> Csendesné Kóbor Ildikó könyvvizsgáló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</w:r>
    </w:p>
    <w:p>
      <w:pPr>
        <w:pStyle w:val="TextBody"/>
        <w:ind w:left="851" w:hanging="851"/>
        <w:rPr/>
      </w:pPr>
      <w:r>
        <w:rPr>
          <w:rFonts w:eastAsia="Arial"/>
          <w:b/>
        </w:rPr>
        <w:t xml:space="preserve">    </w:t>
      </w:r>
      <w:r>
        <w:rPr>
          <w:b/>
        </w:rPr>
        <w:t>b./</w:t>
        <w:tab/>
        <w:t>Tájékoztató Szombathely Megyei Jogú Város Önkormányzata 2007. I-IX. havi  gazdálkodásáról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 xml:space="preserve"> Csendesné Kóbor Ildikó könyvvizsgáló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Szombathely Megyei Jogú Város Önkormányzatának Szervezeti és Működési Szabályzatának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3./a./</w:t>
        <w:tab/>
        <w:t>Javaslat a hirdető és reklámberendezések, valamint hirdetmények elhelyezéséről és szabályozásáról szóló rendelet megalko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b./</w:t>
        <w:tab/>
        <w:t xml:space="preserve">Javaslat a közterület rendeltetéstől eltérő célú használatának szabályairól szóló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eastAsia="Arial"/>
          <w:b/>
        </w:rPr>
        <w:t xml:space="preserve">           </w:t>
      </w: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c./</w:t>
        <w:tab/>
        <w:t>Javaslat  a közterületi reklámhasznosító szervezet (reklámgazda) működésének  bevezetésér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>Javaslat az önkormányzati beruházásban megvalósuló út- és közműépítés költségeiről szóló 23/2006. (VI.22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>Javaslat a kéményseprő-ipari közszolgáltatás kötelező igénybevételéről szóló 5/1997. (II.27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>Javaslat a menetrend szerinti helyi tömegközlekedés díjainak megállapításáról szóló, többször módosított 3/1991. (II.14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</w:rPr>
        <w:t>:</w:t>
        <w:tab/>
        <w:t>Papp László, a VASI VOLÁN ZRt. vezérigazgatój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 xml:space="preserve">Javaslat a fizetőparkolók működésének és igénybevételének rendjéről szóló 28/1996. (VI.27.) 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ovács Előd, a SZOVA ZRt. vezérigazgatója</w:t>
      </w:r>
    </w:p>
    <w:p>
      <w:pPr>
        <w:pStyle w:val="TextBody"/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1" w:hanging="851"/>
        <w:rPr/>
      </w:pPr>
      <w:r>
        <w:rPr>
          <w:b/>
        </w:rPr>
        <w:t>8./</w:t>
        <w:tab/>
        <w:t xml:space="preserve">Javaslat a települési szilárd hulladék elszállításával kapcsolatos közszolgáltatásról szóló 5/1996. (II.29.) önkormányzati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</w:t>
      </w:r>
      <w:r>
        <w:rPr>
          <w:rFonts w:cs="Arial"/>
          <w:b/>
          <w:bCs/>
          <w:u w:val="single"/>
        </w:rPr>
        <w:t xml:space="preserve">Meghívott: </w:t>
      </w:r>
      <w:r>
        <w:rPr>
          <w:rFonts w:cs="Arial"/>
        </w:rPr>
        <w:t xml:space="preserve"> Kovács Előd, a SZOVA ZRt. vezérigazgatója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9./</w:t>
        <w:tab/>
        <w:t>Javaslat a  települési folyékony hulladék összegyűjtéséről, szállításáról és ártalommentes elhelyezéséről szóló 27/2000. (IX.28.)  önkormányzati 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  <w:t xml:space="preserve"> </w:t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ovács Előd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0./</w:t>
        <w:tab/>
        <w:t xml:space="preserve">Javaslat a távhőszolgáltatás legmagasabb díjairól szóló, többször módosított 27/1992. (XII.17.) önkormányzati  rendelet módosí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 xml:space="preserve">Németh Gábor, a Szombathelyi Távhőszolgáltató Kft. ügyvezető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ab/>
        <w:tab/>
        <w:t xml:space="preserve">    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1.a./</w:t>
        <w:tab/>
        <w:t>Javaslat a  2008. évi víz- és csatornaszolgáltatási díjak meghatározására,  valamint a víz és csatornaszolgáltatási díjak megállapításáról szóló  8/1994. (II.24.) 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/>
        </w:rPr>
        <w:tab/>
      </w:r>
      <w:r>
        <w:rPr>
          <w:bCs/>
        </w:rPr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Wagner József, a VASIVÍZ ZRt. vezér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Major József, a VASIVÍZ ZRt. Igazgatóság elnöke</w:t>
      </w:r>
    </w:p>
    <w:p>
      <w:pPr>
        <w:pStyle w:val="TextBody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851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./</w:t>
        <w:tab/>
        <w:t>A VASIVÍZ ZRt. 2007. november 30-i Közgyűlésének előzetes önkormányzati döntést igénylő napirendjei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Wagner József, a VASIVÍZ ZRt. vezérigazgatój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Major József, a VASIVÍZ ZRt. Igazgatóság elnöke</w:t>
      </w:r>
    </w:p>
    <w:p>
      <w:pPr>
        <w:pStyle w:val="Normal"/>
        <w:ind w:left="900" w:hanging="19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2./</w:t>
        <w:tab/>
        <w:t>Javaslat a vásárok és piacok működéséről szóló 34/1995. (X.26.) önkormányzati rendelet  2. számú mellékleténe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Dr. Kaczmarski János jegyző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Meghívott:</w:t>
      </w:r>
      <w:r>
        <w:rPr>
          <w:bCs/>
        </w:rPr>
        <w:tab/>
        <w:t>Tóth Imre, a Vásárcsarnok igazgatója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helyi adókról szóló rendelet újra kodifikálására és egyes rendelkezések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4./</w:t>
        <w:tab/>
        <w:t>A lakbérmódosítással kapcsolatos intézkedések: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a./</w:t>
        <w:tab/>
        <w:t>Javaslat a szociális igazgatásról, a gyermekek védelméről és az egyes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szociális ellátási formák  szabályairól szóló 13/1993. (IV.29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</w:rPr>
        <w:t xml:space="preserve"> </w:t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>b./</w:t>
        <w:tab/>
        <w:t>Javaslat a szociálisan hátrányos helyzetben lévők részére adósságkezelési szolgáltatás működtetéséről szóló 27/2003. (VI.19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c./</w:t>
        <w:tab/>
        <w:t xml:space="preserve">Javaslat az önkormányzati tulajdonban álló lakásokban felhalmozott díjhátralékok kezeléséről szóló rendelet megalkotására 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d./</w:t>
        <w:tab/>
        <w:t>Javaslat a lakbérek és lakbértámogatás megállapításáról szóló 22/1997. (VI.26.) önkormányzati rendelet módosítására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Cs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bCs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 xml:space="preserve">Javaslat kistérségi településekkel kötött társulási szerződések módosítására és új szerződé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6./</w:t>
        <w:tab/>
        <w:t>Javaslat Vas Megye Önkormányzatával a gyermekek átmeneti gondozásáról szóló feladatellátási szerződés megkö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7./</w:t>
        <w:tab/>
        <w:t>Javaslat a bölcsődei nyersanyagköltség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8./a./</w:t>
        <w:tab/>
        <w:t>Javaslat a Polgármester Hivatal köztisztviselői 2008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b./</w:t>
        <w:tab/>
        <w:t xml:space="preserve">Javaslat Szombathely Város Tűzoltósága 2008. évi teljesítmény-követelményé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rizmanics Ferenc városi tűzoltóparancsnok</w:t>
      </w:r>
    </w:p>
    <w:p>
      <w:pPr>
        <w:pStyle w:val="TextBody"/>
        <w:ind w:left="900" w:hanging="9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900" w:hanging="90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c./</w:t>
        <w:tab/>
        <w:t>Javaslat a Közterület-felügyelet 2008. évi teljesítmény-követelményé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/</w:t>
        <w:tab/>
        <w:t>Javaslat Szombathely Megyei Jogú Város Közgyűlésének 2008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Szvegtrzsbehzssal3"/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851" w:hanging="851"/>
        <w:rPr>
          <w:b/>
          <w:b/>
        </w:rPr>
      </w:pPr>
      <w:r>
        <w:rPr>
          <w:b/>
        </w:rPr>
        <w:t>20./</w:t>
        <w:tab/>
        <w:t>Javaslat Szombathely Megyei Jogú Város 2008. évi rendezvény-naptárának költségvetésileg támogatott rendezvényeire (első olvasat)</w:t>
      </w:r>
    </w:p>
    <w:p>
      <w:pPr>
        <w:pStyle w:val="Szvegtrzsbehzssal3"/>
        <w:ind w:left="851" w:hanging="851"/>
        <w:rPr/>
      </w:pPr>
      <w:r>
        <w:rPr>
          <w:b/>
        </w:rPr>
        <w:tab/>
      </w:r>
      <w:r>
        <w:rPr>
          <w:b/>
          <w:u w:val="single"/>
        </w:rPr>
        <w:t>Előadók:</w:t>
      </w:r>
      <w:r>
        <w:rPr>
          <w:bCs/>
        </w:rPr>
        <w:tab/>
        <w:t>Dr. Ipkovich György polgármester</w:t>
      </w:r>
    </w:p>
    <w:p>
      <w:pPr>
        <w:pStyle w:val="Szvegtrzsbehzssal3"/>
        <w:ind w:left="851" w:hanging="851"/>
        <w:rPr>
          <w:bCs/>
        </w:rPr>
      </w:pPr>
      <w:r>
        <w:rPr>
          <w:bCs/>
        </w:rPr>
        <w:tab/>
        <w:tab/>
        <w:tab/>
        <w:t>Dr. Czeglédy Csaba alpolgármester</w:t>
      </w:r>
    </w:p>
    <w:p>
      <w:pPr>
        <w:pStyle w:val="Szvegtrzsbehzssal3"/>
        <w:ind w:left="851" w:hanging="851"/>
        <w:rPr>
          <w:bCs/>
        </w:rPr>
      </w:pPr>
      <w:r>
        <w:rPr>
          <w:bCs/>
        </w:rPr>
        <w:tab/>
        <w:tab/>
        <w:tab/>
        <w:t>Németh Kálmán alpolgármester</w:t>
      </w:r>
    </w:p>
    <w:p>
      <w:pPr>
        <w:pStyle w:val="Szvegtrzsbehzssal3"/>
        <w:rPr/>
      </w:pPr>
      <w:r>
        <w:rPr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1./</w:t>
        <w:tab/>
        <w:t>Javaslat színházi feladatok ellátására történő megállapodás megkötésére valamint a színház Felügyelő Bizottsága Ügyrendjének jóváhagyására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/>
        </w:rPr>
        <w:tab/>
        <w:t xml:space="preserve">                   Jordán Tamás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eöres Sándor Színház Nonprofit Kft. ügyvezető igazgatója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 xml:space="preserve">Javaslat Közoktatási Esélyegyenlőségi Helyzetelemzés jóváhagyására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ind w:left="2520" w:hanging="1620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a TISZK rendszer továbbfejlesztésére és nonprofit gazdasági társaság alapí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4./</w:t>
        <w:tab/>
        <w:t>Javaslat átvett pénzeszköz terhére történő eszközbeszerzésre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5./</w:t>
        <w:tab/>
        <w:t>Javaslat a Savaria Moziüzemeltető és Szolgáltató Kft. végelszámolási zárómérlegének és dokumentumainak elfogad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ab/>
        <w:tab/>
        <w:t>Németh Sándor végelszámo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26./</w:t>
        <w:tab/>
        <w:t>Javaslat a Szombathelyi Vagyonhasznosító és Városgazdálkodási Zrt. részéről kibocsátásra kerülő kötvények fedezetének  jóváhagy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 xml:space="preserve"> Németh Kálmán alpolgármester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Németh László, a SZOVA ZRt. Igazgató Tanácsána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7./</w:t>
        <w:tab/>
        <w:t>Javaslat  ingatlanvásárlására az Ipari Park területének bővítése céljából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k</w:t>
      </w:r>
      <w:r>
        <w:rPr>
          <w:rFonts w:cs="Arial"/>
        </w:rPr>
        <w:t>:</w:t>
        <w:tab/>
        <w:t>Dr. Ipkovich György polgármester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Németh Kálmán al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Kovács Előd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orváth Roland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Németh László, a SZOVA ZRt. Igazgató Tanácsának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ind w:left="900" w:hanging="9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/</w:t>
        <w:tab/>
        <w:t>Javaslat nevelési-oktatási intézmény magasabb vezetője korengedményes nyugdíjazásának támogatására és közalkalmazotti jogviszonyának megszüntetésér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</w:rPr>
        <w:tab/>
        <w:t xml:space="preserve">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9./</w:t>
        <w:tab/>
        <w:t>Javaslat peren kívüli egyezség jóváhagyására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0./</w:t>
        <w:tab/>
        <w:t xml:space="preserve">Egyéb személyi ügyek </w:t>
      </w:r>
      <w:r>
        <w:rPr>
          <w:rFonts w:cs="Arial"/>
          <w:i/>
          <w:iCs/>
        </w:rPr>
        <w:t>(Az előterjesztés az ülésen kerül kiosztásra)</w:t>
      </w:r>
    </w:p>
    <w:p>
      <w:pPr>
        <w:pStyle w:val="TextBodyIndent"/>
        <w:tabs>
          <w:tab w:val="clear" w:pos="851"/>
          <w:tab w:val="left" w:pos="0" w:leader="none"/>
        </w:tabs>
        <w:ind w:left="900" w:hanging="90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hadow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7:00Z</dcterms:created>
  <dc:creator>Petrovics Dóra</dc:creator>
  <dc:description/>
  <dc:language>en-US</dc:language>
  <cp:lastModifiedBy>Petrovics Dóra</cp:lastModifiedBy>
  <dcterms:modified xsi:type="dcterms:W3CDTF">2007-12-19T17:07:00Z</dcterms:modified>
  <cp:revision>1</cp:revision>
  <dc:subject/>
  <dc:title>512/2007</dc:title>
</cp:coreProperties>
</file>