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7. november 29–e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2/2007. (XI. 29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1.a./</w:t>
        <w:tab/>
        <w:t xml:space="preserve">Szombathely Megyei Jogú Város Önkormányzata 2008. évi költségvetési koncepciój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 xml:space="preserve"> Csendesné Kóbor Ildikó könyvvizsgáló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</w:r>
    </w:p>
    <w:p>
      <w:pPr>
        <w:pStyle w:val="TextBody"/>
        <w:ind w:left="851" w:hanging="851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b./</w:t>
        <w:tab/>
        <w:t>Tájékoztató Szombathely Megyei Jogú Város Önkormányzata 2007. I-IX. havi  gazdálkodásáró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 xml:space="preserve"> Csendesné Kóbor Ildikó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Szombathely Megyei Jogú Város Önkormányzatának Szervezeti és Működési Szabályzatának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3./a./</w:t>
        <w:tab/>
        <w:t>Javaslat a hirdető és reklámberendezések, valamint hirdetmények elhelyezéséről és szabályozásáról szóló rendelet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b./</w:t>
        <w:tab/>
        <w:t xml:space="preserve">Javaslat a közterület rendeltetéstől eltérő célú használatának szabályairól szóló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</w:t>
      </w: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c./</w:t>
        <w:tab/>
        <w:t>Javaslat  a közterületi reklámhasznosító szervezet (reklámgazda) működésének  bevezet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az önkormányzati beruházásban megvalósuló út- és közműépítés költségeiről szóló 23/2006. (VI.22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Javaslat a kéményseprő-ipari közszolgáltatás kötelező igénybevételéről szóló 5/1997. (II.27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>Javaslat a menetrend szerinti helyi tömegközlekedés díjainak megállapításáról szóló, többször módosított 3/1991. (II.14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</w:rPr>
        <w:t>:</w:t>
        <w:tab/>
        <w:t>Papp László, a VASI VOLÁN ZRt. vezérigazgatój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</w:rPr>
        <w:t>7./</w:t>
        <w:tab/>
        <w:t xml:space="preserve">Javaslat a fizetőparkolók működésének és igénybevételének rendjéről szóló 28/1996. (VI.27.)  önkormányzati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Kovács Előd, a SZOVA ZRt. vezérigazgatója</w:t>
      </w:r>
    </w:p>
    <w:p>
      <w:pPr>
        <w:pStyle w:val="TextBody"/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851" w:hanging="851"/>
        <w:rPr/>
      </w:pPr>
      <w:r>
        <w:rPr>
          <w:b/>
        </w:rPr>
        <w:t>8./</w:t>
        <w:tab/>
        <w:t xml:space="preserve">Javaslat a települési szilárd hulladék elszállításával kapcsolatos közszolgáltatásról szóló 5/1996. (II.29.) önkormányzati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</w:t>
      </w:r>
      <w:r>
        <w:rPr>
          <w:rFonts w:cs="Arial"/>
          <w:b/>
          <w:bCs/>
          <w:u w:val="single"/>
        </w:rPr>
        <w:t xml:space="preserve">Meghívott: </w:t>
      </w:r>
      <w:r>
        <w:rPr>
          <w:rFonts w:cs="Arial"/>
        </w:rPr>
        <w:t xml:space="preserve"> Kovács Előd, a SZOVA ZRt. vezérigazgatója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9./</w:t>
        <w:tab/>
        <w:t>Javaslat a  települési folyékony hulladék összegyűjtéséről, szállításáról és ártalommentes elhelyezéséről szóló 27/2000. (IX.28.)  önkormányzati 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Kovács Előd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 xml:space="preserve">Javaslat a távhőszolgáltatás legmagasabb díjairól szóló, többször módosított 27/1992. (XII.17.) önkormányzati 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 xml:space="preserve">Németh Gábor, a Szombathelyi Távhőszolgáltató Kft. ügyvezető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ab/>
        <w:tab/>
        <w:t xml:space="preserve">    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1.a./</w:t>
        <w:tab/>
        <w:t>Javaslat a  2008. évi víz- és csatornaszolgáltatási díjak meghatározására,  valamint a víz és csatornaszolgáltatási díjak megállapításáról szóló  8/1994. (II.24.) 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Wagner József, a VASIVÍZ ZRt. vezér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ab/>
        <w:t>Major József, a VASIVÍZ ZRt. Igazgatóság elnöke</w:t>
      </w:r>
    </w:p>
    <w:p>
      <w:pPr>
        <w:pStyle w:val="TextBody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851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b./</w:t>
        <w:tab/>
        <w:t>A VASIVÍZ ZRt. 2007. november 30-i Közgyűlésének előzetes önkormányzati döntést igénylő napirendjei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Wagner József, a VASIVÍZ ZRt. vezér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ab/>
        <w:t>Major József, a VASIVÍZ ZRt. Igazgatóság elnöke</w:t>
      </w:r>
    </w:p>
    <w:p>
      <w:pPr>
        <w:pStyle w:val="Normal"/>
        <w:ind w:left="900" w:hanging="19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 vásárok és piacok működéséről szóló 34/1995. (X.26.) önkormányzati rendelet  2. számú mellékleténe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ab/>
        <w:t>Tóth Imre, a Vásárcsarnok igazgatój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a helyi adókról szóló rendelet újra kodifikálására és egyes rendelkezése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4./</w:t>
        <w:tab/>
        <w:t>A lakbérmódosítással kapcsolatos intézkedések: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a./</w:t>
        <w:tab/>
        <w:t>Javaslat a szociális igazgatásról, a gyermekek védelméről és az egyes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szociális ellátási formák  szabályairól szóló 13/1993. (IV.29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</w:rPr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b./</w:t>
        <w:tab/>
        <w:t>Javaslat a szociálisan hátrányos helyzetben lévők részére adósságkezelési szolgáltatás működtetéséről szóló 27/2003. (VI.19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c./</w:t>
        <w:tab/>
        <w:t xml:space="preserve">Javaslat az önkormányzati tulajdonban álló lakásokban felhalmozott díjhátralékok kezeléséről szóló rendelet megalko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d./</w:t>
        <w:tab/>
        <w:t>Javaslat a lakbérek és lakbértámogatás megállapításáról szóló 22/1997. (VI.26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 xml:space="preserve">Javaslat kistérségi településekkel kötött társulási szerződések módosítására és új szerződé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Javaslat Vas Megye Önkormányzatával a gyermekek átmeneti gondozásáról szóló feladatellátási szerződés megkö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7./</w:t>
        <w:tab/>
        <w:t>Javaslat a bölcsődei nyersanyagköltség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/a./</w:t>
        <w:tab/>
        <w:t>Javaslat a Polgármester Hivatal köztisztviselői 2008. évi teljesítmény-követelményeinek meghatározásához szükséges kiemelt célo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./</w:t>
        <w:tab/>
        <w:t xml:space="preserve">Javaslat Szombathely Város Tűzoltósága 2008. évi teljesítmény-követelményé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rizmanics Ferenc városi tűzoltóparancsnok</w:t>
      </w:r>
    </w:p>
    <w:p>
      <w:pPr>
        <w:pStyle w:val="TextBody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90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./</w:t>
        <w:tab/>
        <w:t>Javaslat a Közterület-felügyelet 2008. évi teljesítmény-követelményé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/</w:t>
        <w:tab/>
        <w:t>Javaslat Szombathely Megyei Jogú Város Közgyűlésének 2008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Szvegtrzsbehzssal3"/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ind w:left="851" w:hanging="851"/>
        <w:rPr>
          <w:b/>
          <w:b/>
        </w:rPr>
      </w:pPr>
      <w:r>
        <w:rPr>
          <w:b/>
        </w:rPr>
        <w:t>20./</w:t>
        <w:tab/>
        <w:t>Javaslat Szombathely Megyei Jogú Város 2008. évi rendezvény-naptárának költségvetésileg támogatott rendezvényeire (első olvasat)</w:t>
      </w:r>
    </w:p>
    <w:p>
      <w:pPr>
        <w:pStyle w:val="Szvegtrzsbehzssal3"/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Szvegtrzsbehzssal3"/>
        <w:ind w:left="851" w:hanging="851"/>
        <w:rPr>
          <w:bCs/>
        </w:rPr>
      </w:pPr>
      <w:r>
        <w:rPr>
          <w:bCs/>
        </w:rPr>
        <w:tab/>
        <w:tab/>
        <w:tab/>
        <w:t>Dr. Czeglédy Csaba alpolgármester</w:t>
      </w:r>
    </w:p>
    <w:p>
      <w:pPr>
        <w:pStyle w:val="Szvegtrzsbehzssal3"/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Szvegtrzsbehzssal3"/>
        <w:rPr/>
      </w:pPr>
      <w:r>
        <w:rPr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színházi feladatok ellátására történő megállapodás megkötésére valamint a színház Felügyelő Bizottsága Ügyrendjének jóváhagy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/>
        </w:rPr>
        <w:tab/>
        <w:t xml:space="preserve">                   Jordán Tamás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eöres Sándor Színház Nonprofit Kft. ügyvezető igazgatója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 xml:space="preserve">Javaslat Közoktatási Esélyegyenlőségi Helyzetelemzés jóváhagyására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2520" w:hanging="162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a TISZK rendszer továbbfejlesztésére és nonprofit gazdasági társaság alapí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4./</w:t>
        <w:tab/>
        <w:t>Javaslat átvett pénzeszköz terhére történő eszközbeszerzésre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5./</w:t>
        <w:tab/>
        <w:t>Javaslat a Savaria Moziüzemeltető és Szolgáltató Kft. végelszámolási zárómérlegének és dokumentumainak elfogad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ab/>
        <w:t>Németh Sándor végelszámo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26./</w:t>
        <w:tab/>
        <w:t>Javaslat a Szombathelyi Vagyonhasznosító és Városgazdálkodási Zrt. részéről kibocsátásra kerülő kötvények fedezetének  jóváhagy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 Németh Kálmán alpolgármester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Kovács Előd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Németh László, a SZOVA ZRt. Igazgató Tanácsána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7./</w:t>
        <w:tab/>
        <w:t>Javaslat  ingatlanvásárlására az Ipari Park területének bővítése céljából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Németh Kálmán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ovács Előd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rváth Roland, a Claudius Ipari és Innovációs Park Kf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Németh László, a SZOVA ZRt. Igazgató Tanácsána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>28./</w:t>
        <w:tab/>
        <w:t>Javaslat nevelési-oktatási intézmény magasabb vezetője korengedményes nyugdíjazásának támogatására és közalkalmazotti jogviszonyának megszüntetésér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</w:rPr>
        <w:tab/>
        <w:t xml:space="preserve">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9./</w:t>
        <w:tab/>
        <w:t>Javaslat peren kívüli egyezség jóváhagyására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0./</w:t>
        <w:tab/>
        <w:t xml:space="preserve">Egyéb személyi ügyek </w:t>
      </w:r>
      <w:r>
        <w:rPr>
          <w:rFonts w:cs="Arial"/>
          <w:i/>
          <w:iCs/>
        </w:rPr>
        <w:t>(Az előterjesztés az ülésen kerül kiosztásra)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3/2007. (XI. 29.) Kgy. sz. határozat</w:t>
      </w:r>
    </w:p>
    <w:p>
      <w:pPr>
        <w:pStyle w:val="Normal"/>
        <w:ind w:left="900" w:hanging="9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7. évi költségvetéséről szóló </w:t>
      </w:r>
      <w:r>
        <w:rPr>
          <w:rFonts w:cs="Arial"/>
        </w:rPr>
        <w:t xml:space="preserve">5/2007. (II. 22.) </w:t>
      </w:r>
      <w:r>
        <w:rPr/>
        <w:t xml:space="preserve">rendelet 18.§ (3) bekezdése alapján hozzájárul ahhoz, hogy a Vas Megyei Művelődési és Ifjúsági Közösségi Alapítvány Civil Szolgáltató Központ részére a polgármesteri keretből 200.000 Ft pénzeszköz átadásra kerüljön az V. Civil Partnerség Regionális Konferencia megrendez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1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a Szombathely Megyei Jogú Város Önkormányzata vagyonáról, a vagyontárgyak feletti tulajdoni jogok gyakorlásáról szóló 29/2004. (VI.30.) rendelet 13. § (1) bekezdés a.) pontja alapján Szombathely, Bem J. u. 9. sz. 2789/1 hrsz. számú ingatlan földszinti épületrésze kezelőjének az Egyesített Bölcsődei Intézményt jelöli ki, azzal a feltétellel, hogy a Derkovits Gyula Általános Iskola 2008. június 30– ig  ténylegesen használja az épületrész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a Szombathelyi Távhőszolgáltató Kft. és Szombathely Megyei Jogú Város Önkormányzata közötti keret-megállapodás módosítását megtárgyalta és azt az előterjesztés mellékleté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 a módosított keret-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Németh Gábor, a Szombathelyi Távhőszolgáltató Kft. ügy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2007. decem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ombathely Megyei Jogú Város Közgyűlése a Szociális és Munkaügyi Minisztérium által kiírt téli-tavaszi közmunkaprogram pályázat útján történő megvalósításáról szóló előterjesztést megtárgyalta.</w:t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 xml:space="preserve">A Közgyűlés a SAVARIA REHAB-TEAM Szociális Szolgáltató és Foglalkoztatási Kiemelkedően Közhasznú Társaság </w:t>
      </w:r>
      <w:r>
        <w:rPr>
          <w:bCs/>
        </w:rPr>
        <w:t>téli-tavaszi közmunkaprogram pályázatának benyújtását jóváhagyja, és felhatalmazza a Kht. ügyvezető igazgatóját arra, hogy nyertes pályázat esetén a közmunkaprogramot bonyolítsa 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>A Közgyűlés egyidejűleg felhatalmazza a Kht. ügyvezető igazgatóját arra, hogy a Közmunka Tanács által a jövőben meghirdetésre kerülő közmunkaprogramokra további pályázatokat nyújtson be, és nyertes pályázatok esetén a programokat bonyolítsa le, amennyiben a pályázatok benyújtása önkormányzati önrészt nem igény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Horváth Olga, a SAVARIA REHAB-TEAM Kht. ügyvezető igazgatój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  <w:bCs/>
        </w:rPr>
        <w:t>2007. november 19. (a pályázat benyújtására)</w:t>
      </w:r>
    </w:p>
    <w:p>
      <w:pPr>
        <w:pStyle w:val="Normal"/>
        <w:rPr/>
      </w:pPr>
      <w:r>
        <w:rPr>
          <w:rFonts w:cs="Arial"/>
          <w:bCs/>
        </w:rPr>
        <w:tab/>
        <w:tab/>
        <w:t>2008. január 7. – 2008. április 7. (a pályázat megvalósítás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Szombathely Megyei Jogú Város Közgyűlése </w:t>
      </w:r>
      <w:r>
        <w:rPr>
          <w:rFonts w:cs="Arial" w:ascii="Arial" w:hAnsi="Arial"/>
          <w:sz w:val="24"/>
        </w:rPr>
        <w:t>a 217/2007. (IV. 26.) Kgy. sz. határozata 1.) pontjának táblázatát az 1. projekt tekintetében az alábbiak szerint módosítja: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8640" w:leader="none"/>
        </w:tabs>
        <w:ind w:left="180" w:hanging="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</w:rPr>
        <w:tab/>
        <w:t>költségek ezer Ft</w:t>
      </w:r>
    </w:p>
    <w:p>
      <w:pPr>
        <w:pStyle w:val="Csakszveg"/>
        <w:tabs>
          <w:tab w:val="clear" w:pos="708"/>
          <w:tab w:val="center" w:pos="8640" w:leader="none"/>
        </w:tabs>
        <w:ind w:left="180" w:hanging="0"/>
        <w:jc w:val="center"/>
        <w:rPr/>
      </w:pPr>
      <w:r>
        <w:rPr/>
        <w:t>Projektek várható előkészítési tevékenységei</w:t>
        <w:tab/>
        <w:t>2007. évben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1687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Történelmi-régészeti városrész kialakítása II. ütem – az Iseum rekonstrukciój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 7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krész megvásárlá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edélyezési eljárás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kalakítá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úzeum-tanulmány készíté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32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ntási mun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 232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gészeti kutatá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 617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beszerzési eljárás bonyolítá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edélyezési terv készíté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92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jékoztató molinó kihelyezé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zlopok takarása/fedé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égészeti előkészítés/megbízási szerződés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menedzsment iroda bérlete (13 h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900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menedzsment iroda berendezése – irodaszer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</w:tr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menedzsment iroda berendezése – számítástechnikai eszközö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2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</w:tr>
    </w:tbl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Ipkovich György polgármester</w:t>
      </w:r>
    </w:p>
    <w:p>
      <w:pPr>
        <w:pStyle w:val="Csakszveg"/>
        <w:ind w:left="1248" w:firstLine="168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Dr. Kaczmarski János jegyző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(A végrehajtás előkészítéséért: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Lakézi Gábor, a Városfejlesztési és Üzemeltetés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Ávár János, a Tisztségviselői Osztály vezetője</w:t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>Stéger Gábor, a Közgazdasági Osztály vezetője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cs="Arial"/>
          <w:bCs/>
          <w:sz w:val="24"/>
        </w:rPr>
      </w:pPr>
      <w:r>
        <w:rPr>
          <w:rFonts w:eastAsia="MS Mincho;ＭＳ 明朝" w:cs="Arial" w:ascii="Arial" w:hAnsi="Arial"/>
          <w:b/>
          <w:sz w:val="24"/>
          <w:u w:val="single"/>
        </w:rPr>
        <w:t>Határidő</w:t>
      </w:r>
      <w:r>
        <w:rPr>
          <w:rFonts w:eastAsia="MS Mincho;ＭＳ 明朝" w:cs="Arial" w:ascii="Arial" w:hAnsi="Arial"/>
          <w:b/>
          <w:sz w:val="24"/>
        </w:rPr>
        <w:t>:</w:t>
      </w:r>
      <w:r>
        <w:rPr>
          <w:rFonts w:eastAsia="MS Mincho;ＭＳ 明朝" w:cs="Arial" w:ascii="Arial" w:hAnsi="Arial"/>
          <w:sz w:val="24"/>
        </w:rPr>
        <w:tab/>
        <w:t>2007. november 29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18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Szombathely Megyei Jogú Város Közgyűlése elhatározza, hogy konzorciumi együttműködési megállapodást köt a Herényi Kulturális és Sport Egyesülettel a </w:t>
      </w:r>
      <w:r>
        <w:rPr>
          <w:rFonts w:cs="Arial"/>
          <w:color w:val="000000"/>
        </w:rPr>
        <w:t>„</w:t>
      </w:r>
      <w:r>
        <w:rPr>
          <w:rFonts w:cs="Arial"/>
          <w:bCs/>
          <w:color w:val="000000"/>
        </w:rPr>
        <w:t>Szombathely Dolgozók úti kerékpárút építés 2007</w:t>
      </w:r>
      <w:r>
        <w:rPr>
          <w:rFonts w:cs="Arial"/>
          <w:color w:val="000000"/>
        </w:rPr>
        <w:t>” projekt pályázati benyújtására és megvalósítására. A megállapodást az előterjesztés szerint jóváhagyja.</w:t>
      </w:r>
    </w:p>
    <w:p>
      <w:pPr>
        <w:pStyle w:val="Normal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Közgyűlése felhatalmazza a polgármestert a konzorciumi együttműködési megállapodás aláírására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  <w:tab/>
        <w:t>Dr. Ipkovich György polgármesterű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</w:t>
        <w:tab/>
      </w:r>
      <w:r>
        <w:rPr>
          <w:rFonts w:cs="Arial"/>
        </w:rPr>
        <w:t>2007. nov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9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ombathely Megyei Jogú Város Közgyűlése elhatározza, hogy az ESZA Kht. Európai Szociális Alap programja keretében „A közszolgáltatásokhoz való egyenlő esélyű hozzáférés biztosítása az önkormányzati tulajdonban lévő okmányirodák, szociális és/vagy gyermekvédelmi alapellátást nyújtó intézmények részére” címmel kiírt pályázatra a szombathelyi Egyesített Bölcsődei Intézmény Százszorszép Bölcsődéje (9700 Szombathely, Váci M. u. 5.) komplex akadálymentesítésének támogatására pályázatot nyújt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Közgyűlés elhatározza, hogy az önrészt 1.680.832,- Ft összegben biztosítja. </w:t>
        <w:br/>
        <w:t>Az önrész forrását az alábbiakban jelöli meg: 360.000,- Ft-ot 2007. évben a Szociális alap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előirányzatából, a fennmaradó 1.320.832,- Ft-ot pedig 2008. évben a felújítási előirányzat terhére az „</w:t>
      </w:r>
      <w:r>
        <w:rPr>
          <w:rFonts w:cs="Arial"/>
          <w:iCs/>
        </w:rPr>
        <w:t>Évközi felújítások tartalékaiból”</w:t>
      </w:r>
      <w:r>
        <w:rPr>
          <w:rFonts w:cs="Arial"/>
        </w:rPr>
        <w:t xml:space="preserve">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Felkéri a polgármestert és a jegyzőt, hogy az 1.320.832,- Ft összegű önrész 2008. évi költségvetésbe történő betervezéséről gondoskodj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Felhatalmazza a polgármestert a pályázat benyújtásár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,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,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/>
        </w:rPr>
        <w:tab/>
      </w:r>
      <w:r>
        <w:rPr>
          <w:rFonts w:cs="Arial"/>
          <w:bCs/>
        </w:rPr>
        <w:t>1.   2007. november 30. (a pályázat benyújtására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>2008. július 15. (a pályázat megvalósítására)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/>
          <w:b/>
        </w:rPr>
      </w:pPr>
      <w:r>
        <w:rPr>
          <w:rFonts w:cs="Arial"/>
          <w:bCs/>
        </w:rPr>
        <w:tab/>
        <w:t>2.</w:t>
        <w:tab/>
        <w:t>A fedezet biztosítására: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>a) 2007. november 30.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>b) 2008. február 2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0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kinyilvánítja, hogy a Közlekedésfejlesztési Operatív Programban a Kormány által a GYSEV Zrt. kiemelt projektjeként nevesített „Sopron – Szombathely – Szentgotthárd vasútvonalak korszerűsítése” című projekt keretében megvalósuló Szombathely Szt. Gellért utca – Csaba utcai felüljáró műtárgyainak vagyonkezelési és üzemeltetési feladatait az Önkormányzat a kötelező fenntartási időszakra váll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fenti nyilatkozatot a Nemzeti Fejlesztési Ügynökséghez és a projektgazda GYSEV Zrt. részére megküld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  <w:tab/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1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ombathely Megyei Jogú Város Közgyűlés elhatározza, hogy pályázatot nyújt be a NYDOP keretén belül kiírásra került „Közoktatási infrastruktúra és szolgáltatások fejlesztése” NYDOP-2007-5.3 /2F pályázati felhívásra az alábbi intézményei vonatkozásában: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Paragvári Utcai Általános 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Derkovits Gyula Általános 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Zrínyi Ilona Általános 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Dési Huber István Általános 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Neumann János Általános 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Nagy Lajos Gimnázium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Kanizsai Dorottya Gimnázium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Szent-Györgyi Albert Közép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Kereskedelmi és Vendéglátói Szakképző Iskola és Kollégium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Savaria Közlekedési Szakképző Iskola és Kollégium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Gépipari és Informatikai Műszaki Szakközépiskol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Mocorgó Óvod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Losonc Óvoda</w:t>
      </w:r>
    </w:p>
    <w:p>
      <w:pPr>
        <w:pStyle w:val="Normal"/>
        <w:numPr>
          <w:ilvl w:val="0"/>
          <w:numId w:val="12"/>
        </w:numPr>
        <w:ind w:left="720" w:firstLine="180"/>
        <w:jc w:val="both"/>
        <w:rPr/>
      </w:pPr>
      <w:r>
        <w:rPr/>
        <w:t>Szűrcsapó Óvo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  <w:t>A Közgyűlés kinyilvánítja, hogy a pályázathoz szükséges 144 millió Ft önrészt a 2008. évi költségvetésében biztosítj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</w:t>
        <w:tab/>
        <w:t>A Közgyűlés felhatalmazza a polgármestert, hogy a pályázatot benyújts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</w:t>
        <w:tab/>
        <w:t>A Közgyűlés felkéri a polgármestert és a jegyzőt, hogy az önerő 2008. évi költségvetési rendeletbe történő betervezéséről gondoskodjon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Dr. Kaczmarski János jegyző</w:t>
      </w:r>
    </w:p>
    <w:p>
      <w:pPr>
        <w:pStyle w:val="Szvegtrzsbehzssal2"/>
        <w:tabs>
          <w:tab w:val="clear" w:pos="284"/>
          <w:tab w:val="left" w:pos="-142" w:leader="none"/>
          <w:tab w:val="left" w:pos="709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. és 3.pont esetében 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ben 2008. február 28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 fsz. 6. számú 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2007. december 3-17. közti időtartamra a</w:t>
      </w:r>
      <w:r>
        <w:rPr/>
        <w:t xml:space="preserve"> Szombathelyi Baptista Gyülekezet (székhelye: 9721 Gencsapáti, Hunyadi út 311., képviseli: Révész Árpád lelkész) </w:t>
      </w:r>
      <w:r>
        <w:rPr>
          <w:rFonts w:cs="Arial"/>
        </w:rPr>
        <w:t>térítésmentes használatába adja az alábbi feltételekkel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irodahelyiség fenntartásával, üzemeltetésével kapcsolatos költségek a Gyülekezetet terheli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 Gyülekezet az irodahelyiséget kizárólag adománygyűjtés céljára használhatja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Gyülekezet a helyiség használatát másnak nem engedheti á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Gyülekezet a saját költségén, bérbeszámítási igény nélkül köteles kialakítani, berendezni és felszerelni, majd az adománygyűjtés befejeztével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Közgyűlés felkéri a Szombathelyi Vagyonhasznosító és Városgazdálkodási ZRt-t arra, hogy a Szombathelyi Baptista Gyülekezettel a helyiség térítésmentes használatára vonatkozó megállapodást megkös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</w:r>
      <w:r>
        <w:rPr>
          <w:bCs/>
        </w:rPr>
        <w:t>D</w:t>
      </w:r>
      <w:r>
        <w:rPr/>
        <w:t>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 xml:space="preserve"> </w:t>
        <w:tab/>
      </w: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(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>Dr. Tőke  Erzsébet,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jc w:val="both"/>
        <w:rPr/>
      </w:pPr>
      <w:r>
        <w:rPr/>
        <w:t>Kovács Előd, a Szombathelyi Vagyonhasznosító és Városüzemeltetési ZRt. vezérigazgatója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 xml:space="preserve">   </w:t>
      </w:r>
      <w:r>
        <w:rPr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- a Társadalmi Kapcsolatok Bizottságának 41/2007.(XI.27.) Társ. Kapcs. Biz. határozatában foglaltak szerint – az Önkormányzat 2007. évi költségvetéséről szóló 5/2007.(II.22.) rendelet 18.§ (3) bekezdése alapján hozzájárul ahhoz, hogy a 2007. évi Civil Alap terhére az alábbi alapítványok támogatásra kerüljenek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Alapítvány a Dési Huber Általános Iskoláért civil szervezet a rászoruló tanulók programjai megvalósításához 40.000 Ft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a Szűrcsapó Óvoda a Gyermekekért Alapítványnak satírozó tábla megvásárlására 100.000 Ft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a Savaria Szakképző Iskoláért Alapítványnak a „Savaria ösztöndíj” nyújtásához 100.000 Ft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a Nagy Lajos Gimnáziumért Alapítványnak a tanulók kirándulási költségeihez 100.000 Ft,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</w:rPr>
      </w:pPr>
      <w:r>
        <w:rPr>
          <w:rFonts w:cs="Arial"/>
          <w:bCs/>
        </w:rPr>
        <w:t>a Herman Ottós Diákokért Alapítványnak a tanulók jutalmazásához 100.000 F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támogatási szerződése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2832" w:hanging="1392"/>
        <w:jc w:val="both"/>
        <w:rPr>
          <w:rFonts w:cs="Arial"/>
          <w:bCs/>
        </w:rPr>
      </w:pPr>
      <w:r>
        <w:rPr>
          <w:rFonts w:cs="Arial"/>
          <w:bCs/>
        </w:rPr>
        <w:t>( a végrehajtás előkészítéséért: Ávár János, a Tisztségviselői Osztály vezetője)</w:t>
      </w:r>
    </w:p>
    <w:p>
      <w:pPr>
        <w:pStyle w:val="Normal"/>
        <w:ind w:left="2832" w:hanging="139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Dr. Prugberger Emil városi képviselőnek a Thököly Imre utca forgalmi rendjének változása tárgyában benyújtott interpellációjára adott polgármesteri választ az SZMSZ 35.§ (3) bekezdése alapján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528/2007. (XI. 29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megtárgyalta Szombathely Megyei Jogú Város 2008. évi költségvetési koncepcióját, melyet az ülésen ismertetett 89/2007.(XI.21.) E.Sz.B. határozatban, valamint a109/2007.(XI.28.) Okt. Biz. határozatban foglalt kiegészítésekkel az  alábbiak szerint fogad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elkéri a polgármestert és a jegyzőt, hogy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.)</w:t>
        <w:tab/>
        <w:t>a város költségvetési rendeletét a II-III. fejezetben meghatározottak szerint készítse el,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.)</w:t>
        <w:tab/>
        <w:t>a szükséges egyeztetéseket az IV. fejezetben meghatározottak szerint folytassák le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/>
          <w:color w:val="000000"/>
        </w:rPr>
        <w:t>c.)</w:t>
        <w:tab/>
        <w:t>el kell érni, hogy a 2007. zárását követően prognosztizált hiány és a 2008. évi hiány együttes összege ne haladja meg a 300 millió Ft-o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.)</w:t>
        <w:tab/>
        <w:t xml:space="preserve">tegyenek javaslatot a c.) pontban meghatározott hiány kezelésére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/>
          <w:color w:val="000000"/>
        </w:rPr>
        <w:t>e.)</w:t>
        <w:tab/>
        <w:t>A gazdálkodás biztonsága érdekében a folyószámla hitel keret szerződés meghosszabbításáról gondoskodjanak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8. februári közgyűlés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9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Önkormányzata 2007. első háromnegyedévi gazdálkodásának helyzetéről előterjesztett tájékoztatót az államháztartásról szóló módosított 1992. évi XXXVIII. törvény 79. </w:t>
      </w:r>
      <w:r>
        <w:rPr>
          <w:rFonts w:cs="Arial"/>
        </w:rPr>
        <w:t>§</w:t>
      </w:r>
      <w:r>
        <w:rPr/>
        <w:t xml:space="preserve"> (1) bekezdése alapján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Kaczmarski János jegyző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rt: </w:t>
      </w:r>
    </w:p>
    <w:p>
      <w:pPr>
        <w:pStyle w:val="Normal"/>
        <w:ind w:left="1416" w:firstLine="708"/>
        <w:rPr/>
      </w:pPr>
      <w:r>
        <w:rPr/>
        <w:t>Stéger Gábor, a Közgazda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27/2007. (XI. 29.)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b/>
          <w:b/>
        </w:rPr>
      </w:pPr>
      <w:r>
        <w:rPr>
          <w:b/>
        </w:rPr>
        <w:tab/>
        <w:t>Önkormányzatának Szervezeti és Működési Szabályzat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28/2007. (XI. 29.) </w:t>
      </w:r>
      <w:r>
        <w:rPr>
          <w:b/>
        </w:rPr>
        <w:t>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irdető- és reklámberendezések, valamint hirdetmények elhelyezéséről és szabályoz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29/2007. (XI. 29.) </w:t>
      </w:r>
      <w:r>
        <w:rPr>
          <w:b/>
        </w:rPr>
        <w:t>rendelete</w:t>
      </w:r>
    </w:p>
    <w:p>
      <w:pPr>
        <w:pStyle w:val="Szvegtrzs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 rendeletetéstől eltérő használatának szabály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0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  <w:t>1./</w:t>
        <w:tab/>
        <w:t>A Közgyűlés egyetért azzal, hogy a város területén a reklám és hirdetési célú közterület hasznosítás saját felelősséggel működő közterületi reklámhasznosító szervezettel történjen.</w:t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>
          <w:iCs/>
        </w:rPr>
      </w:pPr>
      <w:r>
        <w:rPr>
          <w:iCs/>
        </w:rPr>
        <w:t>2./</w:t>
        <w:tab/>
        <w:t>Felkéri a polgármestert, hogy a közterületi reklámhasznosító szervezet (reklámgazda) kiválasztására a közbeszerzési eljárást folytassa le.</w:t>
      </w:r>
    </w:p>
    <w:p>
      <w:pPr>
        <w:pStyle w:val="TextBody"/>
        <w:ind w:left="540" w:hanging="540"/>
        <w:rPr>
          <w:iCs/>
        </w:rPr>
      </w:pPr>
      <w:r>
        <w:rPr>
          <w:iCs/>
        </w:rPr>
      </w:r>
    </w:p>
    <w:p>
      <w:pPr>
        <w:pStyle w:val="TextBody"/>
        <w:ind w:left="540" w:hanging="540"/>
        <w:rPr/>
      </w:pPr>
      <w:r>
        <w:rPr>
          <w:iCs/>
        </w:rPr>
        <w:t>3./</w:t>
        <w:tab/>
        <w:t>A Közgyűlés szükségesnek tartja és felkéri a polgármestert, hogy a Településrendezési Terv felülvizsgálatát a reklámozásra vonatkozó szabályok beépítésével folytassa l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Felelős:</w:t>
      </w:r>
      <w:r>
        <w:rPr>
          <w:iCs/>
        </w:rPr>
        <w:tab/>
        <w:t>Dr. Ipkovich György polgármester</w:t>
      </w:r>
    </w:p>
    <w:p>
      <w:pPr>
        <w:pStyle w:val="TextBody"/>
        <w:rPr>
          <w:iCs/>
        </w:rPr>
      </w:pPr>
      <w:r>
        <w:rPr>
          <w:iCs/>
        </w:rPr>
        <w:tab/>
        <w:tab/>
        <w:t>Dr. Kaczmarski János jegyző</w:t>
      </w:r>
    </w:p>
    <w:p>
      <w:pPr>
        <w:pStyle w:val="TextBody"/>
        <w:rPr>
          <w:iCs/>
        </w:rPr>
      </w:pPr>
      <w:r>
        <w:rPr>
          <w:iCs/>
        </w:rPr>
        <w:tab/>
        <w:tab/>
        <w:t>Dr. Nagy Tibor aljegyző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 xml:space="preserve">(A végrehajtás előkészítéséért: 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 xml:space="preserve">2. pont: Ávár János, a Tisztségviselői Osztály vezetője </w:t>
      </w:r>
    </w:p>
    <w:p>
      <w:pPr>
        <w:pStyle w:val="TextBody"/>
        <w:ind w:left="1416" w:hanging="0"/>
        <w:rPr>
          <w:iCs/>
        </w:rPr>
      </w:pPr>
      <w:r>
        <w:rPr>
          <w:iCs/>
        </w:rPr>
        <w:t>3.pont: Lakézi Gábor, a Városfejlesztési és Üzemeltetési Osztály vezetője; Kutnyánszky László városi főépítész)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Határidő:</w:t>
      </w:r>
      <w:r>
        <w:rPr>
          <w:iCs/>
        </w:rPr>
        <w:tab/>
        <w:t>2. pont: 2008. február vége</w:t>
      </w:r>
    </w:p>
    <w:p>
      <w:pPr>
        <w:pStyle w:val="TextBody"/>
        <w:rPr/>
      </w:pPr>
      <w:r>
        <w:rPr>
          <w:iCs/>
        </w:rPr>
        <w:tab/>
        <w:tab/>
        <w:t>3. pont: 2008. április vége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0/2007. (XI. 29.) </w:t>
      </w:r>
      <w:r>
        <w:rPr>
          <w:b/>
        </w:rPr>
        <w:t>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az önkormányzati beruházásban megvalósuló út- és közműépítés költségeiről szóló 23/2006. (VI.22.) rendelet módosításáról</w:t>
      </w:r>
    </w:p>
    <w:p>
      <w:pPr>
        <w:pStyle w:val="Normal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1/2007. (XI. 29.) </w:t>
      </w:r>
      <w:r>
        <w:rPr>
          <w:b/>
        </w:rPr>
        <w:t>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1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Vasi Volán Zrt. a működéshez szükséges fedezetről (működési támogatás) az egyéb támogatási források feltárásának függvényében, a Vasi Volán Zrt. 2007. évi gazdálkodási adatainak ismeretében – az elérhető minimális ráfordítás figyelembe vételével – a 2008. évi költségvetés elfogadásakor dönt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2/2007. (XI. 29.) </w:t>
      </w:r>
      <w:r>
        <w:rPr>
          <w:b/>
        </w:rPr>
        <w:t>rendelet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8"/>
        </w:rPr>
        <w:t xml:space="preserve">a menetrendszerinti helyi tömegközlekedési díjak megállapításáról szóló, többször módosított 3/1991. (II.17.) rendelet módosításáról 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3/2007. (XI. 29.) </w:t>
      </w:r>
      <w:r>
        <w:rPr>
          <w:b/>
        </w:rPr>
        <w:t>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fizetőparkolók működésének és igénybevételének rendjéről szóló </w:t>
        <w:br/>
        <w:t>28/1996.(VI.27.)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4/2007. (XI. 29.) </w:t>
      </w:r>
      <w:r>
        <w:rPr>
          <w:b/>
        </w:rPr>
        <w:t>rendelet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települési szilárd hulladékok elszállításával kapcsolatos </w:t>
        <w:br/>
        <w:t>közszolgáltatásról szóló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5/1996.(II.29.) számú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5/2007. (XI. 29.) </w:t>
      </w:r>
      <w:r>
        <w:rPr>
          <w:b/>
        </w:rPr>
        <w:t>rendelete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a települési folyékony hulladék összegyűjtéséről, szállításáról és ártalommentes elhelyezéséről szóló </w:t>
        <w:br/>
        <w:t>27/2000. (IX. 28.) rendeletet módosításáról</w:t>
      </w:r>
    </w:p>
    <w:p>
      <w:pPr>
        <w:pStyle w:val="Normal"/>
        <w:jc w:val="center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6/2007. (XI. 29.) </w:t>
      </w:r>
      <w:r>
        <w:rPr>
          <w:b/>
        </w:rPr>
        <w:t>rendelete</w:t>
      </w:r>
    </w:p>
    <w:p>
      <w:pPr>
        <w:pStyle w:val="Normal"/>
        <w:jc w:val="center"/>
        <w:rPr/>
      </w:pPr>
      <w:r>
        <w:rPr>
          <w:b/>
        </w:rPr>
        <w:t xml:space="preserve">a távhőszolgáltatás legmagasabb díjairól szóló </w:t>
        <w:br/>
        <w:t>27/1992. (XII.17.) 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, mint a VASIVÍZ Zrt. többségi tulajdonosa a társaság Igazgatóság által előterjesztett 2008. évi víz- és csatornadíj árrendszerre vonatkozó javaslatát változatlan tartalommal elfogadásra javasolja a társaság közgyűlésének azzal, hogy a Zrt. a nyereségéből legalább 100 millió forintot különítsen el szombathelyi fejlesztési feladatokra, továbbá az átlagbérszínvonal emelés mértéke 7,5 % leh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Major József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Wagner József vezérigazgató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/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november 30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7/2007. (XI. 29.) </w:t>
      </w:r>
      <w:r>
        <w:rPr>
          <w:b/>
        </w:rPr>
        <w:t>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 víz- és csatornaszolgáltatási díjak megállapításáról szóló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8/1994.(II.24.) rendelet módosításáró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VASIVÍZ ZRt. 2007. november 30-ai közgyűlésének napirendjeit és javasolja a társaság Közgyűléséne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társaság alapszabályának I. Általános adatok fejezete 7./ A társaság  tevékenységi körei című pontja „További tevékenységek”  bekezdése alábbiak szerinti kiegészítését: </w:t>
      </w:r>
    </w:p>
    <w:p>
      <w:pPr>
        <w:pStyle w:val="Normal"/>
        <w:ind w:left="465" w:hanging="0"/>
        <w:jc w:val="both"/>
        <w:rPr/>
      </w:pPr>
      <w:r>
        <w:rPr>
          <w:rFonts w:cs="Arial"/>
        </w:rPr>
        <w:t>„</w:t>
      </w:r>
      <w:r>
        <w:rPr>
          <w:b/>
          <w:bCs/>
        </w:rPr>
        <w:t>29.22. Emelő-, anyagmozgató gép gyártása</w:t>
      </w:r>
      <w:r>
        <w:rPr/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50.20. Gépjárműjavítás.”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Csepreg és Kőszeg város jelöltjének az igazgatóságba történő megválasztását, 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társaság felügyelő bizottságának az önkormányzatunk közgyűlésére előterjesztett ügyrendjének elfogad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z Önkormányzat képviselőjét, hogy a társaság legfőbb szervének ülésén a Közgyűlés javaslatának megfelelően járjon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jor József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Wagner József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november 3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8/2007. (XI. 29.) </w:t>
      </w:r>
      <w:r>
        <w:rPr>
          <w:b/>
        </w:rPr>
        <w:t>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vásárok és piacok működéséről szóló</w:t>
        <w:br/>
        <w:t>34/1995.(X.26.)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39/2007. (XI. 29.)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adók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40/2007. (XI. 29.)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zociális igazgatásról, a gyermekek védelméről és </w:t>
        <w:br/>
        <w:t xml:space="preserve">az egyes szociális ellátási formák szabályairól szóló </w:t>
        <w:br/>
        <w:t>13/1993. (IV.29.)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41/2007. (XI. 29.)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a szociálisan hátrányos helyzetben lévők részére </w:t>
        <w:br/>
        <w:t xml:space="preserve">adósságkezelési szolgáltatás működtetéséről szóló </w:t>
        <w:br/>
        <w:t>27/2003. (VI.19.) rendelet módosításáról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42/2007. (XI. 29.) </w:t>
      </w:r>
      <w:r>
        <w:rPr>
          <w:b/>
        </w:rPr>
        <w:t>rendelet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az önkormányzati tulajdonban álló lakásokban </w:t>
        <w:br/>
        <w:t>felhalmozott díjhátralékok kezeléséről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43/2007. (XI. 29.) </w:t>
      </w: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akbérek és a lakbértámogatás megállapításá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1997. (VI.26.) rendeletének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ombathely Megyei Jogú Város Közgyűlése a kistérségi településekkel szociális és gyermekjóléti intézmények közös fenntartása tárgyában kötött társulási szerződések módosításáról és új szerződés megkötéséről szóló előterjesztést megtárgyalta.</w:t>
      </w:r>
    </w:p>
    <w:p>
      <w:pPr>
        <w:pStyle w:val="Normal"/>
        <w:jc w:val="both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1.</w:t>
        <w:tab/>
        <w:t xml:space="preserve">A Közgyűlés Felsőcsatár, Narda és Perenye Községek Önkormányzataival 2007. január 11-én kötött </w:t>
      </w:r>
      <w:r>
        <w:rPr>
          <w:rFonts w:cs="Arial"/>
          <w:bCs/>
        </w:rPr>
        <w:t xml:space="preserve">társulási szerződések módosítását, valamint Gencsapáti Község Önkormányzatával </w:t>
      </w:r>
      <w:r>
        <w:rPr>
          <w:rFonts w:cs="Arial"/>
        </w:rPr>
        <w:t>új társulási szerződés megkötését az alábbiak szerint hagyja jóvá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a./</w:t>
        <w:tab/>
        <w:t>Felsőcsatár Község Önkormányzata szerződését a gyermekjóléti szolgáltatássa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ab/>
        <w:t>Narda Község Önkormányzata szerződését a gyermekjóléti szolgáltatással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ab/>
        <w:t xml:space="preserve">Perenye Község Önkormányzata szerződését a családsegítéssel és a gyermekjóléti szolgáltatással bővít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b./</w:t>
        <w:tab/>
        <w:t xml:space="preserve">Gencsapáti Község Önkormányzatával a társulási szerződést a családsegítésre, a gyermekjóléti szolgáltatásra és a gyermekek napközbeni ellátására (bölcsődei ellátás) köti meg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A Közgyűlés felhatalmazza a polgármestert a társulási szerződések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január 2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Vas Megye Önkormányzatának Közgyűlésével gyermekek átmeneti gondozásáról szóló feladatellátási szerződés megkötéséről szóló előterjesztést megtárgyalta, és az előterjesztés mellékletében foglaltak szerint elfogadja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 xml:space="preserve">A Közgyűlés 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7. decem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tala fenntartott bölcsődékben alkalmazandó nyersanyagköltséget – 2008. január 1-jétől 2008. december 31-éig terjedő időszakra vonatkozóan –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ab/>
        <w:t>Bölcsődei gyermeknorma:</w:t>
        <w:tab/>
        <w:tab/>
        <w:tab/>
        <w:tab/>
        <w:tab/>
        <w:tab/>
        <w:t>255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ebéd normája:</w:t>
        <w:tab/>
        <w:tab/>
        <w:tab/>
        <w:tab/>
        <w:t>20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Szociális étkezők, Idősek klubja normál ebéd norma:</w:t>
        <w:tab/>
        <w:t>22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Szociális étkezők, Idősek klubja diabetikus ebéd norma:    245,00 F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08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5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>Zseli Imre, a Munkaügyi, Informatikai és Szervezés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 xml:space="preserve">2007.  december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8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jc w:val="both"/>
        <w:rPr/>
      </w:pPr>
      <w:r>
        <w:rPr>
          <w:b w:val="false"/>
          <w:bCs w:val="false"/>
          <w:u w:val="none"/>
        </w:rPr>
        <w:t>A Közgyűlés Szombathely Város Tűzoltósága 2008. évi teljesítmény-követelményének alapját képező kiemelt célokat az alábbiakban határozza meg: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Hajtsa végre az éves munkatervében rögzített feladat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Állítsa készenlétbe a pályázaton elnyert magasból mentő gépjárműv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zenléti szolgálatot ellátók éves képzése során fordítsanak kiemelt figyelmet az új tűzoltó-technikai eszköz – magasból mentő - kezelésének és taktikai alkalmazási lehetőségeinek okta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Segítsék elő az állományba került új felszerelők beintegrálódását és szakmai ismereteinek bővít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Folyamatosan vegyenek részt Szombathely Megyei Jogú Város Védelmi Bizottságának, továbbá Bűnmegelőzési és Közbiztonsági Bizottságának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Vegyenek részt a „Testvérvárosi Egyesület”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Felkéri a Közgyűlés a Polgármestert, valamint Szombathely Város Tűzoltósága parancsnokát, hogy a 2008. év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Krizmanics Ferenc tűzoltó parancsn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9/2007. (XI. 29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terület-felügyelet 2008. évi teljesítmény-követelményének alapján képező kiemelt célokat az alábbiakban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arkok, játszóterek és köztéri szobrok rongálásának védelme 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iemelt feladatként kezeljük az engedély nélküli közterület használat ellenőrzését, különös tekintettel a hirdetőberendezésekre és építőanyag tárolásra vonatkozó szabályok betart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btartási és köztisztasági szabályok betartásának ellenőrzése és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lyamatos szakmai, informatikai és nyelvi képzés, továbbképzés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kmai felkészültség, a szolgálati fegyelem, az intézkedési kultúra, valamint a közterület-felügyelők adminisztrációs tevékenység színvonalának javítása, a korrupció elleni fokozott fellép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Vezetőjét, hogy a 2008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Varsányi Péter Közterület-felügyelet vezet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(</w:t>
      </w:r>
      <w:r>
        <w:rPr/>
        <w:t xml:space="preserve">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ele Györgyi, az Igazgatá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december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0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 2008. évi munkatervének tervezetét megtárgyalta, és azt - az ülésen elhangzott javaslatok figyelembe vételével - elfogadt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sz w:val="20"/>
          <w:vertAlign w:val="subscript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1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2008. évi költségvetésben támogatott, valamint önkormányzati védnökségű rendezvényeire vonatkozó javaslatot első olvasatban megtárgyalta. Felkéri a polgármestert, hogy a vitában elhangzottakat figyelembe véve a rendezvény-naptárra vonatkozó javaslatot terjessze a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2007. decemberi Közgyűlé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ínházi feladatok ellátására készült megállapodást az előterjesztésben foglaltak szerin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 15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3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Weöres Sándor Színház Nonprofit Kft. Felügyelő Bizottságának ügyrendjét az előterjesztésnek megfelelő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Jordán Tamás, a Weöres Sándor Színház Nonprofit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4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Szombathely Megyei Jogú Város K</w:t>
      </w:r>
      <w:r>
        <w:rPr>
          <w:rFonts w:cs="Arial"/>
        </w:rPr>
        <w:t>özoktatási Esélyegyenlőségi Helyzetelemzését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5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 xml:space="preserve">A Közgyűlés elhatározza, hogy a szakképzés szervezésére új nonprofit gazdasági társaságot hoz létre „Szombathelyi TISZK Nonprofit Kft.” elnevezéssel az alábbi intézmények bevonásával: 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Élelmiszeripari és Földmérési Szakképző Iskola és Kollégium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űvészeti Szakközépiskol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ent-Györgyi Albert Középiskol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Hefele Menyhért Építő - és Faipari Szakképző Iskola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ladi Általános Művelődési Központ Teleki Blanka Szakképző Iskolája, valamint 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Vasi Bau Fa - és Építőipari Szakképző Iskola. </w:t>
      </w:r>
    </w:p>
    <w:p>
      <w:pPr>
        <w:pStyle w:val="Normal"/>
        <w:ind w:left="10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Közgyűlés a társaság törzstőkéjét 1.000.000,-</w:t>
      </w:r>
      <w:r>
        <w:rPr>
          <w:rFonts w:cs="Arial"/>
          <w:color w:val="3366FF"/>
        </w:rPr>
        <w:t xml:space="preserve"> </w:t>
      </w:r>
      <w:r>
        <w:rPr>
          <w:rFonts w:cs="Arial"/>
        </w:rPr>
        <w:t>Ft-ba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Felhatalmazza a polgármestert a nonprofit gazdasági társaság létrehozásával kapcsolatos intézkedések megtétel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Közgyűlés elhatározza, hogy a gazdasági társaság 2008. évi működésére a jövő évi költségvetésben 6 millió forint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Közgyűlés felkéri a polgármestert, hogy a Vasi Bau Fa - és Építőipari Szakképző Iskola fenntartójával kötendő megállapodást készítse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</w:rPr>
        <w:t>A Közgyűlés felkéri a polgármestert, hogy a „Szombathelyi TISZK” társasági szerződését terjessze a március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ülés elé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firstLine="708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- 3. és 5. pont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 pont 2008. február 28.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6. pont 2008. március 27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6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  <w:r>
        <w:rPr>
          <w:rFonts w:cs="Arial"/>
          <w:bCs/>
        </w:rPr>
        <w:t xml:space="preserve">a város 2007. évi költségvetéséről szóló 5/2007. (II.22.) számú rendeletének 17. § (9) bekezdése alapján hozzájárul ahhoz, hogy </w:t>
      </w:r>
      <w:r>
        <w:rPr/>
        <w:t xml:space="preserve">az Oladi Általános Művelődési Központ Teleki Blanka Szakképző Iskolája átvett pénzeszközei terhére bruttó 9.172.500 Ft összegben gyártás előkészítő rendszert vásárol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dstrike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  <w:dstrike/>
        </w:rPr>
      </w:pPr>
      <w:r>
        <w:rPr>
          <w:rFonts w:cs="Arial"/>
          <w:b/>
          <w:bCs/>
          <w:dstrike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47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Közgyűlés a Savaria Moziüzemeltető és Szolgáltató Kft „v.a.” a számvitelről szóló 2000. évi C. törvénynek megfelelően, a cégnyilvánosságról, a bírósági cégeljárásról és a végelszámolásról szóló 2006. évi V. törvény 111. §-a alapján elkészített záródokumentumait, az adóbevallásokat, a mérleget   az eszközök és források 1.637 eFt. egyező összegével, és 3.549 eFt. mérlegszerinti veszteséggel  jóváhagy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Közgyűlés a 2007. november 15-ei vagyonmérleg alapján a vagyonfelosztási javaslatot jóváhagy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záródokumentumok alapján a 1.629 eFt. összegű pénzeszközt a felmerülő bankköltségek levonása után a cégbírósági eljárást követően  az Önkormányzat 11747006-15421137 számú pénzforgalmi számlájára utalja.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végelszámolással megszűnő társaság iratanyagának őrzéséről az AGORA Szombathelyi Kulturális és Turisztikai Központ intézmény vezetője a törvényben előírt időpontig köteles gondoskodni.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elkéri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Sándor, végelszámoló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Németh Sándor végelszámoló és Grünwald Stefánia, az AGORA Szombathelyi Kulturális és Turisztikai Központ intézmény igazgatója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465"/>
        </w:tabs>
        <w:ind w:left="4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hadow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rFonts w:ascii="Times New Roman" w:hAnsi="Times New Roman" w:cs="Times New Roman"/>
      <w:i/>
      <w:kern w:val="2"/>
      <w:szCs w:val="20"/>
    </w:rPr>
  </w:style>
  <w:style w:type="paragraph" w:styleId="Sztrzs">
    <w:name w:val="Sztörzs"/>
    <w:qFormat/>
    <w:pPr>
      <w:widowControl/>
      <w:numPr>
        <w:ilvl w:val="0"/>
        <w:numId w:val="8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5103" w:leader="none"/>
        <w:tab w:val="left" w:pos="7371" w:leader="none"/>
      </w:tabs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  <w:szCs w:val="20"/>
    </w:rPr>
  </w:style>
  <w:style w:type="paragraph" w:styleId="Felsorols">
    <w:name w:val="Felsorolás"/>
    <w:basedOn w:val="Normal"/>
    <w:qFormat/>
    <w:pPr>
      <w:numPr>
        <w:ilvl w:val="0"/>
        <w:numId w:val="15"/>
      </w:num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3:00Z</dcterms:created>
  <dc:creator>Petrovics Dóra</dc:creator>
  <dc:description/>
  <dc:language>en-US</dc:language>
  <cp:lastModifiedBy>Petrovics Dóra</cp:lastModifiedBy>
  <cp:lastPrinted>2007-11-30T10:34:00Z</cp:lastPrinted>
  <dcterms:modified xsi:type="dcterms:W3CDTF">2007-12-06T09:33:00Z</dcterms:modified>
  <cp:revision>3</cp:revision>
  <dc:subject/>
  <dc:title>A 2007</dc:title>
</cp:coreProperties>
</file>