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48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) A Közgyűlés, mint a Vagyonhasznosító és Városgazdálkodási Zrt. egyszemélyes tulajdonosa az Igazgatóság és a Felügyelő Bizottság javaslatával egyetértésben úgy döntött, hogy a Zrt. 5 Milliárd  forint értékű, legfeljebb 25 év futamidejű kötvénykibocsátására - a legjobb ajánlatot tevő OTP Bank NyRt-vel a 2007. november 9-én, Budapesten kelt, módosított kötelező érvényű ajánlatában szereplő B variációval, a kibocsátás CHF-ben történő elfogadásával  - a szerződés megkötését támogatja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)</w:t>
        <w:tab/>
        <w:t>A Közgyűlés hozzájárul, hogy a pénzintézet a társaság</w:t>
      </w:r>
    </w:p>
    <w:p>
      <w:pPr>
        <w:pStyle w:val="Normal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 szombathelyi 3679/1 hrsz-ú strandfürdő, műjégpálya, gépház, büfé,</w:t>
      </w:r>
    </w:p>
    <w:p>
      <w:pPr>
        <w:pStyle w:val="Normal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   7852/2 hrsz-ú telephely, </w:t>
      </w:r>
    </w:p>
    <w:p>
      <w:pPr>
        <w:pStyle w:val="Normal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 0921 hrsz-ú szemétlerakótelep,  a 0908/5 és a 0908/6 hrsz-ú töltés megnevezésű ingatlanaira,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</w:rPr>
        <w:t>a  3505 hrsz-ú kultúrház megnevezésű ingatlanra a társaság tulajdonjogának bejegyzését követően</w:t>
      </w:r>
      <w:r>
        <w:rPr>
          <w:rFonts w:cs="Arial"/>
        </w:rPr>
        <w:t xml:space="preserve"> az előírt fedezetek biztosítására keretbiztosítéki jelzálogjogot terheljen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.)</w:t>
        <w:tab/>
        <w:t>A Közgyűlés egyetért az Igazgatóság javaslatával és  támogatja, hogy a 423/2007.(IX.27.) Kgy. számú határozattal összhangban az elkülönített számlán elhelyezet,  felhasználásra nem kerülő pénzösszeg megtakarításként kerüljön elhelyezésre. Ennek érdekében felhatalmazza a Vezérigazgatót, hogy a ZRt.  és a tulajdonos Önkormányzat mindenkori érdekeit szem előtt tartva gondoskodjon a fel nem használt pénzek elhelyezéséről és erről az Igazgatóságot negyedévente tájékoztas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</w:t>
        <w:tab/>
        <w:t>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Nemény András, a Pénzügyi és Gazdasági Bizottság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László, a Zrt. igazgatóságának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yimesi József, a Felügyelő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Kovács Előd, a Szombathelyi Vagyonhasznosító és Városgazdálkodási </w:t>
        <w:br/>
        <w:t xml:space="preserve"> </w:t>
        <w:tab/>
        <w:tab/>
        <w:t>Zrt. vezérigazgatój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49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ind w:left="360" w:hanging="360"/>
        <w:rPr>
          <w:bCs/>
        </w:rPr>
      </w:pPr>
      <w:r>
        <w:rPr>
          <w:bCs/>
        </w:rPr>
        <w:t>1.) A Közgyűlés - a Szombathelyi Ipari Park bővítéséhez – támogatja, hogy  a 12606 hrsz-ú,  a 12607/1-9 hrsz-ú   összesen 14,7169 ha területeket  883.014.000,- Ft.+ÁFA összegért, illetve a  0172/2, 0172/4, 0172/5  hrsz-ú  összesen 2,955 ha területeket 162.525.000,- Ft. összegért   a SZOVA ZRt. megvásárolja.</w:t>
      </w:r>
    </w:p>
    <w:p>
      <w:pPr>
        <w:pStyle w:val="TextBody"/>
        <w:ind w:left="360" w:hanging="360"/>
        <w:rPr>
          <w:bCs/>
        </w:rPr>
      </w:pPr>
      <w:r>
        <w:rPr>
          <w:bCs/>
        </w:rPr>
        <w:t>2.)</w:t>
        <w:tab/>
        <w:t>A Közgyűlés hozzájárul, hogy a SZOVA Zrt. a kötvénykibocsátás terhére vásárolja meg a fenti ingatlanokat azzal, hogy a Zrt. a kötvény tőketörlesztése megkezdésének időpontjáig, de legkésőbb 3 éven belül az egész területet hasznosítani köteles és az  értékesítés bevételéből a kibocsátási értékre kötött elkülönített számlára köteles visszapótolni a megvásárlásra fordított értéke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Cs/>
        </w:rPr>
        <w:tab/>
        <w:t>Dr. Ipkovich György polgármester</w:t>
      </w:r>
    </w:p>
    <w:p>
      <w:pPr>
        <w:pStyle w:val="TextBody"/>
        <w:rPr>
          <w:bCs/>
        </w:rPr>
      </w:pPr>
      <w:r>
        <w:rPr>
          <w:rFonts w:eastAsia="Arial"/>
          <w:bCs/>
        </w:rPr>
        <w:t xml:space="preserve">                     </w:t>
      </w:r>
      <w:r>
        <w:rPr>
          <w:bCs/>
        </w:rPr>
        <w:t>Németh Kálmán alpolgármester</w:t>
      </w:r>
    </w:p>
    <w:p>
      <w:pPr>
        <w:pStyle w:val="TextBody"/>
        <w:rPr>
          <w:bCs/>
        </w:rPr>
      </w:pPr>
      <w:r>
        <w:rPr>
          <w:rFonts w:eastAsia="Arial"/>
          <w:bCs/>
        </w:rPr>
        <w:t xml:space="preserve">                     </w:t>
      </w:r>
      <w:r>
        <w:rPr>
          <w:bCs/>
        </w:rPr>
        <w:t>Németh László a SZOVA Zrt. Igazgatósága elnöke</w:t>
      </w:r>
    </w:p>
    <w:p>
      <w:pPr>
        <w:pStyle w:val="TextBody"/>
        <w:rPr>
          <w:bCs/>
        </w:rPr>
      </w:pPr>
      <w:r>
        <w:rPr>
          <w:rFonts w:eastAsia="Arial"/>
          <w:bCs/>
        </w:rPr>
        <w:t xml:space="preserve">                     </w:t>
      </w:r>
      <w:r>
        <w:rPr>
          <w:bCs/>
        </w:rPr>
        <w:t>Dr. Gyimesi József, a SZOVA Zrt. felügyelő bizottságának elnöke</w:t>
      </w:r>
    </w:p>
    <w:p>
      <w:pPr>
        <w:pStyle w:val="TextBody"/>
        <w:rPr>
          <w:bCs/>
        </w:rPr>
      </w:pPr>
      <w:r>
        <w:rPr>
          <w:rFonts w:eastAsia="Arial"/>
          <w:bCs/>
        </w:rPr>
        <w:t xml:space="preserve">                     </w:t>
      </w:r>
      <w:r>
        <w:rPr>
          <w:bCs/>
        </w:rPr>
        <w:t>Dr. Nagy Tibor aljegyző</w:t>
      </w:r>
    </w:p>
    <w:p>
      <w:pPr>
        <w:pStyle w:val="TextBody"/>
        <w:ind w:left="1410" w:hanging="1410"/>
        <w:rPr>
          <w:bCs/>
        </w:rPr>
      </w:pPr>
      <w:r>
        <w:rPr>
          <w:rFonts w:eastAsia="Arial"/>
          <w:bCs/>
        </w:rPr>
        <w:t xml:space="preserve">                     </w:t>
      </w:r>
      <w:r>
        <w:rPr>
          <w:bCs/>
        </w:rPr>
        <w:t>/Kovács Előd, a SZOVA Zrt. vezérigazgatója</w:t>
      </w:r>
    </w:p>
    <w:p>
      <w:pPr>
        <w:pStyle w:val="TextBody"/>
        <w:ind w:left="1410" w:hanging="1410"/>
        <w:rPr>
          <w:bCs/>
        </w:rPr>
      </w:pPr>
      <w:r>
        <w:rPr>
          <w:rFonts w:eastAsia="Arial"/>
          <w:bCs/>
        </w:rPr>
        <w:t xml:space="preserve">                     </w:t>
      </w:r>
      <w:r>
        <w:rPr>
          <w:bCs/>
        </w:rPr>
        <w:t>Horváth Roland, a „Claudius” Ipari és Innovációs Park Kft. ügyvezetője/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>
          <w:bCs/>
        </w:rPr>
        <w:t xml:space="preserve">     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550/2007. (XI. 29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hozzájárul Rozmán Gyula, a Nagy Lajos Gimnázium igazgatója korengedményes nyugdíjazásához 2007. december 11-étől kezdődően, engedélyezi egy havi nyugdíjának megfizetését a Nyugdíjfolyósító Igazgatóság részére, elfogadja a magasabb vezetői megbízásról történő lemondását 2008. július 31. napjáv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Rozmán Gyula közalkalmazotti jogviszonyát, végleges nyugdíjba vonulása miatt 2008. október 31-i hatállyal közös megegyezéssel megszünteti azzal, hogy 2008. augusztus 1-től 2008. október 31-ig mentesíti a munkavégzés al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, hogy a korengedményes nyugdíjazáshoz szükséges megállapodást, valamint a közalkalmazotti jogviszonyt megszüntető iratoka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polgármestert és a jegyzőt, hogy az egy havi nyugdíj előzetes befizetéséhez a pénzügyi fedezetről a 2007. évi költségvetésben gondoskodja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, 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 korengedményes nyugdíjazásra 2007. december 3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a jogviszonyt megszüntető iratokra 2008. június 30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551/2007. (XI. 29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1./</w:t>
        <w:tab/>
        <w:t>Szombathely Megyei Jogú Város Közgyűlése hozzájárul a Vas Megyei Pedagógiai Intézet Szakmai-és Szakszolgálat volt dolgozói által Vas Megye Önkormányzata, valamint Szombathely Megyei Jogú Város Önkormányzata alperesek ellen indított perben peren kívüli egyezség megkötéséhez az alábbi személyek és összegek tekintetében:</w:t>
      </w:r>
    </w:p>
    <w:p>
      <w:pPr>
        <w:pStyle w:val="Normal"/>
        <w:ind w:left="1428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8" w:hanging="720"/>
        <w:jc w:val="both"/>
        <w:rPr>
          <w:rFonts w:cs="Arial"/>
        </w:rPr>
      </w:pPr>
      <w:r>
        <w:rPr>
          <w:rFonts w:cs="Arial"/>
        </w:rPr>
      </w:r>
    </w:p>
    <w:tbl>
      <w:tblPr>
        <w:tblW w:w="6908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gyezség teljes össze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z egyezség városi önkormány-zatot terhelő rész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</w:rPr>
              <w:t>Horváth Norbe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769.148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346.117,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</w:rPr>
              <w:t>Soós Ani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881.896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396.853,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/>
              </w:rPr>
              <w:t>Dr.Padányi Zsolt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</w:rPr>
              <w:t>3.427.282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</w:rPr>
              <w:t>1.542.277,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</w:rPr>
              <w:t>Pintér Zoltán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</w:rPr>
              <w:t>2.719.493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</w:rPr>
              <w:t>1.223.772,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</w:rPr>
              <w:t>Pupp Csi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677.558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304.901,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se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.475.377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813.920,-</w:t>
            </w:r>
          </w:p>
        </w:tc>
      </w:tr>
    </w:tbl>
    <w:p>
      <w:pPr>
        <w:pStyle w:val="Normal"/>
        <w:ind w:left="2136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8" w:hanging="720"/>
        <w:jc w:val="both"/>
        <w:rPr>
          <w:rFonts w:cs="Arial"/>
        </w:rPr>
      </w:pPr>
      <w:r>
        <w:rPr>
          <w:rFonts w:cs="Arial"/>
        </w:rPr>
        <w:t>Felhatalmazza a polgármestert az egyezség megkötésére.</w:t>
      </w:r>
    </w:p>
    <w:p>
      <w:pPr>
        <w:pStyle w:val="Normal"/>
        <w:ind w:left="1428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2./</w:t>
        <w:tab/>
        <w:t>Felkéri a polgármestert és a jegyzőt, hogy az egyezség pénzügyi fedezetéről a 2007. évi költségvetésben gondoskodjanak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./ pontért: 2007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2./ pontért: a 2007. évi költségvetés következő módosítása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52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Szombathely Megyei Jogú Város Közbiztonságáért Közalapítvány kuratóriuma elnökének - Burián Attila lemondását követően - Joó Imre Szombathely,   Faludy F. u. 22. fsz. 4.  szám alatti lakost választja meg.</w:t>
      </w:r>
    </w:p>
    <w:p>
      <w:pPr>
        <w:pStyle w:val="Normal"/>
        <w:jc w:val="both"/>
        <w:rPr/>
      </w:pPr>
      <w:r>
        <w:rPr>
          <w:rFonts w:cs="Arial"/>
          <w:bCs/>
        </w:rPr>
        <w:t>Felkéri a polgármestert, hogy a  Vas Megyei Bíróságnál kezdeményezze a változás átvezetésé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</w: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07. december 3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553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Szombathely Megyei Jogú Város Közgyűlése, mint a VASIVÍZ ZRt. többségi tulajdonosa javasolja a részvénytársaság közgyűlésének, hogy értsen egyet Lendvai Ferenc igazgatósági tag visszahívásáva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alapító okiratban rögzített delegálási elvek alapján támogassa Szombathely Megyei Jogú város Önkormányzata által szóban előterjesztésre kerülő személyeknek a megválasztásá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Németh Kálmán alpolgármester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A végrehajtásért: Wagner József, a VASIVÍZ Zrt. vezérigazgatója)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 Zrt. következő taggyűlés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32:00Z</dcterms:created>
  <dc:creator>Petrovics Dóra</dc:creator>
  <dc:description/>
  <dc:language>en-US</dc:language>
  <cp:lastModifiedBy>Petrovics Dóra</cp:lastModifiedBy>
  <dcterms:modified xsi:type="dcterms:W3CDTF">2007-12-06T09:33:00Z</dcterms:modified>
  <cp:revision>1</cp:revision>
  <dc:subject/>
  <dc:title>548/2007</dc:title>
</cp:coreProperties>
</file>