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del w:id="1" w:author="Palotás Tamás" w:date="2004-03-17T11:09:00Z"/>
        </w:rPr>
      </w:pPr>
      <w:r>
        <w:rPr>
          <w:i/>
          <w:iCs/>
          <w:sz w:val="20"/>
        </w:rPr>
        <w:t xml:space="preserve">  </w:t>
      </w:r>
      <w:del w:id="0" w:author="Palotás Tamás" w:date="2004-03-17T11:09:00Z">
        <w:r>
          <w:rPr>
            <w:i/>
            <w:iCs/>
            <w:sz w:val="20"/>
          </w:rPr>
          <w:delText>(Jelen melléklet tartalma, beleértve az esetleg előforduló példákat is, a kérdések jobb megértését és a belső ellenőrzési intézkedések eredményes gyakorlati alkalmazását szolgálják ajánlás jelleggel.</w:delText>
        </w:r>
      </w:del>
    </w:p>
    <w:p>
      <w:pPr>
        <w:pStyle w:val="TextBody"/>
        <w:rPr>
          <w:del w:id="3" w:author="Palotás Tamás" w:date="2004-03-17T11:09:00Z"/>
        </w:rPr>
      </w:pPr>
      <w:del w:id="2" w:author="Palotás Tamás" w:date="2004-03-17T11:09:00Z">
        <w:r>
          <w:rPr/>
        </w:r>
      </w:del>
    </w:p>
    <w:p>
      <w:pPr>
        <w:pStyle w:val="Normal"/>
        <w:jc w:val="both"/>
        <w:rPr>
          <w:del w:id="5" w:author="Palotás Tamás" w:date="2004-03-17T11:09:00Z"/>
        </w:rPr>
      </w:pPr>
      <w:del w:id="4" w:author="Palotás Tamás" w:date="2004-03-17T11:09:00Z">
        <w:r>
          <w:rPr>
            <w:i/>
            <w:iCs/>
            <w:sz w:val="20"/>
            <w:lang w:val="hu-HU"/>
          </w:rPr>
          <w:delText>A belső ellenőrzési szerv ezek alkalmazása során az itt közölt mintától eltérhet.)</w:delText>
        </w:r>
      </w:del>
    </w:p>
    <w:p>
      <w:pPr>
        <w:pStyle w:val="TextBody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>2008. ÉVI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(2005. június és 2007. szept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05. június és 2007. szept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4"/>
        <w:gridCol w:w="4244"/>
        <w:gridCol w:w="2305"/>
        <w:gridCol w:w="1761"/>
        <w:gridCol w:w="1587"/>
        <w:gridCol w:w="1767"/>
      </w:tblGrid>
      <w:tr>
        <w:trPr>
          <w:tblHeader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izendő folyamatok és szervezeti egység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tényezők (*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 ellenőrzés típusa (**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 ellenőrzés ütemezése (**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mogatás felhasználásnak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SPA szennyvízrendszer fejlesz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4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.10.01.-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07. 12. 01.- 2008.  01. 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előző évről áthúzódó vizsgála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olgármesteri Hivatal érintett osztály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céljelleggel adható támogatások nyújtásának, a támogatott szervezetek elszámolásának rendje, a támogatás rendeltetésszerű felhasználás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céljelleggel adható támogatások jogszabályi megfelelő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2007.01.01-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Áht. 13/A. § alapjá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8. 02. 01.-2008. 02. 2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énzeszközök felhasználásának szabályszerűsége,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. évi út-híd, járdafenntartási, felújítási progr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4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.01.01-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8. 03. 01-2008. 04. 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ámszerűsített előirányzatok megalapozottsága, teljesíthetősége, a bevételi és kiadási előirányzatok felhasználásának elszámolása, valamint az eszközökkel és forrásokkal való gazdálkodás jogszabályoknak történő megfel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ltségvetési bevételek és kiadások tervezése, felhasználása és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4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2007. évre vonatkozó beszámoló és zárszámadás, 2008. évre vonatkozó költségvet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Áht. 120/A. § (3) alapján kötelezően ellenőrizendő terület éves ellenőrzési gyakoriságg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8. 05. 01.-2008. 06. 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mogatás felhasználásának szabályszerűsége,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artók terem felújítá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01.01-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8. 07. 01.-2008. 08. 3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mogatás felhasználásnak szabályszerűsége, közbeszerzési eljárás(ok)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parosított technológiával épült épületek, termofor kémények felújítása 2007.évi megvalós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.01.01.-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8.  09.  01.-2008. 10. 3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olgármesteri Hivatal érintett szervezeti egység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Áht. 121. § alapján kialakított folyamatba épített előzetes és utólagos vezetői ellenőrzési rendszer (FEUVE) működésének áttekint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2007. évben lefolytatott vizsgálat megállapításai teljesítésére vonatkozó utó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2008.01.01-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tratégiai hatá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rendszer-szemlélet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8. 11. 01.-2008.11. 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énzeszközök felhasználásának szabályszerűsége,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ntézmények felújítá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program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.01.01-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-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8. 12. 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8. 12. 3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 xml:space="preserve">** A 193/2003. (XI. </w:t>
      </w:r>
      <w:del w:id="6" w:author="BARTOS_CS" w:date="2004-03-17T18:55:00Z">
        <w:r>
          <w:rPr>
            <w:rFonts w:cs="Arial" w:ascii="Arial" w:hAnsi="Arial"/>
            <w:szCs w:val="23"/>
            <w:lang w:val="hu-HU"/>
          </w:rPr>
          <w:delText>0</w:delText>
        </w:r>
      </w:del>
      <w:r>
        <w:rPr>
          <w:rFonts w:cs="Arial" w:ascii="Arial" w:hAnsi="Arial"/>
          <w:szCs w:val="23"/>
          <w:lang w:val="hu-HU"/>
        </w:rPr>
        <w:t>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**** </w:t>
      </w:r>
      <w:r>
        <w:rPr>
          <w:rFonts w:cs="Arial" w:ascii="Arial" w:hAnsi="Arial"/>
          <w:szCs w:val="23"/>
          <w:lang w:val="hu-HU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Dátum: 2007. szeptember 2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</w:t>
      </w:r>
      <w:r>
        <w:rPr>
          <w:rFonts w:cs="Arial" w:ascii="Arial" w:hAnsi="Arial"/>
          <w:lang w:val="hu-HU"/>
        </w:rPr>
        <w:t>belső ellenőrzési vezető</w:t>
        <w:tab/>
        <w:t>szervezet vezetője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05:00Z</dcterms:created>
  <dc:creator>Somlyódy Balázs</dc:creator>
  <dc:description/>
  <dc:language>en-US</dc:language>
  <cp:lastModifiedBy>Szabó Ilona</cp:lastModifiedBy>
  <cp:lastPrinted>2007-09-26T14:43:00Z</cp:lastPrinted>
  <dcterms:modified xsi:type="dcterms:W3CDTF">2007-10-15T09:05:00Z</dcterms:modified>
  <cp:revision>2</cp:revision>
  <dc:subject/>
  <dc:title>IX</dc:title>
</cp:coreProperties>
</file>