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Költségvetés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8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 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előkészítése, kockázatelem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kész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omon követés, utóvizsgála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stratégiai célok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7. év szeptemberében kockázat-felmérési eljárás alapján elkészítette stratégiai tervét (mindkét dokumentum az éves tervhez csatolva), amely részben már a 2008. évre is meghatározza az éves munkaprogram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8. évi ellenőrzési tervét, valamint az azt megalapozó elemzéseket az Áht. valamint a Ber. előírásai alapján a Belső ellenőrzési kézikönyvben megfogalmazottakkal összhangban készítette el. Kérjük a Tisztelt Közgyűlést, hogy a jelen előterjesztéshez mellékelt 2008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októ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X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08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ab/>
        <w:t>200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4:00Z</dcterms:created>
  <dc:creator>SGJ-117</dc:creator>
  <dc:description/>
  <dc:language>en-US</dc:language>
  <cp:lastModifiedBy>Szabó Ilona</cp:lastModifiedBy>
  <cp:lastPrinted>2006-11-06T10:34:00Z</cp:lastPrinted>
  <dcterms:modified xsi:type="dcterms:W3CDTF">2007-10-15T09:04:00Z</dcterms:modified>
  <cp:revision>2</cp:revision>
  <dc:subject/>
  <dc:title>E L Ő T E R J E S Z T É S</dc:title>
</cp:coreProperties>
</file>