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ám: 665-8/2007.</w:t>
      </w:r>
    </w:p>
    <w:p>
      <w:pPr>
        <w:pStyle w:val="Heading1"/>
        <w:ind w:left="2832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2832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tájékoztat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lejárt határidejű közgyűlési határozatok végrehajtásáról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Szervezeti és Működési Szabályzatának 33. § (3) bekezdése alapján az intézkedést igénylő lejárt közgyűlési határozatok végrehajtása érdekében tett intézkedésekről a leadott jelentések alapján az alábbiakban számolok be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25/2007. (I. 25.) Kgy. számú határozatával</w:t>
      </w:r>
      <w:r>
        <w:rPr>
          <w:rFonts w:cs="Arial" w:ascii="Arial" w:hAnsi="Arial"/>
        </w:rPr>
        <w:t xml:space="preserve"> a Közgyűlés a városi nagyprojektekről döntött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u w:val="single"/>
        </w:rPr>
        <w:t>Ávár János, a Tisztségviselői Osztály vezetője jelenti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A pályázatok előkészítése folyamatosan történik, azok beadására a kiírásoknak megfelelően kerül sor. </w:t>
      </w:r>
    </w:p>
    <w:p>
      <w:pPr>
        <w:pStyle w:val="Szvegtrzsbehzssal3"/>
        <w:rPr>
          <w:b/>
          <w:b/>
          <w:bCs/>
          <w:iCs/>
        </w:rPr>
      </w:pPr>
      <w:r>
        <w:rPr>
          <w:iCs/>
        </w:rPr>
        <w:t xml:space="preserve">Az ISEUM projekt 2007. szeptember 17-én benyújtásra került, a közoktatási pályázat és a gazdaságfejlesztési pályázatok megnyíltak, a beadási határidők 2008. január és március között járnak le. Ezen pályázatok előkészítése intenzíven folyik.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160/2007. (IV.26.) Kgy. számú határozatban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 Közgyűlés döntött az egycsatornás gyűjtőkémények felújításának támogatásáról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egycsatornás gyűjtőkémények felújítása során a műszaki átadás-átvétel folyamatban van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téger Gábor, a Közgazdasági Osztály vezetője jelenti:</w:t>
      </w:r>
    </w:p>
    <w:p>
      <w:pPr>
        <w:pStyle w:val="Szvegtrzsbehzssal3"/>
        <w:rPr/>
      </w:pPr>
      <w:r>
        <w:rPr/>
        <w:t xml:space="preserve">Az egycsatornás gyűjtőkémények felújításának támogatására a 2007. évi költségvetés I. sz. módosítása során a  4.504 eFt a Fejlesztési célú kiadások  előirányzatai között biztosításra került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165/2007. (IV.26.) Kgy. számú határozatával</w:t>
      </w:r>
      <w:r>
        <w:rPr>
          <w:rFonts w:cs="Arial" w:ascii="Arial" w:hAnsi="Arial"/>
        </w:rPr>
        <w:t xml:space="preserve"> a Közgyűlés a csapadékvíz elvezetés fejlesztés előirányzat feloszt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Vasvári Pál utcában és a Móra Ferenc utcában elkészült a csapadékvíz elvezetés. A Százhold u.- Selmec u.- Öntő u.-ban a kivitelezés folyamatban van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166/2007. (IV.26.) Kgy. számú határozatával</w:t>
      </w:r>
      <w:r>
        <w:rPr>
          <w:rFonts w:cs="Arial" w:ascii="Arial" w:hAnsi="Arial"/>
        </w:rPr>
        <w:t xml:space="preserve"> a Közgyűlés az egyéb intézményi felújítások előirányzat feloszt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z egyéb intézményi felújítások egy része elkészült, illetve folyamatban van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169/2007. (IV.26.) Kgy. számú határozatával</w:t>
      </w:r>
      <w:r>
        <w:rPr>
          <w:rFonts w:cs="Arial" w:ascii="Arial" w:hAnsi="Arial"/>
        </w:rPr>
        <w:t xml:space="preserve"> a Közgyűlés támogatta a söpte 0104/1 hrsz-ú, a Magyar Állam tulajdonában és a Honvédelmi Minisztérium kezelésében lévő ingatlannak Söpte község önkormányzatával közös, zárt körű értékesítés útján történő megszerzésé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, aljegyző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Dr. Szekeres Imre honvédelmi miniszter úr levélben tájékoztatott arról, hogy a söptei ún. gyakorlótér ingatlanra a zárt körű értékesítési eljárás lefolytatása érdekében - a hivatalos forgalmi értékbecslés elkészültét követően - soron kívül értesítik önkormányzatunk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201/2007. (IV.26.) Kgy. számú határozatával</w:t>
      </w:r>
      <w:r>
        <w:rPr>
          <w:rFonts w:cs="Arial" w:ascii="Arial" w:hAnsi="Arial"/>
        </w:rPr>
        <w:t xml:space="preserve">  a Közgyűlés a településrendezési terv felülvizsgálat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A településrendezési terv 2007. évi felülvizsgálatáról a közzététel megtörtént, ezt követően a beérkezett kérelmek folyamatosan átadásra kerülnek a megbízott tervező részére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244/2007. (V.31.) Kgy. számú határozatában</w:t>
      </w:r>
      <w:r>
        <w:rPr>
          <w:rFonts w:cs="Arial" w:ascii="Arial" w:hAnsi="Arial"/>
        </w:rPr>
        <w:t xml:space="preserve"> a Közgyűlés úgy döntött, hogy a HEMO ingatlankezelője vizsgálja meg az ingatlan színházi célra történő hasznosításának lehetőségét és a július 1-ével működését megkezdő Szombathelyi Vagyonhasznosító és Városgazdálkodási Zrt. a saját üzleti tervében biztosítsa annak fedezeté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, aljegyző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Szombathelyi Vagyonhasznosító és Városgazdálkodási Zrt. előterjesztése alapján a 2007. szeptember 27-i ülésén döntött az ingatlan apportálását követően történő színházzá alakításáról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261/2007. (V. 31.) Kgy. számú határozatáv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 Közgyűlés a közalkalmazotti és a munkajogviszony megszüntetéséből eredő juttatásokkal kapcsolatos kérdésről döntött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u w:val="single"/>
        </w:rPr>
        <w:t>Ávár János, a Tisztségviselői Osztály vezetője jelenti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 közalkalmazotti és a munkajogviszony megszüntetéséből eredő juttatások kifizetésre kerültek, illetve az MSH Rendezvényház esetében folyamatban vannak. A 2007. szeptember 27-i Közgyűlés elfogadta a 2007. évi költségvetési rendelet módosítását, amely tartalmazta az MSH Rendezvényház Kht. felé a munkaviszony megszüntetéséből eredő juttatások összegét is. A juttatások átutalása folyamatban v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268/2007. (V.31.) Kgy. </w:t>
      </w:r>
      <w:r>
        <w:rPr>
          <w:rFonts w:cs="Arial" w:ascii="Arial" w:hAnsi="Arial"/>
          <w:b/>
          <w:bCs/>
          <w:u w:val="single"/>
        </w:rPr>
        <w:t xml:space="preserve">számú </w:t>
      </w:r>
      <w:r>
        <w:rPr>
          <w:rFonts w:cs="Arial" w:ascii="Arial" w:hAnsi="Arial"/>
          <w:b/>
          <w:u w:val="single"/>
        </w:rPr>
        <w:t>határozatával</w:t>
      </w:r>
      <w:r>
        <w:rPr>
          <w:rFonts w:cs="Arial" w:ascii="Arial" w:hAnsi="Arial"/>
          <w:bCs/>
        </w:rPr>
        <w:t xml:space="preserve"> a Közgyűlés műfüves labdarúgó pályák megépítéséről határozot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eckenast Gusztáv az Oktatási, Kulturális és Sport Osztály vezetője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Cs/>
        </w:rPr>
        <w:t>A nevelési-oktatási intézmények sportpályáinak állagfelmérése megtörtént, a felújítás, pályaépítés tekintetében az Oktatási Bizottság, valamint a Sport és Ifjúsági Bizottság sorrendiségi javaslatot tet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269/2007. (V.31.) Kgy. </w:t>
      </w:r>
      <w:r>
        <w:rPr>
          <w:rFonts w:cs="Arial" w:ascii="Arial" w:hAnsi="Arial"/>
          <w:b/>
          <w:bCs/>
          <w:u w:val="single"/>
        </w:rPr>
        <w:t xml:space="preserve">számú </w:t>
      </w:r>
      <w:r>
        <w:rPr>
          <w:rFonts w:cs="Arial" w:ascii="Arial" w:hAnsi="Arial"/>
          <w:b/>
          <w:u w:val="single"/>
        </w:rPr>
        <w:t>határozatával</w:t>
      </w:r>
      <w:r>
        <w:rPr>
          <w:rFonts w:cs="Arial" w:ascii="Arial" w:hAnsi="Arial"/>
          <w:bCs/>
        </w:rPr>
        <w:t xml:space="preserve"> a Közgyűlés úgy döntött, hogy a műfüves labdarúgópályákat nem az OLLÉ program keretén belül építi meg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eckenast Gusztáv az Oktatási, Kulturális és Sport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döntéséről tájékoztattuk a Magyar Labdarúgó Szövetség keretén belül működő OLLÉ Programirodá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309/2007. (VI.14.) Kgy. </w:t>
      </w:r>
      <w:r>
        <w:rPr>
          <w:rFonts w:cs="Arial" w:ascii="Arial" w:hAnsi="Arial"/>
          <w:b/>
          <w:bCs/>
          <w:u w:val="single"/>
        </w:rPr>
        <w:t xml:space="preserve">számú </w:t>
      </w:r>
      <w:r>
        <w:rPr>
          <w:rFonts w:cs="Arial" w:ascii="Arial" w:hAnsi="Arial"/>
          <w:b/>
          <w:u w:val="single"/>
        </w:rPr>
        <w:t>határozatával</w:t>
      </w:r>
      <w:r>
        <w:rPr>
          <w:rFonts w:cs="Arial" w:ascii="Arial" w:hAnsi="Arial"/>
          <w:bCs/>
        </w:rPr>
        <w:t xml:space="preserve"> a Közgyűlés elhatározta a Szociális és Munkaügyi Minisztérium által kiírt ifjúsági terek fejlesztését célzó pályázatban történő részvétel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eckenast Gusztáv az Oktatási, Kulturális és Sport Osztály vezetője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 pályázat beadásra került, az elbírálása még nem történt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319/2007. (VI.14.) Kgy. számú határozatával</w:t>
      </w:r>
      <w:r>
        <w:rPr>
          <w:rFonts w:cs="Arial" w:ascii="Arial" w:hAnsi="Arial"/>
        </w:rPr>
        <w:t xml:space="preserve"> a Közgyűlés elfogadta a Szombathely Megyei Jogú Város Bűnmegelőzési és Közbiztonsági koncepcióját, a 2007-2008. évi cselekvési programo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téger Gábor, a Közgazdasági Osztály vezetője jelenti:</w:t>
      </w:r>
    </w:p>
    <w:p>
      <w:pPr>
        <w:pStyle w:val="Szvegtrzsbehzssal3"/>
        <w:rPr>
          <w:b/>
          <w:b/>
          <w:bCs/>
        </w:rPr>
      </w:pPr>
      <w:r>
        <w:rPr/>
        <w:t>A város Bűnmegelőzési és Közbiztonsági Koncepciójának Cselekvési Programjában tervezett feladatokra a 2007.évi költségvetési rendelet I. számú módosításakor az „Egyéb, más ágazathoz nem sorolható intézmények és feladatok kiadásai” között 600.000,-Ft biztosításra kerül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320/2007. (VI.14.) Kgy. </w:t>
      </w:r>
      <w:r>
        <w:rPr>
          <w:rFonts w:cs="Arial" w:ascii="Arial" w:hAnsi="Arial"/>
          <w:b/>
          <w:bCs/>
          <w:u w:val="single"/>
        </w:rPr>
        <w:t xml:space="preserve">számú </w:t>
      </w:r>
      <w:r>
        <w:rPr>
          <w:rFonts w:cs="Arial" w:ascii="Arial" w:hAnsi="Arial"/>
          <w:b/>
          <w:u w:val="single"/>
        </w:rPr>
        <w:t>határozatával</w:t>
      </w:r>
      <w:r>
        <w:rPr>
          <w:rFonts w:cs="Arial" w:ascii="Arial" w:hAnsi="Arial"/>
          <w:bCs/>
        </w:rPr>
        <w:t xml:space="preserve"> a Közgyűlés elfogadta a Vas Megyei Közoktatási Alapítvány 2006. évi beszámolójá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eckenast Gusztáv az Oktatási, Kulturális és Sport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döntéséről a Közalapítvány elnökét értesítettük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334/2007. (VI.14.) Kgy. számú határozatában</w:t>
      </w:r>
      <w:r>
        <w:rPr>
          <w:rFonts w:cs="Arial" w:ascii="Arial" w:hAnsi="Arial"/>
        </w:rPr>
        <w:t xml:space="preserve"> a Közgyűlés az Eötvös József Általános Iskola megszüntetésével kapcsolatos kérdésekről döntött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, aljegyző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 Közgyűlés a Szombathelyi Evangélikus Egyházközséggel kötendő megállapodások keretében a Szombathely, Szent László király u. 9. szám alatti ingatlan értékesítéséről döntött. A szombathelyi 5414 hrsz-ú, 350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területű „általános iskola” megnevezésű ingatlanra vonatkozó adásvételi szerződés 2007. augusztus 8-án aláírásra került. Az ingatlan birtokba adása 2007. július 26-án megtörtént. Az Evangélikus Egyházközség az ingatlan vételárát megfizette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eckenast Gusztáv az Oktatási, Kulturális és Sport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z Eötvös József Általános Iskola megszüntetésekor jóváhagyott közalkalmazotti létszámcsökkenéshez kapcsolódó önkormányzati pályázat beadása a Magyar Államkincstár Területi Igazgatóságára az előírt 2007. október 1-jei határidőre megtörtén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téger Gábor, a Közgazdasági Osztály vezetője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z Eötvös József Általános Iskola megszűnésével kapcsolatos költségvetési és létszám-előirányzatok rendezés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az Önkormányzat 2007. évi költségvetéséről szóló rendeletének I. és II. számú módosításakor megtörtént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336/2007. (VI.14.) Kgy. </w:t>
      </w:r>
      <w:r>
        <w:rPr>
          <w:rFonts w:cs="Arial" w:ascii="Arial" w:hAnsi="Arial"/>
          <w:b/>
          <w:bCs/>
          <w:u w:val="single"/>
        </w:rPr>
        <w:t xml:space="preserve">számú </w:t>
      </w:r>
      <w:r>
        <w:rPr>
          <w:rFonts w:cs="Arial" w:ascii="Arial" w:hAnsi="Arial"/>
          <w:b/>
          <w:u w:val="single"/>
        </w:rPr>
        <w:t>határozatával</w:t>
      </w:r>
      <w:r>
        <w:rPr>
          <w:rFonts w:cs="Arial" w:ascii="Arial" w:hAnsi="Arial"/>
          <w:bCs/>
        </w:rPr>
        <w:t xml:space="preserve"> a Közgyűlés a pedagógusok kötelező óraszám emelésével kapcsolatosan döntött egyes kérdésekrő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eckenast Gusztáv az Oktatási, Kulturális és Sport Osztály vezetője jelenti:</w:t>
      </w:r>
    </w:p>
    <w:p>
      <w:pPr>
        <w:pStyle w:val="TextBody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 pedagógusok kötelező óraszámának emelkedése miatt jóváhagyott közalkalmazotti létszámcsökkenéshez kapcsolódó önkormányzati pályázat beadása a Magyar Államkincstár Területi Igazgatóságára az előírt 2007. október 1-jei határidőre megtörtént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351/2007. (VI.14.) Kgy. </w:t>
      </w:r>
      <w:r>
        <w:rPr>
          <w:rFonts w:cs="Arial" w:ascii="Arial" w:hAnsi="Arial"/>
          <w:b/>
          <w:bCs/>
          <w:u w:val="single"/>
        </w:rPr>
        <w:t xml:space="preserve">számú </w:t>
      </w:r>
      <w:r>
        <w:rPr>
          <w:rFonts w:cs="Arial" w:ascii="Arial" w:hAnsi="Arial"/>
          <w:b/>
          <w:u w:val="single"/>
        </w:rPr>
        <w:t>határozatával</w:t>
      </w:r>
      <w:r>
        <w:rPr>
          <w:rFonts w:cs="Arial" w:ascii="Arial" w:hAnsi="Arial"/>
          <w:bCs/>
        </w:rPr>
        <w:t xml:space="preserve"> a Közgyűlés intézményvezetői megbízásokról döntöt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eckenast Gusztáv az Oktatási, Kulturális és Sport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i döntésnek megfelelően a nevelési-oktatási intézményvezetői kinevezéseket a Polgármester Úr átadt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359/2007. (VII.8.) Kgy. számú határozatával</w:t>
      </w:r>
      <w:r>
        <w:rPr>
          <w:rFonts w:cs="Arial" w:ascii="Arial" w:hAnsi="Arial"/>
        </w:rPr>
        <w:t xml:space="preserve"> a Közgyűlés az önkormányzati intézmények fűtéskorszerűsítéséről döntött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Az önkormányzati intézmények fűtéskorszerűsítéséről szóló szerződést a 2007. augusztus 1-én az Ügyrendi bizottság tárgyalta és – módosításokkal - aláírását javasolta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téger Gábor, a Közgazdaság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„Caminus” Zrt. által képviselt konzorciummal kötött az önkormányzati intézmények fűtési korszerűsítésére vonatkozó szerződés szerinti 2007. évre biztosítandó  2.562 e Ft előirányzat, a 2007. évi költségvetési rendelet II. számú módosítása során biztosításra került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360/2007. (VII.8.) Kgy. számú határozatával</w:t>
      </w:r>
      <w:r>
        <w:rPr>
          <w:rFonts w:cs="Arial" w:ascii="Arial" w:hAnsi="Arial"/>
        </w:rPr>
        <w:t xml:space="preserve"> a Közgyűlés a BPW Hungária Kft. kérelmére meghatározott területek belterületbe von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BPW Hungária Kft-t a Közgyűlés döntéséről tájékoztattuk, és ennek alapján a beruházó a földhivatali kérelem benyújtását intézi.</w:t>
      </w:r>
    </w:p>
    <w:p>
      <w:pPr>
        <w:pStyle w:val="TextBodyInden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362/2007. (VII.8.) Kgy. számú határozatával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a Közgyűlés alapítványok részére nyújtott támogatást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u w:val="single"/>
        </w:rPr>
        <w:t>Ávár János, a Tisztségviselői Osztály vezetője jelenti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A Tinódi Alapítvány Kuratóriumának elnöke 2007. július 23-án aláírta a támogatási megállapodást. A Vitalitas Savarie Művészeti Alapítvány képviselőjével 2007. július 11-én került megkötésre a támogatási szerződés. A Vas Megyei Művelődési és Ifjúsági Közösségi Alapítvány képviselőjével 2007. július 11-én került sor a szerződéskötésre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téger Gábor, a Közgazdaság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inódi Alapítvány részére 2007. július 30-án 1.000.000 Ft, a Vitalitas Savarie Művészeti Alapítvány és a Vas Megyei Művelődési és Ifjúsági Közösségi Alapítvány részére 50.000-50.000.- Ft 2007. július 13-án átutalásra kerül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363/2007. (VII.8.) Kgy. számú határozatával</w:t>
      </w:r>
      <w:r>
        <w:rPr>
          <w:rFonts w:cs="Arial" w:ascii="Arial" w:hAnsi="Arial"/>
        </w:rPr>
        <w:t xml:space="preserve"> a Közgyűlés kezdeményezte a szombathely 2008/11, 2008/12 hrsz-ú, a Magyar Állam tulajdonában és a Szombathelyi Határőr Igazgatóság vagyonkezelésében lévő ingatlanok ingyenes önkormányzati tulajdonba kerülésé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, aljegyző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ingatlanok ingyenes önkormányzati tulajdonba kerülésére vonatkozó kérelmet a KVI Nyugat-dunántúli Regionális Igazgatósága Vas Megyei Irodája részére 2007. július 16-án megküldtük. Az iroda tájékoztatása szerint a kérelmet a Kincstári Vagyoni Igazgatóság Vagyonkezelési Főosztályára felterjesztették azzal, hogy az ingyenes önkormányzati tulajdonba adást javasolják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364/2007. (VII.8.) Kgy. számú határozatában</w:t>
      </w:r>
      <w:r>
        <w:rPr>
          <w:rFonts w:cs="Arial" w:ascii="Arial" w:hAnsi="Arial"/>
        </w:rPr>
        <w:t xml:space="preserve"> a Közgyűlés támogatta a szombathely 2008/10 hrsz-ú, a Magyar Állam tulajdonában álló ingatlannak zárt körű értékesítési eljárás keretében történő megszerzését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, aljegyző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zárt körű értékesítés kezdeményezése tárgyában, illetőleg az ingatlanra már kiírt pályázati felhívás visszavonása érdekében polgármester úr levélben kereste meg Dr. Takács Albert miniszter urat, Zelles Sándor urat, a Kincstári Vagyoni Igazgatóság vezérigazgatóját, illetőleg Csáfordi József urat, a Szombathelyi Határőr Igazgatóság igazgatóját, azonban az ingatlan nyilvános pályázat útján történő értékesítésére már sor került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365/2007. (VII.8.) Kgy. számú határozatával</w:t>
      </w:r>
      <w:r>
        <w:rPr>
          <w:rFonts w:cs="Arial" w:ascii="Arial" w:hAnsi="Arial"/>
        </w:rPr>
        <w:t xml:space="preserve"> a Közgyűlés elhatározta az Aranyhíd Nevelési, Oktatási és Integrációs Központ akadálymentesítésére pályázat benyújtásá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pályázat benyújtása megtörtént. Az önerő biztosítása a költségvetési rendelet II. sz. módosításában biztosításra kerül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367/2007. (VII.8.) Kgy. számú határozatában</w:t>
      </w:r>
      <w:r>
        <w:rPr>
          <w:rFonts w:cs="Arial" w:ascii="Arial" w:hAnsi="Arial"/>
        </w:rPr>
        <w:t xml:space="preserve"> a Közgyűlés a Szombathelyi Esélyek Háza működtetésére megkötött támogatási szerződés meghosszabbításáról döntött.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ass Péter, az Egészségügyi, Szociális és Családvédelmi Osztály vezetője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 Szombathelyi Esélyek Háza működtetésére megkötött támogatási szerződés 2008.03.31-ig szóló időtartamra vonatkozóan mindkét fél által aláírásra került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368/2007. (VII.8.) Kgy. számú határozatával</w:t>
      </w:r>
      <w:r>
        <w:rPr>
          <w:rFonts w:cs="Arial" w:ascii="Arial" w:hAnsi="Arial"/>
        </w:rPr>
        <w:t xml:space="preserve"> a Közgyűlés támogatta a Joskar-Ola Lakótelepért Alapítványt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u w:val="single"/>
        </w:rPr>
        <w:t>Ávár János, a Tisztségviselői Osztály vezetője jelenti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 xml:space="preserve">A Joskar-Ola Lakótelepért Alapítvány képviselőjével 2007. július 13-án került sor a támogatási megállapodás megkötésér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téger Gábor, a Közgazdasági Osztály vezetője jelenti:</w:t>
      </w:r>
    </w:p>
    <w:p>
      <w:pPr>
        <w:pStyle w:val="TextBodyIndent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A Joskar-Ola Lakótelepért Alapítvány részére 1.000.000.-Ft átutalásra került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369/2007. (VII.8.) Kgy. számú határozatában</w:t>
      </w:r>
      <w:r>
        <w:rPr>
          <w:rFonts w:cs="Arial" w:ascii="Arial" w:hAnsi="Arial"/>
        </w:rPr>
        <w:t xml:space="preserve"> a Közgyűlés kinyilvánította, hogy nem kíván a Segítő Kezek 2007. Egészségügyi Szolgáltató Bt-vel feladat-ellátási megállapodást kötni.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ass Péter, az Egészségügyi, Szociális és Családvédelm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döntésről a Bt. képviselőjét írásban tájékoztattuk és részére a döntésről szóló határozatot mellékelten megküldtü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372/2007. (VII.8.) Kgy. </w:t>
      </w:r>
      <w:r>
        <w:rPr>
          <w:rFonts w:cs="Arial" w:ascii="Arial" w:hAnsi="Arial"/>
          <w:b/>
          <w:bCs/>
          <w:u w:val="single"/>
        </w:rPr>
        <w:t xml:space="preserve">számú </w:t>
      </w:r>
      <w:r>
        <w:rPr>
          <w:rFonts w:cs="Arial" w:ascii="Arial" w:hAnsi="Arial"/>
          <w:b/>
          <w:u w:val="single"/>
        </w:rPr>
        <w:t>határozatával</w:t>
      </w:r>
      <w:r>
        <w:rPr>
          <w:rFonts w:cs="Arial" w:ascii="Arial" w:hAnsi="Arial"/>
          <w:bCs/>
        </w:rPr>
        <w:t xml:space="preserve"> a Közgyűlés óvodavezetői megbízásokról döntött.</w:t>
      </w:r>
    </w:p>
    <w:p>
      <w:pPr>
        <w:pStyle w:val="Normal"/>
        <w:ind w:left="70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eckenast Gusztáv az Oktatási, Kulturális és Sport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i döntésnek megfelelően a Pipitér és a Napsugár Óvoda vezetőinek kinevezését a Polgármester Úr átad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373/2007. (VII. 8.) Kgy. számú határozatával</w:t>
      </w:r>
      <w:r>
        <w:rPr>
          <w:rFonts w:cs="Arial" w:ascii="Arial" w:hAnsi="Arial"/>
        </w:rPr>
        <w:t xml:space="preserve"> a Közgyűlés a Savaria Fórum közbeszerzési eljárása során a nyertes ajánlattevőrő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bCs/>
          <w:u w:val="single"/>
        </w:rPr>
        <w:t>Ávár János, a Tisztségviselői Osztály vezetője jelenti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Szombathely Megyei Jogú Város Önkormányzata által a Város közszolgálati hetilapjának (Savaria Fórum) kiadása, szerkesztése, megjelenítése, terjesztése tárgyában kiírt közbeszerzési eljárást eredményesnek nyilvánította és nyertes ajánlattevőként a </w:t>
      </w:r>
      <w:r>
        <w:rPr>
          <w:rFonts w:cs="Arial" w:ascii="Arial" w:hAnsi="Arial"/>
          <w:szCs w:val="28"/>
        </w:rPr>
        <w:t>PROMED Média Szolgáltató Kft-t jelölte meg. A Közgyűlés felhatalmazása alapján a nyertes ajánlattevővel az ajánlati felhívásnak megfelelő szerződés megkötésére 2007. július 20-án került sor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374/2007. (VII.8.) Kgy. számú határozatában</w:t>
      </w:r>
      <w:r>
        <w:rPr>
          <w:rFonts w:cs="Arial" w:ascii="Arial" w:hAnsi="Arial"/>
        </w:rPr>
        <w:t xml:space="preserve"> a Közgyűlés úgy döntött, hogy a Szombathelyi Távhőszolgáltató Kft-ben lévő, az E.ON Észak-dunántúli Áramszolgáltató Zrt. 25%-os üzletrésze értékesítésére vonatkozó ajánlatot nem fogadja el és javaslatot tett a taggyűlésnek arra, hogy az E. ON Zrt. a Távhőszolgáltató Kft-ben lévő üzletrészét az E. ON Energiatermelő Kft. vásárolja meg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r. Nagy Tibor, aljegyző jelenti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</w:rPr>
        <w:t>A társaság 2007. október 1-i taggyűlése a Közgyűlési döntés alapján az üzletrész vevőjének az E.ON Energiatermelő Kft-t jelölte ki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377/2007. (IX.6.) Kgy. számú határozatában</w:t>
      </w:r>
      <w:r>
        <w:rPr>
          <w:rFonts w:cs="Arial" w:ascii="Arial" w:hAnsi="Arial"/>
        </w:rPr>
        <w:t xml:space="preserve"> a Közgyűlés a Markusovszky Kórház működtetése tárgyában a Vas Megyei Önkormányzattal kötendő együttműködési megállapodásról döntött.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ass Péter, az Egészségügyi, Szociális és Családvédelm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módosító javaslatait megküldtük a Vas Megyei Közgyűlés elnökének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378/2007. (IX.6.) Kgy. számú határozatával</w:t>
      </w:r>
      <w:r>
        <w:rPr>
          <w:rFonts w:cs="Arial" w:ascii="Arial" w:hAnsi="Arial"/>
        </w:rPr>
        <w:t xml:space="preserve"> a Közgyűlés a Szombathelyi Történelmi-Régészeti Városrész II. ütemének, az Iseum rekonstrukció projekt megvalósításának támogatásáról döntöt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akézi Gábor, a Városfejlesztési és Üzemeltetés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Történelmi-Régészeti Városrész II. ütem, Iseum rekonstrukciós projekt támogatási kérelme 2007. 09.17-én benyújtásra került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380/2007. (IX.6.) Kgy. számú határozatában</w:t>
      </w:r>
      <w:r>
        <w:rPr>
          <w:rFonts w:cs="Arial" w:ascii="Arial" w:hAnsi="Arial"/>
        </w:rPr>
        <w:t xml:space="preserve"> a Közgyűlés egyedi hatósági ügyben döntött.</w:t>
      </w:r>
      <w:r>
        <w:rPr>
          <w:rFonts w:cs="Arial" w:ascii="Arial" w:hAnsi="Arial"/>
          <w:b/>
          <w:bCs/>
          <w:u w:val="single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Vass Péter, az Egészségügyi, Szociális és Családvédelmi Osztály vezetője jelenti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döntéséről az ügyfelet tájékoztattuk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7. október „      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center" w:pos="6660" w:leader="none"/>
        </w:tabs>
        <w:autoSpaceDE w:val="true"/>
        <w:rPr/>
      </w:pPr>
      <w:r>
        <w:rPr>
          <w:rFonts w:cs="Arial" w:ascii="Arial" w:hAnsi="Arial"/>
        </w:rPr>
        <w:tab/>
        <w:t>(: Dr. Kaczmarski János :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autoSpaceDE w:val="true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 xml:space="preserve">HATÁROZATI JAVASLAT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u w:val="single"/>
        </w:rPr>
      </w:pPr>
      <w:r>
        <w:rPr>
          <w:rFonts w:cs="Arial" w:ascii="Arial" w:hAnsi="Arial"/>
          <w:b/>
          <w:bCs/>
          <w:cap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..../2007.(X.25.) Kgy. sz. határozat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 lejárt határidejű közgyűlési határozatok végrehajtásáról szóló tájékoztatót elfogadja. 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</w:rPr>
        <w:t xml:space="preserve"> </w:t>
        <w:tab/>
        <w:t>Dr. Kaczmarski János 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MingLiU">
    <w:altName w:val="新細明體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Telefon : 06 94/520 -120  Fax : 06 94/520 - 12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1843" w:leader="none"/>
        <w:tab w:val="center" w:pos="4536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 xml:space="preserve">Szombathely Megyei Jogú Város </w:t>
    </w:r>
  </w:p>
  <w:p>
    <w:pPr>
      <w:pStyle w:val="Normal"/>
      <w:tabs>
        <w:tab w:val="clear" w:pos="708"/>
        <w:tab w:val="center" w:pos="1800" w:leader="none"/>
      </w:tabs>
      <w:rPr/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Jegyző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PMingLiU;新細明體" w:hAnsi="PMingLiU;新細明體" w:eastAsia="PMingLiU;新細明體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1276" w:leader="none"/>
        <w:tab w:val="left" w:pos="1418" w:leader="none"/>
      </w:tabs>
      <w:ind w:left="1418" w:hanging="1418"/>
      <w:jc w:val="both"/>
    </w:pPr>
    <w:rPr>
      <w:sz w:val="22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blokk">
    <w:name w:val="Szövegblokk"/>
    <w:basedOn w:val="Normal"/>
    <w:qFormat/>
    <w:pPr>
      <w:ind w:left="-71" w:right="-70" w:hanging="0"/>
    </w:pPr>
    <w:rPr>
      <w:rFonts w:ascii="Arial" w:hAnsi="Arial" w:cs="Arial"/>
      <w:bCs/>
      <w:color w:val="000000"/>
    </w:rPr>
  </w:style>
  <w:style w:type="paragraph" w:styleId="Szvegtrzsbehzssal3">
    <w:name w:val="Szövegtörzs behúzással 3"/>
    <w:basedOn w:val="Normal"/>
    <w:qFormat/>
    <w:pPr>
      <w:ind w:left="708" w:hanging="0"/>
      <w:jc w:val="both"/>
    </w:pPr>
    <w:rPr>
      <w:rFonts w:ascii="Arial" w:hAnsi="Arial" w:cs="Arial"/>
    </w:rPr>
  </w:style>
  <w:style w:type="paragraph" w:styleId="Szvegtrzs3">
    <w:name w:val="Szövegtörzs 3"/>
    <w:basedOn w:val="Normal"/>
    <w:qFormat/>
    <w:pPr>
      <w:ind w:right="-70" w:hanging="0"/>
      <w:jc w:val="both"/>
    </w:pPr>
    <w:rPr>
      <w:rFonts w:ascii="Arial" w:hAnsi="Arial"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egyzo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6:33:00Z</dcterms:created>
  <dc:creator>Nárai Erna</dc:creator>
  <dc:description/>
  <dc:language>en-US</dc:language>
  <cp:lastModifiedBy>Németh Judit</cp:lastModifiedBy>
  <cp:lastPrinted>2007-10-17T15:08:00Z</cp:lastPrinted>
  <dcterms:modified xsi:type="dcterms:W3CDTF">2007-10-17T13:08:00Z</dcterms:modified>
  <cp:revision>12</cp:revision>
  <dc:subject/>
  <dc:title>Szám: 326-9/2003</dc:title>
</cp:coreProperties>
</file>