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határozati javaslatot törvényességi szempontból megvizsgáltam:</w:t>
      </w:r>
    </w:p>
    <w:p>
      <w:pPr>
        <w:pStyle w:val="Normal"/>
        <w:ind w:left="4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1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: Dr. Kaczmarski János :)</w:t>
      </w:r>
    </w:p>
    <w:p>
      <w:pPr>
        <w:pStyle w:val="Normal"/>
        <w:ind w:left="61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gyző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ombathely Megyei Jogú Város Közgyűlésének 2007. szeptember 27–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SZOMBATHELY ÖNÁLLÓ SZÍNHÁZÁVAL ÖSSZEFÜGGŐ DÖNTÉSEK MEGHOZATALÁR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158/2007 (VI.26.) Kgy.sz. határozatával megerősítette színház alapítási szándék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őterjesztés tartalmazza 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/ </w:t>
        <w:tab/>
        <w:t>a színház elnevezésére tett javaslatot</w:t>
      </w:r>
    </w:p>
    <w:p>
      <w:pPr>
        <w:pStyle w:val="Normal"/>
        <w:ind w:left="480" w:hanging="480"/>
        <w:jc w:val="both"/>
        <w:rPr/>
      </w:pPr>
      <w:r>
        <w:rPr>
          <w:rFonts w:cs="Arial" w:ascii="Arial" w:hAnsi="Arial"/>
        </w:rPr>
        <w:t>2./</w:t>
        <w:tab/>
        <w:t xml:space="preserve"> a színház gazdasági formájára tett javaslatot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/ </w:t>
        <w:tab/>
        <w:t>a színház alapító okiratának tervezet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 xml:space="preserve">Weöres Sándornak, városunk szülöttjének méltó emléket állítottunk azzal, hogy az idei évben avattuk szobrát, valamint versének ihletéséből született Garabonciás szobrot. Szombathelyhez való kötődését még inkább hangsúlyozva támogatom azt a kezdeményezést, hogy az önálló szombathelyi színház Weöres Sándor nevét viselj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/>
      </w:pPr>
      <w:r>
        <w:rPr>
          <w:rFonts w:cs="Arial" w:ascii="Arial" w:hAnsi="Arial"/>
        </w:rPr>
        <w:t>2./</w:t>
        <w:tab/>
        <w:t>Ma Magyarországon a színházak többsége – alapításuk idejét és a hagyományokhoz való ragaszkodást tekintve - önkormányzati költségvetési intézményként működik. Azok a színházak, amelyek a rendszerváltás óta alapíttattak, illetve a korábbiaknál, ahol a tulajdonosi, gazdálkodási szerkezet megváltozott, közhasznú társaságként, közalapítványként, részvénytársaságként folytatják tevékenységüket (Budapesti Kamaraszínház, Játékszín, Nemzeti Színház, Új Színház stb.)</w:t>
      </w:r>
    </w:p>
    <w:p>
      <w:pPr>
        <w:pStyle w:val="Normal"/>
        <w:ind w:left="480" w:hanging="0"/>
        <w:jc w:val="both"/>
        <w:rPr/>
      </w:pPr>
      <w:r>
        <w:rPr>
          <w:rFonts w:cs="Arial" w:ascii="Arial" w:hAnsi="Arial"/>
        </w:rPr>
        <w:t>A színház működése, mind szakmai, mind pénz- és humánerőforrás gazdálkodás szempontjából rugalmasabb kereteket igényel a költségvetési intézményekre vonatkozó szabályozásnál. Egy 2005-ben készült tanulmányból való idézet tömören összefoglalja azt a gondolatmenetet, ami az alábbiakban részletesen is kifejtésre kerül és egyben érvel a szombathelyi színház nonprofit kft. formában való alapítása mellett. (2005-ben még nem létezett nonprofit kft., ezért szerepel kht. a szövegben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0"/>
        <w:jc w:val="both"/>
        <w:rPr/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A közhasznú társaság – és kiemelten közhasznú státusa – a színház jogi önállóságát és művészi függetlenségét biztosítja, miközben szigorú gazdálkodási feltételeket, ugyanakkor a tulajdonos önkormányzat számára nagyfokú ellenőrzési biztonságot teremt. Ez a tulajdonjogi forma mind jogszabályaival</w:t>
      </w:r>
      <w:r>
        <w:rPr>
          <w:rStyle w:val="FootnoteCharacters"/>
          <w:rStyle w:val="FootnoteAnchor"/>
          <w:rFonts w:cs="Arial" w:ascii="Arial" w:hAnsi="Arial"/>
          <w:i/>
        </w:rPr>
        <w:footnoteReference w:id="2"/>
      </w:r>
      <w:r>
        <w:rPr>
          <w:rFonts w:cs="Arial" w:ascii="Arial" w:hAnsi="Arial"/>
          <w:i/>
        </w:rPr>
        <w:t>, mind működési gyakorlatával megfelel a rendszerváltozás óta átalakult gazdasági környezetnek, és a művészeti feladatellátás rugalmas feltételeinek. A kiemelten közhasznú szervezet állami támogatásra jogosult gazdasági egység, amelynek szakmai hatékonysága könnyen mérhető. Üzemeltetése egyszerűbb és átláthatóbb, miközben vezetője teljes felelősséggel tartozik a működés minden területéért. A Kht. olyan non-profit vállalkozási forma, amely egyértelműen a közpénzek célszerű felhasználására ösztönöz, miközben alkalmazottait szakmai kreativitásra inspirálja.” (Csányi János: A közösség kultúrája /2005./)</w:t>
      </w:r>
    </w:p>
    <w:p>
      <w:pPr>
        <w:pStyle w:val="Normal"/>
        <w:jc w:val="both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4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zhasznú nonprofit gazdasági társaság</w:t>
      </w:r>
    </w:p>
    <w:p>
      <w:pPr>
        <w:pStyle w:val="Normal"/>
        <w:ind w:left="480" w:hanging="480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07. július 1-től a 2006. évi IV. tv. a gazdasági társaságokról 4.§. alapján kht nem, helyette az új típusú nonprofit gazdasági társaság bármely társasági formában alapítható. </w:t>
      </w:r>
    </w:p>
    <w:p>
      <w:pPr>
        <w:pStyle w:val="NormlWeb"/>
        <w:spacing w:before="0" w:after="0"/>
        <w:ind w:right="167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lWeb"/>
        <w:spacing w:before="0" w:after="0"/>
        <w:ind w:left="480" w:right="167" w:hanging="0"/>
        <w:jc w:val="both"/>
        <w:rPr/>
      </w:pPr>
      <w:r>
        <w:rPr>
          <w:rFonts w:cs="Arial" w:ascii="Arial" w:hAnsi="Arial"/>
          <w:i/>
          <w:iCs/>
          <w:color w:val="000000"/>
        </w:rPr>
        <w:t>„</w:t>
      </w:r>
      <w:r>
        <w:rPr>
          <w:rFonts w:cs="Arial" w:ascii="Arial" w:hAnsi="Arial"/>
          <w:i/>
          <w:iCs/>
          <w:color w:val="000000"/>
        </w:rPr>
        <w:t xml:space="preserve">A </w:t>
      </w:r>
      <w:hyperlink r:id="rId2">
        <w:r>
          <w:rPr>
            <w:rStyle w:val="InternetLink"/>
            <w:rFonts w:cs="Arial" w:ascii="Arial" w:hAnsi="Arial"/>
            <w:i/>
            <w:iCs/>
            <w:color w:val="000000"/>
          </w:rPr>
          <w:t>Gt.</w:t>
        </w:r>
      </w:hyperlink>
      <w:r>
        <w:rPr>
          <w:rFonts w:cs="Arial" w:ascii="Arial" w:hAnsi="Arial"/>
          <w:i/>
          <w:iCs/>
          <w:color w:val="000000"/>
        </w:rPr>
        <w:t xml:space="preserve"> a közhasznú társaságok szabályozását teljesen új alapokra helyezte, kimondva, hogy gazdasági társaság nonprofit - tehát jövedelemszerzésre nem irányuló - gazdasági tevékenység folytatására is létrehozható, éspedig bármelyik társasági formában. A társaság nonprofit jellegét a cégnévben fel kell tüntetni. A nonprofit gazdasági társaságra vonatkozó szabályok jó része egybeesik azokkal a jogszabályokkal, amelyeket korábban a közhasznú társaságoknál is megismerhettünk (pl. alapítható gazdasági társaságból, üzletszerű gazdasági tevékenységet csak kiegészítő jelleggel végezhet, nyeresége nem osztható ki a tagok között).”</w:t>
      </w:r>
    </w:p>
    <w:p>
      <w:pPr>
        <w:pStyle w:val="NormlWeb"/>
        <w:spacing w:before="0" w:after="0"/>
        <w:ind w:left="480" w:right="167" w:hanging="48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lWeb"/>
        <w:spacing w:before="0" w:after="0"/>
        <w:ind w:left="480" w:right="167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Ugyancsak a GT 4. §-ban található, hogy a nonprofit gazdasági társaság megkaphatja a közhasznú szervezet státuszát is.</w:t>
      </w:r>
    </w:p>
    <w:p>
      <w:pPr>
        <w:pStyle w:val="NormlWeb"/>
        <w:spacing w:before="0" w:after="0"/>
        <w:ind w:right="167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lWeb"/>
        <w:spacing w:before="0" w:after="0"/>
        <w:ind w:left="480" w:right="167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„</w:t>
      </w:r>
      <w:r>
        <w:rPr>
          <w:rFonts w:cs="Arial" w:ascii="Arial" w:hAnsi="Arial"/>
          <w:i/>
          <w:iCs/>
          <w:color w:val="000000"/>
        </w:rPr>
        <w:t xml:space="preserve">Nonprofit gazdasági társaság is megkaphatja a közhasznú szervezet státusát, ha a </w:t>
      </w:r>
      <w:hyperlink r:id="rId3">
        <w:r>
          <w:rPr>
            <w:rStyle w:val="InternetLink"/>
            <w:rFonts w:cs="Arial" w:ascii="Arial" w:hAnsi="Arial"/>
            <w:i/>
            <w:iCs/>
            <w:color w:val="000000"/>
          </w:rPr>
          <w:t>Kszt.</w:t>
        </w:r>
      </w:hyperlink>
      <w:r>
        <w:rPr>
          <w:rFonts w:cs="Arial" w:ascii="Arial" w:hAnsi="Arial"/>
          <w:i/>
          <w:iCs/>
          <w:color w:val="000000"/>
        </w:rPr>
        <w:t xml:space="preserve"> rendelkezéseinek megfelel. A közhasznú tevékenységet a társasági szerződésbe, és kérelemre a cégjegyzékbe is be lehet jegyezni, a társaság közhasznú minőségét cégnevében feltüntetheti.</w:t>
      </w:r>
      <w:r>
        <w:rPr>
          <w:rFonts w:cs="Times New Roman"/>
          <w:i/>
          <w:iCs/>
          <w:color w:val="000000"/>
        </w:rPr>
        <w:t>”</w:t>
      </w:r>
    </w:p>
    <w:p>
      <w:pPr>
        <w:pStyle w:val="NormlWeb"/>
        <w:spacing w:before="0" w:after="0"/>
        <w:ind w:right="167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lWeb"/>
        <w:spacing w:before="0" w:after="0"/>
        <w:ind w:left="480" w:right="167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A színház, mint kulturális tevékenységet folytató szervezet az 1997. évi CLVI. Törvény a közhasznú szervezetekről, V. fejezet Záró rendelkezések, Értelmező rendelkezésében feltünteti, hogy a kulturális tevékenység közhasznúnak számít.</w:t>
      </w:r>
    </w:p>
    <w:p>
      <w:pPr>
        <w:pStyle w:val="Normal"/>
        <w:widowControl w:val="false"/>
        <w:autoSpaceDE w:val="false"/>
        <w:ind w:firstLine="204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widowControl w:val="false"/>
        <w:autoSpaceDE w:val="false"/>
        <w:ind w:left="480" w:hanging="0"/>
        <w:jc w:val="both"/>
        <w:rPr/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 xml:space="preserve">c) közhasznú tevékenység: </w:t>
      </w:r>
      <w:r>
        <w:rPr>
          <w:rFonts w:cs="Arial" w:ascii="Arial" w:hAnsi="Arial"/>
          <w:i/>
        </w:rPr>
        <w:t>a társadalom és az egyén közös érdekeinek kielégítésére irányuló következő - a szervezet létesítő okiratában szereplő - cél szerinti tevékenységek:</w:t>
      </w:r>
    </w:p>
    <w:p>
      <w:pPr>
        <w:pStyle w:val="Normal"/>
        <w:widowControl w:val="false"/>
        <w:autoSpaceDE w:val="false"/>
        <w:ind w:left="4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</w:t>
      </w:r>
    </w:p>
    <w:p>
      <w:pPr>
        <w:pStyle w:val="Normal"/>
        <w:widowControl w:val="false"/>
        <w:autoSpaceDE w:val="false"/>
        <w:ind w:left="4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5. kulturális tevékenység,</w:t>
      </w:r>
    </w:p>
    <w:p>
      <w:pPr>
        <w:pStyle w:val="Normal"/>
        <w:widowControl w:val="false"/>
        <w:autoSpaceDE w:val="false"/>
        <w:ind w:left="4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”</w:t>
      </w:r>
      <w:r>
        <w:rPr>
          <w:rFonts w:cs="Arial" w:ascii="Arial" w:hAnsi="Arial"/>
          <w:i/>
        </w:rPr>
        <w:t>.</w:t>
      </w:r>
    </w:p>
    <w:p>
      <w:pPr>
        <w:pStyle w:val="Normal"/>
        <w:widowControl w:val="false"/>
        <w:autoSpaceDE w:val="false"/>
        <w:ind w:firstLine="20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lturális területen két esetről tudunk, hogy ez év szeptemberétől nonprofit kft-ként folytatja működését. A Műcsarnok az Ernst Múzeummal összevonva Budapesten Petrányi Zsolt igazgató szerint sokkal nyitottabb, többrétűbb vállalkozói tevékenységet folytathat nonprofit kft-ként, mint költségvetési intézményként. </w:t>
      </w:r>
    </w:p>
    <w:p>
      <w:pPr>
        <w:pStyle w:val="Normal"/>
        <w:widowControl w:val="false"/>
        <w:autoSpaceDE w:val="false"/>
        <w:ind w:left="480" w:hanging="0"/>
        <w:jc w:val="both"/>
        <w:rPr/>
      </w:pPr>
      <w:r>
        <w:rPr>
          <w:rFonts w:cs="Arial" w:ascii="Arial" w:hAnsi="Arial"/>
        </w:rPr>
        <w:t>Nagykanizsán a közművelődési intézmények hatékonyabb gazdálkodása érdekében hoznak létre nonprofit kft-t.</w:t>
      </w:r>
    </w:p>
    <w:p>
      <w:pPr>
        <w:pStyle w:val="Normal"/>
        <w:widowControl w:val="false"/>
        <w:autoSpaceDE w:val="false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debreceni filharmonikusok és a Csokonai Színház is szeretne átalakulni, de ehhez még nem rendelkeznek a város közgyűlésének hozzájárulásával.</w:t>
      </w:r>
    </w:p>
    <w:p>
      <w:pPr>
        <w:pStyle w:val="Normal"/>
        <w:widowControl w:val="false"/>
        <w:autoSpaceDE w:val="false"/>
        <w:ind w:left="480" w:hanging="0"/>
        <w:jc w:val="both"/>
        <w:rPr/>
      </w:pPr>
      <w:r>
        <w:rPr>
          <w:rFonts w:cs="Arial" w:ascii="Arial" w:hAnsi="Arial"/>
        </w:rPr>
        <w:t>A példák mindegyikénél közös a szándék: a szervezetek rugalmasabb működése, működtetése és a hatékonyabb gazdálkodás érdekében kívánnak átalakulni.</w:t>
      </w:r>
    </w:p>
    <w:p>
      <w:pPr>
        <w:pStyle w:val="Normal"/>
        <w:widowControl w:val="false"/>
        <w:autoSpaceDE w:val="false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atékony működés </w:t>
      </w:r>
    </w:p>
    <w:p>
      <w:pPr>
        <w:pStyle w:val="Normal"/>
        <w:widowControl w:val="false"/>
        <w:autoSpaceDE w:val="false"/>
        <w:ind w:firstLine="20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hatékonyság egyrészt a szakmai autonómián, másrészt a rugalmas munkaerő-, harmadrészt rugalmas pénzügyi gazdálkodáson nyugszik alapvetően.</w:t>
      </w:r>
    </w:p>
    <w:p>
      <w:pPr>
        <w:pStyle w:val="Normal"/>
        <w:widowControl w:val="false"/>
        <w:autoSpaceDE w:val="false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en az állandó társulattal rendelkező színháznak nincs múltja. Az első színházigazgató kinevezése bizalmi kérdés: a város kulturális életének sorsdöntő lépésénél csak azt a személyt lehet megválasztani, akiben a város vezetése maximálisan megbízik. </w:t>
      </w:r>
    </w:p>
    <w:p>
      <w:pPr>
        <w:pStyle w:val="Normal"/>
        <w:widowControl w:val="false"/>
        <w:autoSpaceDE w:val="false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színházigazgató munkáját segítené az az 5 főből álló felügyelő bizottság, amely a színház ügyeivel foglalkozik. Az önkormányzati bizottságok és a közgyűlés már egy szakértői szűrőn átment munkaanyaggal találkozhatnak, így megkönnyítenék szerteágazó tevékenységük mellett a gyors és szakszerű döntést.</w:t>
      </w:r>
    </w:p>
    <w:p>
      <w:pPr>
        <w:pStyle w:val="Normal"/>
        <w:widowControl w:val="false"/>
        <w:autoSpaceDE w:val="false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színházi működés ciklusai eltérőek a költségvetési évtől, ezért a foglalkoztatás is más egy naptári éven belül. Amennyiben gazdasági társaságként működik a színház, alkalmazottairól a Munka Törvénykönyve és nem a Közalkalmazottak jogállásáról szóló törvény rendelkezik. Így az igazgató szabad döntésén alapul a szerződtetések időtartama és a tagok bérezése, amely a költségvetést jelentősen befolyásolja.</w:t>
      </w:r>
    </w:p>
    <w:p>
      <w:pPr>
        <w:pStyle w:val="Normal"/>
        <w:widowControl w:val="false"/>
        <w:autoSpaceDE w:val="false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80" w:hanging="0"/>
        <w:jc w:val="both"/>
        <w:rPr/>
      </w:pPr>
      <w:r>
        <w:rPr>
          <w:rFonts w:cs="Arial" w:ascii="Arial" w:hAnsi="Arial"/>
        </w:rPr>
        <w:t>Nonprofit kft-ként a gazdálkodás sokkal rugalmasabb, mint költségvetési intézményként. Részleteibe menve nem kell taglalni a két gazdálkodási forma között a különbséget, mégis két esetet példaként érdemes végiggondolni.</w:t>
      </w:r>
    </w:p>
    <w:p>
      <w:pPr>
        <w:pStyle w:val="Normal"/>
        <w:widowControl w:val="false"/>
        <w:autoSpaceDE w:val="false"/>
        <w:ind w:left="480" w:hanging="0"/>
        <w:jc w:val="both"/>
        <w:rPr/>
      </w:pPr>
      <w:r>
        <w:rPr>
          <w:rFonts w:cs="Arial" w:ascii="Arial" w:hAnsi="Arial"/>
        </w:rPr>
        <w:t>1. A nonprofit kft. nyeresége nem osztható ki, hanem alaptevékenységébe fordítandó vissza. Tehát az új gazdasági év elején már felhasználható az alaptevékenységre. Ezzel szemben a költségvetési intézményeknél a pénzmaradvány zárolt mindaddig, amíg a közgyűlés nem dönt annak sorsáról. Az ún. átmeneti gazdálkodás idején pedig az intézmény előző évi költségvetésének 1/12-ed részét használhatja fel mindaddig, amíg a város új költségvetéséről nem szavazott a közgyűlés. (Az utóbbi években ez az első két hónapot érintette, amikor általában a színházak a második, harmadik premierre készülnek, tehát pénzügyileg koncentrált időszakban. Teljesen megbénítaná a működést egy ilyen fajta korlátozás.)</w:t>
      </w:r>
    </w:p>
    <w:p>
      <w:pPr>
        <w:pStyle w:val="Normal"/>
        <w:widowControl w:val="false"/>
        <w:autoSpaceDE w:val="false"/>
        <w:ind w:left="480" w:hanging="0"/>
        <w:jc w:val="both"/>
        <w:rPr/>
      </w:pPr>
      <w:r>
        <w:rPr>
          <w:rFonts w:cs="Arial" w:ascii="Arial" w:hAnsi="Arial"/>
        </w:rPr>
        <w:t>2. A pályázatokon, szponzorálási tevékenységen elnyert összegek nem minden esetben akkor kerülnek felhasználásra, amikor éppen a számlára érkeznek. Kft esetében leköthető, kamatoztatható a felhasználásig, költségvetési intézménynél nem.</w:t>
      </w:r>
    </w:p>
    <w:p>
      <w:pPr>
        <w:pStyle w:val="Normal"/>
        <w:widowControl w:val="false"/>
        <w:autoSpaceDE w:val="false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színházat közhasznú szervezetként célszerű bejegyeztetni, a közhasznúsággal együtt járó kedvezmények miatt, amely újra csak a gazdálkodást segíti és ez esetben kizárja, hogy a színház költségvetési intézmény legyen. (1997. évi CLVI. törvény a közhasznú szervezetekről 2.§) 1997. évi CLVI. törvény a közhasznú szervezetekről 6.§ rendelkezik arról, milyen kedvezmények illetik meg a közhasznú szervezeteket, azok támogatóit és a szervezet által nyújtott szolgáltatások igénybe vevőit.</w:t>
      </w:r>
    </w:p>
    <w:p>
      <w:pPr>
        <w:pStyle w:val="Normal"/>
        <w:widowControl w:val="false"/>
        <w:autoSpaceDE w:val="false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80" w:hanging="0"/>
        <w:jc w:val="both"/>
        <w:rPr/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b/>
          <w:bCs/>
          <w:i/>
        </w:rPr>
        <w:t xml:space="preserve">6. § </w:t>
      </w:r>
      <w:r>
        <w:rPr>
          <w:rFonts w:cs="Arial" w:ascii="Arial" w:hAnsi="Arial"/>
          <w:i/>
        </w:rPr>
        <w:t>(1) A társasági adóról és az osztalékadóról szóló 1996. évi LXXXI. törvény, a személyi jövedelemadóról szóló 1995. évi CXVII. törvény, az illetékekről szóló 1990. évi XCIII. törvény, a helyi adókról szóló 1990. évi C. törvény, a vámjogról, a vámeljárásról, valamint a vámigazgatásról szóló 1995. évi C. törvény, továbbá az irányadó más jogszabályok szerinti mértékben és feltételek szerint</w:t>
      </w:r>
    </w:p>
    <w:p>
      <w:pPr>
        <w:pStyle w:val="Normal"/>
        <w:widowControl w:val="false"/>
        <w:autoSpaceDE w:val="false"/>
        <w:ind w:left="840" w:hanging="360"/>
        <w:jc w:val="both"/>
        <w:rPr/>
      </w:pPr>
      <w:r>
        <w:rPr>
          <w:rFonts w:cs="Arial" w:ascii="Arial" w:hAnsi="Arial"/>
          <w:i/>
          <w:iCs/>
        </w:rPr>
        <w:t xml:space="preserve">a) </w:t>
        <w:tab/>
      </w:r>
      <w:r>
        <w:rPr>
          <w:rFonts w:cs="Arial" w:ascii="Arial" w:hAnsi="Arial"/>
          <w:i/>
        </w:rPr>
        <w:t>a közhasznú szervezetet</w:t>
      </w:r>
    </w:p>
    <w:p>
      <w:pPr>
        <w:pStyle w:val="Normal"/>
        <w:widowControl w:val="false"/>
        <w:autoSpaceDE w:val="false"/>
        <w:ind w:left="840" w:hanging="360"/>
        <w:jc w:val="both"/>
        <w:rPr/>
      </w:pPr>
      <w:r>
        <w:rPr>
          <w:rFonts w:cs="Arial" w:ascii="Arial" w:hAnsi="Arial"/>
          <w:i/>
        </w:rPr>
        <w:t>1.</w:t>
        <w:tab/>
        <w:t>a létesítő okiratában meghatározott cél szerinti tevékenysége után társasági adómentesség,</w:t>
      </w:r>
    </w:p>
    <w:p>
      <w:pPr>
        <w:pStyle w:val="Normal"/>
        <w:widowControl w:val="false"/>
        <w:autoSpaceDE w:val="false"/>
        <w:ind w:left="84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</w:t>
        <w:tab/>
        <w:t>vállalkozási tevékenysége után társasági adókötelezettséget érintő kedvezmény,</w:t>
      </w:r>
    </w:p>
    <w:p>
      <w:pPr>
        <w:pStyle w:val="Normal"/>
        <w:widowControl w:val="false"/>
        <w:autoSpaceDE w:val="false"/>
        <w:ind w:left="84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.</w:t>
        <w:tab/>
        <w:t>helyi adókötelezettséget érintő kedvezmény,</w:t>
      </w:r>
    </w:p>
    <w:p>
      <w:pPr>
        <w:pStyle w:val="Normal"/>
        <w:widowControl w:val="false"/>
        <w:autoSpaceDE w:val="false"/>
        <w:ind w:left="84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.</w:t>
        <w:tab/>
        <w:t>illetékkedvezmény,</w:t>
      </w:r>
    </w:p>
    <w:p>
      <w:pPr>
        <w:pStyle w:val="Normal"/>
        <w:widowControl w:val="false"/>
        <w:autoSpaceDE w:val="false"/>
        <w:ind w:left="84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5.</w:t>
        <w:tab/>
        <w:t>vámkedvezmény,</w:t>
      </w:r>
    </w:p>
    <w:p>
      <w:pPr>
        <w:pStyle w:val="Normal"/>
        <w:widowControl w:val="false"/>
        <w:autoSpaceDE w:val="false"/>
        <w:ind w:left="84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6. </w:t>
        <w:tab/>
        <w:t>egyéb - jogszabályban meghatározott - kedvezmény,</w:t>
      </w:r>
    </w:p>
    <w:p>
      <w:pPr>
        <w:pStyle w:val="Normal"/>
        <w:widowControl w:val="false"/>
        <w:autoSpaceDE w:val="false"/>
        <w:ind w:left="840" w:hanging="360"/>
        <w:jc w:val="both"/>
        <w:rPr/>
      </w:pPr>
      <w:r>
        <w:rPr>
          <w:rFonts w:cs="Arial" w:ascii="Arial" w:hAnsi="Arial"/>
          <w:i/>
          <w:iCs/>
        </w:rPr>
        <w:t>b)</w:t>
        <w:tab/>
      </w:r>
      <w:r>
        <w:rPr>
          <w:rFonts w:cs="Arial" w:ascii="Arial" w:hAnsi="Arial"/>
          <w:i/>
        </w:rPr>
        <w:t>a közhasznú szervezet által - cél szerinti juttatásként - nyújtott szolgáltatás igénybevevőjét a kapott szolgáltatás után személyi jövedelemadó mentesség,</w:t>
      </w:r>
    </w:p>
    <w:p>
      <w:pPr>
        <w:pStyle w:val="Normal"/>
        <w:widowControl w:val="false"/>
        <w:autoSpaceDE w:val="false"/>
        <w:ind w:left="840" w:hanging="360"/>
        <w:jc w:val="both"/>
        <w:rPr/>
      </w:pPr>
      <w:r>
        <w:rPr>
          <w:rFonts w:cs="Arial" w:ascii="Arial" w:hAnsi="Arial"/>
          <w:i/>
          <w:iCs/>
        </w:rPr>
        <w:t>c)</w:t>
        <w:tab/>
      </w:r>
      <w:r>
        <w:rPr>
          <w:rFonts w:cs="Arial" w:ascii="Arial" w:hAnsi="Arial"/>
          <w:i/>
        </w:rPr>
        <w:t>a közhasznú szervezet támogatóját a közhasznú szervezet - létesítő okiratban rögzített céljaira - adott támogatás (a továbbiakban: adomány) után társasági adókötelezettséget érintő kedvezmény, illetve személyi jövedelemadó kötelezettséget érintő kedvezmény,</w:t>
      </w:r>
    </w:p>
    <w:p>
      <w:pPr>
        <w:pStyle w:val="Normal"/>
        <w:widowControl w:val="false"/>
        <w:autoSpaceDE w:val="false"/>
        <w:ind w:left="840" w:hanging="360"/>
        <w:jc w:val="both"/>
        <w:rPr/>
      </w:pPr>
      <w:r>
        <w:rPr>
          <w:rFonts w:cs="Arial" w:ascii="Arial" w:hAnsi="Arial"/>
          <w:i/>
          <w:iCs/>
        </w:rPr>
        <w:t>d)</w:t>
        <w:tab/>
      </w:r>
      <w:r>
        <w:rPr>
          <w:rFonts w:cs="Arial" w:ascii="Arial" w:hAnsi="Arial"/>
          <w:i/>
        </w:rPr>
        <w:t xml:space="preserve">tartós adományozás esetén a </w:t>
      </w:r>
      <w:r>
        <w:rPr>
          <w:rFonts w:cs="Arial" w:ascii="Arial" w:hAnsi="Arial"/>
          <w:i/>
          <w:iCs/>
        </w:rPr>
        <w:t xml:space="preserve">c) </w:t>
      </w:r>
      <w:r>
        <w:rPr>
          <w:rFonts w:cs="Arial" w:ascii="Arial" w:hAnsi="Arial"/>
          <w:i/>
        </w:rPr>
        <w:t>pont szerinti támogatót a támogatás második évétől külön kedvezmény</w:t>
      </w:r>
    </w:p>
    <w:p>
      <w:pPr>
        <w:pStyle w:val="Normal"/>
        <w:widowControl w:val="false"/>
        <w:autoSpaceDE w:val="false"/>
        <w:ind w:left="84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lleti meg.</w:t>
      </w:r>
    </w:p>
    <w:p>
      <w:pPr>
        <w:pStyle w:val="Normal"/>
        <w:widowControl w:val="false"/>
        <w:autoSpaceDE w:val="false"/>
        <w:ind w:left="84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2)</w:t>
        <w:tab/>
        <w:t>……..</w:t>
      </w:r>
    </w:p>
    <w:p>
      <w:pPr>
        <w:pStyle w:val="Normal"/>
        <w:widowControl w:val="false"/>
        <w:autoSpaceDE w:val="false"/>
        <w:ind w:left="4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3) Az a közhasznú szervezet, amelynek az adózás rendjéről szóló törvény szerinti köztartozása áll fenn a kedvezmények igénybevételére nem jogosult.”</w:t>
      </w:r>
    </w:p>
    <w:p>
      <w:pPr>
        <w:pStyle w:val="Normal"/>
        <w:widowControl w:val="false"/>
        <w:autoSpaceDE w:val="false"/>
        <w:ind w:firstLine="20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fent leírtak alapján a szombathelyi színházat azért célszerű közhasznú társaságként működtetni, mert:</w:t>
      </w:r>
    </w:p>
    <w:p>
      <w:pPr>
        <w:pStyle w:val="Normal"/>
        <w:widowControl w:val="false"/>
        <w:autoSpaceDE w:val="false"/>
        <w:ind w:left="8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./</w:t>
        <w:tab/>
        <w:t>rugalmasabb szervezettel jár, ami segíti</w:t>
      </w:r>
    </w:p>
    <w:p>
      <w:pPr>
        <w:pStyle w:val="Normal"/>
        <w:widowControl w:val="false"/>
        <w:autoSpaceDE w:val="false"/>
        <w:ind w:left="960" w:hanging="12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színház szakmai munkát</w:t>
      </w:r>
    </w:p>
    <w:p>
      <w:pPr>
        <w:pStyle w:val="Normal"/>
        <w:widowControl w:val="false"/>
        <w:autoSpaceDE w:val="false"/>
        <w:ind w:left="960" w:hanging="12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rugalmas munkaerő felhasználást (foglalkoztatottak szerződtetése)</w:t>
      </w:r>
    </w:p>
    <w:p>
      <w:pPr>
        <w:pStyle w:val="Normal"/>
        <w:widowControl w:val="false"/>
        <w:autoSpaceDE w:val="false"/>
        <w:ind w:left="960" w:hanging="12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szakmai felügyeletet</w:t>
      </w:r>
    </w:p>
    <w:p>
      <w:pPr>
        <w:pStyle w:val="Normal"/>
        <w:widowControl w:val="false"/>
        <w:autoSpaceDE w:val="false"/>
        <w:ind w:left="8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./</w:t>
        <w:tab/>
        <w:t>rugalmasabb és költséghatékonyabb gazdálkodást segíti</w:t>
      </w:r>
    </w:p>
    <w:p>
      <w:pPr>
        <w:pStyle w:val="Normal"/>
        <w:widowControl w:val="false"/>
        <w:autoSpaceDE w:val="false"/>
        <w:ind w:left="960" w:hanging="120"/>
        <w:jc w:val="both"/>
        <w:rPr/>
      </w:pPr>
      <w:r>
        <w:rPr>
          <w:rFonts w:cs="Arial" w:ascii="Arial" w:hAnsi="Arial"/>
        </w:rPr>
        <w:t>-</w:t>
        <w:tab/>
        <w:t>a kft-re vonatkozó pénzügyi szabályokkal</w:t>
      </w:r>
    </w:p>
    <w:p>
      <w:pPr>
        <w:pStyle w:val="Normal"/>
        <w:widowControl w:val="false"/>
        <w:autoSpaceDE w:val="false"/>
        <w:ind w:left="960" w:hanging="12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közhasznú szervezetekre vonatkozó adózási szabályokkal</w:t>
      </w:r>
    </w:p>
    <w:p>
      <w:pPr>
        <w:pStyle w:val="Normal"/>
        <w:widowControl w:val="false"/>
        <w:autoSpaceDE w:val="false"/>
        <w:ind w:left="960" w:hanging="12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közhasznú szervezetek által igénybe vehető kedvezményekkel,</w:t>
      </w:r>
    </w:p>
    <w:p>
      <w:pPr>
        <w:pStyle w:val="Normal"/>
        <w:widowControl w:val="false"/>
        <w:autoSpaceDE w:val="false"/>
        <w:ind w:left="840" w:hanging="360"/>
        <w:jc w:val="both"/>
        <w:rPr/>
      </w:pPr>
      <w:r>
        <w:rPr>
          <w:rFonts w:cs="Arial" w:ascii="Arial" w:hAnsi="Arial"/>
        </w:rPr>
        <w:t>c./</w:t>
        <w:tab/>
        <w:t xml:space="preserve">a közhasznú szervezeteket támogatókat és szolgáltatásait igénybe vevőket megillető kedvezményekkel. </w:t>
      </w:r>
    </w:p>
    <w:p>
      <w:pPr>
        <w:pStyle w:val="Normal"/>
        <w:widowControl w:val="false"/>
        <w:autoSpaceDE w:val="false"/>
        <w:ind w:left="8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./</w:t>
        <w:tab/>
        <w:t>a közpénzek felhasználásának átláthatóbb, jobban ellenőrizhető, egyértelműen meghatározható felelősségrendszerrel dolgozó szerveze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vasolom a Tisztelt Közgyűlésnek, hogy színház működési formájának a nonprofit gazdasági társaságot fogadja el.</w:t>
      </w:r>
    </w:p>
    <w:p>
      <w:pPr>
        <w:pStyle w:val="Normal"/>
        <w:widowControl w:val="false"/>
        <w:autoSpaceDE w:val="false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3./</w:t>
        <w:tab/>
        <w:t>Kérem a Közgyűlést, hogy fogadja el a létrehozandó Weöres Sándor Színház Nonprofit Kft. alapító okirat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étrehozandó társaság célja, hogy Szombathelyen megvalósítsa az alapító színház alapítással kapcsolatos elképzeléseit, tartsa fenn, szilárdítsa meg és terjessze ki a városban már eddig kialakult színházi életet, kultúrát, állandó társulattal, valamint meghívott művészekkel magas színvonalú színházi működést valósítson meg Szombathelyen. A társaság célja továbbá, hogy kezdje meg, és vigye véghez a Szombathelyi Weöres Sándor Színház felépítését, valamint működtesse az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létrehozandó társaság feladata, hogy céljainak elérése érdekében intenzív közönségtoborzást végezzen, repertoárjával Szombathely és vonzáskörzete lakosai mind szélesebb körének érdeklődésére számot tartó produkciókat szerepeltessen, a fiatalabb generáció számára tegye vonzóvá és elérhetővé a színházi kultúrát, kiegészítő tevékenységeivel mihamarabb honosítsa meg azt a színházi életet, amely az ország nagyobb múltú színházai által nyújtott produkciók méltó versenytársává teszi a szombathelyi színjátszást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z ügyvezető személyére, bérére, a színház felügyelő bizottságának tagjaira és juttatásukra, valamint a könyvvizsgáló személyére és juttatására zárt ülésen teszek javaslatot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 és döntését meghoz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7. szeptember  „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: Dr. Ipkovich György :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07. (IX. 27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elhatározza, hogy a szombathelyi színház Weöres Sándor nevét viseli, amelyet nonprofit kft-ként működtet Weöres Sándor Színház Nonprofit Kft. elnevezéssel. Alapító okiratát az előterjesztés szerinti tartalommal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elhatalmazza a polgármestert, hogy az újonnan létrehozott társaság alapító okiratát aláír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Nagy Tibor aljegyző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Ávár János, a Tisztségviselői Osztály vezetője,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Tőke Erzsébet, a Jogi és Kép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985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Book Antiqua" w:hAnsi="Book Antiqua"/>
        </w:rPr>
        <w:t>Lásd: a közhasznú szervezetekről szól 1997-es CLVI törvény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4800" w:leader="none"/>
      </w:tabs>
      <w:ind w:left="480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z előterjesztést megtárgyalta:</w:t>
    </w:r>
  </w:p>
  <w:p>
    <w:pPr>
      <w:pStyle w:val="Normal"/>
      <w:tabs>
        <w:tab w:val="clear" w:pos="708"/>
        <w:tab w:val="center" w:pos="4800" w:leader="none"/>
      </w:tabs>
      <w:ind w:left="4800" w:hanging="0"/>
      <w:jc w:val="both"/>
      <w:rPr/>
    </w:pPr>
    <w:r>
      <w:rPr>
        <w:rFonts w:cs="Arial" w:ascii="Arial" w:hAnsi="Arial"/>
        <w:sz w:val="20"/>
      </w:rPr>
      <w:t xml:space="preserve">Szombathely Megyei Jogú Város Közgyűlésének </w:t>
    </w:r>
  </w:p>
  <w:p>
    <w:pPr>
      <w:pStyle w:val="Normal"/>
      <w:tabs>
        <w:tab w:val="clear" w:pos="708"/>
        <w:tab w:val="center" w:pos="4800" w:leader="none"/>
      </w:tabs>
      <w:ind w:left="4800" w:hanging="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- Kulturális és Idegenforgalmi Bizottsága</w:t>
    </w:r>
  </w:p>
  <w:p>
    <w:pPr>
      <w:pStyle w:val="Normal"/>
      <w:tabs>
        <w:tab w:val="clear" w:pos="708"/>
        <w:tab w:val="center" w:pos="4800" w:leader="none"/>
      </w:tabs>
      <w:ind w:left="4800" w:hanging="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- Pénzügyi és Gazdasági Bizottság</w:t>
    </w:r>
  </w:p>
  <w:p>
    <w:pPr>
      <w:pStyle w:val="Normal"/>
      <w:tabs>
        <w:tab w:val="clear" w:pos="708"/>
        <w:tab w:val="center" w:pos="4800" w:leader="none"/>
      </w:tabs>
      <w:ind w:left="4800" w:hanging="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- Költségvetési Szakmai Bizottság</w:t>
    </w:r>
  </w:p>
  <w:p>
    <w:pPr>
      <w:pStyle w:val="Normal"/>
      <w:tabs>
        <w:tab w:val="clear" w:pos="708"/>
        <w:tab w:val="center" w:pos="4800" w:leader="none"/>
      </w:tabs>
      <w:ind w:left="4800" w:hanging="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- Ügyrendi Bizottsá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strike w:val="false"/>
      <w:dstrike w:val="false"/>
      <w:color w:val="003399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84414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LinkUgrik(&apos;A0600004.TV&apos;,&apos;&apos;,&apos;lawref&apos;)" TargetMode="External"/><Relationship Id="rId3" Type="http://schemas.openxmlformats.org/officeDocument/2006/relationships/hyperlink" Target="javascript:LinkUgrik(&apos;99700156.TV&apos;,&apos;&apos;,&apos;lawref&apos;)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1:35:00Z</dcterms:created>
  <dc:creator>Tóth Ágota</dc:creator>
  <dc:description/>
  <dc:language>en-US</dc:language>
  <cp:lastModifiedBy>Tóth Ágota</cp:lastModifiedBy>
  <cp:lastPrinted>2007-09-20T08:03:00Z</cp:lastPrinted>
  <dcterms:modified xsi:type="dcterms:W3CDTF">2007-09-20T06:04:00Z</dcterms:modified>
  <cp:revision>16</cp:revision>
  <dc:subject/>
  <dc:title>A határozati javaslatot törvényességi szempontból megvizsgáltam:</dc:title>
</cp:coreProperties>
</file>