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7. szeptember 27–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AZ AGORA SZOMBATHELYI KULTURÁLIS ÉS TURISZTIKAI KÖZPON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LAPÍTÓ OKIRATÁNAK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340/2007. (VI. 14.) számú határozatával elfogadta az AGORA Szombathely Kulturális és Turisztikai Központ alapító okiratát. Az alapító okirat 14. pontja – a feladat ellátását szolgáló vagyon – a praktikusság jegyében korrekcióra szor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működését szolgáló két jelentős vagyoncsoport az ingatlanok, valamint azok az ingók, amelyek az ingatlanok működéséhez és a feladatok ellátásához nélkülözetetlenek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gatlanok vonatkozásában az intézmény elhelyezésére szolgáló korlátozottan forgalomképes vagyontárgyak kezelője az intézmény kell, hogy legyen. Tulajdonosa továbbra is az Önkormányzat. Az érintett ingatlanok közül a Március 15. tér 5. szám alatti MSH épülete jelenleg a Házkezelési Kft. jogutódja, a Szombathelyi Vagyonhasznosító és Városgazdálkodási Zrt. kezelésében van. Célszerű lenne a kezelőnek az AGORA intézményét nevesíteni. Ez ügyben a Szombathelyi Vagyonhasznosító és Városgazdálkodási Zrt. vezérigazgatójával az egyeztetés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bbi érintett ingatlan előzetesen is a jogelőd intézmények kezelésében volt az önkormányzati tulajdoni jogok mel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adat ellátását szolgáló (a fenti épületeket érintő) ingó vagyon leltár szerinti (immateriális javak: 6.821.237,- Ft; valamint tárgyi eszközök: 101.858.886,- Ft értékben) térítésmentes átadására javasoljuk módosítani az alapító okirat vonatkozó részét. Az ingó vagyontárgyak leltár szerinti átadása a megszűnő intézmények, illetőleg társaságok részéről megtörtént, az az AGORA átvet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ngóságok leltár szerinti értékét az alábbiak szerint mutatjuk 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2366"/>
        <w:gridCol w:w="2367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materiális java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i eszközök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ek Ház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187,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47.599,-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Filmszínház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2.085,-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H Rendezvényház Kht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.400,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925.787,-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vészetek Ház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400,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27.045,-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inform Irod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5.250,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26.370,-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21.237,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858.886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AGORA Szombathelyi Kulturális és Turisztikai Központ alapító okirata 14. pontjának módosítását a határozati javaslatnak megfelelően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szeptember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7. (IX. 27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AGORA Szombathelyi Kulturális és Turisztikai Központ alapító okiratának 14. pontj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14./ </w:t>
      </w:r>
      <w:r>
        <w:rPr>
          <w:rFonts w:cs="Arial" w:ascii="Arial" w:hAnsi="Arial"/>
          <w:b/>
          <w:bCs/>
          <w:u w:val="single"/>
        </w:rPr>
        <w:t>A feladat ellátását szolgáló vagyon: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intézmény kezelésébe adja az alapítás napján a korlátozottan forgalomképes önkormányzati vagyont az alábbiak szerint:</w:t>
      </w:r>
    </w:p>
    <w:p>
      <w:pPr>
        <w:pStyle w:val="Normal"/>
        <w:ind w:left="1200" w:hanging="600"/>
        <w:jc w:val="both"/>
        <w:rPr/>
      </w:pPr>
      <w:r>
        <w:rPr>
          <w:rFonts w:cs="Arial" w:ascii="Arial" w:hAnsi="Arial"/>
        </w:rPr>
        <w:t>A./</w:t>
        <w:tab/>
        <w:t>A 2710/1. hrsz. alatt található, kizárólagos önkormányzati tulajdonban lévő 2.9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hasznos alapterületű, természetben Szombathely, Március 15. tér 5. szám alatti ingatlan vagyon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>
          <w:rFonts w:cs="Arial" w:ascii="Arial" w:hAnsi="Arial"/>
        </w:rPr>
        <w:t>A 9146/9 hrsz. alatti kizárólagos önkormányzati tulajdonban lévő 1226,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hasznos alapterületű, természetben Szombathely, Jászai Mari u. 4. szám alatti ingatlanvagyo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>
          <w:rFonts w:cs="Arial" w:ascii="Arial" w:hAnsi="Arial"/>
        </w:rPr>
        <w:t>a KRESZ Park tároló helyisége, kizárólagos önkormányzati tulajdonban lévő 5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hasznos alapterületű, természetben Szombathely, Brenner parkban található ingatlanvagyon az érték szerinti és a mennyiségi nyilvántartások alapján.</w:t>
      </w:r>
    </w:p>
    <w:p>
      <w:pPr>
        <w:pStyle w:val="Normal"/>
        <w:ind w:left="1200" w:hanging="600"/>
        <w:jc w:val="both"/>
        <w:rPr/>
      </w:pPr>
      <w:r>
        <w:rPr>
          <w:rFonts w:cs="Arial" w:ascii="Arial" w:hAnsi="Arial"/>
        </w:rPr>
        <w:t>C./</w:t>
        <w:tab/>
        <w:t>A 6275 hrsz. alatti kizárólagos önkormányzati tulajdonban lévő 1226,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hasznos alapterületű, természetben Szombathely, Fő tér 10. szám alatti ingatlanvagyon.</w:t>
      </w:r>
    </w:p>
    <w:p>
      <w:pPr>
        <w:pStyle w:val="Normal"/>
        <w:ind w:left="1200" w:hanging="600"/>
        <w:jc w:val="both"/>
        <w:rPr/>
      </w:pPr>
      <w:r>
        <w:rPr>
          <w:rFonts w:cs="Arial" w:ascii="Arial" w:hAnsi="Arial"/>
        </w:rPr>
        <w:t>D./</w:t>
        <w:tab/>
        <w:t>A 6226/8 hrsz. alatti kizárólagos önkormányzati tulajdonban lévő 258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hasznos alapterületű, természetben Szombathely, Mártírok tere alatti ingatlanvagy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>A fordulónapi leltár szerinti ingóvagyont az érték és a mennyiségi nyilvántartások alapján térítés mentesen tulajdonába adja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. Az intézmény telephelyei:</w:t>
      </w:r>
    </w:p>
    <w:p>
      <w:pPr>
        <w:pStyle w:val="Normal"/>
        <w:ind w:firstLine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Gyermekek Háza                     </w:t>
        <w:tab/>
        <w:t xml:space="preserve">címe: Szombathely, Jászai Mari u. 4.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KRESZ PARK</w:t>
        <w:tab/>
        <w:t xml:space="preserve">        </w:t>
        <w:tab/>
        <w:t>címe: Szombathely, Brenner park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3. Művelődési és Sportház         </w:t>
        <w:tab/>
        <w:t>címe: Szombathely, Március 15. tér 5.</w:t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4. Savaria Moziüzemeltető Kft.   </w:t>
        <w:tab/>
        <w:t>címe: Szombathely, Mártírok tere 1.</w:t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módosított alapító okirat aláírására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Ávár János, a Tisztségviselői Osztály vezetője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Kulturális és Idegenforgalmi Bizottsága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Pénzügyi és Gazdasági Bizottsága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Ügyrend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13:00Z</dcterms:created>
  <dc:creator>Tóth Ágota</dc:creator>
  <dc:description/>
  <dc:language>en-US</dc:language>
  <cp:lastModifiedBy>Tóth Ágota</cp:lastModifiedBy>
  <cp:lastPrinted>2007-09-14T09:49:00Z</cp:lastPrinted>
  <dcterms:modified xsi:type="dcterms:W3CDTF">2007-09-14T07:49:00Z</dcterms:modified>
  <cp:revision>11</cp:revision>
  <dc:subject/>
  <dc:title>A határozati javaslatot törvényességi szempontból megvizsgáltam:</dc:title>
</cp:coreProperties>
</file>