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szeptember 27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EDAGÓGIAI PROGRAMO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által fenntartott két nevelési-oktatási intézmény pedagógiai programjának módosítása vált szükségessé a pedagógiai kínálatukat bővítő új programok bevezetése, illetve jogszabályi változások miatt.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hd w:fill="FFFFFF" w:val="clear"/>
        <w:spacing w:lineRule="exact" w:line="274"/>
        <w:ind w:left="5" w:right="72" w:hanging="5"/>
        <w:jc w:val="both"/>
        <w:rPr/>
      </w:pPr>
      <w:r>
        <w:rPr>
          <w:rFonts w:cs="Arial" w:ascii="Arial" w:hAnsi="Arial"/>
          <w:sz w:val="22"/>
        </w:rPr>
        <w:t xml:space="preserve">A Közgyűlés 266/2007. (V. 31.) Kgy. sz. határozatával jóváhagyta, hogy </w:t>
      </w:r>
      <w:r>
        <w:rPr>
          <w:rFonts w:cs="Arial" w:ascii="Arial" w:hAnsi="Arial"/>
          <w:b/>
          <w:bCs/>
          <w:sz w:val="22"/>
        </w:rPr>
        <w:t>Zrínyi Ilona Általános Iskolában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color w:val="000000"/>
          <w:spacing w:val="-5"/>
          <w:sz w:val="22"/>
        </w:rPr>
        <w:t xml:space="preserve">2007/2008. tanévtől az 1. és az 5. évfolyamon, majd felmenő rendszerben a 8. évfolyamig évfolyamonként egy-egy osztályban </w:t>
      </w:r>
      <w:r>
        <w:rPr>
          <w:rFonts w:cs="Arial" w:ascii="Arial" w:hAnsi="Arial"/>
          <w:b/>
          <w:bCs/>
          <w:color w:val="000000"/>
          <w:spacing w:val="-5"/>
          <w:sz w:val="22"/>
        </w:rPr>
        <w:t>közoktatási típusú sportiskolai képzés</w:t>
      </w:r>
      <w:r>
        <w:rPr>
          <w:rFonts w:cs="Arial" w:ascii="Arial" w:hAnsi="Arial"/>
          <w:color w:val="000000"/>
          <w:spacing w:val="-5"/>
          <w:sz w:val="22"/>
        </w:rPr>
        <w:t xml:space="preserve"> induljon. A képzés a jelenleginél több osztály indítását nem jelenti. Az iskolában a képzés indításához szükséges személyi és tárgyi feltételek adottak, a szükséges óraszámot </w:t>
      </w:r>
      <w:r>
        <w:rPr>
          <w:rFonts w:cs="Arial" w:ascii="Arial" w:hAnsi="Arial"/>
          <w:sz w:val="22"/>
        </w:rPr>
        <w:t>a közoktatási törvény által meghatározott órakereten belül biztosítja.</w:t>
      </w:r>
    </w:p>
    <w:p>
      <w:pPr>
        <w:pStyle w:val="Normal"/>
        <w:shd w:fill="FFFFFF" w:val="clear"/>
        <w:spacing w:lineRule="exact" w:line="274"/>
        <w:ind w:left="5" w:right="72" w:hanging="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 megfelelő módosítását a Közgyűlés májusi ülésén jóváhagyta.</w:t>
      </w:r>
    </w:p>
    <w:p>
      <w:pPr>
        <w:pStyle w:val="Normal"/>
        <w:shd w:fill="FFFFFF" w:val="clear"/>
        <w:spacing w:lineRule="exact" w:line="274"/>
        <w:ind w:left="5" w:right="72" w:hanging="5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color w:val="000000"/>
          <w:spacing w:val="-5"/>
          <w:sz w:val="22"/>
        </w:rPr>
        <w:t>közoktatási típusú sportiskolai képzés</w:t>
      </w:r>
      <w:r>
        <w:rPr>
          <w:rFonts w:cs="Arial" w:ascii="Arial" w:hAnsi="Arial"/>
          <w:sz w:val="22"/>
        </w:rPr>
        <w:t xml:space="preserve"> indítása a fenntartótól többletköltséget nem igényel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A </w:t>
      </w:r>
      <w:r>
        <w:rPr>
          <w:rFonts w:cs="Arial" w:ascii="Arial" w:hAnsi="Arial"/>
          <w:b/>
          <w:bCs/>
          <w:iCs/>
          <w:sz w:val="22"/>
        </w:rPr>
        <w:t>Bartók Béla Zeneiskola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bCs/>
          <w:iCs/>
          <w:sz w:val="22"/>
        </w:rPr>
        <w:t>Alapfokú Művészetoktatási Intézmény</w:t>
      </w:r>
      <w:r>
        <w:rPr>
          <w:rFonts w:cs="Arial" w:ascii="Arial" w:hAnsi="Arial"/>
          <w:iCs/>
          <w:sz w:val="22"/>
        </w:rPr>
        <w:t xml:space="preserve"> pedagógiai programjának ill. helyi tantervének kiegészítését jogszabályi változás, valamint szakmai indokok tették szükségessé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A közoktatási törvény 2006. évi módosítása szerint az alapfokú művészetoktatási intézményben művészeti alapvizsgát kell szervezni, illetve művészeti záróvizsga szervezhető. A művészeti alapvizsgát és záróvizsgát az iskola által kidolgozott követelmények szerint kell megtartani. A Bartók Béla Zeneiskola a művészeti alapvizsgát az év végi beszámolók keretében a helyi tantervben meghatározott követelményekkel összhangban szervezi meg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 xml:space="preserve">A nagybőgő népszerűsítésének szándéka indokolja, hogy a hangszer helyi tanterve kiegészüljön az elektromos bőgő és basszusgitár tantervével. 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pedagógiai program módosítása a fenntartó számára többletkiadást nem jelent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Zrínyi Ilona Általános Iskola és a </w:t>
      </w:r>
      <w:r>
        <w:rPr>
          <w:rFonts w:cs="Arial" w:ascii="Arial" w:hAnsi="Arial"/>
          <w:iCs/>
          <w:sz w:val="22"/>
        </w:rPr>
        <w:t>Bartók Béla Zeneiskola Alapfokú Művészetoktatási Intézmény</w:t>
      </w:r>
      <w:r>
        <w:rPr>
          <w:rFonts w:cs="Arial" w:ascii="Arial" w:hAnsi="Arial"/>
          <w:sz w:val="22"/>
        </w:rPr>
        <w:t xml:space="preserve"> a pedagógiai programját az új feladatoknak, ill. a jogszabályi módosulásnak megfelelően átdolgozta, a kiegészített, módosított pedagógiai programokat fenntartói jóváhagyásra beküldt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oktatási törvény értelmében a fenntartónak a módosított pedagógiai programok jóváhagyása előtt be kell szereznie az Országos szakértői névjegyzékben szereplő, az adott szakterületen nyilvántartásba vett szakértő véleményét. 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szakértők vizsgálták a módosítások törvényességét, szakszerűségét, megvalósíthatóságát, valamint kapcsolódásukat a korábban elfogadott pedagógiai programho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kértői vélemények szerint a kiegészítések összhangban vannak a jogszabályokkal, az iskola pedagógiai programjának egészével és a helyi óratervekke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Összességében a Zrínyi Ilona Általános Iskola és a </w:t>
      </w:r>
      <w:r>
        <w:rPr>
          <w:rFonts w:cs="Arial" w:ascii="Arial" w:hAnsi="Arial"/>
          <w:iCs/>
          <w:sz w:val="22"/>
        </w:rPr>
        <w:t xml:space="preserve">Bartók Béla Zeneiskola Alapfokú Művészetoktatási Intézmény </w:t>
      </w:r>
      <w:r>
        <w:rPr>
          <w:rFonts w:cs="Arial" w:ascii="Arial" w:hAnsi="Arial"/>
          <w:sz w:val="22"/>
        </w:rPr>
        <w:t>kiegészített pedagógiai programját a szakértői vélemények szakszerűnek, jogszerűnek és megvalósíthatónak tartják, a Közgyűlésnek jóváhagyásra javasol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iai programok megtekinthetők az Oktatási, ifjúsági és Sport Osztály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agyja jóvá a kiegészített pedagógiai program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szeptember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7. (IX. 27.) Kgy. sz. határozat</w:t>
      </w:r>
    </w:p>
    <w:p>
      <w:pPr>
        <w:pStyle w:val="Szvegtrzsbehzssal3"/>
        <w:tabs>
          <w:tab w:val="clear" w:pos="708"/>
          <w:tab w:val="left" w:pos="-426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-284" w:hanging="0"/>
        <w:rPr/>
      </w:pPr>
      <w:r>
        <w:rPr>
          <w:sz w:val="22"/>
        </w:rPr>
        <w:t xml:space="preserve">A Közgyűlés a Szombathely Megyei Jogú Város Önkormányzata által fenntartott Zrínyi Ilona Általános Iskola és a Bartók Béla Zeneiskola Alapfokú Művészetoktatási Intézmény módosított pedagógiai programjait jóváhagyja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TextBodyIndent"/>
        <w:ind w:left="-28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" w:hAnsi="Arial" w:cs="Arial"/>
      <w:szCs w:val="24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ascii="Arial" w:hAnsi="Arial" w:cs="Arial"/>
      <w:b/>
      <w:bCs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1:00Z</dcterms:created>
  <dc:creator>Informatikai Csoport</dc:creator>
  <dc:description/>
  <dc:language>en-US</dc:language>
  <cp:lastModifiedBy>Hédi Róbertné</cp:lastModifiedBy>
  <cp:lastPrinted>2007-09-13T14:24:00Z</cp:lastPrinted>
  <dcterms:modified xsi:type="dcterms:W3CDTF">2007-09-19T07:11:00Z</dcterms:modified>
  <cp:revision>2</cp:revision>
  <dc:subject/>
  <dc:title> </dc:title>
</cp:coreProperties>
</file>