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 2007. szeptember 27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Javaslat  a  Helyi Vidékfejlesztési Iroda elhelyezése céljából </w:t>
        <w:br/>
        <w:t xml:space="preserve">további helyiségek ingyenes használatának biztosítására </w:t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a 239/2007 (V.31.) Kgy. sz. határozatában úgy döntött, hogy a Szombathely, Petőfi S. u. 8. szám alatti, szombathelyi 6021/A/7 hrsz-ú, összesen 3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ból – az általános iskola mellett található – földszinti 6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helyiségcsoportot 1 évig terjedő  időtartamra ingyenesen  az Ifjúság a Jövőért Egyesület használatába adja. A Közgyűlési határozatnak megfelelően a használatba-adási szerződés 2007. augusztus 17-én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dőközben az Ifjúság a Jövőért Egyesület újabb kérelemmel fordult önkormányzatunkhoz, melyben az egyesület által működtetett Helyi Vidékfejlesztési Iroda elhelyezése céljából – a korábban közgyűlési döntéssel az egyesület részére használatba adott irodahelyiségeken felül további kettő - 12,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illetve 13,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-  irodahelyiség ingyenes használatának biztosítását kérte a volt pedagógiai intézet épületében. A helyiségeket a leendő helyi vidékfejlesztési programiroda számára 5 évre szeretnék használatba kap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kéri továbbá, hogy a Közgyűlés a korábbi döntésével használatba adott helyiségek ingyenes használatának időtartamát 5 évre hosszabbítsa meg, mivel az egyesület előreláthatólag 2013-ig terjedő időtartamra kapja meg a Helyi Vidékfejlesztési Iroda és Kistérségi Programiroda cím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Új Magyarország Vidékfejlesztési Program minél sikeresebb pályázata érdekében a szombathelyi kistérség összefog a környező településekkel. Ez ugyan nagyobb mennyiségű feladatot jelent az iroda számára, azonban sikeres pályázat esetén 1 milliárd Ft helyett közel 4 milliárd Ft jut a térség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Önkormányzati és Területfejlesztési Minisztérium és a Nemzeti Fejlesztési Terv II. koordinátorai, valamint a terület- és vidékfejlesztéssel kapcsolatos szervezetek eddig iroda nélkül voltak, illetve részben a Nemzeti Fejlesztési Ügynökség fogadta be őke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roda vezetői az eddigi gyakorlattól eltérően azt szeretnék, ha a különböző szervezetek, pályázati tanácsadók és koordinátorok egy helyen lennének a városban elérhetőek, így a pályázati tanácsadók, vidékfejlesztési szakemberek egy helyen segíthetnék a pályázni szándékozókat. Az újabb két iroda használata a Helyi Vidékfejlesztési Iroda számára az ügyfélbarát pályáztatás, a hatékonyabb információcsere és tanácsadás mellett a közös ügyfélszolgálat kialakítását, illetve a pályázati forrás jobb lefedését is lehetővé tenn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t irodahelyiség átadása nagy segítséget jelentene az Ifjúság a Jövőért Egyesület részére abból a szempontból is, hogy így az egyesület használatában lévő irodákhoz közös vizesblokk is tartoz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270/2007. (V.31.) Kgy. számú határozatával döntött arról, hogy a Városi Gyámhivatal a Szombathely, Petőfi S. u. 8. szám alatti ingatlan emeletén kerül elhelyezésre. A Helyi Vidékfejlesztési Iroda földszinten történő elhelyezése az emeleti helyiségekkel kapcsolatos beruházást nem éri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ról szóló 1990. évi LXV. törvény 8. § (1) bekezdése szerint a települési önkormányzat feladata a helyi közszolgáltatások körében – többek között – a településfejlesztési feladatok ellá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Helyi Vidékfejlesztési Iroda által ellátott tevékenység a közérdeket szolgálja, illetve figyelemmel arra, hogy az Iroda részben az önkormányzat számára kötelező feladatként előírt helyi vidékfejlesztési feladatok ellátását segíti, indokoltnak tartom, hogy az Ifjúság a Jövőért Egyesületet önkormányzatunk további helyiségek ingyenes helyiséghasználatával, valamint a korábban használatba adott helyiségek ingyenes használati idejének meghosszabbításáva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onáról, a vagyontárgyak feletti tulajdonosi jogok gyakorlásáról szóló 29/2004. (VI.30.) önkormányzati rendelet  14. § (1) bekezdése szerint az önkormányzati vagyon tulajdonát, illetve használatát – főszabály szerint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lom a T. Közgyűlésnek, hogy a Szombathely, Petőfi S. u. 8. szám alatt található, szombathelyi 6021/A/7 hrsz-ú, összesen 3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 további kettő irodahelységét (összesen ~2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-t) 5 évig terjedő időtartamra adja az Ifjúság a Jövőért Egyesület ingyenes, kizárólagos használatába, valamint  a </w:t>
      </w:r>
      <w:r>
        <w:rPr>
          <w:rFonts w:cs="Arial" w:ascii="Arial" w:hAnsi="Arial"/>
          <w:bCs/>
        </w:rPr>
        <w:t>239/2007 (V.31.) Kgy. sz. határozatát módosítsa akként, hogy az egyesület részére korábban használatba adott helyiségek ingyenes használatának időpontját 5 évre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IX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1.  A Közgyűlés – az önkormányzat vagyonáról, a vagyontárgyak feletti tulajdonosi jogok gyakorlásáról szóló 29/2004. (VI.30.) önkormányzati rendelet 14. § (1) bekezdése alapján - </w:t>
      </w:r>
      <w:r>
        <w:rPr>
          <w:rFonts w:cs="Arial" w:ascii="Arial" w:hAnsi="Arial"/>
          <w:bCs/>
        </w:rPr>
        <w:t xml:space="preserve">a Szombathely, Petőfi Sándor u. 8. szám alatti, szombathelyi </w:t>
      </w:r>
      <w:r>
        <w:rPr>
          <w:rFonts w:cs="Arial" w:ascii="Arial" w:hAnsi="Arial"/>
        </w:rPr>
        <w:t>6021/A/7 hrsz-ú</w:t>
      </w:r>
      <w:r>
        <w:rPr>
          <w:rFonts w:cs="Arial" w:ascii="Arial" w:hAnsi="Arial"/>
          <w:bCs/>
        </w:rPr>
        <w:t>, összesen 3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ból – a Közgyűlés 239/2007. (V.31.) Kgy  sz. határozatával ingyenes használatba adott irodahelyiségeken felül, az előzőek mellett található – kettő  (12,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illetve 13,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</w:t>
      </w:r>
      <w:r>
        <w:rPr>
          <w:rFonts w:cs="Arial" w:ascii="Arial" w:hAnsi="Arial"/>
        </w:rPr>
        <w:t xml:space="preserve">területű) iroda </w:t>
      </w:r>
      <w:r>
        <w:rPr>
          <w:rFonts w:cs="Arial" w:ascii="Arial" w:hAnsi="Arial"/>
          <w:bCs/>
        </w:rPr>
        <w:t xml:space="preserve">kizárólagos használatát 5 (öt) évig terjedő határozott időtartamra engedélyezi az Ifjúság  a Jövőért Egyesület </w:t>
      </w:r>
      <w:r>
        <w:rPr>
          <w:rFonts w:cs="Arial" w:ascii="Arial" w:hAnsi="Arial"/>
        </w:rPr>
        <w:t>részére az alábbi feltételekke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helyiség fenntartásával, üzemeltetésével, karbantartásával és felújításával kapcsolatos költségek az egyesülete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gyesület a helyiséget kizárólag Helyi Vidékfejlesztési Iroda működtetésére, a használati szerződésben meghatározott módon használhat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gyesület a helyiség használatát másnak – a terület- és vidékfejlesztéssel kapcsolatos szervezetek és koordinátorok kivételével – nem engedheti á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gyesület köteles az irodahelyiségeket visszaadni, ha a feladatait nem annak használatával látja el, vagy ha tevékenységét megszünteti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egyesület az ingyen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Ifjúság a Jövőért Egyesülettel a térítésmentes használatra vonatkozó megállapodást megkös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2. A Közgyűlés úgy döntött, hogy a </w:t>
      </w:r>
      <w:r>
        <w:rPr>
          <w:rFonts w:cs="Arial" w:ascii="Arial" w:hAnsi="Arial"/>
          <w:bCs/>
        </w:rPr>
        <w:t>239/2007 (V.31.) Kgy. sz. határozatát módosítja</w:t>
      </w:r>
      <w:r>
        <w:rPr>
          <w:rFonts w:cs="Arial" w:ascii="Arial" w:hAnsi="Arial"/>
        </w:rPr>
        <w:t xml:space="preserve"> akként, hogy az Egyesület részére korábban használatba adott</w:t>
      </w:r>
      <w:r>
        <w:rPr>
          <w:rFonts w:cs="Arial" w:ascii="Arial" w:hAnsi="Arial"/>
          <w:bCs/>
        </w:rPr>
        <w:t xml:space="preserve"> szombathelyi 6021/A/7 hrsz-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ombathely, Petőfi S. u. 8. szám alatti, összesen 376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helyiségcsoportból – az általános iskola mellett található – földszinti 6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 helyiségcsoport  ingyenes használatának idejét 5 (öt) évig terjedő időre, azaz 2013. július 31. napjáig meghosszabbí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felhatalmazza a Polgármestert, hogy </w:t>
      </w:r>
      <w:r>
        <w:rPr>
          <w:rFonts w:cs="Arial" w:ascii="Arial" w:hAnsi="Arial"/>
        </w:rPr>
        <w:t>az Ifjúság a Jövőért Egyesülettel kötött használatba adási szerződést a fentieknek megfelelően módosít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2007. november 15.</w:t>
      </w:r>
    </w:p>
    <w:p>
      <w:pPr>
        <w:pStyle w:val="Mezei"/>
        <w:tabs>
          <w:tab w:val="clear" w:pos="708"/>
          <w:tab w:val="center" w:pos="567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</w:rPr>
      <w:tab/>
      <w:tab/>
      <w:t xml:space="preserve">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Symbol" w:hAnsi="Monotype Sorts;Symbol" w:cs="Monotype Sorts;Symbol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5"/>
      </w:numPr>
    </w:pPr>
    <w:rPr/>
  </w:style>
  <w:style w:type="paragraph" w:styleId="Sztrzs">
    <w:name w:val="Sztörzs"/>
    <w:qFormat/>
    <w:pPr>
      <w:widowControl/>
      <w:numPr>
        <w:ilvl w:val="0"/>
        <w:numId w:val="9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6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5:00Z</dcterms:created>
  <dc:creator>Rudolf Gabriella</dc:creator>
  <dc:description/>
  <dc:language>en-US</dc:language>
  <cp:lastModifiedBy>Czink Zsuzsanna</cp:lastModifiedBy>
  <cp:lastPrinted>2007-09-14T09:27:00Z</cp:lastPrinted>
  <dcterms:modified xsi:type="dcterms:W3CDTF">2007-09-14T07:39:00Z</dcterms:modified>
  <cp:revision>3</cp:revision>
  <dc:subject/>
  <dc:title>ELŐTERJESZTÉS</dc:title>
</cp:coreProperties>
</file>